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53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9" r="-60" b="-59"/>
                    <a:stretch>
                      <a:fillRect/>
                    </a:stretch>
                  </pic:blipFill>
                  <pic:spPr bwMode="auto">
                    <a:xfrm>
                      <a:off x="0" y="0"/>
                      <a:ext cx="597535" cy="60960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ИТЕЛЬСТВО САНКТ-ПЕТЕРБУРГ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_______________</w:t>
        <w:tab/>
        <w:tab/>
        <w:tab/>
        <w:tab/>
        <w:tab/>
        <w:tab/>
        <w:tab/>
        <w:tab/>
      </w:r>
      <w:r>
        <w:rPr>
          <w:rFonts w:cs="Times New Roman" w:ascii="Times New Roman" w:hAnsi="Times New Roman"/>
          <w:sz w:val="26"/>
          <w:szCs w:val="26"/>
        </w:rPr>
        <w:t>№</w:t>
      </w:r>
      <w:r>
        <w:rPr>
          <w:sz w:val="28"/>
          <w:szCs w:val="28"/>
        </w:rPr>
        <w:t>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о региональном государственном </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контроле (надзоре) в области обращения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животными в Санкт-Петербурге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w:t>
      </w:r>
      <w:r>
        <w:rPr>
          <w:rFonts w:cs="Times New Roman" w:ascii="Times New Roman" w:hAnsi="Times New Roman"/>
          <w:b/>
          <w:sz w:val="24"/>
          <w:szCs w:val="24"/>
          <w:lang w:eastAsia="ru-RU"/>
        </w:rPr>
        <w:t xml:space="preserve">признании частично утратившим силу </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я Правительства </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нкт-Петербурга </w:t>
      </w:r>
      <w:r>
        <w:rPr>
          <w:rFonts w:cs="Times New Roman" w:ascii="Times New Roman" w:hAnsi="Times New Roman"/>
          <w:b/>
          <w:sz w:val="24"/>
          <w:szCs w:val="24"/>
        </w:rPr>
        <w:t>от 01.02.2021 № 40</w:t>
      </w:r>
    </w:p>
    <w:p>
      <w:pPr>
        <w:pStyle w:val="Normal"/>
        <w:autoSpaceDE w:val="false"/>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пунктом 3 части 1 статьи 7 и статьей 19 Федерального закона </w:t>
        <w:br/>
        <w:t xml:space="preserve">«Об ответственном обращении с животными и о внесении изменений в отдельные законодательные акты Российской Федерации», пунктом 3 части 2 статьи 3 Федерального закона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sz w:val="24"/>
            <w:szCs w:val="24"/>
          </w:rPr>
          <w:t>пунктом 3 статьи 2</w:t>
        </w:r>
      </w:hyperlink>
      <w:r>
        <w:rPr>
          <w:rFonts w:cs="Times New Roman" w:ascii="Times New Roman" w:hAnsi="Times New Roman"/>
          <w:sz w:val="24"/>
          <w:szCs w:val="24"/>
        </w:rPr>
        <w:t xml:space="preserve"> Закона Санкт-Петербурга </w:t>
      </w:r>
      <w:r>
        <w:rPr>
          <w:rFonts w:cs="Times New Roman" w:ascii="Times New Roman" w:hAnsi="Times New Roman"/>
          <w:sz w:val="24"/>
          <w:szCs w:val="24"/>
          <w:lang w:eastAsia="ru-RU"/>
        </w:rPr>
        <w:t xml:space="preserve">от 27.11.2019 № 612-139 </w:t>
        <w:br/>
      </w:r>
      <w:r>
        <w:rPr>
          <w:rFonts w:cs="Times New Roman" w:ascii="Times New Roman" w:hAnsi="Times New Roman"/>
          <w:sz w:val="24"/>
          <w:szCs w:val="24"/>
        </w:rPr>
        <w:t xml:space="preserve">«О разграничении полномочий Законодательного Собрания Санкт-Петербурга </w:t>
        <w:br/>
        <w:t xml:space="preserve">и Правительства Санкт-Петербурга в области обращения с животными» Правительство Санкт-Петербург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региональном государственном контроле (надзоре) </w:t>
        <w:br/>
        <w:t>в области обращения с животными в Санкт-Петербурге согласно при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сти в Положение об Управлении ветеринарии Санкт-Петербурга, утвержденное постановлением Правительства Санкт-Петербурга от 28.04.2004 № 653 </w:t>
        <w:br/>
        <w:t>«Об Управлении ветеринарии Санкт-Петербурга» (далее – Полож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2.1. В п</w:t>
      </w:r>
      <w:r>
        <w:rPr>
          <w:rFonts w:cs="Times New Roman" w:ascii="Times New Roman" w:hAnsi="Times New Roman"/>
          <w:color w:val="444444"/>
          <w:sz w:val="24"/>
          <w:szCs w:val="24"/>
        </w:rPr>
        <w:t xml:space="preserve">унктах </w:t>
      </w:r>
      <w:r>
        <w:rPr>
          <w:rFonts w:cs="Times New Roman" w:ascii="Times New Roman" w:hAnsi="Times New Roman"/>
          <w:sz w:val="24"/>
          <w:szCs w:val="24"/>
        </w:rPr>
        <w:t xml:space="preserve">1.6-1, 2.2-1 и 3.19-3 Положения слова «государственного надзора» заменить словами «регионального государственного контроля (надзора)» </w:t>
        <w:br/>
        <w:t>в соответствующих падеж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ункт 3.24-1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1. Утверждать перечень должностных лиц Управления, имеющих право составлять протоколы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пункт 1 постановления Правительства </w:t>
        <w:br/>
        <w:t xml:space="preserve">Санкт-Петербурга от 01.02.2021 № 40 «Об утверждении Порядка организации </w:t>
        <w:br/>
        <w:t xml:space="preserve">и осуществления исполнительными органами государственной власти Санкт-Петербурга государственного надзора в области обращения с животными в Санкт-Петербурге, внесении изменений в постановления Правительства Санкт-Петербурга от 28.04.2004 </w:t>
        <w:br/>
        <w:t>№ 653, от 08.11.2018 № 866, от 31.12.2019 № 1033 и признании утратившими силу отдельных постановлений Правительства Санкт-Петербур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Контроль за выполнением постановления возложить на вице-губернатора </w:t>
        <w:br/>
        <w:t>Санкт-Петербурга Эргашева О.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убернатор </w:t>
      </w:r>
    </w:p>
    <w:p>
      <w:pPr>
        <w:sectPr>
          <w:headerReference w:type="default" r:id="rId5"/>
          <w:headerReference w:type="first" r:id="rId6"/>
          <w:footerReference w:type="default" r:id="rId7"/>
          <w:footerReference w:type="first" r:id="rId8"/>
          <w:type w:val="nextPage"/>
          <w:pgSz w:w="11906" w:h="16838"/>
          <w:pgMar w:left="1701" w:right="851" w:gutter="0" w:header="709" w:top="765" w:footer="709" w:bottom="1134"/>
          <w:pgNumType w:start="1" w:fmt="decimal"/>
          <w:formProt w:val="false"/>
          <w:titlePg/>
          <w:textDirection w:val="lrTb"/>
          <w:docGrid w:type="default" w:linePitch="360" w:charSpace="0"/>
        </w:sectPr>
        <w:pStyle w:val="Normal"/>
        <w:autoSpaceDE w:val="false"/>
        <w:spacing w:lineRule="auto" w:line="240" w:before="0" w:after="0"/>
        <w:rPr/>
      </w:pPr>
      <w:r>
        <w:rPr>
          <w:rFonts w:cs="Times New Roman" w:ascii="Times New Roman" w:hAnsi="Times New Roman"/>
          <w:b/>
          <w:sz w:val="24"/>
          <w:szCs w:val="24"/>
        </w:rPr>
        <w:t>Санкт-Петербурга                                                                                                     А.Д.Беглов</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Правительства </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от ______________ № __________ </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1"/>
      <w:bookmarkEnd w:id="0"/>
      <w:r>
        <w:rPr>
          <w:rFonts w:cs="Times New Roman" w:ascii="Times New Roman" w:hAnsi="Times New Roman"/>
          <w:sz w:val="24"/>
          <w:szCs w:val="24"/>
        </w:rPr>
        <w:t xml:space="preserve">Полож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региональном государственном контроле (надзоре) в области обращ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 животными в Санкт-Петербурге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 пунктом 3 части 1 статьи 7, частью 4 статьи 19 Федерального закона «Об ответственном обращении с животными </w:t>
        <w:br/>
        <w:t xml:space="preserve">и о внесении изменений в отдельные законодательные акты Российской Федерации» (далее – Федеральный закон № 498-ФЗ), Федеральным законом «О государственном контроле (надзоре) и муниципальном контроле в Российской Федерации» (далее – Федеральный закон № 248-ФЗ) и пунктом 3 статьи 2 Закона Санкт-Петербурга </w:t>
        <w:br/>
        <w:t>от 27.11.2019 № 612-139 «О разграничении полномочий Законодательного Собрания Санкт-Петербурга и Правительства Санкт-Петербурга в области обращения с животными» и устанавливает требования к организации и осуществлению исполнительными органами государственной власти Санкт-Петербурга регионального государственного контроля (надзора) в области обращения с животными в Санкт-Петербурге (далее – региональный государ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метом регионального государственного контроля является соблюдение юридическими лицами, индивидуальными предпринимателями и гражданами обязательных требований в области обращения с животными, установленными Федеральным законом № 498-ФЗ и принимаемыми в соответствии с ним иными нормативными правовыми актами Российской Федерации, законами и иными нормативными правовыми актами Санкт-Петербурга, при содержании и использовании животных, ином обращении с животными, осуществлении деятельности по обращению </w:t>
        <w:br/>
        <w:t xml:space="preserve">с животными без владельцев, при осуществлении деятельности приютов для животных, </w:t>
        <w:br/>
        <w:t>в том числе соблюдение норм содержания животных в них, за исключением случаев, установленных частью 2 статьи 19 Федерального закона № 49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рганизации и осуществлению регионального государственного контроля применяются общие правила, установленные Федеральным законом № 248-ФЗ, с учетом особенносте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полнительным органом государственной власти Санкт-Петербурга, уполномоченным на осуществление регионального государственного контроля, является Управление ветеринарии Санкт-Петербурга (далее –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равления, уполномоченными на осуществление регионального государственного контроля, являются начальник Управления, а также государственные гражданские служащие Санкт-Петербурга, замещающие должности государственной гражданской службы Санкт-Петербурга в Управлении, должностными регламентами которых предусмотрены полномочия по осуществлению регионального государственного контроля (далее – должностные лица Управления).</w:t>
      </w:r>
    </w:p>
    <w:p>
      <w:pPr>
        <w:pStyle w:val="ConsPlusNormal"/>
        <w:ind w:firstLine="709"/>
        <w:jc w:val="both"/>
        <w:rPr/>
      </w:pPr>
      <w:r>
        <w:rPr>
          <w:rFonts w:cs="Times New Roman" w:ascii="Times New Roman" w:hAnsi="Times New Roman"/>
          <w:sz w:val="24"/>
          <w:szCs w:val="24"/>
        </w:rPr>
        <w:t xml:space="preserve">4. Региональный государственный контроль осуществляется в отношении юридических лиц, их обособленных подразделений, а также иных организаций, в том числе иностранных, объединений и их подразделений, не являющихся юридическими лицами, граждан Российской Федерации, иностранных граждан, лиц без гражданства, </w:t>
        <w:br/>
        <w:t xml:space="preserve">в том числе осуществляющих предпринимательскую деятельность (далее – граждане </w:t>
        <w:br/>
        <w:t>и организации), осущест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животных, в том числе в приютах для животных;</w:t>
      </w:r>
    </w:p>
    <w:p>
      <w:pPr>
        <w:pStyle w:val="ConsPlusNormal"/>
        <w:ind w:firstLine="709"/>
        <w:jc w:val="both"/>
        <w:rPr/>
      </w:pPr>
      <w:r>
        <w:rPr>
          <w:rFonts w:cs="Times New Roman" w:ascii="Times New Roman" w:hAnsi="Times New Roman"/>
          <w:sz w:val="24"/>
          <w:szCs w:val="24"/>
        </w:rPr>
        <w:t>использование (применение) животных, в том числе в предприниматель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рговлю живот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бращению с животными без владель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ие действий в отношении животных, которые оказывают влияние </w:t>
        <w:br/>
        <w:t>на их жизнь и здоров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ую деятельность, предусмотренную Федеральным законом № 498-ФЗ.</w:t>
      </w:r>
    </w:p>
    <w:p>
      <w:pPr>
        <w:pStyle w:val="ConsPlusNormal"/>
        <w:ind w:firstLine="709"/>
        <w:jc w:val="both"/>
        <w:rPr/>
      </w:pPr>
      <w:r>
        <w:rPr>
          <w:rFonts w:cs="Times New Roman" w:ascii="Times New Roman" w:hAnsi="Times New Roman"/>
          <w:sz w:val="24"/>
          <w:szCs w:val="24"/>
        </w:rPr>
        <w:t>5. Объектами регионального государственного контроля (далее – объекты контроля) являются:</w:t>
      </w:r>
    </w:p>
    <w:p>
      <w:pPr>
        <w:pStyle w:val="ConsPlusNormal"/>
        <w:ind w:firstLine="709"/>
        <w:jc w:val="both"/>
        <w:rPr/>
      </w:pPr>
      <w:r>
        <w:rPr>
          <w:rFonts w:cs="Times New Roman" w:ascii="Times New Roman" w:hAnsi="Times New Roman"/>
          <w:sz w:val="24"/>
          <w:szCs w:val="24"/>
        </w:rPr>
        <w:t xml:space="preserve">деятельность, действия (бездействие) граждан и организаций, в рамках которых должны соблюдаться обязательные требования в области обращения с животными, установленные Федеральным законом № 498-ФЗ и принимаемыми в соответствии с ним иными нормативными правовыми актами Российской Федерации, законами и иными нормативными правовыми актами Санкт-Петербурга (далее – обязательные требования), </w:t>
        <w:br/>
        <w:t>в том числе предъявляемые к гражданам и организациям, осуществляющим деятельность,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дания, помещения, сооружения, территории, оборудование, устройства, предметы, материалы, транспортные средства и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ConsPlusNormal"/>
        <w:ind w:firstLine="709"/>
        <w:jc w:val="both"/>
        <w:rPr/>
      </w:pPr>
      <w:r>
        <w:rPr>
          <w:rFonts w:cs="Times New Roman" w:ascii="Times New Roman" w:hAnsi="Times New Roman"/>
          <w:sz w:val="24"/>
          <w:szCs w:val="24"/>
        </w:rPr>
        <w:t>6. Учет объектов контроля осуществляется должностными лицам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боре, обработке, анализе и учете сведений об объектах контроля путем использования информации, представляемой Управлению в соответствии </w:t>
        <w:br/>
        <w:t>с нормативными правовыми актами, информации, получаемой в рамках межведомственного взаимодействия, а также информации, размещаемой в форме открытых данных, которая является общедоступной, в соответствии со статьей 7 Федерального закона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использования информации из поступающих от граждан и организаций заявлений о регистрации в Федеральной государственной информационной системе «Вет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олученной из обращений граждан и организаций, органов государственной власти и местного самоуправления, средств массовой информации о нарушениях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w:t>
        <w:br/>
        <w:t>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 w:ascii="Times New Roman" w:hAnsi="Times New Roman"/>
          <w:sz w:val="24"/>
          <w:szCs w:val="24"/>
        </w:rPr>
        <w:t xml:space="preserve">7. Граждане и организации, деятельность, действия которых </w:t>
        <w:br/>
        <w:t>либо производственные объекты, находящиеся во владении и (или) в пользовании которых, подлежат региональному государственному контролю, являются контролируемыми лицами.</w:t>
      </w:r>
    </w:p>
    <w:p>
      <w:pPr>
        <w:pStyle w:val="Normal"/>
        <w:spacing w:lineRule="auto" w:line="240" w:before="0" w:after="0"/>
        <w:ind w:firstLine="709"/>
        <w:jc w:val="both"/>
        <w:rPr/>
      </w:pPr>
      <w:r>
        <w:rPr>
          <w:rFonts w:cs="Times New Roman" w:ascii="Times New Roman" w:hAnsi="Times New Roman"/>
          <w:sz w:val="24"/>
          <w:szCs w:val="24"/>
        </w:rPr>
        <w:t>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5 настоящего Положения, за исключением жилых помещений.</w:t>
      </w:r>
    </w:p>
    <w:p>
      <w:pPr>
        <w:pStyle w:val="Normal"/>
        <w:spacing w:lineRule="auto" w:line="240" w:before="0" w:after="0"/>
        <w:ind w:firstLine="709"/>
        <w:jc w:val="both"/>
        <w:rPr/>
      </w:pPr>
      <w:r>
        <w:rPr>
          <w:rFonts w:cs="Times New Roman" w:ascii="Times New Roman" w:hAnsi="Times New Roman"/>
          <w:sz w:val="24"/>
          <w:szCs w:val="24"/>
        </w:rPr>
        <w:t>8. Должностные лица Управления при осуществлении регионального государственного контроля осуществляют права и выполняют обязанности, установленные статьей 29 Федерального закона № 248-ФЗ, а также пользуются правами,  установленными частями 5 и 6 статьи 19 Федерального закона № 498-ФЗ.</w:t>
      </w:r>
    </w:p>
    <w:p>
      <w:pPr>
        <w:pStyle w:val="Normal"/>
        <w:spacing w:lineRule="auto" w:line="240" w:before="0" w:after="0"/>
        <w:ind w:firstLine="709"/>
        <w:jc w:val="both"/>
        <w:rPr/>
      </w:pPr>
      <w:r>
        <w:rPr>
          <w:rFonts w:cs="Times New Roman" w:ascii="Times New Roman" w:hAnsi="Times New Roman"/>
          <w:sz w:val="24"/>
          <w:szCs w:val="24"/>
        </w:rPr>
        <w:t>Должностные лица Управления при проведении контрольных (надзорных) мероприятий обязаны соблюдать ограничения и запреты, установленные Федеральным законом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равления при осуществлении регионального государственного контроля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рисками причинения вреда (ущерб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яемым законом ценностям при осуществл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ого государственного контроля (надз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 Должностные лица Управления для целей управления рисками причинения вреда (ущерба) при осуществлении регионального государственного контроля объекты контроля относят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ConsPlusNormal"/>
        <w:ind w:firstLine="709"/>
        <w:jc w:val="both"/>
        <w:rPr/>
      </w:pPr>
      <w:r>
        <w:rPr>
          <w:rFonts w:cs="Times New Roman" w:ascii="Times New Roman" w:hAnsi="Times New Roman"/>
          <w:sz w:val="24"/>
          <w:szCs w:val="24"/>
        </w:rPr>
        <w:t xml:space="preserve">10. С учетом тяжести причинения вреда (ущерба) охраняемым законом ценностям </w:t>
        <w:br/>
        <w:t>и вероятности наступления негативных событий, которые могут повлечь причинение вреда (ущерба) охраняемым законом ценностям (далее – общие критерии риска), объекты контроля относятся к следующим категориям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категории среднего риска относится деятельность по содержанию, использованию животных на производственном объекте, предназначенном </w:t>
        <w:br/>
        <w:t xml:space="preserve">для содержания единовременно десяти и более животных, либо деятельность </w:t>
        <w:br/>
        <w:t xml:space="preserve">по содержанию, использованию десяти и более животных единовременно, независимо </w:t>
        <w:br/>
        <w:t>от предназначения используемого для этих целей производствен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категории умеренного риска относится деятельность по содержанию, использованию животных на производственном объекте, предназначенном </w:t>
        <w:br/>
        <w:t xml:space="preserve">для содержания единовременно менее десяти животных, либо деятельность </w:t>
        <w:br/>
        <w:t xml:space="preserve">по содержанию, использованию менее десяти животных единовременно, независимо </w:t>
        <w:br/>
        <w:t>от предназначения используемого для этих целей производствен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категории низкого риска относится деятельность по обращению с животными </w:t>
        <w:br/>
        <w:t>без владельцев, не относящаяся к категориям среднего и умеренного риска, совершение действий в отношении животных, которые оказывают влияние на их жизнь и здоровье, контролируемыми лицами, не осуществляющими содержания, использования этих животных.</w:t>
      </w:r>
    </w:p>
    <w:p>
      <w:pPr>
        <w:pStyle w:val="ConsPlusNormal"/>
        <w:ind w:firstLine="709"/>
        <w:jc w:val="both"/>
        <w:rPr/>
      </w:pPr>
      <w:r>
        <w:rPr>
          <w:rFonts w:cs="Times New Roman" w:ascii="Times New Roman" w:hAnsi="Times New Roman"/>
          <w:sz w:val="24"/>
          <w:szCs w:val="24"/>
        </w:rPr>
        <w:t>11. При отнесении объекта контроля к определенной категории риска учитывается оценка добросовестности контролируемых лиц (далее – частные критерии риска), которая проводится с учетом следующих сведений, имеющихся в Управлении:</w:t>
      </w:r>
    </w:p>
    <w:p>
      <w:pPr>
        <w:pStyle w:val="ConsPlusNormal"/>
        <w:ind w:firstLine="709"/>
        <w:jc w:val="both"/>
        <w:rPr/>
      </w:pPr>
      <w:r>
        <w:rPr>
          <w:rFonts w:cs="Times New Roman" w:ascii="Times New Roman" w:hAnsi="Times New Roman"/>
          <w:sz w:val="24"/>
          <w:szCs w:val="24"/>
        </w:rPr>
        <w:t>1) о проведенных инспекционных визитах, рейдовых осмотрах, документарных проверках, выездных проверках и их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реализации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независимой оценке соблюдения обязательных требований;</w:t>
      </w:r>
    </w:p>
    <w:p>
      <w:pPr>
        <w:pStyle w:val="ConsPlusNormal"/>
        <w:ind w:firstLine="709"/>
        <w:jc w:val="both"/>
        <w:rPr/>
      </w:pPr>
      <w:r>
        <w:rPr>
          <w:rFonts w:cs="Times New Roman" w:ascii="Times New Roman" w:hAnsi="Times New Roman"/>
          <w:sz w:val="24"/>
          <w:szCs w:val="24"/>
        </w:rPr>
        <w:t>4) о наличии выданных предписаний об устранении выявленных нарушений обязательных требований и их исполнении (не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контролируемым лицом доступа Управлению к своим информационным ресурсам.</w:t>
      </w:r>
    </w:p>
    <w:p>
      <w:pPr>
        <w:pStyle w:val="ConsPlusNormal"/>
        <w:ind w:firstLine="709"/>
        <w:jc w:val="both"/>
        <w:rPr/>
      </w:pPr>
      <w:r>
        <w:rPr>
          <w:rFonts w:cs="Times New Roman" w:ascii="Times New Roman" w:hAnsi="Times New Roman"/>
          <w:sz w:val="24"/>
          <w:szCs w:val="24"/>
        </w:rPr>
        <w:t xml:space="preserve">12. Показателем степени риска, установленным по частным критериям риска </w:t>
        <w:br/>
        <w:t>и повышающим категорию риска объекта контроля, является подтверждение факта нарушения контролируемым лицом обязательных требований, полученное на основании сведений, указанных в подпунктах 1 и 4 пункта 11 настоящего Положения (далее – повышающий частный крите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ем степени риска, установленным по частным критериям риска </w:t>
        <w:br/>
        <w:t xml:space="preserve">и понижающим категорию риска, является подтверждение факта принятия мер </w:t>
        <w:br/>
        <w:t xml:space="preserve">по минимизации рисков причинения вреда (ущерба) и предотвращению вреда (ущерба) охраняемым законом ценностям, полученное на основании сведений, указанных </w:t>
        <w:br/>
        <w:t>в подпунктах 1 – 5 пункта 11 настоящего Положения (далее – понижающий частный критерий).</w:t>
      </w:r>
    </w:p>
    <w:p>
      <w:pPr>
        <w:pStyle w:val="ConsPlusNormal"/>
        <w:ind w:firstLine="709"/>
        <w:jc w:val="both"/>
        <w:rPr/>
      </w:pPr>
      <w:r>
        <w:rPr>
          <w:rFonts w:cs="Times New Roman" w:ascii="Times New Roman" w:hAnsi="Times New Roman"/>
          <w:sz w:val="24"/>
          <w:szCs w:val="24"/>
        </w:rPr>
        <w:t xml:space="preserve">13. Отнесение объекта контроля к определенной категории риска осуществляется </w:t>
        <w:br/>
        <w:t>в следующем порядке:</w:t>
      </w:r>
    </w:p>
    <w:p>
      <w:pPr>
        <w:pStyle w:val="ConsPlusNormal"/>
        <w:ind w:firstLine="709"/>
        <w:jc w:val="both"/>
        <w:rPr/>
      </w:pPr>
      <w:r>
        <w:rPr>
          <w:rFonts w:cs="Times New Roman" w:ascii="Times New Roman" w:hAnsi="Times New Roman"/>
          <w:sz w:val="24"/>
          <w:szCs w:val="24"/>
        </w:rPr>
        <w:t xml:space="preserve">1) при наличии повышающего частного критерия категория риска, присвоенная </w:t>
        <w:br/>
        <w:t>по результатам оценки общих критериев риска, изменяется на более высокую;</w:t>
      </w:r>
    </w:p>
    <w:p>
      <w:pPr>
        <w:pStyle w:val="ConsPlusNormal"/>
        <w:ind w:firstLine="709"/>
        <w:jc w:val="both"/>
        <w:rPr/>
      </w:pPr>
      <w:r>
        <w:rPr>
          <w:rFonts w:cs="Times New Roman" w:ascii="Times New Roman" w:hAnsi="Times New Roman"/>
          <w:sz w:val="24"/>
          <w:szCs w:val="24"/>
        </w:rPr>
        <w:t xml:space="preserve">2) при наличии понижающего частного критерия категория риска, присвоенная </w:t>
        <w:br/>
        <w:t>по результатам оценки общих критериев риска, изменяется на более низк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Управлением к определенной категории риска, он считается отнесенным к категории низкого риска.</w:t>
      </w:r>
    </w:p>
    <w:p>
      <w:pPr>
        <w:pStyle w:val="ConsPlusNormal"/>
        <w:ind w:firstLine="709"/>
        <w:jc w:val="both"/>
        <w:rPr/>
      </w:pPr>
      <w:r>
        <w:rPr>
          <w:rFonts w:cs="Times New Roman" w:ascii="Times New Roman" w:hAnsi="Times New Roman"/>
          <w:sz w:val="24"/>
          <w:szCs w:val="24"/>
        </w:rPr>
        <w:t>14. Отнесение объекта контроля к одной из категорий риска осуществляется Управлением на основе сопоставления его характеристик с критериями риска, указанными в пунктах 10 – 1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онтролируемое лицо вправе подать в Управление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Управление в течение пяти рабочих дней со дня поступления сведений </w:t>
        <w:br/>
        <w:t xml:space="preserve">о соответствии объекта контроля критериям риска иной категории риска </w:t>
        <w:br/>
        <w:t>либо об изменении критериев риска принимает решение об изменении категории риска указанного объекта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 целях оценки риска причинения вреда (ущерба) при принятии решения </w:t>
        <w:br/>
        <w:t xml:space="preserve">о проведении и выборе вида внепланового контрольного (надзорного) мероприятия должностные лица Управления применяют индикаторы риска наруш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индикаторов риска нарушения обязательных требований </w:t>
        <w:br/>
        <w:t xml:space="preserve">при осуществлении регионального государственного контроля приведен в приложении </w:t>
        <w:br/>
        <w:t>к настоящему Полож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офилактика нарушений обязательных требований </w:t>
        <w:br/>
        <w:t>в области обращения с животным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18. Региональный государственный контроль осуществляется посредством профилактики нарушений обязательных требований, оценки соблюдения гражданами </w:t>
        <w:br/>
        <w:t>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9"/>
        <w:jc w:val="both"/>
        <w:rPr/>
      </w:pPr>
      <w:r>
        <w:rPr>
          <w:rFonts w:cs="Times New Roman" w:ascii="Times New Roman" w:hAnsi="Times New Roman"/>
          <w:sz w:val="24"/>
          <w:szCs w:val="24"/>
        </w:rPr>
        <w:t>19. При осуществлении регионального государственного контроля могут проводиться следующие профилактическ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правление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странице Управления на официальном сайте Администрации Санкт-Петербурга в информационно-телекоммуникационной сети «Интернет»: https://www.gov.spb.ru/gov/otrasl/veter/ (далее – официальный сайт 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частью 3 статьи 46 Федерального закона № 248-ФЗ, размещаются в разделе «Контрольно-надзорная деятельность» на официальном сайте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Доклад о правоприменительной практике готовится один раз в год по итогам обобщения правоприменительной практики Управления в предыдущем году </w:t>
        <w:br/>
        <w:t>и размещается на официальном сайте Управления до 15 апреля года, следующего за годом обобщения.</w:t>
      </w:r>
    </w:p>
    <w:p>
      <w:pPr>
        <w:pStyle w:val="Normal"/>
        <w:autoSpaceDE w:val="false"/>
        <w:spacing w:lineRule="auto" w:line="240" w:before="0" w:after="0"/>
        <w:ind w:firstLine="709"/>
        <w:jc w:val="both"/>
        <w:rPr/>
      </w:pPr>
      <w:r>
        <w:rPr>
          <w:rFonts w:cs="Times New Roman" w:ascii="Times New Roman" w:hAnsi="Times New Roman"/>
          <w:sz w:val="24"/>
          <w:szCs w:val="24"/>
        </w:rPr>
        <w:t>22. При наличии в Управлен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равление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Контролируемое лицо вправе после получения Предостережения подать </w:t>
        <w:br/>
        <w:t xml:space="preserve">в Управление возражение в отношении Предостережения в срок не позднее 20 рабочих дней со дня получения им Предостережения. </w:t>
      </w:r>
    </w:p>
    <w:p>
      <w:pPr>
        <w:pStyle w:val="Normal"/>
        <w:autoSpaceDE w:val="false"/>
        <w:spacing w:lineRule="auto" w:line="240" w:before="0" w:after="0"/>
        <w:ind w:firstLine="709"/>
        <w:jc w:val="both"/>
        <w:rPr/>
      </w:pPr>
      <w:r>
        <w:rPr>
          <w:rFonts w:cs="Times New Roman" w:ascii="Times New Roman" w:hAnsi="Times New Roman"/>
          <w:sz w:val="24"/>
          <w:szCs w:val="24"/>
        </w:rPr>
        <w:t>В возражении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а) наименование юридического лица, фамилия, имя, отчество (при наличии) физического лица, в том числ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Normal"/>
        <w:autoSpaceDE w:val="false"/>
        <w:spacing w:lineRule="auto" w:line="240" w:before="0" w:after="0"/>
        <w:ind w:firstLine="70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Возражение направляется контролируемым лицом в Управление на бумажном носителе почтовым отправлением либо в электронном виде по правилам, установленным статьей 21 Федерального закона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правление рассматривает возражение, по итогам рассмотрения направляет контролируемому лицу в течение 20 рабочих дней со дня получения возражения ответ </w:t>
        <w:br/>
        <w:t>о согласии либо основаниях несогласия с возра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существляет учет объявленных им Предостережений и использует соответствующие данные для проведения иных профилактических мероприятий </w:t>
        <w:br/>
        <w:t>и контрольных (надзор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Консультирование осуществляется должностными лицами Управления </w:t>
        <w:br/>
        <w:t>по телефону, посредством видео-конференц-связи, на личном приеме начальником Управления, либо в ходе проведения профилактического мероприятия, контрольного (надзорного)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ремя консультирования по телефону, посредством видео-конференц-связи, </w:t>
        <w:br/>
        <w:t>на личном приеме одного контролируемого лица (его представителя) не может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сультирование осуществляется по вопросам, связанным с организацией </w:t>
        <w:br/>
        <w:t>и осуществлением регионального государствен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адресе и графике работы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о сроках проведения контрольных (надзор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способах получения сведений о ходе контрольных (надзорных) мероприятий </w:t>
        <w:br/>
        <w:t>в отношении контролируем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способах получения информации, необходимой для осуществления деятельности </w:t>
        <w:br/>
        <w:t>в области обращения с живот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а в системе делопроизводства Управления письменная корреспонден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по конкретному письмен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записи на личный прием к начальнику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орядке обжалования действий (бездействия) и решений должностных лиц 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равления осуществляют учет консультирований в журнале консультирований, который может вестись на бумажном носителе или в электронном виде. Если консультирование осуществлялось в ходе проведения контрольного (надзорного) мероприятия, сведения о нем также вносятся в акт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Управление более пяти обращений по одному вопросу </w:t>
        <w:br/>
        <w:t>в течение одного месяца, такие обращения признаются однотипными, и консультирование по ним контролируемых лиц и их представителей осуществляется посредством размещения на официальном сайте Управления письменного разъяснения, подписанного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25. Профилактический визит проводится должностным лицом Управления в форме профилактической беседы по месту осуществления деятельности контролируемого лица либо путем использования видео-конференц-связи с соблюдением требований, установленных статьей 52 Федерального закона № 248-ФЗ, и на основании распоряжения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Обязательные профилактические визиты проводятся в отношении контролируемых лиц, приступающих к осуществлению деятельности, перечисленной в пункте 4 настоящего Положения, не позднее чем в течение одного года с момента ее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обязательного профилактического визита решение принимается начальником Управления. В решении указываются сведения о контролируемом лице, </w:t>
        <w:br/>
        <w:t>в отношении которого проводится данное профилактическое мероприятие, должностных лицах Управления, уполномоченных на его проведение, периоде, в течение которого оно должно быть проведено, способе, месте и основаниях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пять рабочих дней до даты его проведения по правилам, установленным статьей 21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вправе отказаться от проведения обязательного профилактического визита, уведомив об этом Управление не позднее чем за три рабочих дня до даты его проведения по правилам, установленным статьей 21 Федерального закона </w:t>
        <w:br/>
        <w:t xml:space="preserve">№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й профилактический визит проводится в течение одного рабочего дня </w:t>
        <w:br/>
        <w:t>в период времени, указанный в решении начальника Управления. По ходатайству должностного лица, проводящего профилактический визит, начальник Управления может продлить срок проведения профилактического визита не более чем на три рабочи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филактического визита проводившее его должностное лицо Управления составляет акт, копию которого направляет контролируемому лиц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тролируемому лицу копия акта направляется на бумажном носителе почтовым отправлением либо в электронном виде по правилам, установленным статьей 21 Федерального закона № 248-ФЗ, в течение трех рабочих дней со дня следующего за днем проведения профилактического визи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существление регионального государственного контроля (надзор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При осуществлении регионального государственного контроля оценка соблюдения гражданами и организациями обязательных требований проводится посредством контрольных (надзорных) мероприятий, предусматривающих взаимодействие с </w:t>
      </w:r>
      <w:r>
        <w:rPr>
          <w:rFonts w:cs="Times New Roman" w:ascii="Times New Roman" w:hAnsi="Times New Roman"/>
          <w:sz w:val="24"/>
          <w:szCs w:val="24"/>
          <w:lang w:eastAsia="ru-RU"/>
        </w:rPr>
        <w:t>контролируемым лицом,</w:t>
      </w:r>
      <w:r>
        <w:rPr>
          <w:rFonts w:cs="Times New Roman" w:ascii="Times New Roman" w:hAnsi="Times New Roman"/>
          <w:sz w:val="24"/>
          <w:szCs w:val="24"/>
        </w:rPr>
        <w:t xml:space="preserve"> и контрольных (надзорных) мероприятий </w:t>
        <w:br/>
        <w:t>без взаимодействия с контролируем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регионального государственного контроля взаимодействием Управления и должностных лиц Управления с контролируемыми лицами являются встречи, телефонные и иные переговоры (непосредственное взаимодействие) </w:t>
        <w:br/>
        <w:t>между должностным лицом Управления и контролируемым лицом или его представителем, запрос документов, иных материалов, присутствие должностного лица (должностных лиц) Управления в месте осуществления деятельности контролируемого лица (за исключением случаев присутствия должностного лица (должностных лиц) Управления на общедоступных производственных объектах).</w:t>
      </w:r>
    </w:p>
    <w:p>
      <w:pPr>
        <w:pStyle w:val="Normal"/>
        <w:autoSpaceDE w:val="false"/>
        <w:spacing w:lineRule="auto" w:line="240" w:before="0" w:after="0"/>
        <w:ind w:firstLine="709"/>
        <w:jc w:val="both"/>
        <w:rPr/>
      </w:pPr>
      <w:r>
        <w:rPr>
          <w:rFonts w:cs="Times New Roman" w:ascii="Times New Roman" w:hAnsi="Times New Roman"/>
          <w:sz w:val="24"/>
          <w:szCs w:val="24"/>
        </w:rPr>
        <w:t>Контрольные (надзорные) мероприятия без взаимодействия с контролируемым лицом проводятся должностными лицами Управления в порядке, установленном Федеральным законом № 24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контрольных (надзорных) мероприятий, предусматривающих взаимодействие с </w:t>
      </w:r>
      <w:r>
        <w:rPr>
          <w:rFonts w:cs="Times New Roman" w:ascii="Times New Roman" w:hAnsi="Times New Roman"/>
          <w:sz w:val="24"/>
          <w:szCs w:val="24"/>
          <w:lang w:eastAsia="ru-RU"/>
        </w:rPr>
        <w:t>контролируемым лицом,</w:t>
      </w:r>
      <w:r>
        <w:rPr>
          <w:rFonts w:cs="Times New Roman" w:ascii="Times New Roman" w:hAnsi="Times New Roman"/>
          <w:sz w:val="24"/>
          <w:szCs w:val="24"/>
        </w:rPr>
        <w:t xml:space="preserve"> и контрольных (надзорных) мероприятий без взаимодействия с контролируемым лицом принимается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При осуществлении регионального государственного контроля проводятся следующие контрольные (надзорные) мероприятия, предусматривающие взаимодействие </w:t>
        <w:br/>
        <w:t xml:space="preserve">с </w:t>
      </w:r>
      <w:r>
        <w:rPr>
          <w:rFonts w:cs="Times New Roman" w:ascii="Times New Roman" w:hAnsi="Times New Roman"/>
          <w:sz w:val="24"/>
          <w:szCs w:val="24"/>
          <w:lang w:eastAsia="ru-RU"/>
        </w:rPr>
        <w:t xml:space="preserve">контролируемым лицом (далее – </w:t>
      </w:r>
      <w:r>
        <w:rPr>
          <w:rFonts w:cs="Times New Roman" w:ascii="Times New Roman" w:hAnsi="Times New Roman"/>
          <w:sz w:val="24"/>
          <w:szCs w:val="24"/>
        </w:rPr>
        <w:t>контрольное (надзорное) меро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йдовый 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рная провер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ConsPlusNormal"/>
        <w:ind w:firstLine="709"/>
        <w:jc w:val="both"/>
        <w:rPr/>
      </w:pPr>
      <w:r>
        <w:rPr>
          <w:rFonts w:cs="Times New Roman" w:ascii="Times New Roman" w:hAnsi="Times New Roman"/>
          <w:sz w:val="24"/>
          <w:szCs w:val="24"/>
        </w:rPr>
        <w:t>28.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инспекционного визита допускается совершение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709"/>
        <w:jc w:val="both"/>
        <w:rPr/>
      </w:pPr>
      <w:r>
        <w:rPr>
          <w:rFonts w:cs="Times New Roman" w:ascii="Times New Roman" w:hAnsi="Times New Roman"/>
          <w:sz w:val="24"/>
          <w:szCs w:val="24"/>
        </w:rPr>
        <w:t>инструменталь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br/>
        <w:t>либо объекта контроля.</w:t>
      </w:r>
    </w:p>
    <w:p>
      <w:pPr>
        <w:pStyle w:val="ConsPlusNormal"/>
        <w:ind w:firstLine="709"/>
        <w:jc w:val="both"/>
        <w:rPr/>
      </w:pPr>
      <w:r>
        <w:rPr>
          <w:rFonts w:cs="Times New Roman" w:ascii="Times New Roman" w:hAnsi="Times New Roman"/>
          <w:sz w:val="24"/>
          <w:szCs w:val="24"/>
        </w:rPr>
        <w:t>29. При проведении рейдового осмотра допускается совершение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в отсутствие контролируемого лица или его представителя может осуществляться при наличии у должностного лица Управления объективных данных </w:t>
        <w:br/>
        <w:t>о возможном причинении вреда здоровью животного, находящегося в обследуемом объекте, с обязательным применением видеозаписи.</w:t>
      </w:r>
    </w:p>
    <w:p>
      <w:pPr>
        <w:pStyle w:val="ConsPlusNormal"/>
        <w:ind w:firstLine="709"/>
        <w:jc w:val="both"/>
        <w:rPr/>
      </w:pPr>
      <w:r>
        <w:rPr>
          <w:rFonts w:cs="Times New Roman" w:ascii="Times New Roman" w:hAnsi="Times New Roman"/>
          <w:sz w:val="24"/>
          <w:szCs w:val="24"/>
        </w:rPr>
        <w:t>30. При проведении документарной проверки допускается совершение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709"/>
        <w:jc w:val="both"/>
        <w:rPr/>
      </w:pPr>
      <w:r>
        <w:rPr>
          <w:rFonts w:cs="Times New Roman" w:ascii="Times New Roman" w:hAnsi="Times New Roman"/>
          <w:sz w:val="24"/>
          <w:szCs w:val="24"/>
        </w:rPr>
        <w:t>истребование документов.</w:t>
      </w:r>
    </w:p>
    <w:p>
      <w:pPr>
        <w:pStyle w:val="ConsPlusNormal"/>
        <w:ind w:firstLine="709"/>
        <w:jc w:val="both"/>
        <w:rPr/>
      </w:pPr>
      <w:r>
        <w:rPr>
          <w:rFonts w:cs="Times New Roman" w:ascii="Times New Roman" w:hAnsi="Times New Roman"/>
          <w:sz w:val="24"/>
          <w:szCs w:val="24"/>
        </w:rPr>
        <w:t>31.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709"/>
        <w:jc w:val="both"/>
        <w:rPr/>
      </w:pPr>
      <w:r>
        <w:rPr>
          <w:rFonts w:cs="Times New Roman" w:ascii="Times New Roman" w:hAnsi="Times New Roman"/>
          <w:sz w:val="24"/>
          <w:szCs w:val="24"/>
        </w:rPr>
        <w:t>При проведении выездной проверки допускается совершение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firstLine="709"/>
        <w:jc w:val="both"/>
        <w:rPr/>
      </w:pPr>
      <w:r>
        <w:rPr>
          <w:rFonts w:cs="Times New Roman" w:ascii="Times New Roman" w:hAnsi="Times New Roman"/>
          <w:sz w:val="24"/>
          <w:szCs w:val="24"/>
        </w:rPr>
        <w:t xml:space="preserve">Досмотр в отсутствие контролируемого лица или его представителя может осуществляться при наличии у должностного лица Управления объективных данных </w:t>
        <w:br/>
        <w:t xml:space="preserve">о возможном причинении вреда жизни, здоровью животного, находящегося </w:t>
        <w:br/>
        <w:t>в обследуемом объекте,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не может превышать десять рабочих дней. </w:t>
        <w:br/>
        <w:t xml:space="preserve">В отношении одного субъекта малого предпринимательства общий срок взаимодействия </w:t>
        <w:br/>
        <w:t>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бщие требования к проведению контрольных (надзорных) мероприят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32. Контрольные (надзорные) мероприятия могут проводиться на плановой </w:t>
        <w:br/>
        <w:t>и внеплановой основе. Основания для проведения контрольных (надзорных) мероприятий при осуществлении регионального государственного контроля установлены Федеральным законом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равлением и подлежащего согласованию с органами прокуратуры </w:t>
        <w:br/>
        <w:t>в соответствии с требованиями, установленными Федеральным законом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ежегодный план контрольных (надзорных) мероприятий включаются документарные и выездные проверки, периодичность проведения которых устанавливается в зависимости от категории риска, к которой отнесен объект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отнесенных к категории среднего риска, проводится одно из контрольных (надзорных) мероприятий, указанных в пункте 27 настоящего Положения, с периодичностью один раз в четыре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отнесенных к категории умеренного риска, проводится одно из контрольных (надзорных) мероприятий, указанных в пункте 27 настоящего Положения, с периодичностью один раз в пять лет.</w:t>
      </w:r>
    </w:p>
    <w:p>
      <w:pPr>
        <w:pStyle w:val="ConsPlusNormal"/>
        <w:ind w:firstLine="709"/>
        <w:jc w:val="both"/>
        <w:rPr/>
      </w:pPr>
      <w:r>
        <w:rPr>
          <w:rFonts w:cs="Times New Roman" w:ascii="Times New Roman" w:hAnsi="Times New Roman"/>
          <w:sz w:val="24"/>
          <w:szCs w:val="24"/>
        </w:rPr>
        <w:t>В отношении объектов контроля, отнесенных к категории низкого риска, плановые проверки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Внеплановые контрольные (надзорные) мероприятия проводятся при наличии оснований, указанных в пунктах 1, 3, 4 и 5 части 1 статьи 57 Федерального закона </w:t>
        <w:br/>
        <w:t>№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д внепланового контрольного (надзорного) мероприятия и перечень действий, совершаемых при его проведении, указывается в решении начальника Управления </w:t>
        <w:br/>
        <w:t>о его прове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ная проверка проводится во всех случаях соответствия контролируемого лица одному из индикаторов риска нарушения обязательных требований, включенных </w:t>
        <w:br/>
        <w:t>в перечень согласно приложению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д внепланового контрольного (надзорного) мероприятия, основанием </w:t>
        <w:br/>
        <w:t xml:space="preserve">для проведения которого является поручение Президента Российской Федерации, поручение Председателя Правительства Российской Федерации или требование прокурора о проведении контрольных (надзорных) мероприятий, устанавливается </w:t>
        <w:br/>
        <w:t>в соответствующем поручении или треб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и проведении инспекционного визита, рейдового осмотра и выездной проверки в целях фиксации контрольных (надзорных) действий, доказательств нарушений обязательных требований должностными лицами Управления могут использоваться фотосъемка, аудио- и видеозапись, иные способы фиксации дока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Сведения о технических средствах, использованных при фиксации доказательств указывается в акте контрольного (надзорного) мероприятия.</w:t>
      </w:r>
    </w:p>
    <w:p>
      <w:pPr>
        <w:pStyle w:val="ConsPlusNormal"/>
        <w:ind w:firstLine="709"/>
        <w:jc w:val="both"/>
        <w:rPr/>
      </w:pPr>
      <w:r>
        <w:rPr>
          <w:rFonts w:cs="Times New Roman" w:ascii="Times New Roman" w:hAnsi="Times New Roman"/>
          <w:sz w:val="24"/>
          <w:szCs w:val="24"/>
        </w:rPr>
        <w:t xml:space="preserve">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записи </w:t>
        <w:br/>
        <w:t xml:space="preserve">и конце записи о дате, месте, времени начала и окончания осуществления записи). </w:t>
        <w:br/>
        <w:t xml:space="preserve">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w:t>
        <w:br/>
        <w:t>и видеозаписи являются приложением к акту контрольного (надзор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ходе контрольных (надзор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надзорного) мероприятия. В этом случае материалы фотографирования, аудио- и (или) видеозаписи, прилагаются к материалам контрольного (надзорного) мероприятия.</w:t>
      </w:r>
    </w:p>
    <w:p>
      <w:pPr>
        <w:pStyle w:val="ConsPlusNormal"/>
        <w:ind w:firstLine="709"/>
        <w:jc w:val="both"/>
        <w:rPr/>
      </w:pPr>
      <w:r>
        <w:rPr>
          <w:rFonts w:cs="Times New Roman" w:ascii="Times New Roman" w:hAnsi="Times New Roman"/>
          <w:sz w:val="24"/>
          <w:szCs w:val="24"/>
        </w:rPr>
        <w:t xml:space="preserve">37. Гражданин, являющийся контролируемым лицом, или его представитель вправе представить в Управление документально подтвержденную информацию </w:t>
        <w:br/>
        <w:t xml:space="preserve">о невозможности присутствия при проведении контрольного (надзорного) мероприятия </w:t>
        <w:br/>
        <w:t>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сутствие по месту регистрации гражданина на момент проведения контрольного (надзорного) мероприятия в связи с ежегодным отпуском, командировкой, пох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ременная нетрудоспособность (в том числе в связи с временной нетрудоспособностью детей, близких родственников) на момент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хождение в отпусках по беременности и родам или по уходу за ребен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именение к гражданину таких видов наказаний, предусмотренных Уголовным кодексом Российской Федерации, как обязательные, исправительные или принудительные работы, ограничение свободы, арест, лишение свободы на опреде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зыв на военную службу в соответствии с Федеральным законом «О воинской обязанности и военной службе».</w:t>
      </w:r>
    </w:p>
    <w:p>
      <w:pPr>
        <w:pStyle w:val="ConsPlusNormal"/>
        <w:ind w:firstLine="709"/>
        <w:jc w:val="both"/>
        <w:rPr/>
      </w:pPr>
      <w:r>
        <w:rPr>
          <w:rFonts w:cs="Times New Roman" w:ascii="Times New Roman" w:hAnsi="Times New Roman"/>
          <w:sz w:val="24"/>
          <w:szCs w:val="24"/>
        </w:rPr>
        <w:t xml:space="preserve">В указанных случаях контрольное (надзорное) мероприятие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 </w:t>
        <w:br/>
        <w:t>в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Специальные режимы </w:t>
      </w:r>
    </w:p>
    <w:p>
      <w:pPr>
        <w:pStyle w:val="ConsPlusNormal"/>
        <w:jc w:val="center"/>
        <w:rPr/>
      </w:pPr>
      <w:r>
        <w:rPr>
          <w:rFonts w:cs="Times New Roman" w:ascii="Times New Roman" w:hAnsi="Times New Roman"/>
          <w:b/>
          <w:sz w:val="24"/>
          <w:szCs w:val="24"/>
        </w:rPr>
        <w:t>регионального государственного контроля (надзор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38. При осуществлении регионального государственного контроля специальные режимы государственного контроля (надзора), предусмотренные Федеральным законом </w:t>
        <w:br/>
        <w:t>№ 248-ФЗ,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Обжалование решений контрольных (надзорных) органов, </w:t>
      </w:r>
    </w:p>
    <w:p>
      <w:pPr>
        <w:pStyle w:val="ConsPlusNormal"/>
        <w:jc w:val="center"/>
        <w:rPr/>
      </w:pPr>
      <w:r>
        <w:rPr>
          <w:rFonts w:cs="Times New Roman" w:ascii="Times New Roman" w:hAnsi="Times New Roman"/>
          <w:b/>
          <w:sz w:val="24"/>
          <w:szCs w:val="24"/>
        </w:rPr>
        <w:t>действий (бездействия) их должностных лиц</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39.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подают жалобу на решение Управления, действие (бездействие) должностных лиц Управления в Управление. </w:t>
      </w:r>
    </w:p>
    <w:p>
      <w:pPr>
        <w:pStyle w:val="ConsPlusNormal"/>
        <w:ind w:firstLine="709"/>
        <w:jc w:val="both"/>
        <w:rPr/>
      </w:pPr>
      <w:r>
        <w:rPr>
          <w:rFonts w:cs="Times New Roman" w:ascii="Times New Roman" w:hAnsi="Times New Roman"/>
          <w:sz w:val="24"/>
          <w:szCs w:val="24"/>
        </w:rPr>
        <w:t xml:space="preserve">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w:t>
        <w:br/>
        <w:t xml:space="preserve">и муниципальных услуг. Жалоба, содержащая сведения и документы, составляющие государственную или иную охраняемую законом тайну, подается контролируемым лицом </w:t>
        <w:br/>
        <w:t xml:space="preserve">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w:t>
        <w:br/>
        <w:t>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pPr>
      <w:r>
        <w:rPr>
          <w:rFonts w:cs="Times New Roman" w:ascii="Times New Roman" w:hAnsi="Times New Roman"/>
          <w:sz w:val="24"/>
          <w:szCs w:val="24"/>
        </w:rPr>
        <w:t>Рассмотрение жалобы, содержащей сведения и документы, составляющие государственную или иную охраняемую законом тайну, осуществляется начальником Управления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pPr>
      <w:r>
        <w:rPr>
          <w:rFonts w:cs="Times New Roman" w:ascii="Times New Roman" w:hAnsi="Times New Roman"/>
          <w:sz w:val="24"/>
          <w:szCs w:val="24"/>
        </w:rPr>
        <w:t>Решение Управления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Управления по итогам рассмотрения жалобы, содержащей сведения </w:t>
        <w:br/>
        <w:t>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начальником Управления в рамках досудебного порядка подачи жалобы по правилам, установленным Федеральным законом № 248-ФЗ.</w:t>
      </w:r>
      <w:bookmarkStart w:id="1" w:name="_Hlk28356106"/>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End w:id="1"/>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к Положению о региональном государственном контроле (надзоре) </w:t>
        <w:br/>
        <w:t xml:space="preserve">в области обращения с животными </w:t>
      </w:r>
    </w:p>
    <w:p>
      <w:pPr>
        <w:pStyle w:val="ConsPlusNormal"/>
        <w:ind w:left="5670" w:hanging="0"/>
        <w:rPr>
          <w:sz w:val="24"/>
          <w:szCs w:val="24"/>
        </w:rPr>
      </w:pPr>
      <w:r>
        <w:rPr>
          <w:rFonts w:cs="Times New Roman" w:ascii="Times New Roman" w:hAnsi="Times New Roman"/>
          <w:sz w:val="24"/>
          <w:szCs w:val="24"/>
        </w:rPr>
        <w:t>в Санкт-Петербурге</w:t>
      </w:r>
    </w:p>
    <w:p>
      <w:pPr>
        <w:pStyle w:val="ConsPlusNormal"/>
        <w:numPr>
          <w:ilvl w:val="0"/>
          <w:numId w:val="0"/>
        </w:numPr>
        <w:spacing w:before="240" w:after="0"/>
        <w:ind w:firstLine="709"/>
        <w:jc w:val="right"/>
        <w:outlineLvl w:val="1"/>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567" w:hanging="0"/>
        <w:jc w:val="center"/>
        <w:rPr>
          <w:rFonts w:ascii="Times New Roman" w:hAnsi="Times New Roman" w:cs="Times New Roman"/>
          <w:bCs/>
          <w:sz w:val="24"/>
          <w:szCs w:val="24"/>
        </w:rPr>
      </w:pPr>
      <w:r>
        <w:rPr>
          <w:rFonts w:cs="Times New Roman" w:ascii="Times New Roman" w:hAnsi="Times New Roman"/>
          <w:sz w:val="24"/>
          <w:szCs w:val="24"/>
        </w:rPr>
        <w:t>ПЕРЕЧЕНЬ</w:t>
      </w:r>
    </w:p>
    <w:p>
      <w:pPr>
        <w:pStyle w:val="ConsPlusTitle"/>
        <w:ind w:left="567"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ов риска нарушения обязательных требований, </w:t>
      </w:r>
    </w:p>
    <w:p>
      <w:pPr>
        <w:pStyle w:val="ConsPlusTitle"/>
        <w:ind w:left="567" w:hanging="0"/>
        <w:jc w:val="center"/>
        <w:rPr>
          <w:rFonts w:ascii="Times New Roman" w:hAnsi="Times New Roman" w:cs="Times New Roman"/>
          <w:sz w:val="24"/>
          <w:szCs w:val="24"/>
        </w:rPr>
      </w:pPr>
      <w:r>
        <w:rPr>
          <w:rFonts w:cs="Times New Roman" w:ascii="Times New Roman" w:hAnsi="Times New Roman"/>
          <w:sz w:val="24"/>
          <w:szCs w:val="24"/>
        </w:rPr>
        <w:t>проверяемых в рамках осуществления регионального государственного контроля (надзора) в области обращения с животными на территории Санкт-Петербург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Отсутствие информации о деятельности приюта в информационно-теле-коммуникационной сети «Интернет».</w:t>
      </w:r>
    </w:p>
    <w:p>
      <w:pPr>
        <w:pStyle w:val="ConsPlusTitle"/>
        <w:ind w:left="567"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сутствие в течение трех месяцев в информационно-телекоммуникационной сети «Интернет» сведений о животных без владельца и животных, от права собственности </w:t>
        <w:br/>
        <w:t>на которых владелец отказался, размещенных приютом.</w:t>
      </w:r>
    </w:p>
    <w:p>
      <w:pPr>
        <w:pStyle w:val="ConsPlusTitle"/>
        <w:ind w:left="567" w:firstLine="567"/>
        <w:jc w:val="both"/>
        <w:rPr/>
      </w:pPr>
      <w:r>
        <w:rPr>
          <w:rFonts w:cs="Times New Roman" w:ascii="Times New Roman" w:hAnsi="Times New Roman"/>
          <w:b w:val="false"/>
          <w:sz w:val="24"/>
          <w:szCs w:val="24"/>
        </w:rPr>
        <w:t xml:space="preserve">3. Отсутствие в Федеральной государственной информационной системе «ВетИС» сведений о производственных объектах, используемых для содержания животных, </w:t>
        <w:br/>
        <w:t>если объект контроля предусматривает регистрацию в данной информационной системе.</w:t>
      </w:r>
    </w:p>
    <w:p>
      <w:pPr>
        <w:pStyle w:val="ConsPlusTitle"/>
        <w:ind w:left="567" w:firstLine="567"/>
        <w:jc w:val="both"/>
        <w:rPr/>
      </w:pPr>
      <w:r>
        <w:rPr>
          <w:rFonts w:cs="Times New Roman" w:ascii="Times New Roman" w:hAnsi="Times New Roman"/>
          <w:b w:val="false"/>
          <w:sz w:val="24"/>
          <w:szCs w:val="24"/>
        </w:rPr>
        <w:t>4. Отсутствие в Федеральной государственной информационной системе «ВетИС» сведений о движении животных в течение трех месяцев, если объект контроля предусматривает необходимость внесение таких сведений в данную информационную систему.</w:t>
      </w:r>
    </w:p>
    <w:p>
      <w:pPr>
        <w:pStyle w:val="ConsPlusTitle"/>
        <w:ind w:left="567" w:firstLine="567"/>
        <w:jc w:val="both"/>
        <w:rPr/>
      </w:pPr>
      <w:r>
        <w:rPr>
          <w:rFonts w:cs="Times New Roman" w:ascii="Times New Roman" w:hAnsi="Times New Roman"/>
          <w:b w:val="false"/>
          <w:sz w:val="24"/>
          <w:szCs w:val="24"/>
        </w:rPr>
        <w:t>5. Отсутствие в Федеральной государственной информационной системе «ВетИС» сведений о движении биологических отходов в течение трех месяцев, если объект контроля предусматривает необходимость внесение таких сведений в данную информационную систему.</w:t>
      </w:r>
    </w:p>
    <w:p>
      <w:pPr>
        <w:pStyle w:val="ConsPlusTitle"/>
        <w:ind w:left="567"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Поступление в Управление сведений о несоблюдении контролируемыми лицами обязательных требований от трех и более лиц (граждан, организаций, органов государственной власти</w:t>
      </w:r>
      <w:r>
        <w:rPr/>
        <w:t xml:space="preserve"> </w:t>
      </w:r>
      <w:r>
        <w:rPr>
          <w:rFonts w:cs="Times New Roman" w:ascii="Times New Roman" w:hAnsi="Times New Roman"/>
          <w:b w:val="false"/>
          <w:sz w:val="24"/>
          <w:szCs w:val="24"/>
        </w:rPr>
        <w:t xml:space="preserve">и местного самоуправления, средств массовой информации) </w:t>
        <w:br/>
        <w:t>в течение шести месяцев.</w:t>
      </w:r>
    </w:p>
    <w:p>
      <w:pPr>
        <w:pStyle w:val="ConsPlusTitle"/>
        <w:ind w:left="567" w:firstLine="567"/>
        <w:jc w:val="both"/>
        <w:rPr/>
      </w:pPr>
      <w:r>
        <w:rPr>
          <w:rFonts w:cs="Times New Roman" w:ascii="Times New Roman" w:hAnsi="Times New Roman"/>
          <w:b w:val="false"/>
          <w:sz w:val="24"/>
          <w:szCs w:val="24"/>
        </w:rPr>
        <w:t xml:space="preserve">7. Непринятие мер по обеспечению соблюдения обязательных требований, предложенных Управлением в предостережении о недопустимости нарушения обязательных требований, в том числе в случае, когда должностные лица Управления </w:t>
        <w:br/>
        <w:t xml:space="preserve">не согласились с доводами, изложенными контролируемым лицом в возражении </w:t>
        <w:br/>
        <w:t>на данное предостережение.</w:t>
      </w:r>
    </w:p>
    <w:sectPr>
      <w:headerReference w:type="default" r:id="rId13"/>
      <w:headerReference w:type="first" r:id="rId14"/>
      <w:footerReference w:type="default" r:id="rId15"/>
      <w:footerReference w:type="first" r:id="rId16"/>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BCA4C3B7D313B26D716BE99415B703171BF4C10D2E6428D8651FF26EE3E7932A2F3EE36007C4973E5C12E96153F6E513518865891F9EE74EJDO" TargetMode="External"/><Relationship Id="rId4" Type="http://schemas.openxmlformats.org/officeDocument/2006/relationships/hyperlink" Target="consultantplus://offline/ref=36BCA4C3B7D313B26D716BE99415B703171AF3C60D256428D8651FF26EE3E7932A2F3EE36007C4903B5C12E96153F6E513518865891F9EE74EJ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15:00Z</dcterms:created>
  <dc:creator>Мазепа Анна Фёдоровна</dc:creator>
  <dc:description/>
  <dc:language>en-US</dc:language>
  <cp:lastModifiedBy>Kolomenskiy (KOLOMENSKIYIN - Kolomenskiy)</cp:lastModifiedBy>
  <cp:lastPrinted>2021-08-12T16:07:00Z</cp:lastPrinted>
  <dcterms:modified xsi:type="dcterms:W3CDTF">2021-08-13T12:15:00Z</dcterms:modified>
  <cp:revision>2</cp:revision>
  <dc:subject/>
  <dc:title/>
</cp:coreProperties>
</file>