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        </w:t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изнании утратившими сил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которых распоряжений Управления ветеринарии Санкт-Петербург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остановлением Правительства Санкт-Петербурга от 25.07.2011 </w:t>
        <w:br/>
        <w:t>№ 1037 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и на основании Федерального закона от 27.12.2019 № 447-ФЗ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: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>1. Признать утратившими силу с 01.01.2020: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1.1. Распоряжение Управления ветеринарии Санкт-Петербурга от 25.04.2014 № 11-р </w:t>
        <w:br/>
        <w:t xml:space="preserve">«Об утверждении Административного регламента Управления ветеринарии </w:t>
        <w:br/>
        <w:t xml:space="preserve">Санкт-Петербурга по исполнению государственной функции по организации </w:t>
        <w:br/>
        <w:t>и осуществлению регионального государственного ветеринарного надзора, в том числе регионального государственного надзора в области обеспечения качества и безопасности пищевых продуктов животного происхождения»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1.2. Пункты 8 – 8.5 распоряжения Управления ветеринарии Санкт-Петербурга </w:t>
        <w:br/>
        <w:t>от 07.08.2015 № 16-р «О внесении изменений в некоторые распоряжения Управления ветеринарии Санкт-Петербурга»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1.3. Пункты 8 – 8.2 распоряжения Управления ветеринарии Санкт-Петербурга </w:t>
        <w:br/>
        <w:t>от 19.02.2016 № 3-р «О внесении изменений в некоторые административные регламенты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1.4. Распоряжение Управления ветеринарии Санкт-Петербурга от 02.06.2017 № 41-р «О внесении изменений в распоряжение Управления ветеринарии Санкт-Петербурга </w:t>
        <w:br/>
        <w:t>от 25.04.2014 № 11-р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 xml:space="preserve">1.5. Распоряжение Управления ветеринарии Санкт-Петербурга от 27.11.2017 № 88-р «О внесении изменений в распоряжение Управления ветеринарии Санкт-Петербурга </w:t>
        <w:br/>
        <w:t>от 25.04.2014 № 11-р»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  <w:t xml:space="preserve">1.6. Распоряжение Управления ветеринарии Санкт-Петербурга от 31.07.2019 </w:t>
        <w:br/>
        <w:t xml:space="preserve">№ 28-р «О внесении изменений в распоряжение Управления ветеринарии Санкт-Петербурга </w:t>
        <w:br/>
        <w:t>от 25.04.2014 № 11-р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4"/>
        </w:rPr>
        <w:t>2. Контроль за выполнением настоящего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1079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0:00Z</dcterms:created>
  <dc:creator>galahina</dc:creator>
  <dc:description/>
  <cp:keywords/>
  <dc:language>en-US</dc:language>
  <cp:lastModifiedBy>Valentina (MATVEEVAVN - Valentina)</cp:lastModifiedBy>
  <cp:lastPrinted>2021-09-03T11:46:00Z</cp:lastPrinted>
  <dcterms:modified xsi:type="dcterms:W3CDTF">2021-09-03T13:44:00Z</dcterms:modified>
  <cp:revision>11</cp:revision>
  <dc:subject/>
  <dc:title>Герб Санкт-Петербурга</dc:title>
</cp:coreProperties>
</file>