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квартале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</w:t>
        <w:br/>
        <w:t xml:space="preserve">(далее - Инспекция) от 15.01.2018 № 4 утвержден План мероприятий по противодействию коррупции в Государственной жилищной инспекции Санкт-Петербурга на 2018-2022 годы </w:t>
        <w:br/>
        <w:t xml:space="preserve">(далее - План). В указанный План приказами Инспекции от 27.09.2018 № 89, от 26.12.2018 </w:t>
        <w:br/>
        <w:t xml:space="preserve">№ 118 и от 20.09.2021 № 136 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</w:t>
        <w:br/>
        <w:t>об их исполнении направляются в Администрацию Губернатора Санкт-Петербурга (ежеквартально 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</w:t>
        <w:br/>
        <w:t xml:space="preserve">2021 года </w:t>
      </w:r>
      <w:r>
        <w:rPr>
          <w:rFonts w:cs="Times New Roman" w:ascii="Times New Roman" w:hAnsi="Times New Roman"/>
        </w:rPr>
        <w:t>оснований для проведения заседаний Комиссии не был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ентябре 2021 года проведена работа по  сбору сведений о родственниках </w:t>
        <w:br/>
        <w:t xml:space="preserve">и свойственниках государственных гражданских служащих Инспекции и их актуализации </w:t>
        <w:br/>
        <w:t>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21-09-27T14:57:00Z</cp:lastPrinted>
  <dcterms:modified xsi:type="dcterms:W3CDTF">2021-09-27T11:57:00Z</dcterms:modified>
  <cp:revision>6</cp:revision>
  <dc:subject/>
  <dc:title/>
</cp:coreProperties>
</file>