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44115</wp:posOffset>
            </wp:positionH>
            <wp:positionV relativeFrom="paragraph">
              <wp:posOffset>-236855</wp:posOffset>
            </wp:positionV>
            <wp:extent cx="962025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00" w:hRule="atLeast"/>
        </w:trPr>
        <w:tc>
          <w:tcPr>
            <w:tcW w:w="1006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ВИТЕЛЬСТВО САНКТ-ПЕТЕРБУРГА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before="60" w:after="120"/>
              <w:jc w:val="center"/>
              <w:rPr>
                <w:sz w:val="16"/>
                <w:szCs w:val="16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48260</wp:posOffset>
                      </wp:positionV>
                      <wp:extent cx="43180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4"/>
                                      <w:szCs w:val="14"/>
                                    </w:rPr>
                                    <w:t>ОКУ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75pt;mso-wrap-distance-left:9.05pt;mso-wrap-distance-right:9.05pt;mso-wrap-distance-top:0pt;mso-wrap-distance-bottom:0pt;margin-top:3.8pt;mso-position-vertical-relative:text;margin-left:3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  <w:t>ОКУ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360" w:after="120"/>
              <w:rPr/>
            </w:pPr>
            <w:r>
              <w:rPr/>
              <w:t>_____________                                                                                                     №______________</w:t>
            </w:r>
          </w:p>
        </w:tc>
      </w:tr>
    </w:tbl>
    <w:p>
      <w:pPr>
        <w:pStyle w:val="Normal"/>
        <w:shd w:fill="FFFFFF" w:val="clear"/>
        <w:ind w:left="-142" w:right="4111" w:hanging="0"/>
        <w:jc w:val="both"/>
        <w:rPr>
          <w:b/>
          <w:b/>
          <w:spacing w:val="4"/>
        </w:rPr>
      </w:pPr>
      <w:r>
        <w:rPr>
          <w:b/>
          <w:spacing w:val="4"/>
        </w:rPr>
        <w:t>О внесении изменения</w:t>
      </w:r>
    </w:p>
    <w:p>
      <w:pPr>
        <w:pStyle w:val="Normal"/>
        <w:shd w:fill="FFFFFF" w:val="clear"/>
        <w:ind w:left="-142" w:right="4111" w:hanging="0"/>
        <w:jc w:val="both"/>
        <w:rPr/>
      </w:pPr>
      <w:r>
        <w:rPr>
          <w:b/>
          <w:spacing w:val="4"/>
        </w:rPr>
        <w:t>в постановление Правительства</w:t>
      </w:r>
    </w:p>
    <w:p>
      <w:pPr>
        <w:pStyle w:val="Normal"/>
        <w:shd w:fill="FFFFFF" w:val="clear"/>
        <w:ind w:left="-142" w:right="4111" w:hanging="0"/>
        <w:jc w:val="both"/>
        <w:rPr>
          <w:b/>
          <w:b/>
          <w:spacing w:val="4"/>
        </w:rPr>
      </w:pPr>
      <w:r>
        <w:rPr>
          <w:b/>
          <w:spacing w:val="4"/>
        </w:rPr>
        <w:t xml:space="preserve">Санкт-Петербурга </w:t>
      </w:r>
    </w:p>
    <w:p>
      <w:pPr>
        <w:pStyle w:val="Normal"/>
        <w:shd w:fill="FFFFFF" w:val="clear"/>
        <w:ind w:left="-142" w:right="4111" w:hanging="0"/>
        <w:jc w:val="both"/>
        <w:rPr>
          <w:b/>
          <w:b/>
          <w:spacing w:val="4"/>
        </w:rPr>
      </w:pPr>
      <w:r>
        <w:rPr>
          <w:b/>
          <w:spacing w:val="4"/>
        </w:rPr>
        <w:t>от 22.10.2019 № 740</w:t>
      </w:r>
    </w:p>
    <w:p>
      <w:pPr>
        <w:pStyle w:val="Normal"/>
        <w:shd w:fill="FFFFFF" w:val="clear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MS Mincho;ＭＳ 明朝"/>
          <w:spacing w:val="2"/>
          <w:lang w:eastAsia="ja-JP"/>
        </w:rPr>
      </w:pPr>
      <w:r>
        <w:rPr>
          <w:rFonts w:eastAsia="MS Mincho;ＭＳ 明朝"/>
          <w:lang w:eastAsia="ja-JP"/>
        </w:rPr>
        <w:t>Правительство Санкт-Петербурга</w:t>
      </w:r>
      <w:r>
        <w:rPr>
          <w:rFonts w:eastAsia="MS Mincho;ＭＳ 明朝"/>
          <w:spacing w:val="2"/>
          <w:lang w:eastAsia="ja-JP"/>
        </w:rPr>
        <w:t xml:space="preserve"> </w:t>
      </w:r>
    </w:p>
    <w:p>
      <w:pPr>
        <w:pStyle w:val="Normal"/>
        <w:shd w:fill="FFFFFF" w:val="clear"/>
        <w:autoSpaceDE w:val="false"/>
        <w:ind w:left="-142" w:firstLine="567"/>
        <w:jc w:val="both"/>
        <w:rPr>
          <w:rFonts w:eastAsia="MS Mincho;ＭＳ 明朝"/>
          <w:spacing w:val="2"/>
          <w:lang w:eastAsia="ja-JP"/>
        </w:rPr>
      </w:pPr>
      <w:r>
        <w:rPr>
          <w:rFonts w:eastAsia="MS Mincho;ＭＳ 明朝"/>
          <w:spacing w:val="2"/>
          <w:lang w:eastAsia="ja-JP"/>
        </w:rPr>
      </w:r>
    </w:p>
    <w:p>
      <w:pPr>
        <w:pStyle w:val="Normal"/>
        <w:shd w:fill="FFFFFF" w:val="clear"/>
        <w:autoSpaceDE w:val="false"/>
        <w:ind w:left="-142" w:hanging="0"/>
        <w:jc w:val="both"/>
        <w:rPr>
          <w:rFonts w:eastAsia="MS Mincho;ＭＳ 明朝"/>
          <w:b/>
          <w:b/>
          <w:spacing w:val="2"/>
          <w:lang w:eastAsia="ja-JP"/>
        </w:rPr>
      </w:pPr>
      <w:r>
        <w:rPr>
          <w:rFonts w:eastAsia="MS Mincho;ＭＳ 明朝"/>
          <w:b/>
          <w:spacing w:val="2"/>
          <w:lang w:eastAsia="ja-JP"/>
        </w:rPr>
        <w:t>П О С Т А Н О В Л Я Е Т:</w:t>
      </w:r>
    </w:p>
    <w:p>
      <w:pPr>
        <w:pStyle w:val="Normal"/>
        <w:shd w:fill="FFFFFF" w:val="clear"/>
        <w:autoSpaceDE w:val="false"/>
        <w:ind w:left="-142" w:firstLine="567"/>
        <w:jc w:val="both"/>
        <w:rPr>
          <w:rFonts w:eastAsia="MS Mincho;ＭＳ 明朝"/>
          <w:b/>
          <w:b/>
          <w:spacing w:val="2"/>
          <w:lang w:eastAsia="ja-JP"/>
        </w:rPr>
      </w:pPr>
      <w:r>
        <w:rPr>
          <w:rFonts w:eastAsia="MS Mincho;ＭＳ 明朝"/>
          <w:b/>
          <w:spacing w:val="2"/>
          <w:lang w:eastAsia="ja-JP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 xml:space="preserve">Внести изменение в постановление Правительства Санкт-Петербурга </w:t>
        <w:br/>
        <w:t xml:space="preserve">от 22.10.2019 № 740 </w:t>
      </w:r>
      <w:r>
        <w:rPr>
          <w:spacing w:val="-10"/>
        </w:rPr>
        <w:t xml:space="preserve">«Об утверждении Плана мероприятий по реализации Стратегии </w:t>
        <w:br/>
        <w:t>социально-экономического</w:t>
      </w:r>
      <w:r>
        <w:rPr/>
        <w:t xml:space="preserve"> развития Санкт-Петербурга на период до 2035 года», изложив приложение к постановлению в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 xml:space="preserve">Контроль за выполнением постановления возложить на вице-губернатора </w:t>
        <w:br/>
        <w:t>Санкт-Петербурга Батанова Э.В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left="-142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left="-142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b/>
          <w:b/>
          <w:spacing w:val="4"/>
          <w:szCs w:val="22"/>
        </w:rPr>
      </w:pPr>
      <w:r>
        <w:rPr>
          <w:b/>
          <w:spacing w:val="4"/>
          <w:szCs w:val="22"/>
        </w:rPr>
        <w:t xml:space="preserve">     </w:t>
      </w:r>
      <w:r>
        <w:rPr>
          <w:b/>
          <w:spacing w:val="4"/>
          <w:szCs w:val="22"/>
        </w:rPr>
        <w:t xml:space="preserve">Губернатор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-142" w:hanging="0"/>
        <w:jc w:val="both"/>
        <w:rPr>
          <w:b/>
          <w:b/>
          <w:spacing w:val="4"/>
          <w:szCs w:val="22"/>
        </w:rPr>
      </w:pPr>
      <w:r>
        <w:rPr>
          <w:b/>
          <w:spacing w:val="4"/>
          <w:szCs w:val="22"/>
        </w:rPr>
        <w:t>Санкт-Петербурга</w:t>
        <w:tab/>
        <w:tab/>
        <w:tab/>
        <w:tab/>
        <w:tab/>
        <w:tab/>
        <w:tab/>
        <w:tab/>
        <w:tab/>
        <w:t xml:space="preserve">    А.Д.Беглов</w:t>
      </w:r>
    </w:p>
    <w:p>
      <w:pPr>
        <w:pStyle w:val="Normal"/>
        <w:ind w:left="4692" w:firstLine="708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ind w:left="5400" w:hanging="0"/>
        <w:rPr>
          <w:iCs/>
        </w:rPr>
      </w:pPr>
      <w:r>
        <w:rPr>
          <w:iCs/>
        </w:rPr>
        <w:t xml:space="preserve">к постановлению </w:t>
      </w:r>
    </w:p>
    <w:p>
      <w:pPr>
        <w:pStyle w:val="Normal"/>
        <w:ind w:left="5400" w:hanging="0"/>
        <w:rPr>
          <w:iCs/>
        </w:rPr>
      </w:pPr>
      <w:r>
        <w:rPr>
          <w:iCs/>
        </w:rPr>
        <w:t>Правительства Санкт-Петербурга</w:t>
      </w:r>
    </w:p>
    <w:p>
      <w:pPr>
        <w:pStyle w:val="Normal"/>
        <w:ind w:left="5400" w:hanging="0"/>
        <w:rPr>
          <w:iCs/>
        </w:rPr>
      </w:pPr>
      <w:r>
        <w:rPr>
          <w:iCs/>
        </w:rPr>
        <w:t>от _______________ № ________</w:t>
      </w:r>
    </w:p>
    <w:p>
      <w:pPr>
        <w:pStyle w:val="Normal"/>
        <w:shd w:fill="FFFFFF" w:val="clear"/>
        <w:ind w:left="-142" w:hanging="0"/>
        <w:jc w:val="right"/>
        <w:rPr>
          <w:iCs/>
        </w:rPr>
      </w:pPr>
      <w:r>
        <w:rPr>
          <w:iCs/>
        </w:rPr>
      </w:r>
    </w:p>
    <w:p>
      <w:pPr>
        <w:pStyle w:val="HEADERTEXT"/>
        <w:shd w:fill="FFFFFF" w:val="clear"/>
        <w:rPr>
          <w:b/>
          <w:b/>
          <w:bCs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HEADERTEXT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роприятий по реализации Стратегии социально-экономического развития </w:t>
        <w:br/>
        <w:t xml:space="preserve">Санкт-Петербурга на период до 2035 года </w:t>
      </w:r>
    </w:p>
    <w:p>
      <w:pPr>
        <w:pStyle w:val="HEADERTEXT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Этапы реализации Стратегии социально-экономического развития </w:t>
        <w:br/>
        <w:t xml:space="preserve">Санкт-Петербурга на период до 2035 года, цели и задачи социально-экономического развития Санкт-Петербурга, приоритетные для каждого этапа реализации Стратегии социально-экономического развития Санкт-Петербурга на период </w:t>
        <w:br/>
        <w:t xml:space="preserve">до 2035 года </w:t>
      </w:r>
    </w:p>
    <w:p>
      <w:pPr>
        <w:pStyle w:val="FORMATTEXT1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1.1. Реализация Стратегии социально-экономического развития Санкт-Петербурга </w:t>
        <w:br/>
        <w:t xml:space="preserve">на период до 2035 года, утвержденной Законом Санкт-Петербурга от 19.12.2018 </w:t>
        <w:br/>
        <w:t xml:space="preserve">№ 771-164 «О Стратегии социально-экономического развития Санкт-Петербурга </w:t>
        <w:br/>
        <w:t>на период до 2035 года» (далее - Стратегия 2035), осуществляется в четыре этапа: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первый этап - 2019-2021 годы;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второй этап - 2022-2024 годы;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третий этап - 2025-2030 годы;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четвертый этап - 2031-2035 годы.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1.2. На каждом этапе реализации Стратегии 2035 осуществляется реализация всех целей социально-экономической политики Санкт-Петербурга, установленных в Стратегии 2035.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1.3. Задачами социально-экономического развития Санкт-Петербурга, приоритетными для первого, второго и третьего этапов реализации Стратегии 2035, являются: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сохранение населения, здоровье и благополучие людей;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обеспечение возможности для самореализации и развития талантов;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омфортная и безопасная среда для жизни;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достойный, эффективный труд и успешное предпринимательство;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цифровая трансформация. 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1.4. Задачами социально-экономического развития Санкт-Петербурга, приоритетными для четвертого этапа реализации Стратегии 2035, являются: 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переход к инновационной экономике, достижение глобальной конкурентоспособности экономики Санкт-Петербурга, значительное повышение уровня международной и межрегиональной интеграции Санкт-Петербурга;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обеспечение бюджетной и финансовой устойчивости социально-экономического развития Санкт-Петербурга;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обеспечение сбалансированности пространственного развития Санкт-Петербурга, достижение необходимого уровня инфраструктурной обеспеченности, высокого качества, безопасности и комфорта городской среды;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обеспечение высокого уровня качества жизни населения на основе социального благополучия, высокого уровня благосостояния, гармонизации отношений, возможности реализации экономических, политических и социальных прав.</w:t>
      </w:r>
    </w:p>
    <w:p>
      <w:pPr>
        <w:pStyle w:val="FORMATTEXT1"/>
        <w:shd w:fill="FFFFFF" w:val="clear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1"/>
        <w:shd w:fill="FFFFFF" w:val="clear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1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2. Показатели реализации Стратегии 2035, комплексы мероприятий и перечень государственных программ Санкт-Петербурга, обеспечивающие достижение на каждом этапе реализации Стратегии 2035 целей социально-экономической политики </w:t>
        <w:br/>
        <w:t>Санкт-Петербурга, установленных в Стратегии 2035</w:t>
      </w:r>
    </w:p>
    <w:p>
      <w:pPr>
        <w:pStyle w:val="HEADERTEXT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Направление «Развитие человеческого капитала»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1. Цель «Обеспечение устойчивого естественного прироста населения, укрепление его здоровья и увеличение ожидаемой продолжительности жизни» 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1.1. Показатели реализации Стратегии 2035 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7"/>
        <w:gridCol w:w="2378"/>
        <w:gridCol w:w="659"/>
        <w:gridCol w:w="658"/>
        <w:gridCol w:w="657"/>
        <w:gridCol w:w="659"/>
        <w:gridCol w:w="659"/>
        <w:gridCol w:w="657"/>
        <w:gridCol w:w="657"/>
        <w:gridCol w:w="657"/>
        <w:gridCol w:w="124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за достижение значений показател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2019 г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0 г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2021 г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2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3 г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4 г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0 г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2035 г.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продолжительность жизни при рождении, л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ность от болезней системы кровообращения, умершие на 100 тыс. человек на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3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ность от новообразований, в том числе злокачественных, умершие на 100 тыс. человек на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ность населения трудоспособного возраста, умершие на 100 тыс. человек населения соответствующего возрас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енческая смертность, случаев на 1 тыс. родившихся живы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коэффициент рождаемости, число родившихся на одну женщин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1.2. Комплексы мероприятий и перечень государственных программ Санкт-Петербурга 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"/>
          <w:szCs w:val="4"/>
        </w:rPr>
      </w:pPr>
      <w:r>
        <w:rPr>
          <w:rFonts w:cs="Times New Roman"/>
          <w:bCs/>
          <w:color w:val="000000"/>
          <w:sz w:val="2"/>
          <w:szCs w:val="4"/>
        </w:rPr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45"/>
        <w:gridCol w:w="2431"/>
        <w:gridCol w:w="5227"/>
        <w:gridCol w:w="1251"/>
      </w:tblGrid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задачи </w:t>
              <w:br/>
              <w:t>социально-экономической политики Санкт-Петербург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Ответственный</w:t>
            </w:r>
            <w:r>
              <w:rPr>
                <w:b/>
                <w:sz w:val="18"/>
                <w:szCs w:val="18"/>
              </w:rPr>
              <w:t xml:space="preserve"> за реализацию комплекса мероприя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45"/>
        <w:gridCol w:w="2431"/>
        <w:gridCol w:w="5227"/>
        <w:gridCol w:w="1251"/>
      </w:tblGrid>
      <w:tr>
        <w:trPr>
          <w:tblHeader w:val="true"/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рождаемости, создание благоприятных условий для жизнедеятельности молодых семей и семей с детьм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, «Охрана здоровья матери и ребенка» ГП Здравоохран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Развитие мер социальной поддержки отдельных категорий граждан», «Совершенствование социальной поддержки семьи и детей» ГП Социальная поддержка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а «Развитие дошкольного образования» ГП Образова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Финансовая поддержка семей при рождении детей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Детское здравоохран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одействие занят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</w:tc>
      </w:tr>
      <w:tr>
        <w:trPr>
          <w:trHeight w:val="2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вышение качества </w:t>
              <w:br/>
              <w:t>и эффективности профилактических мероприятий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ы «Профилактика заболеваний </w:t>
              <w:br/>
              <w:t>и формирование здорового образа жизни. Развитие первичной медико-санитарной помощи»,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, «Формирование эффективной системы оказания медицинской помощи» ГП Здравоохран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Первичная медико-санитарная помощь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Детское здравоохран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орьба с сердечно-сосудистыми заболеваниями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орьба с онкологическими заболеван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2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дорового образа жизн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 ГП Физкультура и спорт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заболеваний и формирование здорового образа жизни. Развитие первичной медико-санитарной помощи» ГП Здравоохран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Здоровый образ жизни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орьба с онкологическими заболеван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</w:tc>
      </w:tr>
      <w:tr>
        <w:trPr>
          <w:trHeight w:val="2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азвитие первичной </w:t>
              <w:br/>
              <w:t>медико-санитарной помощ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ы «Профилактика заболеваний и формирование здорового образа жизни. Развитие первичной медико-санитарной помощи», «Совершенствование оказания специализированной, включая высокотехнологичную, медицинской помощи, скорой, </w:t>
              <w:br/>
              <w:t>в том числе скорой специализированной, медицинской помощи, медицинской эвакуации», «Формирование эффективной системы оказания медицинской помощи» ГП Здравоохран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обретение в государственную собственность Санкт-Петербурга объектов недвижимого имущества, в том числе объектов социальной инфраструктуры, строительство которых осуществляется с привлечением внебюджетных источников» ГП Развитие территорий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Детское здравоохран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Первичная медико-санитарная помощ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</w:tc>
      </w:tr>
      <w:tr>
        <w:trPr>
          <w:trHeight w:val="2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реабилитационной медицинской помощ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Развитие реабилитационной медицинской помощи и санаторно-курортного лечения», «Формирование эффективной системы оказания медицинской помощи» ГП Здравоохран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орьба с сердечно-сосудистыми заболеваниями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орьба с онкологическими заболеван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</w:tc>
      </w:tr>
      <w:tr>
        <w:trPr>
          <w:trHeight w:val="2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Совершенствование оказания специализированной, в том числе высокотехнологичной медицинской помощи, </w:t>
              <w:br/>
              <w:t>и повышение ее доступност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, «Формирование эффективной системы оказания медицинской помощи» ГП Здравоохран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орьба с сердечно-сосудистыми заболеваниями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орьба с онкологическими заболеваниями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Первичная медико-санитарная помощь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Кадры в здравоохранен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</w:tc>
      </w:tr>
      <w:tr>
        <w:trPr>
          <w:trHeight w:val="2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льготного лекарственного обеспечен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Профилактика заболеваний и формирование здорового образа жизни. Развитие первичной медико-санитарной помощи» ГП Здравоохранение; 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Цифровой контур в здравоохранен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</w:tc>
      </w:tr>
      <w:tr>
        <w:trPr>
          <w:trHeight w:val="2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Совершенствование условий для охраны здоровья матери </w:t>
              <w:br/>
              <w:t>и ребенка, а также сохранение репродуктивного здоровья женщин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Профилактика заболеваний и формирование здорового образа жизни. Развитие первичной медико-санитарной помощи», «Охрана здоровья матери и ребенка» ГП Здравоохран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Детское здравоохран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истемы оказания медицинской помощ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ы «Профилактика заболеваний и формирование здорового образа жизни. Развитие первичной медико-санитарной помощи», «Совершенствование оказания специализированной, включая высокотехнологичную, медицинской помощи, скорой, </w:t>
              <w:br/>
              <w:t xml:space="preserve">в том числе скорой специализированной, медицинской помощи, медицинской эвакуации», «Формирование эффективной системы оказания медицинской помощи» ГП Здравоохранение; 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Первичная медико-санитарная помощь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орьба с сердечно-сосудистыми заболеваниями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орьба с онкологическими заболеван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азвитие прикладных научных исследований </w:t>
              <w:br/>
              <w:t>и разработок, а также формирование эффективной системы внедрения научных разработок в клиническую практик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Развитие научной, научно-технической </w:t>
              <w:br/>
              <w:t>и инновационной деятельности в Санкт-Петербурге» ГП Экономика знаний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Здравоохран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ерсонализированной медицин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ГП Здравоохран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нновационное развитие Санкт-Петербурга» </w:t>
              <w:br/>
              <w:t>ГП Промышлен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>
          <w:trHeight w:val="2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системы здравоохранения высококвалифицированными специалистам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ормирование эффективной системы оказания медицинской помощи» ГП Здравоохран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Улучшение жилищных условий жителей </w:t>
              <w:br/>
              <w:t>Санкт-Петербурга» ГП Жилье и ЖКХ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Кадры в здравоохранении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Первичная медико-санитарная помощь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Детское здравоохранение; 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орьба с сердечно-сосудистыми заболеваниями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Борьба с онкологическими заболеван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информатизации системы здравоохранения, развитие </w:t>
            </w:r>
            <w:r>
              <w:rPr>
                <w:spacing w:val="-6"/>
                <w:sz w:val="18"/>
                <w:szCs w:val="18"/>
              </w:rPr>
              <w:t>электронного здравоохранения</w:t>
            </w:r>
            <w:r>
              <w:rPr>
                <w:sz w:val="18"/>
                <w:szCs w:val="18"/>
              </w:rPr>
              <w:br/>
              <w:t>и телемедицин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ормирование эффективной системы оказания медицинской помощи» ГП Здравоохран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Государственное управл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Цифровой контур в здравоохранении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2. Цель «Повышение образованности, качества и доступности образования для всех слоев населения» 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2.1. Показатели реализации Стратегии 2035 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46"/>
        <w:gridCol w:w="2376"/>
        <w:gridCol w:w="771"/>
        <w:gridCol w:w="632"/>
        <w:gridCol w:w="636"/>
        <w:gridCol w:w="671"/>
        <w:gridCol w:w="671"/>
        <w:gridCol w:w="637"/>
        <w:gridCol w:w="636"/>
        <w:gridCol w:w="641"/>
        <w:gridCol w:w="1237"/>
      </w:tblGrid>
      <w:tr>
        <w:trPr/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казателя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за достижение значений показателя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9 г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0 г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1 г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022 г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023 г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4 г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0 г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5 г.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обеспеченности населения местами </w:t>
              <w:br/>
              <w:t xml:space="preserve">в дошкольных образовательных </w:t>
            </w:r>
            <w:r>
              <w:rPr>
                <w:spacing w:val="-8"/>
                <w:sz w:val="18"/>
                <w:szCs w:val="18"/>
              </w:rPr>
              <w:t>организациях к потребности,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</w:tc>
      </w:tr>
      <w:tr>
        <w:trPr>
          <w:trHeight w:val="433" w:hRule="atLeas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обеспеченности населения местами </w:t>
              <w:br/>
              <w:t xml:space="preserve">в общеобразовательных </w:t>
            </w:r>
            <w:r>
              <w:rPr>
                <w:spacing w:val="-8"/>
                <w:sz w:val="18"/>
                <w:szCs w:val="18"/>
              </w:rPr>
              <w:t>организациях к потребности,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Удельный вес численности выпускников профессиональных образовательных организаций очной формы обучения, трудоустроившихся </w:t>
              <w:br/>
              <w:t xml:space="preserve">в течение первого года после окончания обучения, </w:t>
              <w:br/>
              <w:t xml:space="preserve">в общей численности выпускников профессиональных образовательных организаций очной формы обучения, %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ind w:left="7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ind w:left="7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2.2. Комплексы мероприятий и перечень государственных программ Санкт-Петербурга 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3"/>
        <w:gridCol w:w="2407"/>
        <w:gridCol w:w="5241"/>
        <w:gridCol w:w="1253"/>
      </w:tblGrid>
      <w:tr>
        <w:trPr>
          <w:trHeight w:val="20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задачи </w:t>
              <w:br/>
              <w:t>социально-экономической политики Санкт-Петербурга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мероприят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Ответственный</w:t>
            </w:r>
            <w:r>
              <w:rPr>
                <w:b/>
                <w:sz w:val="18"/>
                <w:szCs w:val="18"/>
              </w:rPr>
              <w:t xml:space="preserve"> за реализацию комплекса мероприя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3"/>
        <w:gridCol w:w="2407"/>
        <w:gridCol w:w="5241"/>
        <w:gridCol w:w="1253"/>
      </w:tblGrid>
      <w:tr>
        <w:trPr>
          <w:tblHeader w:val="true"/>
          <w:trHeight w:val="10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вышение стремления детей и молодежи </w:t>
              <w:br/>
              <w:t xml:space="preserve">к получению знаний, формирование эффективной системы выявления, поддержки и развития способностей и талантов </w:t>
              <w:br/>
              <w:t>у детей и молодежи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Развитие общего образования», «Развитие среднего профессионального образования», «Развитие дополнительного образования детей», «Обеспечение реализации государственной программы Санкт-Петербурга «Развитие образования в Санкт-Петербурге» ГП Образова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разование» ГП Культур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порта высших достижений и системы подготовки спортивного резерва» ГП Физкультура и спорт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научной, научно-технической </w:t>
              <w:br/>
              <w:t xml:space="preserve">и инновационной деятельности в Санкт-Петербурге» ГП Экономика знаний; 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Успех каждого ребен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</w:tc>
      </w:tr>
      <w:tr>
        <w:trPr>
          <w:trHeight w:val="20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вных условий получения качественного образования для всех групп населения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ы «Развитие дошкольного образования», «Развитие общего образования», «Развитие среднего профессионального образования», «Обеспечение реализации государственной программы Санкт-Петербурга «Развитие образования </w:t>
              <w:br/>
              <w:t>в Санкт-Петербурге» ГП Образова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дернизация и развитие социального обслуживания населения» ГП Социальная поддерж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183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азвитие инфраструктуры, обеспечивающей доступность услуг общего, профессионального </w:t>
              <w:br/>
              <w:t>и дополнительного образования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ы «Развитие дошкольного образования», «Развитие общего образования», «Развитие дополнительного образования детей», «Развитие среднего профессионального образования», «Обеспечение реализации государственной программы </w:t>
              <w:br/>
              <w:t>Санкт-Петербурга «Развитие образования в Санкт-Петербурге» ГП Образова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разование» ГП Культур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Здравоохранение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Модернизация и развитие социального обслуживания населения» ГП Социальная поддержка; 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обретение в государственную собственность Санкт-Петербурга объектов недвижимого имущества, в том числе объектов социальной инфраструктуры, строительство которых осуществляется с привлечением внебюджетных источников» ГП Развитие территорий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Молодые профессионалы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Успех каждого ребенк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овременная школа;</w:t>
            </w:r>
          </w:p>
          <w:p>
            <w:pPr>
              <w:pStyle w:val="FORMATTEXT1"/>
              <w:shd w:fill="FFFFFF" w:val="clear"/>
              <w:tabs>
                <w:tab w:val="clear" w:pos="708"/>
                <w:tab w:val="left" w:pos="1305" w:leader="none"/>
              </w:tabs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Жиль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</w:tc>
      </w:tr>
      <w:tr>
        <w:trPr>
          <w:trHeight w:val="169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роли среднего профессионального образования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Развитие среднего профессионального образования» ГП Образование; 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дернизация и развитие социального обслуживания населения» ГП Социальная поддержк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Здравоохранение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Развитие системы подготовки кадров </w:t>
              <w:br/>
              <w:t>и обеспечение квалифицированными специалистами отраслей экономики Санкт-Петербурга» ГП Экономика знаний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Молодые профессионал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</w:tc>
      </w:tr>
      <w:tr>
        <w:trPr>
          <w:trHeight w:val="80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вышение эффективности системы профессионального образования, в том числе развитие системы профессиональной подготовки кадров для предприятий приоритетных отраслей экономики </w:t>
              <w:br/>
              <w:t>Санкт-Петербурга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ы «Развитие общего образования», «Развитие среднего профессионального образования», «Обеспечение реализации государственной программы Санкт-Петербурга «Развитие образования в Санкт-Петербурге» ГП Образование; 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Развитие системы подготовки кадров </w:t>
              <w:br/>
              <w:t>и обеспечение квалифицированными специалистами отраслей экономики Санкт-Петербурга» ГП Экономика знаний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Государственные гарантии и активная региональная политика в сфере занятости», отдельное мероприятие «Обеспечение разработки прогноза баланса трудовых ресурсов Санкт-Петербурга и прогноза потребности </w:t>
              <w:br/>
              <w:t>в кадрах на рынке труда Санкт-Петербурга» ГП Занятость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разование» ГП Культур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Здравоохран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таршее покол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Жиль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Молодые профессионалы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одействие занят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</w:tc>
      </w:tr>
      <w:tr>
        <w:trPr>
          <w:trHeight w:val="18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Совершенствование системы подготовки </w:t>
              <w:br/>
              <w:t>и профессионального развития кадров в сфере образования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Развитие общего образования», «Развитие среднего профессионального образования», «Обеспечение реализации государственной программы Санкт-Петербурга «Развитие образования в Санкт-Петербурге» ГП Образова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системы подготовки кадров </w:t>
              <w:br/>
              <w:t>и обеспечение квалифицированными специалистами отраслей экономики Санкт-Петербурга» ГП Экономика знаний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Улучшение жилищных условий жителей </w:t>
              <w:br/>
              <w:t>Санкт-Петербурга» ГП Жилье и ЖКХ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овременная школа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вышение международной конкурентоспособности профессиональных образовательных организаций </w:t>
              <w:br/>
              <w:t>и образовательных организаций высшего образования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ы «Развитие международного, внешнеэкономического и межрегионального сотрудничества Санкт-Петербурга с зарубежными странами и субъектами Российской Федерации», «Развитие научной, научно-технической </w:t>
              <w:br/>
              <w:t>и инновационной деятельности в Санкт-Петербурге» ГП Экономика знаний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Здравоохран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Образова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Физкультура и спорт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дернизация и развитие социального обслуживания населения» ГП Социальная поддерж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азвитие </w:t>
              <w:br/>
              <w:t xml:space="preserve">научно-исследовательской деятельности на базе образовательных организаций высшего образования 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Развитие научной, научно-технической </w:t>
              <w:br/>
              <w:t xml:space="preserve">и инновационной деятельности в Санкт-Петербурге» ГП Экономика знаний; 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Здравоохране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>
          <w:trHeight w:val="94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азвитие современной </w:t>
              <w:br/>
              <w:t>и безопасной цифровой образовательной среды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Развитие общего образования», «Развитие среднего профессионального образования», «Обеспечение реализации государственной программы Санкт-Петербурга «Развитие образования в Санкт-Петербурге» ГП Образова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Государственное управл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Здравоохран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разование» ГП Культур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спорта высших достижений и системы подготовки спортивного резерва» ГП Физкультура и спорт; 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Модернизация и развитие социального обслуживания населения» ГП Социальная поддержка; 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Цифровая образовательная сред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Успех каждого ребенк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Информационная инфраструктур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</w:tc>
      </w:tr>
      <w:tr>
        <w:trPr>
          <w:trHeight w:val="20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й, финансовой и цифровой грамотности населения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обеспечения прав потребителей в Санкт-Петербурге» ГП Предпринимательство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Экономика знаний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Здравоохран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Образование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ы «Развитие мер социальной поддержки отдельных категорий граждан», «Модернизация и развитие социального обслуживания населения», «Повышение качества жизни граждан пожилого возраста в Санкт-Петербурге» ГП Социальная поддержка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а «Формирование благоприятных условий развития экономики Санкт-Петербурга» ГП Развитие территорий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Благоустройство и экология; 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Безопасность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Государственное управление; 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Занятость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Общественное соглас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П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ОРМ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ПиС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3. Цель «Обеспечение гармоничного развития личности на основе культурного </w:t>
        <w:br/>
        <w:t xml:space="preserve">и исторического наследия Санкт-Петербурга» 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3.1. Показатели реализации Стратегии 2035 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9"/>
        <w:gridCol w:w="2374"/>
        <w:gridCol w:w="786"/>
        <w:gridCol w:w="639"/>
        <w:gridCol w:w="640"/>
        <w:gridCol w:w="642"/>
        <w:gridCol w:w="640"/>
        <w:gridCol w:w="641"/>
        <w:gridCol w:w="640"/>
        <w:gridCol w:w="645"/>
        <w:gridCol w:w="123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за достижение значений показател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pacing w:val="-8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9 г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0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1 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022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023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4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0 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5 г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Количество мероприятий </w:t>
              <w:br/>
              <w:t xml:space="preserve">по популяризации объектов культурного наследия, расположенных </w:t>
              <w:br/>
              <w:t xml:space="preserve">на территории </w:t>
              <w:br/>
              <w:t>Санкт-Петербурга, 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О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ост количества посещений учреждений культуры всех типов, расположенных на территории </w:t>
              <w:br/>
              <w:t xml:space="preserve">Санкт-Петербурга, находящихся </w:t>
              <w:br/>
              <w:t xml:space="preserve">в ведении исполнительных органов государственной власти, по отношению </w:t>
              <w:br/>
              <w:t>к 2017 году, ра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3.2. Комплексы мероприятий и перечень государственных программ Санкт-Петербурга 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3"/>
        <w:gridCol w:w="2407"/>
        <w:gridCol w:w="5241"/>
        <w:gridCol w:w="1253"/>
      </w:tblGrid>
      <w:tr>
        <w:trPr>
          <w:trHeight w:val="2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задачи </w:t>
              <w:br/>
              <w:t>социально-экономической политики Санкт-Петербург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Ответственный </w:t>
            </w:r>
            <w:r>
              <w:rPr>
                <w:b/>
                <w:sz w:val="18"/>
                <w:szCs w:val="18"/>
              </w:rPr>
              <w:t>за реализацию комплекса мероприя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3"/>
        <w:gridCol w:w="2407"/>
        <w:gridCol w:w="5241"/>
        <w:gridCol w:w="1253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объектов культурно-исторического </w:t>
            </w:r>
            <w:r>
              <w:rPr>
                <w:spacing w:val="-8"/>
                <w:sz w:val="18"/>
                <w:szCs w:val="18"/>
              </w:rPr>
              <w:t>наследия в Санкт-Петербург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Наследие» ГП 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О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</w:tc>
      </w:tr>
      <w:tr>
        <w:trPr>
          <w:trHeight w:val="1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вышение культурного </w:t>
            </w:r>
            <w:r>
              <w:rPr>
                <w:spacing w:val="-8"/>
                <w:sz w:val="18"/>
                <w:szCs w:val="18"/>
              </w:rPr>
              <w:t>потенциала Санкт-Петербурга</w:t>
            </w:r>
            <w:r>
              <w:rPr>
                <w:sz w:val="18"/>
                <w:szCs w:val="18"/>
              </w:rPr>
              <w:t xml:space="preserve">, усиление роли </w:t>
              <w:br/>
              <w:t xml:space="preserve">Санкт-Петербурга как центра мировой культуры </w:t>
              <w:br/>
              <w:t>и искусств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ы «Наследие», «Искусство» «Имидж </w:t>
              <w:br/>
              <w:t>Санкт-Петербурга» ГП Культур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ждународного, внешнеэкономического и межрегионального сотрудничества Санкт-Петербурга с зарубежными странами и субъектами Российской Федерации» ГП Экономика зн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О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ВСМИ 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</w:tc>
      </w:tr>
      <w:tr>
        <w:trPr>
          <w:trHeight w:val="99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развития театрального, музыкального </w:t>
              <w:br/>
              <w:t xml:space="preserve">и аудиовизуального </w:t>
            </w:r>
            <w:r>
              <w:rPr>
                <w:spacing w:val="-8"/>
                <w:sz w:val="18"/>
                <w:szCs w:val="18"/>
              </w:rPr>
              <w:t>искусства в Санкт-Петербург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а «Искусство» ГП 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овременного </w:t>
            </w:r>
            <w:r>
              <w:rPr>
                <w:spacing w:val="-8"/>
                <w:sz w:val="18"/>
                <w:szCs w:val="18"/>
              </w:rPr>
              <w:t>искусства в Санкт-Петербург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а «Искусство» ГП 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</w:tc>
      </w:tr>
      <w:tr>
        <w:trPr>
          <w:trHeight w:val="2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бразовательной роли культуры, продвижение традиционных ценносте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а «Образование» ГП 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</w:tc>
      </w:tr>
      <w:tr>
        <w:trPr>
          <w:trHeight w:val="7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вовлеченности населения в сферу культур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Искусство», «Наследие» ГП 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О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</w:tc>
      </w:tr>
      <w:tr>
        <w:trPr>
          <w:trHeight w:val="2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сферы культур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Культур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Культурная сре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</w:tc>
      </w:tr>
      <w:tr>
        <w:trPr>
          <w:trHeight w:val="2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Создание условий для привлечения в сферу культуры и искусства </w:t>
            </w:r>
            <w:r>
              <w:rPr>
                <w:spacing w:val="-6"/>
                <w:sz w:val="18"/>
                <w:szCs w:val="18"/>
              </w:rPr>
              <w:t>высококвалифицированных</w:t>
            </w:r>
            <w:r>
              <w:rPr>
                <w:sz w:val="18"/>
                <w:szCs w:val="18"/>
              </w:rPr>
              <w:t xml:space="preserve"> кадро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Образование» ГП Культура; 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Улучшение жилищных условий жителей </w:t>
              <w:br/>
              <w:t>Санкт-Петербурга» ГП Жилье и ЖКХ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Творческие лю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</w:tc>
      </w:tr>
      <w:tr>
        <w:trPr>
          <w:trHeight w:val="2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Активное внедрение </w:t>
              <w:br/>
              <w:t>в деятельность организаций культуры современных информационных технологи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Наследие» ГП Культур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Цифровая культур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2.1.4. Цель «Повышение уровня физической культуры населения Санкт-Петербурга </w:t>
        <w:br/>
        <w:t>и развитие системы подготовки резерва для спортивных сборных команд Российской Федерации»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4.1. Показатели реализации Стратегии 2035 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73"/>
        <w:gridCol w:w="2417"/>
        <w:gridCol w:w="649"/>
        <w:gridCol w:w="650"/>
        <w:gridCol w:w="652"/>
        <w:gridCol w:w="650"/>
        <w:gridCol w:w="650"/>
        <w:gridCol w:w="651"/>
        <w:gridCol w:w="650"/>
        <w:gridCol w:w="651"/>
        <w:gridCol w:w="1261"/>
      </w:tblGrid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Значение показателя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за достижение значений показател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pacing w:val="-8"/>
                <w:sz w:val="18"/>
                <w:szCs w:val="18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019 г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020 г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021 г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022 г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023 г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 xml:space="preserve">2024 г.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030 г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035 г.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Доля жителей </w:t>
              <w:br/>
              <w:t xml:space="preserve">Санкт-Петербурга, систематически занимающихся физической культурой и спортом, </w:t>
              <w:br/>
              <w:t>в общей численности населения в возрасте 3-79 лет, %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населения условиями для занятий физической культурой и спортом, %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4.2. Комплексы мероприятий и перечень государственных программ Санкт-Петербурга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"/>
          <w:szCs w:val="4"/>
        </w:rPr>
      </w:pPr>
      <w:r>
        <w:rPr>
          <w:rFonts w:cs="Times New Roman"/>
          <w:b/>
          <w:bCs/>
          <w:color w:val="000000"/>
          <w:sz w:val="2"/>
          <w:szCs w:val="4"/>
        </w:rPr>
      </w:r>
    </w:p>
    <w:tbl>
      <w:tblPr>
        <w:tblW w:w="9412" w:type="dxa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9"/>
        <w:gridCol w:w="2402"/>
        <w:gridCol w:w="5193"/>
        <w:gridCol w:w="1348"/>
      </w:tblGrid>
      <w:tr>
        <w:trPr>
          <w:tblHeader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дачи</w:t>
              <w:br/>
              <w:t xml:space="preserve">социально-экономической </w:t>
            </w:r>
            <w:r>
              <w:rPr>
                <w:b/>
                <w:spacing w:val="-4"/>
                <w:sz w:val="18"/>
                <w:szCs w:val="18"/>
              </w:rPr>
              <w:t>политики Санкт-Петербурга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мероприят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реализацию комплекса мероприятий</w:t>
            </w:r>
          </w:p>
        </w:tc>
      </w:tr>
      <w:tr>
        <w:trPr>
          <w:tblHeader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пуляризация занятий физической культурой </w:t>
              <w:br/>
              <w:t xml:space="preserve">и спортом 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 ГП Физкультура и спорт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порт - норма жизни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</w:tc>
      </w:tr>
      <w:tr>
        <w:trPr>
          <w:trHeight w:val="23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Создание инфраструктуры </w:t>
              <w:br/>
              <w:t xml:space="preserve">для регулярных занятий физической культурой </w:t>
              <w:br/>
              <w:t>и спортом шаговой доступности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ы «Развитие физической культуры и массового спорта», «Развитие инфраструктуры физической культуры </w:t>
              <w:br/>
              <w:t>и спорта» ГП Физкультура и спорт;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18"/>
                <w:szCs w:val="18"/>
              </w:rPr>
              <w:t>подпрограмма «Развитие г. Кронштадта» ГП Развитие территорий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порт - норма жизн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</w:tc>
      </w:tr>
      <w:tr>
        <w:trPr>
          <w:trHeight w:val="207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азвитие физической культуры и спорта для лиц </w:t>
              <w:br/>
              <w:t>с ограниченными возможностями здоровья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ы «Развитие спорта высших достижений </w:t>
              <w:br/>
              <w:t>и системы подготовки спортивного резерва», «Развитие инфраструктуры физической культуры и спорта» ГП Физкультура и спорт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порт - норма жизн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Создание инфраструктуры для развития спорта высших достижений и проведения межрегиональных, всероссийских </w:t>
              <w:br/>
              <w:t xml:space="preserve">и международных физкультурных </w:t>
              <w:br/>
              <w:t>и спортивных мероприятий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инфраструктуры физической культуры и спорта» ГП Физкультура и спорт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порт - норма жизн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</w:tc>
      </w:tr>
      <w:tr>
        <w:trPr>
          <w:trHeight w:val="207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подготовки спортсменов высокого класса и резерва для спортивных сборных команд Российской Федерации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порта высших достижений и системы подготовки спортивного резерва» ГП Физкультура и спорт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порт - норма жизн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5. Цель «Повышение уровня благосостояния граждан и развитие системы социальной защиты, поддержки и социального обслуживания населения» 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5.1. Показатели реализации Стратегии 2035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9"/>
        <w:gridCol w:w="2390"/>
        <w:gridCol w:w="657"/>
        <w:gridCol w:w="658"/>
        <w:gridCol w:w="657"/>
        <w:gridCol w:w="657"/>
        <w:gridCol w:w="657"/>
        <w:gridCol w:w="657"/>
        <w:gridCol w:w="657"/>
        <w:gridCol w:w="660"/>
        <w:gridCol w:w="1235"/>
      </w:tblGrid>
      <w:tr>
        <w:trPr/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за достижение значений показател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pacing w:val="-8"/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9 г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0 г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1 г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2 г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3 г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4 г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0 г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5 г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4"/>
        <w:gridCol w:w="2375"/>
        <w:gridCol w:w="656"/>
        <w:gridCol w:w="656"/>
        <w:gridCol w:w="655"/>
        <w:gridCol w:w="671"/>
        <w:gridCol w:w="671"/>
        <w:gridCol w:w="655"/>
        <w:gridCol w:w="656"/>
        <w:gridCol w:w="656"/>
        <w:gridCol w:w="1239"/>
      </w:tblGrid>
      <w:tr>
        <w:trPr>
          <w:tblHeader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Доля населения, имеющего денежные доходы ниже величины прожиточного минимума, в общей численности населения </w:t>
              <w:br/>
              <w:t>Санкт- Петербурга, 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Джини, ед.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4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ПиСП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еальная заработная плата (ежегодно в среднем за период), по отношению </w:t>
              <w:br/>
              <w:t>к предыдущему году, 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ПиСП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5.2. Комплексы мероприятий и перечень государственных программ Санкт-Петербурга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47"/>
        <w:gridCol w:w="2370"/>
        <w:gridCol w:w="5304"/>
        <w:gridCol w:w="1233"/>
      </w:tblGrid>
      <w:tr>
        <w:trPr>
          <w:trHeight w:val="207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задачи социально-экономической </w:t>
            </w:r>
            <w:r>
              <w:rPr>
                <w:b/>
                <w:spacing w:val="-4"/>
                <w:sz w:val="18"/>
                <w:szCs w:val="18"/>
              </w:rPr>
              <w:t>политики Санкт-Петербурга</w:t>
            </w:r>
          </w:p>
        </w:tc>
        <w:tc>
          <w:tcPr>
            <w:tcW w:w="5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мероприятий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pacing w:val="-10"/>
                <w:sz w:val="18"/>
                <w:szCs w:val="18"/>
              </w:rPr>
              <w:t>Ответственны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за реализацию</w:t>
            </w:r>
            <w:r>
              <w:rPr>
                <w:b/>
                <w:sz w:val="18"/>
                <w:szCs w:val="18"/>
              </w:rPr>
              <w:t xml:space="preserve"> комплекса мероприятий</w:t>
            </w:r>
          </w:p>
        </w:tc>
      </w:tr>
      <w:tr>
        <w:trPr>
          <w:trHeight w:val="207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р социальной поддержки отдельным категориям граждан с учетом принципов адресности </w:t>
              <w:br/>
              <w:t>и нуждаемости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Развитие мер социальной поддержки отдельных категорий граждан», «Совершенствование социальной поддержки семьи и детей» ГП Социальная поддержк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Финансовая поддержка семей при рождении детей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П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жизни граждан старшего покол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качества жизни граждан пожилого возраста в Санкт-Петербурге» ГП Социальная поддержк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таршее покол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</w:tc>
      </w:tr>
      <w:tr>
        <w:trPr>
          <w:trHeight w:val="1679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ы «Развитие мер социальной поддержки отдельных категорий граждан», «Модернизация и развитие социального обслуживания населения» ГП Социальная поддержк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мероприятий по повышению доступности для инвалидов объектов и услуг в Санкт-Петербурге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ГВ, </w:t>
            </w:r>
            <w:r>
              <w:rPr>
                <w:spacing w:val="-6"/>
                <w:sz w:val="18"/>
                <w:szCs w:val="18"/>
              </w:rPr>
              <w:t xml:space="preserve">ответственные за реализацию мероприятий Плана мероприятий по повышению доступности для инвалидов объектов </w:t>
              <w:br/>
              <w:t xml:space="preserve">и услуг </w:t>
            </w:r>
            <w:r>
              <w:rPr>
                <w:spacing w:val="-20"/>
                <w:sz w:val="18"/>
                <w:szCs w:val="18"/>
              </w:rPr>
              <w:t>в</w:t>
            </w:r>
          </w:p>
          <w:p>
            <w:pPr>
              <w:pStyle w:val="FORMATTEXT1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Санкт-Петербурге;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СП</w:t>
            </w:r>
          </w:p>
        </w:tc>
      </w:tr>
      <w:tr>
        <w:trPr>
          <w:trHeight w:val="193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азвитие конкуренции </w:t>
              <w:br/>
              <w:t>на рынке социальных услуг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ы «Модернизация и развитие социального обслуживания населения», «Повышение эффективности государственной поддержки социально ориентированных некоммерческих организаций» ГП Социальная поддержк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Старшее поколение; 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мероприятий по содействию развитию конкуренции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ОРМ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Направление «Повышение качества городской среды»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1. Цель «Обеспечение экологического благополучия и благоустройства территории Санкт-Петербурга»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1.1. Показатели реализации Стратегии 2035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0"/>
        <w:gridCol w:w="2346"/>
        <w:gridCol w:w="820"/>
        <w:gridCol w:w="640"/>
        <w:gridCol w:w="638"/>
        <w:gridCol w:w="645"/>
        <w:gridCol w:w="643"/>
        <w:gridCol w:w="639"/>
        <w:gridCol w:w="643"/>
        <w:gridCol w:w="643"/>
        <w:gridCol w:w="1237"/>
      </w:tblGrid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за достижение значений показател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pacing w:val="-8"/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9 г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0 г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1 г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2 г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023 г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4 г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0 г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5 г.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загрязнения воздушного бассейна </w:t>
              <w:br/>
              <w:t>Санкт-Петербурга, сте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Уровень загрязнения водного бассейна </w:t>
              <w:br/>
              <w:t>Санкт-Петербурга, класс качеств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Доля обработанных, утилизированных, обезвреженных ТКО </w:t>
              <w:br/>
              <w:t>в общем объеме образовавшихся ТКО, 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7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Доля жителей </w:t>
              <w:br/>
              <w:t>Санкт-Петербурга, положительно оценивающих уровень благоустройства среды проживания, 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7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 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6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0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1.2. Комплексы мероприятий и перечень государственных программ Санкт-Петербурга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TW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"/>
          <w:szCs w:val="2"/>
          <w:lang w:eastAsia="zh-TW"/>
        </w:rPr>
      </w:pPr>
      <w:r>
        <w:rPr>
          <w:rFonts w:cs="Times New Roman"/>
          <w:color w:val="000000"/>
          <w:sz w:val="2"/>
          <w:szCs w:val="2"/>
          <w:lang w:eastAsia="zh-TW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9"/>
        <w:gridCol w:w="2375"/>
        <w:gridCol w:w="5262"/>
        <w:gridCol w:w="1248"/>
      </w:tblGrid>
      <w:tr>
        <w:trPr>
          <w:tblHeader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задачи </w:t>
              <w:br/>
              <w:t xml:space="preserve">социально-экономической </w:t>
            </w:r>
            <w:r>
              <w:rPr>
                <w:b/>
                <w:spacing w:val="-4"/>
                <w:sz w:val="18"/>
                <w:szCs w:val="18"/>
              </w:rPr>
              <w:t>политики Санкт-Петербурга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мероприят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Ответственный за реализацию</w:t>
            </w:r>
            <w:r>
              <w:rPr>
                <w:b/>
                <w:sz w:val="18"/>
                <w:szCs w:val="18"/>
              </w:rPr>
              <w:t xml:space="preserve"> комплекса мероприятий</w:t>
            </w:r>
          </w:p>
        </w:tc>
      </w:tr>
    </w:tbl>
    <w:p>
      <w:pPr>
        <w:pStyle w:val="Normal"/>
        <w:rPr/>
      </w:pPr>
      <w:r>
        <w:rPr/>
        <w:t>1</w:t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9"/>
        <w:gridCol w:w="2375"/>
        <w:gridCol w:w="5262"/>
        <w:gridCol w:w="1248"/>
      </w:tblGrid>
      <w:tr>
        <w:trPr>
          <w:tblHeader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Обеспечение рационального природопользования, предотвращение и снижение негативного воздействия </w:t>
              <w:br/>
              <w:t xml:space="preserve">на окружающую среду, возмещение и ликвидация накопленного вреда окружающей среде </w:t>
              <w:br/>
              <w:t>и обеспечение экологической безопас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храна окружающей среды и обеспечение экологической безопасности» ГП Благоустройство и экология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ы «Развитие и функционирование систем теплоснабжения Санкт-Петербурга», «Развитие </w:t>
              <w:br/>
              <w:t xml:space="preserve">и функционирование систем водоснабжения, водоотведения </w:t>
              <w:br/>
              <w:t>и очистки сточных вод Санкт-Петербурга» ГП Энергетик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Наземный городской пассажирский транспорт Санкт-Петербурга» ГП Транспорт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мероприятий гражданской обороны, защиты населения и территорий от чрезвычайных ситуаций природного и техногенного характера» ГП Безопасность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РП Сохранение уникальных водных объектов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П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эффективной системы размещения, утилизации, обработки, обезвреживания отходов производства и потребления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Региональная программа Санкт-Петербурга </w:t>
              <w:br/>
              <w:t xml:space="preserve">в области обращения с отходами, в том числе с твердыми коммунальными отходами» ГП Благоустройство и экология; 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ормирование эффективной системы оказания медицинской помощи» ГП Здравоохран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истема обращения с ТКО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</w:tc>
      </w:tr>
      <w:tr>
        <w:trPr>
          <w:trHeight w:val="207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азработка и запуск эффективных инструментов, стимулирующих хозяйствующие субъекты, </w:t>
              <w:br/>
              <w:t>в том числе промышленные предприятия, внедрение природосберегающих технологий, безопасных для окружающей среды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ы «Охрана окружающей среды и обеспечение экологической безопасности», «Региональная программа </w:t>
              <w:br/>
              <w:t xml:space="preserve">Санкт-Петербурга в области обращения с отходами, в том числе </w:t>
              <w:br/>
              <w:t xml:space="preserve">с твердыми коммунальными отходами» ГП Благоустройство </w:t>
              <w:br/>
              <w:t>и экология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Наземный городской пассажирский транспорт Санкт-Петербурга» ГП Транспорт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ы «Развитие и функционирование систем теплоснабжения Санкт-Петербурга», «Развитие </w:t>
              <w:br/>
              <w:t xml:space="preserve">и функционирование систем водоснабжения, водоотведения </w:t>
              <w:br/>
              <w:t>и очистки сточных вод Санкт-Петербурга» ГП Энергети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</w:tc>
      </w:tr>
      <w:tr>
        <w:trPr>
          <w:trHeight w:val="207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Эффективное управление территориями зеленых насаждений </w:t>
              <w:br/>
              <w:t xml:space="preserve">Санкт-Петербурга, сохранение их средообразующих, защитных, оздоровительных </w:t>
              <w:br/>
              <w:t>и иных функций, а также сохранение и развитие системы особо охраняемых природных территорий регионального значения</w:t>
            </w:r>
          </w:p>
        </w:tc>
        <w:tc>
          <w:tcPr>
            <w:tcW w:w="5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ы «Охрана окружающей среды и обеспечение экологической безопасности», «Эффективное управление территориями зеленых насаждений Санкт-Петербурга, сохранение средообразующих, защитных, оздоровительных </w:t>
              <w:br/>
              <w:t>и полезных функций указанных территорий, а также повышение их потенциала» ГП Благоустройство и экология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тветственного отношения населения, прежде всего молодежи, к окружающей природной среде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храна окружающей среды и обеспечение экологической безопасности» ГП Благоустройство и экология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Повышение уровня социализации </w:t>
              <w:br/>
              <w:t xml:space="preserve">и самореализации граждан, проживающих в Санкт-Петербурге, </w:t>
              <w:br/>
              <w:t>в том числе молодежи, в современном обществе» ГП Общественное соглас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</w:tc>
      </w:tr>
      <w:tr>
        <w:trPr>
          <w:trHeight w:val="84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азработка и реализация мер по адаптации </w:t>
              <w:br/>
              <w:t xml:space="preserve">к климатическим изменениям, в том числе по минимизации выбросов парниковых газов, создание системы берегозащиты </w:t>
              <w:br/>
              <w:t>Санкт-Петербурга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а «Охрана окружающей среды и обеспечение экологической безопасности» ГП Благоустройство и экология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Развитие транспортной инфраструктуры </w:t>
              <w:br/>
              <w:t>Санкт-Петербурга» ГП Транспорт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а «Обеспечение мероприятий гражданской обороны, защиты населения и территорий от чрезвычайных ситуаций природного и техногенного характера» ГП Безопасность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промышленности Санкт-Петербурга» ГП Промышленность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Энергетик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водоснабжения Санкт-Петербурга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Схема водоотведения Санкт-Петербург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П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</w:tc>
      </w:tr>
      <w:tr>
        <w:trPr>
          <w:trHeight w:val="27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й 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Развитие и содержание объектов благоустройства», «Обеспечение эпизоотического и ветеринарно-санитарного благополучия на территории Санкт-Петербурга» ГП Благоустройство и экология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Содержание, эксплуатация и развитие систем уличного освещения и художественной подсветки </w:t>
              <w:br/>
              <w:t>Санкт-Петербурга» ГП Энергетик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нформационная деятельность исполнительных органов государственной власти Санкт-Петербурга и взаимодействие со средствами массовой информации» ГП Общественное соглас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Комфортная сре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2. Цель «Повышение транспортной доступности и эффективности транспортной системы Санкт-Петербурга» 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2.1. Показатели реализации Стратегии 2035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74"/>
        <w:gridCol w:w="2373"/>
        <w:gridCol w:w="635"/>
        <w:gridCol w:w="634"/>
        <w:gridCol w:w="634"/>
        <w:gridCol w:w="637"/>
        <w:gridCol w:w="637"/>
        <w:gridCol w:w="635"/>
        <w:gridCol w:w="634"/>
        <w:gridCol w:w="828"/>
        <w:gridCol w:w="123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Значение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реализацию комплекса мероприяти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9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0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1 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022 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023 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4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0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5 г.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автомобильных дорог регионального значения, соответствующих нормативным требованиям, </w:t>
            </w:r>
            <w:r>
              <w:rPr>
                <w:spacing w:val="-6"/>
                <w:sz w:val="18"/>
                <w:szCs w:val="18"/>
              </w:rPr>
              <w:t>в их общей протяженности, 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Доля населения </w:t>
              <w:br/>
              <w:t>Санкт-Петербурга, проживающего в зоне пешеходной доступности станций метрополитена,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жителей </w:t>
              <w:br/>
              <w:t xml:space="preserve">Санкт-Петербурга, удовлетворенных качеством обслуживания на </w:t>
            </w:r>
            <w:r>
              <w:rPr>
                <w:spacing w:val="-6"/>
                <w:sz w:val="18"/>
                <w:szCs w:val="18"/>
              </w:rPr>
              <w:t>общественном транспорте, 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2.2. Комплексы мероприятий и перечень государственных программ Санкт-Петербурга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2"/>
        <w:gridCol w:w="2353"/>
        <w:gridCol w:w="5275"/>
        <w:gridCol w:w="1234"/>
      </w:tblGrid>
      <w:tr>
        <w:trPr>
          <w:tblHeader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задачи </w:t>
              <w:br/>
              <w:t xml:space="preserve">социально-экономической </w:t>
            </w:r>
            <w:r>
              <w:rPr>
                <w:b/>
                <w:spacing w:val="-4"/>
                <w:sz w:val="18"/>
                <w:szCs w:val="18"/>
              </w:rPr>
              <w:t>политики Санкт-Петербурга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мероприят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за реализацию</w:t>
            </w:r>
            <w:r>
              <w:rPr>
                <w:b/>
                <w:sz w:val="18"/>
                <w:szCs w:val="18"/>
              </w:rPr>
              <w:t xml:space="preserve"> комплекса мероприя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2"/>
        <w:gridCol w:w="2353"/>
        <w:gridCol w:w="5275"/>
        <w:gridCol w:w="1234"/>
      </w:tblGrid>
      <w:tr>
        <w:trPr>
          <w:tblHeader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9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вышение транспортной связности территории </w:t>
              <w:br/>
              <w:t>Санкт-Петербурга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Развитие транспортной инфраструктуры </w:t>
              <w:br/>
              <w:t>Санкт-Петербурга» ГП Транспорт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а «Развитие г. Кронштадта» ГП Развитие территорий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Дорожная сет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</w:tc>
      </w:tr>
      <w:tr>
        <w:trPr>
          <w:trHeight w:val="27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транспортной нагрузки в историческом центре Санкт-Петербурга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Управление транспортным комплексом </w:t>
              <w:br/>
              <w:t>Санкт-Петербурга и повышение его безопасности» ГП Транспорт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</w:tr>
      <w:tr>
        <w:trPr>
          <w:trHeight w:val="27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вышение привлекательности общественного транспорта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Транспорт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</w:tr>
      <w:tr>
        <w:trPr>
          <w:trHeight w:val="2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дорожного движен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ы «Развитие транспортной инфраструктуры </w:t>
              <w:br/>
              <w:t xml:space="preserve">Санкт-Петербурга», «Управление транспортным комплексом Санкт-Петербурга и повышение его безопасности», «Содержание автомобильных дорог регионального значения </w:t>
            </w:r>
            <w:r>
              <w:rPr>
                <w:spacing w:val="-8"/>
                <w:sz w:val="18"/>
                <w:szCs w:val="18"/>
              </w:rPr>
              <w:t>в Санкт-Петербурге»</w:t>
            </w:r>
            <w:r>
              <w:rPr>
                <w:sz w:val="18"/>
                <w:szCs w:val="18"/>
              </w:rPr>
              <w:t xml:space="preserve"> ГП Транспорт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азвитие системы прямого </w:t>
              <w:br/>
              <w:t xml:space="preserve">и транзитного транспортного сообщения Санкт-Петербурга </w:t>
              <w:br/>
              <w:t>с регионами Российской Федерации, крупнейшими мировыми транспортными центрами для осуществления пассажирских и грузовых перевозо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ы «Развитие транспортной инфраструктуры </w:t>
              <w:br/>
              <w:t xml:space="preserve">Санкт-Петербурга», «Метрополитен и внешний транспорт (водный, воздушный и железнодорожный транспорт) </w:t>
              <w:br/>
              <w:t>Санкт-Петербурга» ГП Транспор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3. Цель «Комплексное развитие систем коммунальной инфраструктуры, энергетики </w:t>
        <w:br/>
        <w:t xml:space="preserve">и энергосбережения» 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3.1. Показатели реализации Стратегии 2035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77"/>
        <w:gridCol w:w="2430"/>
        <w:gridCol w:w="635"/>
        <w:gridCol w:w="635"/>
        <w:gridCol w:w="636"/>
        <w:gridCol w:w="635"/>
        <w:gridCol w:w="635"/>
        <w:gridCol w:w="635"/>
        <w:gridCol w:w="635"/>
        <w:gridCol w:w="639"/>
        <w:gridCol w:w="1362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достижение значений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2019 г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0 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1 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022 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023 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4 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0 г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5 г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зноса основных фондов коммунальной инфраструктуры, 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Энергоемкость ВРП, тонн условного топлива/млн руб. </w:t>
              <w:br/>
              <w:t>(для фактических условий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Удельный расход условного топлива на отпуск тепловой энергии с коллекторов </w:t>
              <w:br/>
              <w:t xml:space="preserve">по источникам тепловой энергии мощностью более </w:t>
              <w:br/>
              <w:t>10 Гкал/час, кг условного топлива/Гка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6,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6,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тарифам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3.2. Комплексы мероприятий и перечень государственных программ Санкт-Петербурга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TW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4"/>
          <w:szCs w:val="4"/>
          <w:lang w:eastAsia="zh-TW"/>
        </w:rPr>
      </w:pPr>
      <w:r>
        <w:rPr>
          <w:rFonts w:cs="Times New Roman"/>
          <w:b/>
          <w:color w:val="000000"/>
          <w:sz w:val="4"/>
          <w:szCs w:val="4"/>
          <w:lang w:eastAsia="zh-TW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9"/>
        <w:gridCol w:w="2427"/>
        <w:gridCol w:w="5128"/>
        <w:gridCol w:w="1340"/>
      </w:tblGrid>
      <w:tr>
        <w:trPr>
          <w:tblHeader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задачи</w:t>
              <w:br/>
              <w:t>социально-экономической политики Санкт-Петербурга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мероприят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реализацию комплекса мероприятий</w:t>
            </w:r>
          </w:p>
        </w:tc>
      </w:tr>
      <w:tr>
        <w:trPr>
          <w:tblHeader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Сбалансированное развитие систем коммунальной инфраструктуры </w:t>
              <w:br/>
              <w:t xml:space="preserve">и энергетики в соответствии с потребностями </w:t>
              <w:br/>
              <w:t xml:space="preserve">в строительстве </w:t>
              <w:br/>
              <w:t>и реконструкции объектов капитального строительства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ы «Развитие и функционирование систем теплоснабжения Санкт-Петербурга», «Развитие </w:t>
              <w:br/>
              <w:t xml:space="preserve">и функционирование систем водоснабжения, водоотведения и очистки сточных вод Санкт-Петербурга», «Развитие систем электроснабжения Санкт-Петербурга», «Развитие </w:t>
              <w:br/>
              <w:t>и функционирование систем газоснабжения Санкт-Петербурга» ГП Энергети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</w:tc>
      </w:tr>
      <w:tr>
        <w:trPr>
          <w:trHeight w:val="20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Обеспечение надежности </w:t>
              <w:br/>
              <w:t xml:space="preserve">и безопасности систем коммунальной инфраструктуры </w:t>
              <w:br/>
              <w:t xml:space="preserve">и энергетики </w:t>
              <w:br/>
              <w:t>Санкт-Петербурга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ы «Развитие и функционирование систем теплоснабжения Санкт-Петербурга», «Развитие </w:t>
              <w:br/>
              <w:t xml:space="preserve">и функционирование систем водоснабжения, водоотведения </w:t>
              <w:br/>
              <w:t xml:space="preserve">и очистки сточных вод Санкт-Петербурга», «Развитие систем электроснабжения Санкт-Петербурга», «Развитие </w:t>
              <w:br/>
              <w:t>и функционирование систем газоснабжения Санкт-Петербурга» ГП Энергетик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экономических методов стимулирования эффективности сетевых организаций, развитие научного и инновационного потенциала электросетевого комплекса 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систем электроснабжения </w:t>
              <w:br/>
              <w:t>Санкт-Петербурга» ГП Энергети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Комитет </w:t>
              <w:br/>
              <w:t xml:space="preserve">по тарифам 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</w:tc>
      </w:tr>
      <w:tr>
        <w:trPr>
          <w:trHeight w:val="125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подключения (технологического присоединения) к сетям инженерно-технического обеспечения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«Дорожная карта» по внедрению целевой модели «Технологическое присоединение к электрическим сетям», «Дорожная карта» по внедрению целевой модели «Подключение (технологическое присоединение) к сетям газораспределения», «Дорожная карта» по внедрению целевой модели «Подключение к системам теплоснабжения, подключение (технологическое присоединение) </w:t>
              <w:br/>
              <w:t xml:space="preserve">к централизованным системам водоснабжения </w:t>
              <w:br/>
              <w:t xml:space="preserve">и водоотведения» Плана мероприятий по внедрению </w:t>
              <w:br/>
              <w:t>в Санкт-Петербурге целевых моделей упрощения процедур ведения бизнес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ИОГВ, ответственные за реализацию Плана мероприятий </w:t>
              <w:br/>
            </w:r>
            <w:r>
              <w:rPr>
                <w:spacing w:val="-8"/>
                <w:sz w:val="18"/>
                <w:szCs w:val="18"/>
              </w:rPr>
              <w:t>по внедрению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Санкт-Петербурге</w:t>
            </w:r>
            <w:r>
              <w:rPr>
                <w:sz w:val="18"/>
                <w:szCs w:val="18"/>
              </w:rPr>
              <w:t xml:space="preserve"> целевых моделей упрощения процедур ведения бизнеса</w:t>
            </w:r>
          </w:p>
        </w:tc>
      </w:tr>
      <w:tr>
        <w:trPr>
          <w:trHeight w:val="20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азвитие энергосбережения </w:t>
              <w:br/>
              <w:t>и энергетической эффективности систем коммунальной инфраструктуры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ы «Развитие и функционирование систем теплоснабжения Санкт-Петербурга», «Развитие и функционирование систем водоснабжения, водоотведения и очистки сточных вод Санкт-Петербурга», «Развитие систем электроснабжения Санкт-Петербурга», «Развитие </w:t>
              <w:br/>
              <w:t>и функционирование систем газоснабжения Санкт-Петербурга», «Содержание, эксплуатация и развитие систем уличного освещения и художественной подсветки Санкт-Петербурга», «Энергосбережение и повышение энергетической эффективности» ГП Энергети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4. Цель «Повышение доступности жилья и качества жилищно-коммунальных услуг» 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4.1. Показатели реализации Стратегии 2035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72"/>
        <w:gridCol w:w="2413"/>
        <w:gridCol w:w="551"/>
        <w:gridCol w:w="665"/>
        <w:gridCol w:w="665"/>
        <w:gridCol w:w="665"/>
        <w:gridCol w:w="665"/>
        <w:gridCol w:w="665"/>
        <w:gridCol w:w="665"/>
        <w:gridCol w:w="669"/>
        <w:gridCol w:w="1259"/>
      </w:tblGrid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за достижение значений показател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9 г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0 г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2021 г.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2 г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3 г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4 г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0 г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5 г.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Степень удовлетворенности населения Санкт-Петербурга уровнем </w:t>
              <w:br/>
              <w:t>жилищно-коммунального обслуживания, %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общей площадью жилья, кв.м/чел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4.2. Комплексы мероприятий и перечень государственных программ Санкт-Петербурга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/>
          <w:b/>
          <w:bCs/>
          <w:color w:val="000000"/>
          <w:sz w:val="4"/>
          <w:szCs w:val="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4"/>
        <w:gridCol w:w="2403"/>
        <w:gridCol w:w="5139"/>
        <w:gridCol w:w="1348"/>
      </w:tblGrid>
      <w:tr>
        <w:trPr>
          <w:tblHeader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задачи</w:t>
              <w:br/>
              <w:t>социально-экономической политики Санкт-Петербурга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мероприят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реализацию комплекса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98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высоких темпов ввода жилья при повышении уровня его комфорта 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Улучшение жилищных условий жителей </w:t>
              <w:br/>
              <w:t>Санкт-Петербурга» ГП Жилье и ЖКХ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а «Планирование экономического и социального развития территорий Санкт-Петербурга» ГП Развитие территорий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Транспорт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Энергетик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Жиль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жная карта» по внедрению целевой модели «Получение разрешения на строительство и территориальное планирование» Плана мероприятий по внедрению в Санкт-Петербурге целевых моделей упрощения процедур ведения бизнес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 (ПУ)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Н</w:t>
            </w:r>
          </w:p>
        </w:tc>
      </w:tr>
      <w:tr>
        <w:trPr>
          <w:trHeight w:val="96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асселение коммунальных квартир и улучшение жилищных условий граждан, проживающих </w:t>
              <w:br/>
              <w:t>в коммунальных квартирах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Улучшение жилищных условий жителей </w:t>
              <w:br/>
              <w:t>Санкт-Петербурга» ГП Жилье и ЖК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</w:tc>
      </w:tr>
      <w:tr>
        <w:trPr>
          <w:trHeight w:val="165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Содействие в улучшении жилищных условий граждан, состоящих на учете в качестве нуждающихся </w:t>
              <w:br/>
              <w:t xml:space="preserve">в жилых помещениях или на учете нуждающихся </w:t>
              <w:br/>
              <w:t xml:space="preserve">в содействии </w:t>
              <w:br/>
              <w:t xml:space="preserve">Санкт-Петербурга </w:t>
              <w:br/>
              <w:t>в улучшении жилищных условий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Улучшение жилищных условий жителей </w:t>
              <w:br/>
              <w:t>Санкт-Петербурга» ГП Жилье и ЖКХ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 инженерного обеспечения территорий Санкт-Петербурга» ГП Энергетик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Расселение аварийного фонда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вышение эффективности планирования программ капитального ремонта многоквартирных домов, реализация региональной программы капитального ремонта общего имущества </w:t>
              <w:br/>
              <w:t>в многоквартирных домах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жилищно-коммунальными услугами граждан» ГП Жилье и ЖКХ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программа капитального ремонта общего имущества в многоквартирных домах в Санкт-Петербург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жилищно-коммунальных услуг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ы «Обеспечение качественными </w:t>
              <w:br/>
              <w:t>жилищно-коммунальными услугами граждан», «Обеспечение доступности предоставления жилищно-коммунальных услуг гражданам» ГП Жилье и ЖКХ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ы «Развитие и функционирование систем теплоснабжения Санкт-Петербурга», «Развитие </w:t>
              <w:br/>
              <w:t xml:space="preserve">и функционирование систем водоснабжения, водоотведения </w:t>
              <w:br/>
              <w:t xml:space="preserve">и очистки сточных вод Санкт-Петербурга», «Развитие систем электроснабжения Санкт-Петербурга», «Развитие </w:t>
              <w:br/>
              <w:t>и функционирование систем газоснабжения Санкт-Петербурга» ГП Энергети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Стимулирование развития интеллектуальных систем комплексного учета коммунальных энергоресурсов, обеспечение доступа потребителей </w:t>
              <w:br/>
              <w:t>к информации государственной информационной системы жилищно-коммунального хозяйства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качества предоставления государственных услуг и исполнения государственных функций» ГП Государственное управл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Энергетик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тарифам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5. Цель «Обеспечение сбалансированного социально-экономического развития территорий Санкт-Петербурга» 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5.1. Показатели реализации Стратегии 2035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4"/>
        <w:gridCol w:w="2330"/>
        <w:gridCol w:w="651"/>
        <w:gridCol w:w="651"/>
        <w:gridCol w:w="651"/>
        <w:gridCol w:w="661"/>
        <w:gridCol w:w="661"/>
        <w:gridCol w:w="650"/>
        <w:gridCol w:w="650"/>
        <w:gridCol w:w="655"/>
        <w:gridCol w:w="1340"/>
      </w:tblGrid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казателя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достижение значений показател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9 г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0 г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1 г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2 г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3 г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4 г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0 г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5 г.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Средняя плотность рабочих мест по районам </w:t>
              <w:br/>
              <w:t>Санкт-Петербурга, тыс. мест на 1 кв.к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1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ПиСП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продолжительность поездки с трудовыми целями, мин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5.2. Комплексы мероприятий и перечень государственных программ Санкт-Петербурга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2"/>
        <w:gridCol w:w="2364"/>
        <w:gridCol w:w="5198"/>
        <w:gridCol w:w="1340"/>
      </w:tblGrid>
      <w:tr>
        <w:trPr>
          <w:tblHeader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задачи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циально-экономической </w:t>
            </w:r>
            <w:r>
              <w:rPr>
                <w:b/>
                <w:spacing w:val="-4"/>
                <w:sz w:val="18"/>
                <w:szCs w:val="18"/>
              </w:rPr>
              <w:t>политики Санкт-Петербурга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мероприят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реализацию комплекса мероприятий</w:t>
            </w:r>
          </w:p>
        </w:tc>
      </w:tr>
      <w:tr>
        <w:trPr>
          <w:tblHeader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01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птимальной модели пространственного развития Санкт-Петербурга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«Развитие территорий»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Развитие дошкольного образования», «Развитие общего образования» ГП Образова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ормирование эффективной системы оказания медицинской помощи» ГП Здравоохран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дернизация и развитие социального обслуживания населения» ГП Социальная поддержк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инфраструктуры физической культуры и спорта» ГП Физкультура и спорт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Улучшение жилищных условий жителей </w:t>
              <w:br/>
              <w:t>Санкт-Петербурга» ГП Жилье и ЖКХ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Наследие», «Искусство», «Образование» ГП Культура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Развитие транспортной инфраструктуры </w:t>
              <w:br/>
              <w:t>Санкт-Петербурга» ГП Транспорт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ы «Развитие и функционирование систем теплоснабжения Санкт-Петербурга», «Развитие </w:t>
              <w:br/>
              <w:t xml:space="preserve">и функционирование систем водоснабжения, водоотведения </w:t>
              <w:br/>
              <w:t xml:space="preserve">и очистки сточных вод Санкт-Петербурга», «Развитие систем электроснабжения Санкт-Петербурга», «Развитие </w:t>
              <w:br/>
              <w:t xml:space="preserve">и функционирование систем газоснабжения Санкт-Петербурга», «Развитие систем инженерного обеспечения территорий </w:t>
              <w:br/>
              <w:t xml:space="preserve">Санкт-Петербурга», «Содержание, эксплуатация и развитие систем уличного освещения и художественной подсветки </w:t>
              <w:br/>
              <w:t>Санкт-Петербурга» ГП Энергетик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и содержание объектов благоустройства» ГП Благоустройство и экология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Жиль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Комфортная сред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Пи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азвитие потенциала прибрежных территорий </w:t>
              <w:br/>
              <w:t>Санкт-Петербурга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Развитие территорий; 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охранение уникальных водных объектов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Комфортная сред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ПиСП</w:t>
            </w:r>
          </w:p>
        </w:tc>
      </w:tr>
      <w:tr>
        <w:trPr>
          <w:trHeight w:val="227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ых пространств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Развитие территорий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Комфортная сред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ПиСП</w:t>
            </w:r>
          </w:p>
        </w:tc>
      </w:tr>
      <w:tr>
        <w:trPr>
          <w:trHeight w:val="20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гломерационных связей с Ленинградской областью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Развитие территорий;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18"/>
                <w:szCs w:val="18"/>
                <w:lang w:eastAsia="zh-TW"/>
              </w:rPr>
              <w:t xml:space="preserve">подпрограмма «Поддержка ведения жителями Санкт-Петербурга садоводства для собственных нужд» ГП Социальная поддержка; 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вместного градостроительного развит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Пи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СО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 Направление «Обеспечение устойчивого экономического роста» 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1. Цель «Развитие сегментов экономики с высокой добавленной стоимостью </w:t>
        <w:br/>
        <w:t xml:space="preserve">и формирование условий для устойчивого экономического роста» 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1.1. Показатели реализации Стратегии 2035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9"/>
        <w:gridCol w:w="2464"/>
        <w:gridCol w:w="640"/>
        <w:gridCol w:w="641"/>
        <w:gridCol w:w="641"/>
        <w:gridCol w:w="664"/>
        <w:gridCol w:w="664"/>
        <w:gridCol w:w="641"/>
        <w:gridCol w:w="641"/>
        <w:gridCol w:w="644"/>
        <w:gridCol w:w="1285"/>
      </w:tblGrid>
      <w:tr>
        <w:trPr/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казател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за достижение значений показателя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9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0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1 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022 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023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4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0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5 г.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физического объема ВРП (ежегодно в среднем за период), %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ПиСП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Доля продукции высокотехнологичных </w:t>
              <w:br/>
              <w:t>и наукоемких отраслей экономики в ВРП, 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6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ППИТ, КЗ, КИС, КНВШ, КО, КСП, КТ, КТЗ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Доля внутренних затрат </w:t>
              <w:br/>
              <w:t xml:space="preserve">на исследования </w:t>
              <w:br/>
              <w:t>и разработки в ВРП, 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Увеличение производительности труда относительно уровня </w:t>
              <w:br/>
              <w:t>2017 года, ра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Среднегодовой темп роста ВРП на душу населения </w:t>
              <w:br/>
              <w:t>(в основных ценах) (ежегодно в среднем за период), 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ПиСП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нвестиций в основной капитал в ВРП, 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объемов несырьевого неэнергетического экспорта товаров (всего) </w:t>
            </w:r>
            <w:r>
              <w:rPr>
                <w:spacing w:val="-6"/>
                <w:sz w:val="18"/>
                <w:szCs w:val="18"/>
              </w:rPr>
              <w:t xml:space="preserve">(ежегодно </w:t>
              <w:br/>
              <w:t>в среднем за период), 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,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9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1.2. Комплексы мероприятий и перечень государственных программ Санкт-Петербурга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  <w:lang w:eastAsia="zh-TW"/>
        </w:rPr>
      </w:pPr>
      <w:r>
        <w:rPr>
          <w:rFonts w:cs="Times New Roman"/>
          <w:b/>
          <w:color w:val="000000"/>
          <w:sz w:val="2"/>
          <w:szCs w:val="2"/>
          <w:lang w:eastAsia="zh-TW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3"/>
        <w:gridCol w:w="2407"/>
        <w:gridCol w:w="5134"/>
        <w:gridCol w:w="1350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задачи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экономической политики Санкт-Петербург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меропри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реализацию комплекса мероприя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3"/>
        <w:gridCol w:w="2407"/>
        <w:gridCol w:w="5134"/>
        <w:gridCol w:w="1350"/>
      </w:tblGrid>
      <w:tr>
        <w:trPr>
          <w:tblHeader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производство инновационных лекарственных средств, производство высокотехнологичной медицинской техники </w:t>
              <w:br/>
              <w:t>и медицинских изделий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Развитие промышленности Санкт-Петербурга», «Инновационное развитие Санкт-Петербурга» ГП Промышленность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научной, научно-технической </w:t>
              <w:br/>
              <w:t>и инновационной деятельности в Санкт-Петербурге» ГП Экономика зна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азвитие высокотехнологичного сектора машиностроения, включающего радиоэлектронную промышленность </w:t>
              <w:br/>
              <w:t xml:space="preserve">и производство машин </w:t>
              <w:br/>
              <w:t>и оборудования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Развитие промышленности Санкт-Петербурга», «Инновационное развитие Санкт-Петербурга» ГП Промышлен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>
          <w:trHeight w:val="23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ых технологий и цифровой экономики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качества предоставления государственных услуг и исполнения государственных функций» ГП Государственное управление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а «Развитие системы подготовки кадров и обеспечение квалифицированными специалистами отраслей экономики Санкт-Петербурга» ГП Экономика знаний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Энергетик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Жилье и ЖКХ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Безопасность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Здравоохран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Образова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Предпринимательство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Промышленность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Культур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Транспорт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Информационная инфраструктур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Информационная безопасность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Кадры для цифровой экономики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Цифровое государственное управл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Цифровая образовательная сред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Цифровая культур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Цифровой контур в здравоохранении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Цифровые технологии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</w:t>
            </w:r>
          </w:p>
        </w:tc>
      </w:tr>
      <w:tr>
        <w:trPr>
          <w:trHeight w:val="7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реативных индустрий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Развитие малого и среднего </w:t>
            </w:r>
            <w:r>
              <w:rPr>
                <w:spacing w:val="-6"/>
                <w:sz w:val="18"/>
                <w:szCs w:val="18"/>
              </w:rPr>
              <w:t>предпринимательства» ГП Предпринимательство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ГП 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>
          <w:trHeight w:val="207" w:hRule="atLeast"/>
        </w:trPr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азвитие научных исследований и разработок </w:t>
              <w:br/>
              <w:t>в приоритетных направлениях науки и техник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Развитие научной, научно-технической </w:t>
              <w:br/>
              <w:t>и инновационной деятельности в Санкт-Петербурге» ГП Экономика знаний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нновационное развитие Санкт-Петербурга» ГП Промышленность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инновационных методов профилактики, диагностики и лечения» ГП Здравоохран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>
          <w:trHeight w:val="84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Создание и трансфер отечественных технологий, коммерциализация инноваций через эффективное взаимодействие субъектов науки и образования, бизнеса и государства, </w:t>
              <w:br/>
              <w:t xml:space="preserve">а также участие в проектах </w:t>
              <w:br/>
              <w:t>в рамках Национальной технологической инициативы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Развитие научной, научно-технической </w:t>
              <w:br/>
              <w:t>и инновационной деятельности в Санкт-Петербурге» ГП Экономика знаний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нновационное развитие Санкт-Петербурга» ГП Промышлен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>
          <w:trHeight w:val="108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изводительности труд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Промышленность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Государственные гарантии и активная региональная политика в сфере занятости» ГП Занятость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истемные меры по повышению производительности труд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Адресная поддерж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</w:tc>
      </w:tr>
      <w:tr>
        <w:trPr>
          <w:trHeight w:val="13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вышение инвестиционной привлекательности </w:t>
              <w:br/>
              <w:t>Санкт-Петербург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а «Развитие промышленности Санкт-Петербурга» ГП Промышленность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ы «Планирование экономического и социального развития территорий Санкт-Петербурга», «Повышение инвестиционной привлекательности Санкт-Петербурга» ГП Развитие территорий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качества предоставления государственных услуг и исполнения государственных функций» ГП Государственное управл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ероприятий по внедрению в Санкт-Петербурге целевых моделей упрощения процедур ведения бизнес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 (ПУ)</w:t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ИОГВ, ответственные </w:t>
              <w:br/>
              <w:t xml:space="preserve">за реализацию Плана мероприятий </w:t>
              <w:br/>
            </w:r>
            <w:r>
              <w:rPr>
                <w:spacing w:val="-12"/>
                <w:sz w:val="18"/>
                <w:szCs w:val="18"/>
              </w:rPr>
              <w:t>по внедрению в</w:t>
            </w:r>
            <w:r>
              <w:rPr>
                <w:spacing w:val="-8"/>
                <w:sz w:val="18"/>
                <w:szCs w:val="18"/>
              </w:rPr>
              <w:t xml:space="preserve"> Санкт-Петербурге</w:t>
            </w:r>
            <w:r>
              <w:rPr>
                <w:sz w:val="18"/>
                <w:szCs w:val="18"/>
              </w:rPr>
              <w:t xml:space="preserve"> целевых моделей упрощения процедур ведения бизнес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>
          <w:trHeight w:val="57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азвитие международного </w:t>
              <w:br/>
              <w:t xml:space="preserve">и межрегионального сотрудничества </w:t>
              <w:br/>
              <w:t xml:space="preserve">Санкт-Петербурга </w:t>
              <w:br/>
              <w:t xml:space="preserve">с зарубежными странами </w:t>
              <w:br/>
              <w:t>и субъектами Российской Федерации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ы «Развитие международного, внешнеэкономического и межрегионального сотрудничества Санкт-Петербурга с зарубежными странами и субъектами Российской Федерации», «Развитие научной, </w:t>
              <w:br/>
              <w:t xml:space="preserve">научно-технической и инновационной деятельности </w:t>
              <w:br/>
              <w:t>в Санкт-Петербурге» ГП Экономика знаний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а «Повышение инвестиционной привлекательности Санкт-Петербурга» ГП Развитие территорий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промышленности Санкт-Петербурга» ГП Промышленност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>
          <w:trHeight w:val="236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азвитие экспортного потенциала </w:t>
              <w:br/>
              <w:t>Санкт-Петербург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ы «Развитие промышленности Санкт-Петербурга», «Инновационное развитие Санкт-Петербурга» ГП Промышленность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Развитие </w:t>
            </w:r>
            <w:r>
              <w:rPr>
                <w:spacing w:val="-8"/>
                <w:sz w:val="18"/>
                <w:szCs w:val="18"/>
              </w:rPr>
              <w:t>малого и средн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предпринимательства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ГП Предпринимательство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ждународного, внешнеэкономического и межрегионального сотрудничества Санкт-Петербурга с зарубежными странами и субъектами Российской Федерации» ГП Экономика знаний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Диверсификация туристского предложения </w:t>
              <w:br/>
              <w:t>с учетом соблюдения принципов устойчивости туризма» ГП Туризм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Акселерация субъектов МСП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П Системные меры развития международной кооперации </w:t>
              <w:br/>
              <w:t>и экспорт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Экспорт продукции АПК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Экспорт медицински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2. Цель «Создание благоприятного предпринимательского климата, развитие конкурентной среды и поддержка индивидуальной предпринимательской инициативы»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2.1. Показатели реализации Стратегии 2035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0"/>
        <w:gridCol w:w="2384"/>
        <w:gridCol w:w="663"/>
        <w:gridCol w:w="663"/>
        <w:gridCol w:w="663"/>
        <w:gridCol w:w="665"/>
        <w:gridCol w:w="664"/>
        <w:gridCol w:w="663"/>
        <w:gridCol w:w="663"/>
        <w:gridCol w:w="664"/>
        <w:gridCol w:w="1232"/>
      </w:tblGrid>
      <w:tr>
        <w:trPr>
          <w:tblHeader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казателя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за достижение значений показателя</w:t>
            </w:r>
          </w:p>
        </w:tc>
      </w:tr>
      <w:tr>
        <w:trPr>
          <w:tblHeader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022 г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023 г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 г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5 г.</w:t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редпринимателей, удовлетворенных условиями ведения бизнеса </w:t>
              <w:br/>
              <w:t>в Санкт-Петербурге, 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зиция в Национальном рейтинге состояния инвестиционного климата </w:t>
              <w:br/>
              <w:t>в регионах Российской Федерации, место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в топ-20 регионов-лидер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 (ПУ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Темп роста оборота субъектов малого </w:t>
              <w:br/>
              <w:t xml:space="preserve">и среднего предпринимательства, (ежегодно в среднем </w:t>
              <w:br/>
              <w:t>за период), %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Численность занятых </w:t>
              <w:br/>
              <w:t xml:space="preserve">в сфере малого и среднего предпринимательства, включая индивидуальных предпринимателей, </w:t>
              <w:br/>
              <w:t>тыс. человек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2.2. Комплексы мероприятий и перечень государственных программ Санкт-Петербурга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TW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4"/>
          <w:szCs w:val="4"/>
          <w:lang w:eastAsia="zh-TW"/>
        </w:rPr>
      </w:pPr>
      <w:r>
        <w:rPr>
          <w:rFonts w:cs="Times New Roman"/>
          <w:b/>
          <w:color w:val="000000"/>
          <w:sz w:val="4"/>
          <w:szCs w:val="4"/>
          <w:lang w:eastAsia="zh-TW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02"/>
        <w:gridCol w:w="2368"/>
        <w:gridCol w:w="5189"/>
        <w:gridCol w:w="1295"/>
      </w:tblGrid>
      <w:tr>
        <w:trPr>
          <w:tblHeader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задачи социально-экономической </w:t>
            </w:r>
            <w:r>
              <w:rPr>
                <w:b/>
                <w:spacing w:val="-4"/>
                <w:sz w:val="18"/>
                <w:szCs w:val="18"/>
              </w:rPr>
              <w:t>политики Санкт-Петербурга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мероприяти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реализацию комплекса мероприя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02"/>
        <w:gridCol w:w="2368"/>
        <w:gridCol w:w="5189"/>
        <w:gridCol w:w="1295"/>
      </w:tblGrid>
      <w:tr>
        <w:trPr>
          <w:tblHeader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, инфраструктурной, имущественной, юридической, информационной, консультационной, маркетинговой и иной поддержки субъектам МСП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алого и среднего предпринимательства» ГП Предпринимательство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Повышение эффективности и результативности осуществления закупок товаров, работ и услуг </w:t>
              <w:br/>
              <w:t>в Санкт-Петербурге» ГП Государственное управл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Акселерация субъектов МСП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Легкий старт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амозаняты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ероприятий по содействию развитию конкуренци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ИОГВ, ответственные </w:t>
              <w:br/>
              <w:t xml:space="preserve">за реализацию Плана мероприятий </w:t>
              <w:br/>
              <w:t>по содействию развитию конкуренции,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</w:tc>
      </w:tr>
      <w:tr>
        <w:trPr>
          <w:trHeight w:val="125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конкуренции и созданию благоприятного предпринимательского климата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а «</w:t>
            </w:r>
            <w:r>
              <w:rPr>
                <w:spacing w:val="-8"/>
                <w:sz w:val="18"/>
                <w:szCs w:val="18"/>
              </w:rPr>
              <w:t xml:space="preserve">Развитие малого и среднего предпринимательства» </w:t>
            </w:r>
            <w:r>
              <w:rPr>
                <w:sz w:val="18"/>
                <w:szCs w:val="18"/>
              </w:rPr>
              <w:t>ГП Предпринимательство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Легкий старт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амозаняты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ероприятий по содействию развитию конкуренци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ГВ, ответственные </w:t>
              <w:br/>
              <w:t xml:space="preserve">за реализацию Плана мероприятий </w:t>
              <w:br/>
              <w:t xml:space="preserve">по содействию развитию конкуренции, 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зданию малых инновационных производственных предприятий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Инновационное развитие Санкт-Петербурга» </w:t>
              <w:br/>
              <w:t>ГП Промышленность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РП Акселерация субъектов МСП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Легкий стар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>
          <w:trHeight w:val="20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ногоформатной инфраструктуры потребительского рынка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птовой и розничной торговли, общественного питания, бытового обслуживания и сферы ритуальных услуг» ГП Предпринимательство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Легкий стар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>
          <w:trHeight w:val="20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и обеспечение контроля качества предоставляемых услуг торговли, общественного питания и бытового обслуживания населения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ы «Развитие системы обеспечения прав потребителей в Санкт-Петербурге», «Развитие оптовой </w:t>
              <w:br/>
              <w:t xml:space="preserve">и розничной торговли, общественного питания, бытового обслуживания </w:t>
            </w:r>
            <w:r>
              <w:rPr>
                <w:spacing w:val="-8"/>
                <w:sz w:val="18"/>
                <w:szCs w:val="18"/>
              </w:rPr>
              <w:t>и сферы ритуальных услуг» ГП Предпринимательств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</w:t>
            </w:r>
          </w:p>
        </w:tc>
      </w:tr>
      <w:tr>
        <w:trPr>
          <w:trHeight w:val="20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Обеспечение государственного спроса </w:t>
              <w:br/>
              <w:t>на товары, работы и услуги субъектов МСП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Повышение эффективности и результативности осуществления закупок товаров, работ и услуг </w:t>
              <w:br/>
              <w:t>в Санкт-Петербурге» ГП Государственное управл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Акселерация субъектов МСП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3. Цель «Содействие инновационно-технологическому развитию промышленности </w:t>
        <w:br/>
        <w:t>и повышению ее эффективности»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3.1. Показатели реализации Стратегии 2035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5"/>
        <w:gridCol w:w="2406"/>
        <w:gridCol w:w="646"/>
        <w:gridCol w:w="646"/>
        <w:gridCol w:w="647"/>
        <w:gridCol w:w="646"/>
        <w:gridCol w:w="646"/>
        <w:gridCol w:w="647"/>
        <w:gridCol w:w="646"/>
        <w:gridCol w:w="650"/>
        <w:gridCol w:w="1349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достижение значений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9 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0 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1 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022 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023 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4 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0 г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5 г.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5"/>
        <w:gridCol w:w="2406"/>
        <w:gridCol w:w="646"/>
        <w:gridCol w:w="646"/>
        <w:gridCol w:w="647"/>
        <w:gridCol w:w="646"/>
        <w:gridCol w:w="646"/>
        <w:gridCol w:w="647"/>
        <w:gridCol w:w="646"/>
        <w:gridCol w:w="650"/>
        <w:gridCol w:w="1349"/>
      </w:tblGrid>
      <w:tr>
        <w:trPr>
          <w:tblHeader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Увеличение выработки </w:t>
              <w:br/>
              <w:t xml:space="preserve">на одного занятого </w:t>
              <w:br/>
              <w:t xml:space="preserve">в промышленности </w:t>
              <w:br/>
              <w:t xml:space="preserve">(к уровню 2017 года, без учета данных по видам деятельности «Добыча полезных ископаемых» </w:t>
              <w:br/>
              <w:t xml:space="preserve">и «Производство кокса </w:t>
              <w:br/>
              <w:t>и нефтепродуктов»), раз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инновационной продукции в общем объеме продукции </w:t>
              <w:br/>
              <w:t xml:space="preserve">в обрабатывающих производствах (без учета данных по виду деятельности «Производство кокса и нефтепродуктов»), </w:t>
            </w:r>
            <w:r>
              <w:rPr>
                <w:spacing w:val="-4"/>
                <w:sz w:val="18"/>
                <w:szCs w:val="18"/>
              </w:rPr>
              <w:t>%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родукции, отгруженной на экспорт, </w:t>
              <w:br/>
              <w:t xml:space="preserve">в общем объеме отгруженной продукции </w:t>
              <w:br/>
              <w:t xml:space="preserve">в обрабатывающих производствах (без учета данных по виду деятельности «Производство </w:t>
            </w:r>
            <w:r>
              <w:rPr>
                <w:spacing w:val="-4"/>
                <w:sz w:val="18"/>
                <w:szCs w:val="18"/>
              </w:rPr>
              <w:t>кокса и нефтепродуктов»), %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3.2. Комплексы мероприятий и перечень государственных программ Санкт-Петербурга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49"/>
        <w:gridCol w:w="2389"/>
        <w:gridCol w:w="5176"/>
        <w:gridCol w:w="1340"/>
      </w:tblGrid>
      <w:tr>
        <w:trPr>
          <w:tblHeader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дачи</w:t>
              <w:br/>
              <w:t>социально-экономической</w:t>
              <w:br/>
            </w:r>
            <w:r>
              <w:rPr>
                <w:b/>
                <w:spacing w:val="-4"/>
                <w:sz w:val="18"/>
                <w:szCs w:val="18"/>
              </w:rPr>
              <w:t>политики Санкт-Петербург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мероприят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реализацию комплекса мероприятий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Формирование и развитие </w:t>
              <w:br/>
              <w:t>в Санкт-Петербурге инфраструктуры промышленного комплекса, поддержки инновационной деятельности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ы «Развитие промышленности Санкт-Петербурга», </w:t>
            </w:r>
            <w:r>
              <w:rPr>
                <w:spacing w:val="-6"/>
                <w:sz w:val="18"/>
                <w:szCs w:val="18"/>
              </w:rPr>
              <w:t>«Инновационное развитие Санкт-Петербурга» ГП Промышленность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ы «Планирование экономического и социального развития территорий Санкт-Петербурга», «Повышение инвестиционной привлекательности Санкт-Петербурга» </w:t>
              <w:br/>
              <w:t>ГП Развитие территорий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 инженерного обеспечения территорий Санкт-Петербурга» ГП Энергетик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транспортной инфраструктуры </w:t>
              <w:br/>
              <w:t>Санкт-Петербурга» ГП Транспорт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</w:tc>
      </w:tr>
      <w:tr>
        <w:trPr>
          <w:trHeight w:val="20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промышленных кластеров Санкт-Петербурга 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Инновационное развитие </w:t>
              <w:br/>
              <w:t>Санкт-Петербурга» ГП Промышленность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Развитие научной, </w:t>
              <w:br/>
              <w:t xml:space="preserve">научно-технической и инновационной деятельности </w:t>
              <w:br/>
              <w:t>в Санкт-Петербурге» ГП Экономика знан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, направленных на импортозамещение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Промышленность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ы «Развитие научной, научно-технической </w:t>
              <w:br/>
              <w:t xml:space="preserve">и инновационной деятельности в Санкт-Петербурге», «Развитие международного, внешнеэкономического и межрегионального сотрудничества Санкт-Петербурга с зарубежными странами </w:t>
              <w:br/>
              <w:t>и субъектами Российской Федерации» ГП Экономика знаний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птовой и розничной торговли, общественного питания, бытового обслуживания и сферы ритуальных услуг» ГП Предпринимательство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П Системные меры развития международной кооперации </w:t>
              <w:br/>
              <w:t>и экспорт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Экспорт продукции АП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Оказание поддержки предприятиям оборонного комплекса в запуске производства гражданской продукции и продвижении их продукции на федеральном </w:t>
              <w:br/>
              <w:t>и международном уровне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промышленности Санкт-Петербурга» ГП Промышленность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Системные меры развития международной кооперации </w:t>
              <w:br/>
              <w:t>и экспор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Кадровое обеспечение промышленности </w:t>
              <w:br/>
              <w:t>Санкт-Петербурга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Промышленность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Занятость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истемные меры по повышению производительности труд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4. Цель «Развитие сферы туризма»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4.1. Показатели реализации Стратегии 2035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12"/>
        <w:gridCol w:w="2434"/>
        <w:gridCol w:w="636"/>
        <w:gridCol w:w="635"/>
        <w:gridCol w:w="636"/>
        <w:gridCol w:w="671"/>
        <w:gridCol w:w="671"/>
        <w:gridCol w:w="636"/>
        <w:gridCol w:w="636"/>
        <w:gridCol w:w="642"/>
        <w:gridCol w:w="1345"/>
      </w:tblGrid>
      <w:tr>
        <w:trPr/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казателя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достижение значений показателя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9 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0 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2021 г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022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023 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4 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2030 г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5 г.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туристских прибытий в Санкт-Петербург (ежегодно в среднем за период), %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102,80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Темп роста объема платных услуг, предоставляемых гостиницами </w:t>
              <w:br/>
              <w:t xml:space="preserve">и аналогичными средствами размещения (ежегодно </w:t>
              <w:br/>
              <w:t>в среднем за период), %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4.2. Комплексы мероприятий и перечень государственных программ Санкт-Петербурга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7"/>
        <w:gridCol w:w="2378"/>
        <w:gridCol w:w="5199"/>
        <w:gridCol w:w="1340"/>
      </w:tblGrid>
      <w:tr>
        <w:trPr>
          <w:tblHeader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дачи</w:t>
              <w:br/>
              <w:t xml:space="preserve">социально-экономической </w:t>
            </w:r>
            <w:r>
              <w:rPr>
                <w:b/>
                <w:spacing w:val="-4"/>
                <w:sz w:val="18"/>
                <w:szCs w:val="18"/>
              </w:rPr>
              <w:t>политики Санкт-Петербурга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мероприят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реализацию комплекса мероприя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7"/>
        <w:gridCol w:w="2378"/>
        <w:gridCol w:w="5199"/>
        <w:gridCol w:w="1340"/>
      </w:tblGrid>
      <w:tr>
        <w:trPr>
          <w:tblHeader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Стимулирование создания </w:t>
              <w:br/>
              <w:t>и развития туристской инфраструктуры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Развитие и совершенствование инфраструктуры туристской дестинации» ГП Туризм; 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18"/>
                <w:szCs w:val="18"/>
              </w:rPr>
              <w:t>подпрограмма «Метрополитен и внешний транспорт (водный, воздушный и железнодорожный транспорт) Санкт-Петербурга» ГП Транспор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и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</w:tc>
      </w:tr>
      <w:tr>
        <w:trPr>
          <w:trHeight w:val="207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азвитие морского </w:t>
              <w:br/>
              <w:t>и речного круизного туризма, а также индивидуального яхтенного туризма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и совершенствование инфраструктуры туристской дестинации» ГП Туризм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18"/>
                <w:szCs w:val="18"/>
              </w:rPr>
              <w:t>подпрограмма «Метрополитен и внешний транспорт (водный, воздушный и железнодорожный транспорт) Санкт-Петербурга» ГП Транспор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и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</w:tc>
      </w:tr>
      <w:tr>
        <w:trPr>
          <w:trHeight w:val="27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асширение предложений </w:t>
              <w:br/>
              <w:t>на рынке туристских услуг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Диверсификация туристского предложения с учетом соблюдения принципов устойчивости туризма» </w:t>
              <w:br/>
              <w:t>ГП Туризм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качества предоставления государственных услуг и исполнения государственных функций» ГП Государственное управл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Экспорт медицинских услуг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</w:t>
            </w:r>
          </w:p>
        </w:tc>
      </w:tr>
      <w:tr>
        <w:trPr>
          <w:trHeight w:val="207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вышение качества </w:t>
              <w:br/>
            </w:r>
            <w:r>
              <w:rPr>
                <w:spacing w:val="-4"/>
                <w:sz w:val="18"/>
                <w:szCs w:val="18"/>
              </w:rPr>
              <w:t>и конкурентоспособности</w:t>
            </w:r>
            <w:r>
              <w:rPr>
                <w:sz w:val="18"/>
                <w:szCs w:val="18"/>
              </w:rPr>
              <w:t xml:space="preserve"> туристских услуг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Развитие и совершенствование инфраструктуры туристской дестинации», «Развитие системы управления метабрендом Санкт-Петербурга и его продвижения», «Диверсификация туристского предложения с учетом соблюдения принципов устойчивости туризма» ГП Туризм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Активное продвижение туристского продукта </w:t>
              <w:br/>
              <w:t>Санкт-Петербурга на целевых рынках и в целевых сегментах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управления метабрендом Санкт-Петербурга и его продвижения» ГП Туриз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5. Цель «Содействие формированию и рациональному использованию трудовых ресурсов Санкт-Петербурга»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5.1. Показатели реализации Стратегии 2035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5"/>
        <w:gridCol w:w="2308"/>
        <w:gridCol w:w="659"/>
        <w:gridCol w:w="658"/>
        <w:gridCol w:w="658"/>
        <w:gridCol w:w="658"/>
        <w:gridCol w:w="658"/>
        <w:gridCol w:w="658"/>
        <w:gridCol w:w="659"/>
        <w:gridCol w:w="662"/>
        <w:gridCol w:w="1351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казателя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достижение значений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9 г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0 г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1 г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2 г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3 г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4 г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0 г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5 г.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безработицы </w:t>
              <w:br/>
              <w:t>в Санкт-Петербурге (по методологии Международной организации труда), 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высококвалифицированных работников в общей численности квалифицированных работников, 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5.2. Комплексы мероприятий и перечень государственных программ Санкт-Петербурга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5"/>
        <w:gridCol w:w="2241"/>
        <w:gridCol w:w="5338"/>
        <w:gridCol w:w="1340"/>
      </w:tblGrid>
      <w:tr>
        <w:trPr>
          <w:tblHeader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дачи</w:t>
              <w:br/>
              <w:t xml:space="preserve">социально-экономической </w:t>
            </w:r>
            <w:r>
              <w:rPr>
                <w:b/>
                <w:spacing w:val="-4"/>
                <w:sz w:val="18"/>
                <w:szCs w:val="18"/>
              </w:rPr>
              <w:t>политики Санкт-Петербурга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мероприят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реализацию комплекса мероприя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5"/>
        <w:gridCol w:w="2241"/>
        <w:gridCol w:w="5338"/>
        <w:gridCol w:w="1340"/>
      </w:tblGrid>
      <w:tr>
        <w:trPr>
          <w:tblHeader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519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Содействие максимальной реализации трудового потенциала жителей Санкт-Петербурга </w:t>
              <w:br/>
              <w:t xml:space="preserve">и сближению спроса </w:t>
              <w:br/>
              <w:t>и предложения на рынке труда Санкт-Петербурга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Государственные гарантии и активная региональная политика в сфере занятости», «Создание условий для эффективного трудоустройства инвалидов» ГП Занятость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одействие занятости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Формирование эффективной государственной политики </w:t>
              <w:br/>
              <w:t>в сфере труда и занятости населения на основе внедрения системы прогнозирования рынка труда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Отдельное мероприятие «Обеспечение разработки прогноза баланса трудовых ресурсов Санкт-Петербурга и прогноза потребности в кадрах на рынке труда Санкт-Петербурга» </w:t>
              <w:br/>
              <w:t>ГП Занятост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целостной системы профессиональной ориентации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Профессиональное самоопределение» </w:t>
              <w:br/>
              <w:t>ГП Занятость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разование» ГП Культур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Здравоохранение; 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дернизация и развитие социального обслуживания населения» ГП Социальная поддержк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Физкультура и спорт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Развитие системы подготовки кадров </w:t>
              <w:br/>
              <w:t>и обеспечение квалифицированными специалистами отраслей экономики Санкт-Петербурга» ГП Экономика знаний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Развитие дополнительного образования детей» </w:t>
              <w:br/>
              <w:t>ГП Образова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промышленности Санкт-Петербурга» </w:t>
              <w:br/>
              <w:t>ГП Промышленност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</w:tc>
      </w:tr>
      <w:tr>
        <w:trPr>
          <w:trHeight w:val="20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Оптимизация объемов </w:t>
              <w:br/>
              <w:t>и структуры трудовой миграции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Трудовая миграция» ГП Занятост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ОРМ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Улучшение условий </w:t>
              <w:br/>
              <w:t>и охраны труда работающих граждан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Улучшение условий и охраны труда» </w:t>
              <w:br/>
              <w:t>ГП Занятост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Направление «Обеспечение эффективности управления и развитие гражданского общества»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1. Цель «Повышение эффективности предоставления государственных </w:t>
        <w:br/>
        <w:t>и муниципальных услуг и прозрачности государственного управления»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1.1. Показатели реализации Стратегии 2035 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15"/>
        <w:gridCol w:w="2371"/>
        <w:gridCol w:w="764"/>
        <w:gridCol w:w="746"/>
        <w:gridCol w:w="615"/>
        <w:gridCol w:w="619"/>
        <w:gridCol w:w="620"/>
        <w:gridCol w:w="615"/>
        <w:gridCol w:w="615"/>
        <w:gridCol w:w="623"/>
        <w:gridCol w:w="1351"/>
      </w:tblGrid>
      <w:tr>
        <w:trPr/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достижение значений показател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9 г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0 г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1 г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>2022 г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>2023 г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4 г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0 г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5 г.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Уровень удовлетворенности граждан качеством предоставления государственных </w:t>
              <w:br/>
              <w:t>и муниципальных услуг, %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Время ожидания в очереди при обращении заявителя </w:t>
              <w:br/>
              <w:t xml:space="preserve">в многофункциональный центр предоставления государственных </w:t>
              <w:br/>
              <w:t xml:space="preserve">и муниципальных услуг </w:t>
              <w:br/>
              <w:t>Санкт-Петербурга, мин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положительно оценивающего деятельность ИОГВ, %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1.2. Комплексы мероприятий и перечень государственных программ Санкт-Петербурга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0"/>
        <w:gridCol w:w="2366"/>
        <w:gridCol w:w="5218"/>
        <w:gridCol w:w="1340"/>
      </w:tblGrid>
      <w:tr>
        <w:trPr>
          <w:tblHeader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дачи</w:t>
              <w:br/>
              <w:t xml:space="preserve">социально-экономической </w:t>
            </w:r>
            <w:r>
              <w:rPr>
                <w:b/>
                <w:spacing w:val="-4"/>
                <w:sz w:val="18"/>
                <w:szCs w:val="18"/>
              </w:rPr>
              <w:t>политики Санкт-Петербурга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мероприят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реализацию комплекса мероприя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0"/>
        <w:gridCol w:w="2366"/>
        <w:gridCol w:w="5218"/>
        <w:gridCol w:w="1340"/>
      </w:tblGrid>
      <w:tr>
        <w:trPr>
          <w:tblHeader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36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овременных информационных технологий в работу органов государственной власти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а «Повышение качества предоставления государственных услуг и исполнения государственных функций» ГП Государственное управл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Информационная инфраструктур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Цифровое государственное управл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Внедрение и развитие проектной деятельности </w:t>
              <w:br/>
              <w:t>в ИОГВ Санкт-Петербурга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качества предоставления государственных услуг и исполнения государственных функций» ГП Государственное управле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</w:t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роли общественных обсуждений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а «Повышение качества предоставления государственных услуг и исполнения государственных функций» ГП Государственное управление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а «Информационная деятельность исполнительных органов государственной власти Санкт-Петербурга и взаимодействие со средствами массовой информации» ГП Общественное соглас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Комфортная сред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вышение профессиональной подготовки государственных гражданских служащих </w:t>
              <w:br/>
              <w:t xml:space="preserve">Санкт-Петербурга 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а «Повышение эффективности подготовки управленческих кадров» ГП Государственное управле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 (КГСиКП) </w:t>
            </w:r>
          </w:p>
        </w:tc>
      </w:tr>
      <w:tr>
        <w:trPr>
          <w:trHeight w:val="118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вышение доступности </w:t>
              <w:br/>
              <w:t>и качества оказания государственных услуг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а «Повышение качества предоставления государственных услуг и исполнения государственных функций» ГП Государственное управление;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П Цифровое государственное управление; 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</w:t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дминистративных барьеров для бизнеса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Повышение инвестиционной привлекательности Санкт-Петербурга» ГП Развитие территорий; </w:t>
            </w:r>
          </w:p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а «Повышение качества предоставления государственных услуг и исполнения государственных функций» ГП Государственное управл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Предпринимательство; 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ероприятий по внедрению в Санкт-Петербурге целевых моделей упрощения процедур ведения бизнеса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ероприятий по содействию развитию конкуренци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 (ПУ)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ГВ, ответственные </w:t>
              <w:br/>
              <w:t xml:space="preserve">за реализацию Плана мероприятий по внедрению в </w:t>
            </w:r>
            <w:r>
              <w:rPr>
                <w:spacing w:val="-14"/>
                <w:sz w:val="18"/>
                <w:szCs w:val="18"/>
              </w:rPr>
              <w:t>Санкт-Петербурге</w:t>
            </w:r>
            <w:r>
              <w:rPr>
                <w:sz w:val="18"/>
                <w:szCs w:val="18"/>
              </w:rPr>
              <w:t xml:space="preserve"> целевых моделей упрощения процедур ведения бизнеса; </w:t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ИОГВ, ответственные </w:t>
              <w:br/>
              <w:t>за реализацию Плана мероприятий по содействию развитию конкуренции,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информационной безопасности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а «Повышение качества предоставления государственных услуг и исполнения государственных функций» ГП Государственное управл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Информационная безопасност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2. Цель «Обеспечение гарантий безопасности жизнедеятельности»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2.1. Показатели реализации Стратегии 2035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15"/>
        <w:gridCol w:w="2368"/>
        <w:gridCol w:w="767"/>
        <w:gridCol w:w="743"/>
        <w:gridCol w:w="616"/>
        <w:gridCol w:w="622"/>
        <w:gridCol w:w="623"/>
        <w:gridCol w:w="616"/>
        <w:gridCol w:w="616"/>
        <w:gridCol w:w="628"/>
        <w:gridCol w:w="1340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казателя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достижение значений показателя</w:t>
            </w:r>
          </w:p>
        </w:tc>
      </w:tr>
      <w:tr>
        <w:trPr>
          <w:tblHeader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9 г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0 г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1 г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>2022 г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>2023 г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4 г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0 г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2035 г. 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преступлений на 100 тыс. человек населения, ед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ПБ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удовлетворенности населения уровнем своей личной безопасности, %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4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ПБ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2.2. Комплексы мероприятий и перечень государственных программ Санкт-Петербурга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"/>
          <w:szCs w:val="2"/>
        </w:rPr>
      </w:pPr>
      <w:r>
        <w:rPr>
          <w:b/>
          <w:sz w:val="2"/>
          <w:szCs w:val="2"/>
        </w:rPr>
        <w:t>2</w:t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45"/>
        <w:gridCol w:w="2370"/>
        <w:gridCol w:w="5199"/>
        <w:gridCol w:w="1340"/>
      </w:tblGrid>
      <w:tr>
        <w:trPr>
          <w:tblHeader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задачи</w:t>
              <w:br/>
              <w:t>социально-экономической политики Санкт-Петербурга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мероприят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реализацию комплекса мероприятий</w:t>
            </w:r>
          </w:p>
        </w:tc>
      </w:tr>
      <w:tr>
        <w:trPr>
          <w:tblHeader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результативности деятельности по противодействию преступности, охране общественного порядка, обеспечению общественной безопасности, уменьшению негативного проявления </w:t>
            </w:r>
            <w:r>
              <w:rPr>
                <w:spacing w:val="-8"/>
                <w:sz w:val="18"/>
                <w:szCs w:val="18"/>
              </w:rPr>
              <w:t>религиозного и национального</w:t>
            </w:r>
            <w:r>
              <w:rPr>
                <w:spacing w:val="-6"/>
                <w:sz w:val="18"/>
                <w:szCs w:val="18"/>
              </w:rPr>
              <w:t xml:space="preserve"> экстремизма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ы «Безопасный город. Комплексные меры </w:t>
              <w:br/>
              <w:t>по профилактике правонарушений в Санкт-Петербурге», «Реализация антинаркотической политики в Санкт-Петербурге» ГП Безопасност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 (КГСиКП)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П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туристов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18"/>
                <w:szCs w:val="18"/>
              </w:rPr>
              <w:t>Подпрограмма «Развитие системы управления метабрендом Санкт-Петербурга и его продвижения» ГП Туриз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П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Т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вышение безопасности дорожного движения, снижение смертности </w:t>
              <w:br/>
              <w:t>в дорожно-транспортных происшествиях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ные меры по обеспечению безопасности дорожного движения в Санкт-Петербурге» ГП Безопасность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цифровой трансформаци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П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</w:tc>
      </w:tr>
      <w:tr>
        <w:trPr>
          <w:trHeight w:val="20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антитеррористической защищенности объектов различных категорий </w:t>
              <w:br/>
              <w:t>и безопасности жизнедеятельности населения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ы «Безопасный город. Комплексные меры по профилактике правонарушений в Санкт-Петербурге», «Обеспечение мероприятий гражданской обороны, защиты населения и территорий от чрезвычайных ситуаций природного и техногенного характера», «Развитие поисково-спасательной службы и системы обеспечения безопасности на водных объектах Санкт-Петербурга» ГП Безопасност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П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</w:tc>
      </w:tr>
      <w:tr>
        <w:trPr>
          <w:trHeight w:val="20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жарной безопасности, минимизация потерь вследствие пожаров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Подпрограмма «Пожарная безопасность в Санкт-Петербурге» ГП Безопасност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П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3. Цель «Повышение уровня консолидации гражданского общества» 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3.1. Показатели реализации Стратегии 2035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13"/>
        <w:gridCol w:w="2392"/>
        <w:gridCol w:w="650"/>
        <w:gridCol w:w="650"/>
        <w:gridCol w:w="650"/>
        <w:gridCol w:w="652"/>
        <w:gridCol w:w="650"/>
        <w:gridCol w:w="650"/>
        <w:gridCol w:w="650"/>
        <w:gridCol w:w="655"/>
        <w:gridCol w:w="1342"/>
      </w:tblGrid>
      <w:tr>
        <w:trPr/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казателя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ветственный </w:t>
              <w:br/>
              <w:t>за достижение значений показателя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9 г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0 г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1 г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022 г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023 г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4 г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0 г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35 г.</w:t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Доля граждан, проживающих </w:t>
              <w:br/>
              <w:t xml:space="preserve">в Санкт-Петербурге, положительно оценивающих состояние межнациональных отношений </w:t>
              <w:br/>
              <w:t>в Санкт-Петербурге, 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ОРМ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3.2. Комплексы мероприятий и перечень государственных программ Санкт-Петербурга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49"/>
        <w:gridCol w:w="2391"/>
        <w:gridCol w:w="5174"/>
        <w:gridCol w:w="1340"/>
      </w:tblGrid>
      <w:tr>
        <w:trPr>
          <w:tblHeader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дачи</w:t>
              <w:br/>
              <w:t>социально-экономической</w:t>
              <w:br/>
            </w:r>
            <w:r>
              <w:rPr>
                <w:b/>
                <w:spacing w:val="-4"/>
                <w:sz w:val="18"/>
                <w:szCs w:val="18"/>
              </w:rPr>
              <w:t>политики Санкт-Петербурга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мероприят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реализацию комплекса мероприя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49"/>
        <w:gridCol w:w="2391"/>
        <w:gridCol w:w="5174"/>
        <w:gridCol w:w="1340"/>
      </w:tblGrid>
      <w:tr>
        <w:trPr>
          <w:tblHeader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строение каналов коммуникаций между гражданами, организациями </w:t>
              <w:br/>
              <w:t>и органами государственной власти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Информационная деятельность исполнительных органов государственной власти Санкт-Петербурга </w:t>
              <w:br/>
              <w:t xml:space="preserve">и взаимодействие со средствами массовой информации» </w:t>
              <w:br/>
              <w:t>ГП Общественное соглас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качества предоставления государственных услуг и исполнения государственных функций» ГП Государственное управлен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Цифровое государственное управле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Развитие межнациональных </w:t>
              <w:br/>
              <w:t>и межконфессиональных отношений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Укрепление гражданского единства </w:t>
              <w:br/>
              <w:t xml:space="preserve">и гармонизация межнациональных отношений </w:t>
              <w:br/>
              <w:t>в Санкт-Петербурге» ГП Общественное соглас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 (ОСРО)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ОРМ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</w:tc>
      </w:tr>
      <w:tr>
        <w:trPr>
          <w:trHeight w:val="20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адаптации и интеграции мигрантов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Подпрограмма «Реализация Концепции государственной миграционной политики Российской Федерации </w:t>
              <w:br/>
              <w:t>в Санкт-Петербурге» ГП Общественное соглас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 (ОСРО)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ОРМП</w:t>
            </w:r>
          </w:p>
        </w:tc>
      </w:tr>
      <w:tr>
        <w:trPr>
          <w:trHeight w:val="20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 xml:space="preserve">Создание условий для социализации </w:t>
              <w:br/>
              <w:t>и самореализации молодежи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18"/>
                <w:szCs w:val="18"/>
                <w:lang w:eastAsia="zh-TW"/>
              </w:rPr>
              <w:t xml:space="preserve">Подпрограмма «Повышение уровня социализации </w:t>
              <w:br/>
              <w:t xml:space="preserve">и самореализации граждан, проживающих в Санкт-Петербурге, </w:t>
              <w:br/>
              <w:t xml:space="preserve">в том числе молодежи, в современном обществе» </w:t>
            </w:r>
            <w:r>
              <w:rPr>
                <w:sz w:val="18"/>
                <w:szCs w:val="18"/>
              </w:rPr>
              <w:t>ГП Общественное согласие;</w:t>
            </w:r>
          </w:p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оциальная активност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</w:tc>
      </w:tr>
      <w:tr>
        <w:trPr>
          <w:trHeight w:val="217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е воспитание граждан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18"/>
                <w:szCs w:val="18"/>
                <w:lang w:eastAsia="zh-TW"/>
              </w:rPr>
              <w:t xml:space="preserve">Подпрограмма «Патриотическое воспитание граждан </w:t>
              <w:br/>
              <w:t>в Санкт-Петербурге» ГП Общественное согласие;</w:t>
            </w:r>
          </w:p>
          <w:p>
            <w:pPr>
              <w:pStyle w:val="Normal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РП Патриотическое воспита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П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1"/>
        <w:shd w:fill="FFFFFF" w:val="clear"/>
        <w:ind w:firstLine="568"/>
        <w:jc w:val="both"/>
        <w:rPr/>
      </w:pPr>
      <w:r>
        <w:rPr/>
        <w:t>Принятые сокращения: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АГ - Администрация Губернатора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АГ (КГСиКП) - Комитет государственной службы и кадровой политики Администрации Губернатора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АГ (ОСРО) - отдел по связям с религиозными объединениями Администрации Губернатора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АГ (ПУ) - Проектное управление - проектный офис Администрации Губернатора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АК - Архивный комитет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АПК - агропромышленный комплекс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АР - администрации районов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ВРП - валовый региональный продукт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ЖИ - Государственная жилищная инспекция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Безопасность - государственная программа Санкт-Петербурга «Обеспечение законности, правопорядка и безопасности в Санкт-Петербурге», утвержденная постановлением Правительства Санкт-Петербурга от 17.06.2014 № 489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Благоустройство и экология - государственная программа Санкт-Петербурга «Благоустройство и охрана окружающей среды в Санкт-Петербурге», утвержденная постановлением Правительства Санкт-Петербурга от 17.06.2014 № 487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Государственное управление - государственная программа Санкт-Петербурга «Повышение эффективности государственного управления в Санкт-Петербурге», утвержденная постановлением Правительства Санкт-Петербурга от 23.06.2014 № 494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Жилье и ЖКХ - государственная программа Санкт-Петербурга «Обеспечение доступным жильем и жилищно-коммунальными услугами жителей Санкт-Петербурга», утвержденная постановлением Правительства Санкт-Петербурга от 23.06.2014 № 491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Занятость - государственная программа Санкт-Петербурга «Содействие занятости населения в Санкт-Петербурге», утвержденная постановлением Правительства Санкт-Петербурга от 17.06.2014 № 490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Здравоохранение - государственная программа Санкт-Петербурга «Развитие здравоохранения в Санкт-Петербурге», утвержденная постановлением Правительства Санкт-Петербурга от 30.06.2014 № 553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ГП Культура - государственная программа Санкт-Петербурга «Развитие сферы культуры в Санкт-Петербурге», утвержденная постановлением Правительства </w:t>
        <w:br/>
        <w:t>Санкт-Петербурга от 17.06.2014 № 488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ГП Образование - государственная программа Санкт-Петербурга «Развитие образования в Санкт-Петербурге», утвержденная постановлением Правительства </w:t>
        <w:br/>
        <w:t>Санкт-Петербурга от 04.06.2014 № 453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Общественное согласие - государственная программа Санкт-Петербурга «Создание условий для обеспечения общественного согласия в Санкт-Петербурге», утвержденная постановлением Правительства Санкт-Петербурга от 04.06.2014 № 452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Предпринимательство - государственная программа Санкт-Петербурга «Развитие предпринимательства и потребительского рынка в Санкт-Петербурге», утвержденная постановлением Правительства Санкт-Петербурга от 30.06.2014 № 554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ГП Промышленность - государственная программа Санкт-Петербурга «Развитие промышленности, инновационной деятельности и агропромышленного комплекса </w:t>
        <w:br/>
        <w:t xml:space="preserve">в Санкт-Петербурге», утвержденная постановлением Правительства Санкт-Петербурга </w:t>
        <w:br/>
        <w:t>от 23.06.2014 № 495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Развитие территорий - государственная программа Санкт-Петербурга «Экономическое и социальное развитие территорий Санкт-Петербурга», утвержденная постановлением Правительства Санкт-Петербурга от 30.06.2014 № 55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Социальная поддержка - государственная программа Санкт-Петербурга «Социальная поддержка граждан в Санкт-Петербурге», утвержденная постановлением Правительства Санкт-Петербурга от 23.06.2014 № 497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Транспорт - государственная программа Санкт-Петербурга «Развитие транспортной системы Санкт-Петербурга», утвержденная постановлением Правительства Санкт-Петербурга от 30.06.2014 № 552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ГП Туризм - государственная программа Санкт-Петербурга «Развитие сферы туризма в Санкт-Петербурге», утвержденная постановлением Правительства </w:t>
        <w:br/>
        <w:t>Санкт-Петербурга от 14.11.2017 № 936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Физкультура и спорт - государственная программа Санкт-Петербурга «Развитие физической культуры и спорта в Санкт-Петербурге», утвержденная постановлением Правительства Санкт-Петербурга от 23.06.2014 № 498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ГП Экономика знаний - государственная программа Санкт-Петербурга «Экономика знаний в Санкт-Петербурге», утвержденная постановлением Правительства </w:t>
        <w:br/>
        <w:t>Санкт-Петербурга от 23.06.2014 № 496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ГП Энергетика - государственная программа Санкт-Петербурга «Комплексное развитие систем коммунальной инфраструктуры, энергетики и энергосбережения </w:t>
        <w:br/>
        <w:t xml:space="preserve">в Санкт-Петербурге», утвержденная постановлением Правительства Санкт-Петербурга </w:t>
        <w:br/>
        <w:t>от 17.06.2014 № 486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ЖК - Жилищный комитет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ИОГВ - исполнительные органы государственной власти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Б - Комитет по благоустройству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ВЗПБ - Комитет по вопросам законности, правопорядка и безопасности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ВС - Комитет по внешним связям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ГА - Комитет по градостроительству и архитектуре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ГЗ - Комитет по государственному заказу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ГИОП - Комитет по государственному контролю, использованию и охране памятников истории и культуры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ДА - Комитет Санкт-Петербурга по делам Арктики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З - Комитет по здравоохранению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И - Комитет по инвестициям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ИО - Комитет имущественных отношений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ИС - Комитет по информатизации и связи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К - Комитет по культуре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КИ - Комитет по контролю за имуществом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МОРМП - Комитет по межнациональным отношениям и реализации миграционной политики в Санкт-Петербурге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МПВОО - Комитет по молодежной политике и взаимодействию с общественными организациями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НВШ - Комитет по науке и высшей школе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О - Комитет по образованию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омитет по тарифам - Комитет по тарифам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онцепция совместного градостроительного развития - основные положения Концепции совместного градостроительного развития Санкт-Петербурга и Ленинградской области (агломерации) на период до 2030 года с перспективой до 2050 года, одобренные протоколом заседания Координационного совета Санкт-Петербурга и Ленинградской области в сфере социально-экономического развития от 11.07.2018 № 12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ПВСМИ - Комитет по печати и взаимодействию со средствами массовой информации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КПООСОЭБ - Комитет по природопользованию, охране окружающей среды </w:t>
        <w:br/>
        <w:t>и обеспечению экологической безопасности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КППИТ - Комитет по промышленной политике, инновациям и торговле </w:t>
        <w:br/>
        <w:t>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РТ - Комитет по развитию туризма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РТИ - Комитет по развитию транспортной инфраструктуры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С - Комитет по строительству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СП - Комитет по социальной политике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Т - Комитет по транспорту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ТЗН - Комитет по труду и занятости населения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ТР - Комитет территориального развития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Ф - Комитет финансов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ФКС - Комитет по физической культуре и спорту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ЭИО - Комитет по энергетике и инженерному обеспечению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ЭПиСП - Комитет по экономической политике и стратегическому планированию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МСП - малое и среднее предпринимательство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План мероприятий по внедрению в Санкт-Петербурге целевых моделей упрощения процедур ведения бизнеса - План мероприятий («дорожные карты») по внедрению </w:t>
        <w:br/>
        <w:t>в Санкт-Петербурге целевых моделей упрощения процедур ведения бизнеса и повышения инвестиционной привлекательности Санкт-Петербурга, утвержденный распоряжением Правительства Санкт-Петербурга от 17.02.2017 № 12-рп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План мероприятий по повышению доступности для инвалидов объектов и услуг </w:t>
        <w:br/>
        <w:t xml:space="preserve">в Санкт-Петербурге - План мероприятий («дорожная карта») по повышению значений показателей доступности для инвалидов объектов и услуг в Санкт-Петербурге </w:t>
        <w:br/>
        <w:t xml:space="preserve">на 2021-2025 годы, утвержденный распоряжением Правительства Санкт-Петербурга </w:t>
        <w:br/>
        <w:t>от 14.04.2021 № 11-рп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План мероприятий по содействию развитию конкуренции - План мероприятий («дорожная карта») по содействию развитию конкуренции в Санкт-Петербурге </w:t>
        <w:br/>
        <w:t xml:space="preserve">в 2020-2021 годах, утвержденный постановлением Губернатора Санкт-Петербурга </w:t>
        <w:br/>
        <w:t>от 23.03.2020 № 19-пг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региональная программа капитального ремонта общего имущества </w:t>
        <w:br/>
        <w:t>в многоквартирных домах в Санкт-Петербурге - региональная программа капитального ремонта общего имущества в многоквартирных домах в Санкт-Петербурге, утвержденная постановлением Правительства Санкт-Петербурга от 18.02.2014 № 84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Адресная поддержка - региональный проект «Адресная поддержка повышения производительности труда на предприятиях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Акселерация субъектов МСП - региональный проект «Акселерация субъектов малого и среднего предпринимательства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РП Борьба с онкологическими заболеваниями - региональный проект «Борьба </w:t>
        <w:br/>
        <w:t>с онкологическими заболеваниями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РП Борьба с сердечно-сосудистыми заболеваниями - региональный проект «Борьба </w:t>
        <w:br/>
        <w:t xml:space="preserve">с сердечно-сосудистыми заболеваниями (город федерального значения </w:t>
        <w:br/>
        <w:t>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Детское здравоохранение - региональный проект «Развитие детского здравоохранения, включая создание современной инфраструктуры оказания медицинской помощи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Дорожная сеть – региональный проект «Региональная и местная дорожная сеть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РП Жилье - региональный проект «Жилье (город федерального значения </w:t>
        <w:br/>
        <w:t>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РП Здоровый образ жизни - региональный проект «Формирование системы мотивации граждан к здоровому образу жизни, включая здоровое питание и отказ </w:t>
        <w:br/>
        <w:t>от вредных привычек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Информационная безопасность - региональный проект «Информационная безопасность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Информационная инфраструктура - региональный проект «Информационная инфраструктура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Кадры в здравоохранении - региональный проект «Обеспечение медицинских организаций системы здравоохранения квалифицированными кадрами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Кадры для цифровой экономики - региональный проект «Кадры для цифровой экономики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Комфортная среда - региональный проект «Формирование комфортной городской среды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Культурная среда - региональный проект «Обеспечение качественно нового уровня развития инфраструктуры культуры («Культурная среда»)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РП Легкий старт - региональный проект «Создание условий для легкого старта </w:t>
        <w:br/>
        <w:t>и комфортного ведения бизнеса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Молодые профессионалы - региональный проект «Молодые профессионалы (Повышение конкурентоспособности профессионального образования)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Патриотическое воспитание - региональный проект «Патриотическое воспитание граждан Российской Федерации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Первичная медико-санитарная помощь - региональный проект «Развитие системы оказания первичной медико-санитарной помощи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Расселение аварийного фонда - региональный проект «Обеспечение устойчивого сокращения непригодного для проживания жилищного фонда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Самозанятые – региональный проект «Создание благоприятных условий для осуществления деятельности самозанятыми гражданами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Система обращения с ТКО - региональный проект «Формирование комплексной системы обращения с твердыми коммунальными отходами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Системные меры по повышению производительности труда - региональный проект «Системные меры по повышению производительности труда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Системные меры развития международной кооперации и экспорта - региональный проект «Системные меры развития международной кооперации и экспорта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Современная школа - региональный проект «Современная школа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Содействие занятости – региональный проект «Содействие занятости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Сохранение уникальных водных объектов - региональный проект «Сохранение уникальных водных объектов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Социальная активность - региональный проект «Социальная активность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РП Спорт - норма жизни - региональный проект «Создание для всех категорий </w:t>
        <w:br/>
        <w:t xml:space="preserve">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</w:t>
        <w:br/>
        <w:t xml:space="preserve">а также подготовка спортивного резерва (город федерального значения </w:t>
        <w:br/>
        <w:t>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Старшее поколение - региональный проект «Разработка и реализация программы системной поддержки и повышения качества жизни граждан старшего поколения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Творческие люди - региональный проект «Создание условий для реализации творческого потенциала нации («Творческие люди»)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Успех каждого ребенка - региональный проект «Успех каждого ребенка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РП Финансовая поддержка семей при рождении детей - региональный проект «Финансовая поддержка семей при рождении детей (город федерального значения </w:t>
        <w:br/>
        <w:t>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РП Цифровая культура - региональный проект «Цифровая культура </w:t>
        <w:br/>
        <w:t>в Санкт-Петербурге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Цифровая образовательная среда - региональный проект «Цифровая образовательная среда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Цифровое государственное управление - региональный проект «Цифровое государственное управление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Цифровой контур в здравоохранении - региональный проект «Создание единого цифрового контура в здравоохранении на основе единой государственной информационной системы здравоохранения (ЕГИСЗ)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Цифровые технологии - региональный проект «Цифровые технологии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Экспорт медицинских услуг - региональный проект «Развитие экспорта медицинских услуг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Экспорт продукции АПК - региональный проект «Экспорт продукции АПК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СГСН - Служба государственного строительного надзора и экспертизы </w:t>
        <w:br/>
        <w:t>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Стратегия цифровой трансформации - Стратегия в области цифровой трансформации отраслей экономики, социальной сферы и государственного управления Санкт-Петербурга, утвержденная Губернатором Санкт-Петербурга 25.08.2021</w:t>
      </w:r>
    </w:p>
    <w:p>
      <w:pPr>
        <w:pStyle w:val="FORMATTEXT1"/>
        <w:shd w:fill="FFFFFF" w:val="clear"/>
        <w:ind w:firstLine="568"/>
        <w:jc w:val="both"/>
        <w:rPr/>
      </w:pPr>
      <w:r>
        <w:rPr/>
      </w:r>
    </w:p>
    <w:p>
      <w:pPr>
        <w:pStyle w:val="FORMATTEXT1"/>
        <w:shd w:fill="FFFFFF" w:val="clear"/>
        <w:ind w:firstLine="568"/>
        <w:jc w:val="both"/>
        <w:rPr/>
      </w:pPr>
      <w:r>
        <w:rPr/>
      </w:r>
    </w:p>
    <w:p>
      <w:pPr>
        <w:pStyle w:val="Headertext1"/>
        <w:spacing w:before="0" w:after="0"/>
        <w:ind w:firstLine="567"/>
        <w:jc w:val="both"/>
        <w:rPr/>
      </w:pPr>
      <w:r>
        <w:rPr/>
        <w:t>Схема водоснабжения Санкт-Петербурга - схема водоснабжения Санкт-Петербурга на период до 2025 года с учетом перспективы до 2030 года и прогноза до 2040 года, утвержденная постановлением Правительства Санкт-Петербурга от 11.12.2013 № 989</w:t>
      </w:r>
    </w:p>
    <w:p>
      <w:pPr>
        <w:pStyle w:val="Headertext1"/>
        <w:spacing w:before="0" w:after="0"/>
        <w:ind w:firstLine="567"/>
        <w:jc w:val="both"/>
        <w:rPr/>
      </w:pPr>
      <w:r>
        <w:rPr/>
        <w:t xml:space="preserve">Схема водоотведения Санкт-Петербурга - схема водоотведения Санкт-Петербурга </w:t>
        <w:br/>
        <w:t xml:space="preserve">на период до 2025 года с учетом перспективы до 2030 года и прогноза до 2040 года, утвержденная постановлением Правительства Санкт-Петербурга от 11.12.2013 № 989 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ТКО - твердые коммунальные отходы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УВ - Управление ветеринарии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УРСО - Управление по развитию садоводства и огородничества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УСП - Управление социального питания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4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PMingLiU;新細明體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PMingLiU;新細明體" w:cs="Cambria"/>
      <w:color w:val="243F6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4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PMingLiU;新細明體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PMingLiU;新細明體" w:cs="Times New Roman"/>
      <w:color w:val="243F60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 New Roman CYR" w:hAnsi="Times New Roman CYR" w:cs="Times New Roman CYR"/>
      <w:sz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TW" w:bidi="ar-SA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24" w:leader="underscore"/>
      </w:tabs>
      <w:spacing w:lineRule="auto" w:line="288" w:before="40" w:after="100"/>
      <w:contextualSpacing/>
    </w:pPr>
    <w:rPr>
      <w:rFonts w:ascii="Microsoft Sans Serif" w:hAnsi="Microsoft Sans Serif" w:eastAsia="Microsoft Sans Serif" w:cs="Times New Roman"/>
      <w:color w:val="262140"/>
      <w:kern w:val="2"/>
      <w:sz w:val="22"/>
      <w:szCs w:val="20"/>
      <w:lang w:val="en-US" w:eastAsia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7:00Z</dcterms:created>
  <dc:creator>User</dc:creator>
  <dc:description/>
  <cp:keywords/>
  <dc:language>en-US</dc:language>
  <cp:lastModifiedBy>Павлович Александра Михайловна</cp:lastModifiedBy>
  <cp:lastPrinted>2021-10-22T10:21:00Z</cp:lastPrinted>
  <dcterms:modified xsi:type="dcterms:W3CDTF">2021-10-28T06:47:00Z</dcterms:modified>
  <cp:revision>2</cp:revision>
  <dc:subject/>
  <dc:title/>
</cp:coreProperties>
</file>