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ab/>
        <w:t>№________________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"/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 предоставлении в 2022 году субсидий</w:t>
      </w:r>
    </w:p>
    <w:p>
      <w:pPr>
        <w:pStyle w:val="2"/>
        <w:spacing w:lineRule="auto" w:line="240"/>
        <w:rPr/>
      </w:pPr>
      <w:r>
        <w:rPr>
          <w:rStyle w:val="FontStyle27"/>
          <w:sz w:val="24"/>
          <w:szCs w:val="24"/>
        </w:rPr>
        <w:t>на содержание на территории Санкт-Петербурга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rStyle w:val="FontStyle27"/>
          <w:sz w:val="24"/>
          <w:szCs w:val="24"/>
        </w:rPr>
        <w:t>приютов для животных без владельце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</w:t>
        <w:br/>
        <w:t xml:space="preserve">Санкт-Петербурга от 23.03.2011 № 153-41 «О поддержке социально ориентированных некоммерческих организаций в Санкт-Петербурге», Законом Санкт-Петербурга </w:t>
        <w:br/>
        <w:t xml:space="preserve">от __ __.20 __  № ___-___ «О бюджете Санкт-Петербурга на 2022 год и на плановый период 2022 и 2023 годов» и постановлением Правительства Санкт-Петербурга </w:t>
        <w:br/>
        <w:t xml:space="preserve">от 17.06.2014 № 487 «О государственной программе Санкт-Петербурга «Благоустройство и охрана окружающей среды в Санкт-Петербурге» Правительство Санкт-Петербур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орядок предоставления в 2022 году субсидий на содержание </w:t>
        <w:br/>
        <w:t xml:space="preserve">на территории Санкт-Петербурга приютов для животных без владельцев </w:t>
        <w:br/>
        <w:t xml:space="preserve">(далее </w:t>
      </w:r>
      <w:r>
        <w:rPr/>
        <w:t>–</w:t>
      </w:r>
      <w:r>
        <w:rPr>
          <w:bCs/>
        </w:rPr>
        <w:t xml:space="preserve"> Порядок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В соответствии с абзацем третьим пункта 2 статьи 78.1 Бюджетного кодекса Российской Федерации Управлению ветеринарии Санкт-Петербурга (далее </w:t>
      </w:r>
      <w:r>
        <w:rPr/>
        <w:t>–</w:t>
      </w:r>
      <w:r>
        <w:rPr>
          <w:bCs/>
        </w:rPr>
        <w:t xml:space="preserve"> Управление) в месячный срок в целях реализации Порядка принять нормативный правовой </w:t>
        <w:br/>
        <w:t xml:space="preserve">акт, регулирующий отдельные вопросы предоставления субсидий социально ориентированным некоммерческим организациям (далее </w:t>
      </w:r>
      <w:r>
        <w:rPr/>
        <w:t>–</w:t>
      </w:r>
      <w:r>
        <w:rPr>
          <w:bCs/>
        </w:rPr>
        <w:t xml:space="preserve"> организации) в целях финансового обеспечения затрат на содержание на территории Санкт-Петербурга приютов для животных без владельцев (далее </w:t>
      </w:r>
      <w:r>
        <w:rPr/>
        <w:t>–</w:t>
      </w:r>
      <w:r>
        <w:rPr>
          <w:bCs/>
        </w:rPr>
        <w:t xml:space="preserve"> субсидии), которым установ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 Форму заявления на участие в отборе на право получения в 2022 году субсидий (далее </w:t>
      </w:r>
      <w:r>
        <w:rPr/>
        <w:t>–</w:t>
      </w:r>
      <w:r>
        <w:rPr>
          <w:bCs/>
        </w:rPr>
        <w:t xml:space="preserve"> отбор), включающую согласие на публикацию (размещение) в информационно-телекоммуникационной сети «Интернет» информации об организации, о подаваемом организацией заявлении на участие в отборе, иной информации об организ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 Перечень документов для получения субсидий, представляемых в Управление организациями, участвующими в отборе (далее </w:t>
      </w:r>
      <w:r>
        <w:rPr/>
        <w:t>–</w:t>
      </w:r>
      <w:r>
        <w:rPr>
          <w:bCs/>
        </w:rPr>
        <w:t xml:space="preserve"> документы), и требования к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 Порядок проведения отбора и принятия Управлением решения </w:t>
        <w:br/>
        <w:t>о предоставлении субсидий в части, не урегулированной Порядком, содержащи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азмещения на официальном сайте Администрации Санкт-Петербурга </w:t>
        <w:br/>
        <w:t xml:space="preserve">в информационно-телекоммуникационной сети «Интернет» в разделе Управления </w:t>
        <w:br/>
        <w:t xml:space="preserve">(далее </w:t>
      </w:r>
      <w:r>
        <w:rPr/>
        <w:t>–</w:t>
      </w:r>
      <w:r>
        <w:rPr>
          <w:bCs/>
        </w:rPr>
        <w:t xml:space="preserve"> официальный сайт Управления)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и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подачи организациями заявлений на участие в отборе (далее </w:t>
      </w:r>
      <w:r>
        <w:rPr/>
        <w:t>–</w:t>
      </w:r>
      <w:r>
        <w:rPr>
          <w:bCs/>
        </w:rPr>
        <w:t xml:space="preserve"> заявления) </w:t>
        <w:br/>
        <w:t xml:space="preserve">и документов, а также требования, предъявляемые к форме и содержанию заявления </w:t>
        <w:br/>
        <w:t>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отзыва заявлений и документов организациями, порядок возврата Управлением заявлений и документов, порядок внесения организациями изменений </w:t>
        <w:br/>
        <w:t>в заявления и документ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ила рассмотрения и оценки заявлений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предоставления организациям разъяснений положений объявления </w:t>
        <w:br/>
        <w:t>о проведении отбора, дат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условия признания победителей отбора (далее </w:t>
      </w:r>
      <w:r>
        <w:rPr/>
        <w:t>–</w:t>
      </w:r>
      <w:r>
        <w:rPr>
          <w:bCs/>
        </w:rPr>
        <w:t xml:space="preserve"> получатели субсидий) уклонившимися от заключения соглашения о предоставлении субсид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размещения результатов отбора на официальном сайте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 Порядок формирования комиссии по проведению отбора, ее состав </w:t>
        <w:br/>
        <w:t>и положение о 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5. Порядок и сроки представления получателями субсидий отчетности </w:t>
        <w:br/>
        <w:t xml:space="preserve">об осуществлении расходов, источником финансового обеспечения которых являются субсидии, а также отчетности о достижении результата предоставления субсидий </w:t>
        <w:br/>
        <w:t>и показателей, необходимых для достижения результат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6. Срок проведения Управлением обязательных проверок соблюдения получателями субсидий и лицами, получающими средства на основании договоров </w:t>
        <w:br/>
        <w:t xml:space="preserve">с получателями субсидий (далее </w:t>
      </w:r>
      <w:r>
        <w:rPr/>
        <w:t>–</w:t>
      </w:r>
      <w:r>
        <w:rPr>
          <w:bCs/>
        </w:rPr>
        <w:t xml:space="preserve"> контрагенты) (за исключением государственных (муниципальных) унитарных предприятий, хозяйственных товариществ и обществ </w:t>
        <w:br/>
        <w:t xml:space="preserve">с участием публично-правовых образований в их уставных (складочных) капиталах, </w:t>
        <w:br/>
        <w:t>а также коммерческих организаций с участием таких товариществ и обществ в их уставных (складочных) капиталах),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 Порядок и сроки возврата субсидий и (или) средств, полученных контрагентами, получателями субсидий и (или) контрагентами в случае недостижения результата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 Срок возврата получателями субсидий в бюджет Санкт-Петербурга остатков субсидий, не использованных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>Санкт-Петербурга Эргашева О.Н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14"/>
        <w:gridCol w:w="1773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убернатор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361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А.Д.Бег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43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Style14"/>
              <w:rPr/>
            </w:pPr>
            <w:r>
              <w:rPr/>
              <w:t xml:space="preserve">к постановлению </w:t>
              <w:br/>
              <w:t>Правительства Санкт-Петербург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__________ №_____________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22 году субсидий на содержание на территории </w:t>
        <w:br/>
        <w:t>Санкт-Петербурга приютов для животных без владельцев</w:t>
      </w:r>
    </w:p>
    <w:p>
      <w:pPr>
        <w:pStyle w:val="ConsPlusNormal"/>
        <w:widowControl w:val="false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ий Порядок устанавливает правила предоставления в 2022 году субсидий, предусмотренных Управлению ветеринарии Санкт-Петербурга </w:t>
        <w:br/>
        <w:t xml:space="preserve">(далее </w:t>
      </w:r>
      <w:r>
        <w:rPr/>
        <w:t>–</w:t>
      </w:r>
      <w:r>
        <w:rPr>
          <w:bCs/>
        </w:rPr>
        <w:t xml:space="preserve"> Управление) статьей расходов «Субсидии на содержание на территории </w:t>
        <w:br/>
        <w:t>Санкт-Петербурга приютов для животных без владельцев» (код целевой статьи 1040087330) в приложении _ к Закону Санкт-Петербурга от ___.___.____ № ____- ___</w:t>
        <w:br/>
        <w:t xml:space="preserve"> «О бюджете Санкт-Петербурга на 2022 год и на плановый период 2023 и 2024 годов» (далее </w:t>
      </w:r>
      <w:r>
        <w:rPr/>
        <w:t>–</w:t>
      </w:r>
      <w:r>
        <w:rPr>
          <w:bCs/>
        </w:rPr>
        <w:t xml:space="preserve"> Закон Санкт-Петербурга) в соответствии с Законом Санкт-Петербурга </w:t>
        <w:br/>
        <w:t xml:space="preserve">от 23.03.2011 № 153-41 «О поддержке социально ориентированных некоммерческих организаций в Санкт-Петербурге» и пунктом 3 таблицы процессной части подраздела 11.2 раздела 11 приложения к постановлению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</w:t>
      </w:r>
      <w:r>
        <w:rPr/>
        <w:t>–</w:t>
      </w:r>
      <w:r>
        <w:rPr>
          <w:bCs/>
        </w:rPr>
        <w:t xml:space="preserve"> субсидии).</w:t>
      </w:r>
    </w:p>
    <w:p>
      <w:pPr>
        <w:pStyle w:val="Normal"/>
        <w:autoSpaceDE w:val="false"/>
        <w:ind w:firstLine="540"/>
        <w:jc w:val="both"/>
        <w:rPr/>
      </w:pPr>
      <w:bookmarkStart w:id="4" w:name="Par1"/>
      <w:bookmarkEnd w:id="4"/>
      <w:r>
        <w:rPr>
          <w:bCs/>
        </w:rPr>
        <w:t xml:space="preserve">1.2. Субсидии предоставляю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на территории Российской Федерации (далее </w:t>
      </w:r>
      <w:r>
        <w:rPr/>
        <w:t>–</w:t>
      </w:r>
      <w:r>
        <w:rPr>
          <w:bCs/>
        </w:rPr>
        <w:t xml:space="preserve"> организации), в целях финансового обеспечения затрат, возникших в связи с осуществлением организациями </w:t>
        <w:br/>
        <w:t xml:space="preserve">деятельности по содержанию на территории Санкт-Петербурга приютов для животных </w:t>
        <w:br/>
        <w:t xml:space="preserve">без владельцев в 2022 году (далее </w:t>
      </w:r>
      <w:r>
        <w:rPr/>
        <w:t>–</w:t>
      </w:r>
      <w:r>
        <w:rPr>
          <w:bCs/>
        </w:rPr>
        <w:t xml:space="preserve"> затрат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Субсидии предоставляются в целях финансового обеспечения затрат на оплату коммунальных ресурсов (электроэнергии, отопления, потребления газа, водоснабжения </w:t>
        <w:br/>
        <w:t xml:space="preserve">и водоотведения) (далее </w:t>
      </w:r>
      <w:r>
        <w:rPr/>
        <w:t>–</w:t>
      </w:r>
      <w:r>
        <w:rPr>
          <w:bCs/>
        </w:rPr>
        <w:t xml:space="preserve"> коммунальные ресурс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Субсидии предоставляются по результатам отбора на предоставление субсидий (далее </w:t>
      </w:r>
      <w:r>
        <w:rPr/>
        <w:t>–</w:t>
      </w:r>
      <w:r>
        <w:rPr>
          <w:bCs/>
        </w:rPr>
        <w:t xml:space="preserve"> отбор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особом проведения отбора является запрос предложений, направленных организациями, исходя из соответствия организаций </w:t>
      </w:r>
      <w:r>
        <w:rPr/>
        <w:t>–</w:t>
      </w:r>
      <w:r>
        <w:rPr>
          <w:bCs/>
        </w:rPr>
        <w:t xml:space="preserve"> участников отбора критериям отбора и очередности поступления предложений (заявлений) на участие в отборе </w:t>
        <w:br/>
        <w:t xml:space="preserve">(далее </w:t>
      </w:r>
      <w:r>
        <w:rPr/>
        <w:t>–</w:t>
      </w:r>
      <w:r>
        <w:rPr>
          <w:bCs/>
        </w:rPr>
        <w:t xml:space="preserve"> 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 Объявление о проведении отбора в срок, установленный Управлением, размещается на официальном сайте Администрации Санкт-Петербурга в информационно-телекоммуникационной сети «Интернет» в разделе Управления (далее </w:t>
      </w:r>
      <w:r>
        <w:rPr/>
        <w:t>–</w:t>
      </w:r>
      <w:r>
        <w:rPr>
          <w:bCs/>
        </w:rPr>
        <w:t xml:space="preserve"> официальный сайт Управления) с указани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ов проведения отбор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я, места нахождения, почтового адреса, адреса электронной почты Упра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ей предоставления субсидий, а также результата предоставле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ницы официального сайта Управления, на котором обеспечивается проведение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ребований к организациям и перечня документов, представляемых организациями - участниками отбора для получения субсидий (далее </w:t>
      </w:r>
      <w:r>
        <w:rPr/>
        <w:t>–</w:t>
      </w:r>
      <w:r>
        <w:rPr>
          <w:bCs/>
        </w:rPr>
        <w:t xml:space="preserve"> документ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а подачи заявлений и документов организациями и требований, предъявляемых к форме и содержанию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а отзыва заявлений и документов организациями, порядка возврата Управлением заявлений и документов, определяющего в том числе основания </w:t>
        <w:br/>
        <w:t xml:space="preserve">для возврата заявлений и документов, порядка внесения организациями изменений </w:t>
        <w:br/>
        <w:t>в заявления и докумен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 рассмотрения и оценки заявл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а предоставления организациям разъяснений положений объявления </w:t>
        <w:br/>
        <w:t>о проведении отбора, дат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а, в течение которого победитель (победители) отбора должны подписать соглашение о предоставлении субсидий (далее </w:t>
      </w:r>
      <w:r>
        <w:rPr/>
        <w:t>–</w:t>
      </w:r>
      <w:r>
        <w:rPr>
          <w:bCs/>
        </w:rPr>
        <w:t xml:space="preserve">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условий признания победителя (победителей) отбора (далее </w:t>
      </w:r>
      <w:r>
        <w:rPr/>
        <w:t>–</w:t>
      </w:r>
      <w:r>
        <w:rPr>
          <w:bCs/>
        </w:rPr>
        <w:t xml:space="preserve"> получатели субсидий) уклонившимися от заключения соглашения о предоставлении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а размещения результатов отбора на официальном сайте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 Предоставление субсидий получателям субсидий осуществляется в пределах бюджетных ассигнований, предусмотренных Управлению Законом Санкт-Петербурга </w:t>
        <w:br/>
        <w:t>по статье расходов, указанной в пункте 1.1 настоящего Поряд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Условия предоставления субсид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ловиями предоставления субсидий, включая требования к организациям,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Осуществление организациями деятельности по содержанию на территории Санкт-Петербурга приютов для животных без владельц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 Документальное обоснование затрат по направлениям расходов, указанных </w:t>
        <w:br/>
        <w:t>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 Наличие согласия получателей субсидий и лиц, получающих средства </w:t>
        <w:br/>
        <w:t xml:space="preserve">на основании договоров, заключенных с получателями субсидий (далее </w:t>
      </w:r>
      <w:r>
        <w:rPr/>
        <w:t>–</w:t>
      </w:r>
      <w:r>
        <w:rPr>
          <w:bCs/>
        </w:rPr>
        <w:t xml:space="preserve"> контрагенты)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  <w:br/>
        <w:t xml:space="preserve">на осуществление Управлением и Комитетом государственного финансового контроля Санкт-Петербурга (далее </w:t>
      </w:r>
      <w:r>
        <w:rPr/>
        <w:t>–</w:t>
      </w:r>
      <w:r>
        <w:rPr>
          <w:bCs/>
        </w:rPr>
        <w:t xml:space="preserve"> КГФК) обязательных проверок соблюдения получателями субсидий и контрагентами условий, целей и порядка предоставления субсидий, а также </w:t>
        <w:br/>
        <w:t>о включении таких положений в соглаш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 Наличие согласия на публикацию на официальном сайте Управления информации об организации, заявлении и иной информ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5. Наличие обязательства получателей субсидий возвратить в бюджет </w:t>
        <w:br/>
        <w:t xml:space="preserve">Санкт-Петербурга в срок, установленный Управлением, остаток субсидий, </w:t>
        <w:br/>
        <w:t>не использованный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6. Соответствие организаций критериям отбора, указанным в пункте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Неприобретение получателями субсидий и контрагентами - юридическими лицами за счет средств субсидий (полученных средств)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Обязательство о достижении получателями субсидий результата предоставления субсидий и значений показателей, необходимых для достижения результата предоставления субсидий (далее </w:t>
      </w:r>
      <w:r>
        <w:rPr/>
        <w:t>–</w:t>
      </w:r>
      <w:r>
        <w:rPr>
          <w:bCs/>
        </w:rPr>
        <w:t xml:space="preserve"> показатели), определенных в соответствии </w:t>
        <w:br/>
        <w:t>с пунктом 2.11 настоящего Поряд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9. Требования, которым должны соответствовать организации на 1 число месяца, предшествующего месяцу представления в Управление заявления и документов, указанных в пункте 3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1. Отсутствие у организаций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2. Отсутствие у организаций просроченной задолженности по возврату в бюджет Санкт-Петербурга субсидий (за исключением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физическим лицам)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  <w:br/>
        <w:t>по денежным обязательствам перед Санкт-Петербург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3. Организации не должны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организаций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4. Отсутствие информации об организациях в реестре недобросовестных поставщиков (подрядчиков, исполнителей), ведение которого осуществляется </w:t>
        <w:br/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5. Отсутствие в реестре дисквалифицированных лиц сведений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6. Организации не должны являться иностранными юридическими лицами, </w:t>
        <w:br/>
        <w:t xml:space="preserve">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9.7. Организации не должны являться получателями средств из бюджета </w:t>
        <w:br/>
        <w:t>Санкт-Петербурга, предоставленных на основании иных нормативных правовых актов Санкт-Петербурга, на цели, установленные пунктом 1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0. Результатом предоставления субсидий является осуществление в 2022 году </w:t>
        <w:br/>
        <w:t xml:space="preserve">на территории Санкт-Петербурга получателями субсидий деятельности по содержанию приютов для животных без владельцев. 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5" w:name="Par40"/>
      <w:bookmarkEnd w:id="5"/>
      <w:r>
        <w:rPr>
          <w:bCs/>
        </w:rPr>
        <w:t>2.11. Показател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щее количество животных, содержание которых осуществлялось получателем субсидии в течение 2022 го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еличина отношения понесенных затрат на оплату коммунальных ресурсов, источником финансового обеспечения которых являются средства субсидии, к размеру платы за поставленные коммунальные ресурсы, рассчитанной на основании показаний приборов учета потребления коммунальных ресур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начения показателей в отношении каждого получателя субсидий устанавливаются в соглашении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проведения отбора и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Для получения субсидий организации представляют в Упр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, содержащее согласие на публикацию (размещение) </w:t>
        <w:br/>
        <w:t xml:space="preserve">в информационно-телекоммуникационной сети «Интернет» информации об организации, о подаваемом организацией заявлении, иной информации об организации, связанной </w:t>
        <w:br/>
        <w:t>с отбором, по форме, утвержденной Упра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в соответствии с перечнем документов, утвержденным Упра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планируемых затрат, составленный в соответствии с направлениями затрат, указанными в пункте 1.3 настоящего Порядка, подписанный уполномоченным лицом организации (далее – расчет затрат).</w:t>
      </w:r>
    </w:p>
    <w:p>
      <w:pPr>
        <w:pStyle w:val="Normal"/>
        <w:autoSpaceDE w:val="false"/>
        <w:ind w:firstLine="709"/>
        <w:jc w:val="both"/>
        <w:rPr/>
      </w:pPr>
      <w:r>
        <w:rPr/>
        <w:t>Одна организация может подать только одно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3.2. В целях проведения отбора Управлением создается комиссия по проведению отбор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формирования комиссии, ее состав и положение о комиссии утверждаю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3. При определении получателей субсидий комиссия исходит из следующих критериев отбо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ение деятельности по содержанию приютов для животных </w:t>
        <w:br/>
        <w:t>без владельцев на территории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собственности или на ином законном основании зданий, помещений, сооружений для содержания животных без владельцев и ухода за ними (далее – объект)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приборов учета используемых коммунальных ресурсов на объек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орядок проведения отбора и принятия Управлением решения </w:t>
        <w:br/>
        <w:t>о предоставлении субсидий, в части, не урегулированной настоящим Порядком, включающий в том числе правила рассмотрения и оценки заявлений и документов участников отбора (далее – Правила), утверждае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ла должны содерж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рассмотрения заявлений и документов участников отбора </w:t>
        <w:br/>
        <w:t xml:space="preserve">на предмет их соответствия установленным в объявлении о проведении отбора требования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тклонения заявлений участников отбора, а также информацию </w:t>
        <w:br/>
        <w:t>о причинах их отклонения;</w:t>
      </w:r>
    </w:p>
    <w:p>
      <w:pPr>
        <w:pStyle w:val="Normal"/>
        <w:autoSpaceDE w:val="false"/>
        <w:ind w:firstLine="709"/>
        <w:jc w:val="both"/>
        <w:rPr/>
      </w:pPr>
      <w:r>
        <w:rPr/>
        <w:t>сроки размещения на официальном сайте Управления информации о результатах рассмотрения заявлений участников отбора, включающей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ту, время и место проведения рассмотрения за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б участниках отбора, заявления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об участниках отбора, заявления которых были отклонены, </w:t>
        <w:br/>
        <w:t>с указанием причин их отклонения, в том числе положений объявления о проведении отбора, которым не соответствуют такие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получателя (получателей) субсидий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5. Субсидии предоставляются в размере, определяемом на основании представленного организацией расчета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затрат формируется исходя из планируемого на 2022 год объема потребления коммунальных ресурсов и рассчитывается на основании действующих тарифов и сложившихся цен.</w:t>
      </w:r>
    </w:p>
    <w:p>
      <w:pPr>
        <w:pStyle w:val="Normal"/>
        <w:autoSpaceDE w:val="false"/>
        <w:ind w:firstLine="709"/>
        <w:jc w:val="both"/>
        <w:rPr/>
      </w:pPr>
      <w:r>
        <w:rPr/>
        <w:t>3.6. Проверка обоснованности и достоверности расчета затрат осуществляется Управлением при рассмотрении заявлений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7. В случае представления одним или несколькими получателями субсидий расчета планируемых затрат, совокупный размер которых не превышает размер бюджетных ассигнований, предусмотренных Управлению Законом Санкт-Петербурга, размер субсидии конкретному получателю субсидий определяется исходя из объема, указанного получателем субсидии в расчет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несколькими получателями субсидий расчета планируемых затрат, совокупный размер которых превышает или равен размеру бюджетных ассигнований, предусмотренных Управлению Законом Санкт-Петербурга, размер субсидии конкретному получателю субсидий определяется по формул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195" cy="436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Рс – размер субсидии, предоставляемой получателю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зс – размер затрат согласно расчету затрат, представленному получателем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ос – общий размер затрат согласно расчетам затрат, представленным всеми получателям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б – размер бюджетных ассигнований, предусмотренных Управлению </w:t>
        <w:br/>
        <w:t>на предоставление субсидий в Законе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 Решение Управления о предоставлении субсидий принимается в форме распоряжения Управления на основании решения комиссии (далее – распоряжение) </w:t>
        <w:br/>
        <w:t>в течение 10 рабочих дней со дня принятия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Основаниями для отклонения заявлений и документов и отказа организации </w:t>
        <w:br/>
        <w:t>в предоставлении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оответствие представленных заявления и документов форме заявления, утвержденной Управлением, и (или) требованиям, установленным к указанным заявлению и документам, или непредставление (представление не в полном объеме) заявления </w:t>
        <w:br/>
        <w:t>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условий (несоответствие условиям) предоставления субсидий, установленных (установленным) в раздел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оверность представл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бюджетных ассигнований на предоставление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ления и документов после завершения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3.10. В соответствии с распоряжением между Управлением и получателями субсидий заключается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1. Соглашение должно быть заключено не позднее семи рабочих дней </w:t>
        <w:br/>
        <w:t>после издания распоряжения в соответствии с типовой формой, утвержденной Комитетом финансов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3.12. В соглашение подлежит включению условие о том, что в случае уменьшения лимитов бюджетных обязательств, ранее доведенных Управлению на предоставление субсидий, приводящего к невозможности предоставления субсидий в размере, определенном в соглашении, Управление в течение пяти рабочих дней после уменьшения указанных лимитов бюджетных обязательств направляет получателю субсидий проект дополнительного соглашения к соглашению об уменьшении размера субсидий (далее – дополнительное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атель субсидии в течение пяти рабочих дней со дня получения проекта дополнительного соглашения подписывает его и направляет в Управление </w:t>
        <w:br/>
        <w:t>с сопроводительным письмом. Дополнительное соглашение должно быть заключено между Управлением и получателями субсидий в течение 10 рабочих дней после представления получателями субсидий в Управление подписанного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подписания получателем субсидий проекта дополнительного соглашения в указанный срок соглашение подлежит растор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полнительное соглашение, в том числе дополнительное соглашение </w:t>
        <w:br/>
        <w:t>о расторжении соглашения, заключается в соответствии с типовыми формами, утвержденными Комитетом финансов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3.13. Основаниями для перечисления субсидий на расчетный счет получателей субсидий являются распоряжение и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3.14. Перечисление субсидий получателям субсидий осуществляется единовременно в течение пяти рабочих дней после заключения соглашени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3.15. Счет, на который перечисляются субсидии, указывае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4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редставления отчетности об осуществлении расходов, источником финансового обеспечения которых являются субсидии (но не реже одного раза в квартал), а также о достижении результата предоставления субсидий и показателей (далее – отчетность) утверждаю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Отчетность представляется по форме, определенной типовой формой соглашения, утвержденной Комитетом финансов Санкт-Петербург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 Требования об осуществлении контроля за соблюдением условий, ц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порядка предоставления субсидий 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Управление в срок, установленный Управлением, осуществляет проверку, </w:t>
        <w:br/>
        <w:t>по результатам которой составляется акт проведения проверки (далее – акт)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ки также проводится оценка достижения получателями субсидий результата предоставления субсидий и значений показателей.</w:t>
      </w:r>
    </w:p>
    <w:p>
      <w:pPr>
        <w:pStyle w:val="Normal"/>
        <w:autoSpaceDE w:val="false"/>
        <w:ind w:firstLine="709"/>
        <w:jc w:val="both"/>
        <w:rPr/>
      </w:pPr>
      <w:bookmarkStart w:id="6" w:name="Par2"/>
      <w:bookmarkEnd w:id="6"/>
      <w:r>
        <w:rPr/>
        <w:t xml:space="preserve">5.2. В случае выявления при проведении проверок нарушений получателями субсидий и (или) контрагентами условий, целей и порядка предоставления субсидий </w:t>
        <w:br/>
        <w:t xml:space="preserve">и (или) недостижения результата предоставления субсидий и (или) значений показателей Управление одновременно с подписанием акта направляет получателям субсидий и (или) контрагентам уведомление о нарушениях условий, целей и порядка предоставления субсидий и (или) недостижении результата предоставления субсидий и (или) значений показателей (далее – уведомление), в котором указываются выявленные нарушения </w:t>
        <w:br/>
        <w:t>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Копия уведомления в течение трех рабочих дней после его подписания направляется Управлением в КГФК.</w:t>
      </w:r>
    </w:p>
    <w:p>
      <w:pPr>
        <w:pStyle w:val="Normal"/>
        <w:autoSpaceDE w:val="false"/>
        <w:ind w:firstLine="709"/>
        <w:jc w:val="both"/>
        <w:rPr/>
      </w:pPr>
      <w:bookmarkStart w:id="7" w:name="Par4"/>
      <w:bookmarkEnd w:id="7"/>
      <w:r>
        <w:rPr/>
        <w:t xml:space="preserve">5.3. В случае неустранения нарушений в установленные в уведомлении сроки Управление в течение трех рабочих дней со дня истечения указанных в уведомлении сроков принимает решение в форме распоряжения о возврате в бюджет Санкт-Петербурга субсидий и (или) средств, полученных контрагентами, и направляет копию указанного распоряжения получателям субсидий и (или) контрагентам и в КГФК вместе </w:t>
        <w:br/>
        <w:t>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/>
      </w:pPr>
      <w:r>
        <w:rPr/>
        <w:t>код бюджетной классификации Российской Федерации, по которому должен быть осуществлен возврат субсидий и (или) средства, полученные контраг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й, подлежащих возврату по основаниям, выявленным </w:t>
        <w:br/>
        <w:t xml:space="preserve">в соответствии с пунктом 5.2 настоящего Порядка, ограничивается размером средств, </w:t>
        <w:br/>
        <w:t xml:space="preserve">в отношении которых были установлены факты нарушений. В случае недостижения результата предоставления субсидий и (или) значений показателей, установленных </w:t>
        <w:br/>
        <w:t>в соглашении, возврат субсидии в бюджет Санкт-Петербурга осуществляется получателем субсидии и (или) контрагентом в части, пропорциональной недостигнутой доле значений показателей.</w:t>
      </w:r>
    </w:p>
    <w:p>
      <w:pPr>
        <w:pStyle w:val="Normal"/>
        <w:autoSpaceDE w:val="false"/>
        <w:ind w:firstLine="709"/>
        <w:jc w:val="both"/>
        <w:rPr/>
      </w:pPr>
      <w:bookmarkStart w:id="8" w:name="Par8"/>
      <w:bookmarkEnd w:id="8"/>
      <w:r>
        <w:rPr/>
        <w:t>5.4. Получатели субсидий и (или) контрагенты обязаны осуществить возврат субсидий в бюджет Санкт-Петербурга в течение семи рабочих дней со дня получения требования и копии распоряжения, указанных в пункте 5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5.5. Проверка и реализация ее результатов проводятся КГФК в рамках осуществления им полномочий по внутреннему государственному финансовому контролю в порядке, установленном Правительством Санкт-Петербурга.</w:t>
      </w:r>
    </w:p>
    <w:p>
      <w:pPr>
        <w:pStyle w:val="Normal"/>
        <w:autoSpaceDE w:val="false"/>
        <w:ind w:firstLine="709"/>
        <w:jc w:val="both"/>
        <w:rPr/>
      </w:pPr>
      <w:bookmarkStart w:id="9" w:name="Par10"/>
      <w:bookmarkEnd w:id="9"/>
      <w:r>
        <w:rPr/>
        <w:t>5.6. Не использованный в отчетном финансовом году остаток субсидий подлежит возврату в бюджет Санкт-Петербурга в срок, установленный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 истечения вышеуказанного срока остаток субсидий, не использованный </w:t>
        <w:br/>
        <w:t>в отчетном финансовом году, может быть направлен получателями субсидий в году, следующем за отчетным, на оплату коммунальных ресурсов за декабрь отчет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 xml:space="preserve">в уведомлении о возврате неиспользованного остатка субсидии, направленном Управлением в адрес получателей субсид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 В случае если средства субсидий и (или) средства, полученные контрагентами, не возвращены в бюджет Санкт-Петербурга получателями субсидий и (или) контрагентами в указанные в пунктах 5.4 и 5.6 настоящего Порядка сроки, Управление </w:t>
        <w:br/>
        <w:t>в течение 15 рабочих дней со дня истечения сроков, указанных в пунктах 5.4 и 5.6 настоящего Порядка, направляет в суд исковое заявление о возврате субсидий и (или) средств, полученных контрагентами, в бюджет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5" w:leader="none"/>
      </w:tabs>
      <w:ind w:left="360" w:hanging="0"/>
      <w:jc w:val="both"/>
      <w:outlineLvl w:val="3"/>
    </w:pPr>
    <w:rPr>
      <w:color w:val="000000"/>
      <w:spacing w:val="-7"/>
      <w:sz w:val="22"/>
      <w:szCs w:val="23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2:00Z</dcterms:created>
  <dc:creator>user</dc:creator>
  <dc:description/>
  <cp:keywords/>
  <dc:language>en-US</dc:language>
  <cp:lastModifiedBy>Valentina (MATVEEVAVN - Valentina)</cp:lastModifiedBy>
  <cp:lastPrinted>2021-11-25T16:32:00Z</cp:lastPrinted>
  <dcterms:modified xsi:type="dcterms:W3CDTF">2021-11-25T13:33:00Z</dcterms:modified>
  <cp:revision>10</cp:revision>
  <dc:subject/>
  <dc:title>Проект</dc:title>
</cp:coreProperties>
</file>