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83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53.6pt" filled="f" o:ole="">
            <v:imagedata r:id="rId3" o:title=""/>
          </v:shape>
          <o:OLEObject Type="Embed" ProgID="" ShapeID="ole_rId2" DrawAspect="Content" ObjectID="_1879145978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Heading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 Р И К А З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О Порядке представления гражданами,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претендующими на замещение должностей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государственной гражданской службы </w:t>
      </w:r>
    </w:p>
    <w:p>
      <w:pPr>
        <w:pStyle w:val="Normal"/>
        <w:ind w:firstLine="225"/>
        <w:rPr/>
      </w:pPr>
      <w:r>
        <w:rPr>
          <w:rStyle w:val="Style15"/>
          <w:b/>
          <w:bCs/>
          <w:color w:val="000000"/>
          <w:sz w:val="20"/>
        </w:rPr>
        <w:t xml:space="preserve">Санкт-Петербурга в администрации Петроградского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района Санкт-Петербурга, и государственными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гражданскими служащими Санкт-Петербурга,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замещающими должности государственной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гражданской службы Санкт-Петербурга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в администрации Петроградского района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Санкт-Петербурга, сведений о доходах, расходах, </w:t>
      </w:r>
    </w:p>
    <w:p>
      <w:pPr>
        <w:pStyle w:val="Normal"/>
        <w:ind w:firstLine="225"/>
        <w:rPr>
          <w:rStyle w:val="Style15"/>
          <w:b/>
          <w:b/>
          <w:bCs/>
          <w:color w:val="000000"/>
          <w:sz w:val="20"/>
        </w:rPr>
      </w:pPr>
      <w:r>
        <w:rPr>
          <w:rStyle w:val="Style15"/>
          <w:b/>
          <w:bCs/>
          <w:color w:val="000000"/>
          <w:sz w:val="20"/>
        </w:rPr>
        <w:t xml:space="preserve">об имуществе и обязательствах </w:t>
      </w:r>
    </w:p>
    <w:p>
      <w:pPr>
        <w:pStyle w:val="Normal"/>
        <w:ind w:firstLine="225"/>
        <w:rPr>
          <w:b/>
          <w:b/>
          <w:sz w:val="20"/>
        </w:rPr>
      </w:pPr>
      <w:r>
        <w:rPr>
          <w:rStyle w:val="Style15"/>
          <w:b/>
          <w:bCs/>
          <w:color w:val="000000"/>
          <w:sz w:val="20"/>
        </w:rPr>
        <w:t>имущественного характера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З</w:t>
      </w:r>
      <w:r>
        <w:rPr/>
        <w:t xml:space="preserve">аконом Санкт-Петербурга </w:t>
      </w:r>
      <w:r>
        <w:rPr>
          <w:color w:val="000000"/>
        </w:rPr>
        <w:t>от 16.05.2016 № 248-44</w:t>
      </w:r>
      <w:r>
        <w:rPr/>
        <w:t xml:space="preserve">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</w:t>
        <w:br/>
        <w:t xml:space="preserve">Санкт-Петербурга сведений о доходах, расходах, об имуществе и обязательствах имущественного характера» и Указом Президента Российской Федерации от 23.06.2014 </w:t>
        <w:br/>
        <w:t xml:space="preserve">№ 460 «Об утверждении формы справки о доходах, расходах, об имуществе </w:t>
        <w:br/>
        <w:t>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Head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/>
        <w:t xml:space="preserve">Утвердить Порядок представления гражданами, претендующими на замещение должностей государственной гражданской службы Санкт-Петербурга в администрации Петроградского района Санкт-Петербурга, и государственными гражданскими служащими Санкт-Петербурга, замещающими должности государственной гражданской службы Санкт-Петербурга в администрации Петроградского района Санкт-Петербурга, сведений о доходах, расходах, об имуществе и обязательствах имущественного характера согласно </w:t>
      </w:r>
      <w:r>
        <w:rPr>
          <w:rStyle w:val="Style15"/>
          <w:color w:val="000000"/>
        </w:rPr>
        <w:t>приложению</w:t>
      </w:r>
      <w:r>
        <w:rPr/>
        <w:t>.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szCs w:val="24"/>
        </w:rPr>
        <w:t xml:space="preserve">2. Признать утратившим силу приказ администрации Петроградского района </w:t>
        <w:br/>
        <w:t xml:space="preserve">Санкт-Петербурга от 17.06.2016 № 326-к «О </w:t>
      </w:r>
      <w:r>
        <w:rPr/>
        <w:t xml:space="preserve">Порядке представления гражданами, претендующими на замещение должностей государственной гражданской службы </w:t>
        <w:br/>
        <w:t xml:space="preserve">Санкт-Петербурга в администрации Петроградского района Санкт-Петербурга, </w:t>
        <w:br/>
        <w:t xml:space="preserve">и государственными гражданскими служащими Санкт-Петербурга, замещающими должности государственной гражданской службы Санкт-Петербурга в администрации Петроградского района Санкт-Петербурга, сведений о доходах, расходах, об имуществе </w:t>
        <w:br/>
        <w:t>и обязательствах имущественного характера</w:t>
      </w:r>
      <w:r>
        <w:rPr>
          <w:color w:val="000000"/>
          <w:szCs w:val="24"/>
        </w:rPr>
        <w:t>»</w:t>
      </w:r>
      <w:r>
        <w:rPr>
          <w:szCs w:val="24"/>
        </w:rPr>
        <w:t>.</w:t>
      </w:r>
    </w:p>
    <w:p>
      <w:pPr>
        <w:pStyle w:val="Normal"/>
        <w:ind w:firstLine="540"/>
        <w:rPr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Контроль за исполнением приказа остается за главой администрации Петроградского района Санкт-Петербур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ва администрации                                                                                  В.В.Омельн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Начальник отдела по вопросам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осударственной службы и кадров                                                          Е.В.Белоблоцка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юридического отдела                                                             К.Ю.Карпов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4"/>
        </w:rPr>
        <w:t xml:space="preserve">Приложение к приказу </w:t>
      </w:r>
      <w:r>
        <w:rPr/>
        <w:t xml:space="preserve">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>Петроградского района</w:t>
      </w:r>
      <w:r>
        <w:rPr>
          <w:szCs w:val="24"/>
        </w:rPr>
        <w:t xml:space="preserve"> Санкт-Петербург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от ________________ № _____-к  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орядок</w:t>
        <w:br/>
        <w:t xml:space="preserve">представления гражданами, претендующими на замещение должностей государственной гражданской службы Санкт-Петербурга </w:t>
        <w:br/>
        <w:t xml:space="preserve">в администрации Петроградского района Санкт-Петербурга, </w:t>
        <w:br/>
        <w:t xml:space="preserve">и государственными гражданскими служащими Санкт-Петербурга, </w:t>
        <w:br/>
        <w:t xml:space="preserve">замещающими должности государственной гражданской службы Санкт-Петербурга в администрации Петроградского района Санкт-Петербурга, </w:t>
        <w:br/>
        <w:t xml:space="preserve">сведений о доходах, расходах, об имуществе 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 обязательствах имущественного характ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001"/>
      <w:bookmarkEnd w:id="0"/>
      <w:r>
        <w:rPr/>
        <w:t xml:space="preserve">1. Настоящий Порядок определяет порядок представления гражданами, претендующими на замещение должностей государственной гражданской службы </w:t>
        <w:br/>
        <w:t xml:space="preserve">Санкт-Петербурга в администрации Петроградского района Санкт-Петербурга, </w:t>
        <w:br/>
        <w:t xml:space="preserve">и государственными гражданскими служащими Санкт-Петербурга, замещающими должности государственной гражданской службы Санкт-Петербурга в администрации Петроградского района Санкт-Петербурга, сведений о полученных ими доходах, </w:t>
        <w:br/>
        <w:t>об имуществе, принадлежащем им на праве собственности, и об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 (далее - сведения о доходах, об имуществе и обязательствах имущественного характера), а также определяет порядок представления государственными гражданскими служащими Санкт-Петербурга, замещающими должности государственной гражданской службы Санкт-Петербурга в администрации Петроградского района Санкт-Петербурга, сведений о своих расходах, а также о расходах своих супруги (супруга) и несовершеннолетних детей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rPr/>
      </w:pPr>
      <w:r>
        <w:rPr/>
        <w:t>2. Сведения о доходах, об имуществе и обязательствах имущественного характера представляют:</w:t>
      </w:r>
    </w:p>
    <w:p>
      <w:pPr>
        <w:pStyle w:val="Normal"/>
        <w:rPr/>
      </w:pPr>
      <w:bookmarkStart w:id="5" w:name="sub_1002"/>
      <w:bookmarkEnd w:id="5"/>
      <w:r>
        <w:rPr/>
        <w:t xml:space="preserve">2.1. Граждане, претендующие на замещение должностей государственной гражданской службы Санкт-Петербурга в администрации Петроградского района </w:t>
        <w:br/>
        <w:t>Санкт-Петербурга (далее - граждане);</w:t>
      </w:r>
    </w:p>
    <w:p>
      <w:pPr>
        <w:pStyle w:val="Normal"/>
        <w:rPr/>
      </w:pPr>
      <w:r>
        <w:rPr/>
        <w:t xml:space="preserve">2.2. Государственные гражданские служащие Санкт-Петербурга, замещающие должности государственной гражданской службы Санкт-Петербурга в администрации Петроградского района Санкт-Петербурга (далее – гражданские служащие), отнесенные </w:t>
        <w:br/>
        <w:t xml:space="preserve">к высшей и главной группе должностей государственной гражданской службы </w:t>
        <w:br/>
        <w:t xml:space="preserve">Санкт-Петербурга категории «руководители», и должности государственной гражданской службы Санкт-Петербурга, включенные в Перечень должностей государственной гражданской службы Санкт-Петербурга в администрации Петроградского района </w:t>
        <w:br/>
        <w:t>Санкт-Петербурга, при замещении которых государственные гражданские служащие Санкт-Петербурга администрации Петроградского района Санкт-Петербур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должности, предусмотренные перечнем);</w:t>
      </w:r>
    </w:p>
    <w:p>
      <w:pPr>
        <w:pStyle w:val="Normal"/>
        <w:rPr>
          <w:sz w:val="10"/>
          <w:szCs w:val="10"/>
        </w:rPr>
      </w:pPr>
      <w:r>
        <w:rPr/>
        <w:t>2.3.</w:t>
      </w:r>
      <w:bookmarkStart w:id="6" w:name="sub_1003"/>
      <w:r>
        <w:rPr/>
        <w:t xml:space="preserve"> Государственные гражданские служащие Санкт-Петербурга, претендующие </w:t>
        <w:br/>
        <w:t xml:space="preserve">на замещение должностей государственной гражданской службы Санкт-Петербурга </w:t>
        <w:br/>
        <w:t>в администрации Петроградского района Санкт-Петербурга, указанных в п. 2.2 настоящего Порядка (далее – кандидаты на должности, предусмотренные перечнем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Гражданские служащие представляют сведения о расходах по каждой сделке </w:t>
        <w:br/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/>
        <w:t xml:space="preserve">цифровых финансовых активов, цифровой валюты, </w:t>
      </w:r>
      <w:r>
        <w:rPr>
          <w:szCs w:val="24"/>
        </w:rPr>
        <w:t>совершенной</w:t>
      </w:r>
      <w:r>
        <w:rPr>
          <w:color w:val="000000"/>
          <w:szCs w:val="24"/>
        </w:rPr>
        <w:t xml:space="preserve"> ими, </w:t>
        <w:br/>
        <w:t xml:space="preserve">их супругой (супругом) и (или) несовершеннолетними детьми в течение календарного года (с 1 января по 31 декабря), предшествующего году представления сведений (далее - отчетный период), если общая сумма таких сделок превышает общий доход данных лиц </w:t>
        <w:br/>
        <w:t xml:space="preserve">и их супруги (супруга) за три последних года, предшествующих отчетному периоду, </w:t>
        <w:br/>
        <w:t>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Сведения о доходах, об имуществе и обязательствах имущественного характера представляются в отдел по вопросам государственной службы и кадров администрации Петроградского района Санкт-Петербурга по форме </w:t>
      </w:r>
      <w:r>
        <w:rPr>
          <w:rStyle w:val="Style15"/>
          <w:color w:val="000000"/>
        </w:rPr>
        <w:t xml:space="preserve">справки о доходах, расходах, </w:t>
        <w:br/>
        <w:t>об имуществе и обязательствах имущественного характера,</w:t>
      </w:r>
      <w:r>
        <w:rPr/>
        <w:t xml:space="preserve"> утвержденной </w:t>
      </w:r>
      <w:r>
        <w:rPr>
          <w:rStyle w:val="Style15"/>
          <w:color w:val="000000"/>
        </w:rPr>
        <w:t>Указом</w:t>
      </w:r>
      <w:r>
        <w:rPr/>
        <w:t xml:space="preserve">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</w:t>
        <w:br/>
        <w:t>и внесении изменений в некоторые акты Президента Российской Федерации» (далее - Указ):</w:t>
      </w:r>
    </w:p>
    <w:p>
      <w:pPr>
        <w:pStyle w:val="Normal"/>
        <w:rPr/>
      </w:pPr>
      <w:bookmarkStart w:id="7" w:name="sub_1011"/>
      <w:bookmarkEnd w:id="6"/>
      <w:bookmarkEnd w:id="7"/>
      <w:r>
        <w:rPr/>
        <w:t xml:space="preserve">4.1. Гражданами - при поступлении на государственную гражданскую службу </w:t>
        <w:br/>
        <w:t>Санкт-Петербурга в администрацию Петроградского района Санкт-Петербурга;</w:t>
      </w:r>
    </w:p>
    <w:p>
      <w:pPr>
        <w:pStyle w:val="Normal"/>
        <w:rPr/>
      </w:pPr>
      <w:r>
        <w:rPr/>
        <w:t>4.2. Гражданскими служащими, замещающими должности, предусмотренные перечнем - ежегодно не позднее 30 апреля года, следующего за отчетным;</w:t>
      </w:r>
    </w:p>
    <w:p>
      <w:pPr>
        <w:pStyle w:val="Normal"/>
        <w:rPr/>
      </w:pPr>
      <w:r>
        <w:rPr/>
        <w:t xml:space="preserve">4.3. Кандидатами на должности, предусмотренные перечнем - при назначении </w:t>
        <w:br/>
        <w:t>на должности, предусмотренные перечне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8" w:name="sub_1011"/>
      <w:bookmarkStart w:id="9" w:name="sub_1010"/>
      <w:bookmarkStart w:id="10" w:name="sub_1011"/>
      <w:bookmarkStart w:id="11" w:name="sub_1010"/>
      <w:bookmarkEnd w:id="10"/>
      <w:bookmarkEnd w:id="11"/>
    </w:p>
    <w:p>
      <w:pPr>
        <w:pStyle w:val="Normal"/>
        <w:rPr>
          <w:szCs w:val="24"/>
        </w:rPr>
      </w:pPr>
      <w:r>
        <w:rPr>
          <w:szCs w:val="24"/>
        </w:rPr>
        <w:t xml:space="preserve">5. </w:t>
      </w:r>
      <w:r>
        <w:rPr>
          <w:color w:val="000000"/>
          <w:szCs w:val="24"/>
        </w:rPr>
        <w:t>Сведения о расходах представляются гражданскими служащими</w:t>
      </w:r>
      <w:r>
        <w:rPr/>
        <w:t>, замещающими должности, предусмотренные перечнем,</w:t>
      </w:r>
      <w:r>
        <w:rPr>
          <w:color w:val="000000"/>
          <w:szCs w:val="24"/>
        </w:rPr>
        <w:t xml:space="preserve"> в срок, установленный для представления сведений о доходах, об имуществе и обязательствах имущественного характера, </w:t>
        <w:br/>
        <w:t>и отражаются в соответствующем разделе справки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bookmarkStart w:id="12" w:name="sub_1010"/>
      <w:bookmarkStart w:id="13" w:name="sub_1004"/>
      <w:bookmarkEnd w:id="12"/>
      <w:bookmarkEnd w:id="13"/>
      <w:r>
        <w:rPr/>
        <w:t>6. Гражданин представляет:</w:t>
      </w:r>
    </w:p>
    <w:p>
      <w:pPr>
        <w:pStyle w:val="Normal"/>
        <w:ind w:firstLine="540"/>
        <w:rPr/>
      </w:pPr>
      <w:bookmarkStart w:id="14" w:name="sub_1004"/>
      <w:bookmarkEnd w:id="14"/>
      <w:r>
        <w:rPr/>
        <w:t xml:space="preserve">6.1. Сведения о своих доходах, полученных от всех источников (включая доходы </w:t>
        <w:br/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гражданск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гражданской службы (на отчетную дату);</w:t>
      </w:r>
    </w:p>
    <w:p>
      <w:pPr>
        <w:pStyle w:val="Normal"/>
        <w:ind w:firstLine="540"/>
        <w:rPr/>
      </w:pPr>
      <w:bookmarkStart w:id="15" w:name="sub_1005"/>
      <w:bookmarkEnd w:id="15"/>
      <w:r>
        <w:rPr/>
        <w:t xml:space="preserve">6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</w:t>
        <w:br/>
        <w:t>за календарный год, предшествующий году подачи гражданином документов для замещения должности гражданск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гражданской службы (на отчетную дату).</w:t>
      </w:r>
    </w:p>
    <w:p>
      <w:pPr>
        <w:pStyle w:val="Normal"/>
        <w:ind w:firstLine="540"/>
        <w:rPr>
          <w:szCs w:val="24"/>
        </w:rPr>
      </w:pPr>
      <w:r>
        <w:rPr>
          <w:sz w:val="10"/>
          <w:szCs w:val="10"/>
        </w:rPr>
        <w:br/>
      </w:r>
      <w:r>
        <w:rPr/>
        <w:t xml:space="preserve">         </w:t>
      </w:r>
      <w:r>
        <w:rPr>
          <w:szCs w:val="24"/>
        </w:rPr>
        <w:t xml:space="preserve">7. Кандидат на должность, предусмотренную перечнем, представляет сведения </w:t>
        <w:br/>
        <w:t xml:space="preserve">о доходах, об имуществе и обязательствах имущественного характера в соответствии </w:t>
        <w:br/>
        <w:t>с п. 6 настоящего Поряд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8. Гражданский служащий, замещающий должность, предусмотренную перечнем, представляет:</w:t>
      </w:r>
    </w:p>
    <w:p>
      <w:pPr>
        <w:pStyle w:val="Formattexttopleveltext"/>
        <w:shd w:fill="FFFFFF" w:val="clear"/>
        <w:spacing w:lineRule="atLeast" w:line="264" w:before="0" w:after="0"/>
        <w:ind w:firstLine="480"/>
        <w:jc w:val="both"/>
        <w:rPr/>
      </w:pPr>
      <w:bookmarkStart w:id="16" w:name="sub_1005"/>
      <w:bookmarkStart w:id="17" w:name="sub_1006"/>
      <w:bookmarkEnd w:id="16"/>
      <w:r>
        <w:rPr>
          <w:color w:val="000000"/>
        </w:rPr>
        <w:t xml:space="preserve">8.1. Сведения о своих доходах, полученных за отчетный период (с 1 января </w:t>
        <w:br/>
        <w:t xml:space="preserve">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</w:t>
        <w:br/>
        <w:t>и о своих обязательствах имущественного характера по состоянию на конец отчетного периода;</w:t>
      </w:r>
    </w:p>
    <w:p>
      <w:pPr>
        <w:pStyle w:val="Formattexttopleveltext"/>
        <w:shd w:fill="FFFFFF" w:val="clear"/>
        <w:spacing w:lineRule="atLeast" w:line="264" w:before="0" w:after="0"/>
        <w:ind w:firstLine="480"/>
        <w:jc w:val="both"/>
        <w:rPr/>
      </w:pPr>
      <w:r>
        <w:rPr>
          <w:color w:val="000000"/>
        </w:rPr>
        <w:t xml:space="preserve">8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</w:t>
        <w:br/>
        <w:t>по состоянию на конец отчетного периода;</w:t>
      </w:r>
    </w:p>
    <w:p>
      <w:pPr>
        <w:pStyle w:val="Formattexttopleveltext"/>
        <w:shd w:fill="FFFFFF" w:val="clear"/>
        <w:spacing w:lineRule="atLeast" w:line="264" w:before="0" w:after="0"/>
        <w:ind w:firstLine="480"/>
        <w:jc w:val="both"/>
        <w:rPr>
          <w:color w:val="000000"/>
        </w:rPr>
      </w:pPr>
      <w:r>
        <w:rPr>
          <w:color w:val="000000"/>
        </w:rPr>
        <w:t>8.3. Сведения о расходах в случае, указанном в</w:t>
      </w:r>
      <w:r>
        <w:rPr>
          <w:rStyle w:val="Appleconvertedspace"/>
          <w:color w:val="000000"/>
        </w:rPr>
        <w:t> </w:t>
      </w:r>
      <w:r>
        <w:rPr>
          <w:rStyle w:val="Visited"/>
          <w:color w:val="000000"/>
        </w:rPr>
        <w:t>пункте 3 настоящего Порядка.</w:t>
      </w:r>
    </w:p>
    <w:p>
      <w:pPr>
        <w:pStyle w:val="Normal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/>
      </w:pPr>
      <w:bookmarkStart w:id="18" w:name="sub_1006"/>
      <w:r>
        <w:rPr/>
        <w:t xml:space="preserve">9. </w:t>
      </w:r>
      <w:bookmarkEnd w:id="18"/>
      <w:r>
        <w:rPr/>
        <w:t xml:space="preserve">В случае если гражданин, кандидат на должность, предусмотренную перечнем, или гражданский служащий, замещающий должность, предусмотренную перечнем, обнаружили, что в представленных ими в отдела по вопросам государственной службы </w:t>
        <w:br/>
        <w:t>и кадров администрации Петроградского района Санкт-Петербург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о доходах, об имуществе и обязательствах имущественного характера в следующие сроки:</w:t>
      </w:r>
    </w:p>
    <w:p>
      <w:pPr>
        <w:pStyle w:val="Normal"/>
        <w:rPr/>
      </w:pPr>
      <w:r>
        <w:rPr/>
        <w:t>9.1. Гражданин - в течение одного месяца со дня представления указанных сведений в соответствии с пунктом 4.1 настоящего Порядка;</w:t>
      </w:r>
    </w:p>
    <w:p>
      <w:pPr>
        <w:pStyle w:val="Normal"/>
        <w:rPr/>
      </w:pPr>
      <w:r>
        <w:rPr/>
        <w:t xml:space="preserve">9.2. Гражданский служащий, замещающий должность, предусмотренную перечнем, </w:t>
        <w:br/>
        <w:t>- в течение одного месяца после окончания срока, указанного в пункте 4.2 настоящего Порядка;</w:t>
      </w:r>
    </w:p>
    <w:p>
      <w:pPr>
        <w:pStyle w:val="Normal"/>
        <w:rPr/>
      </w:pPr>
      <w:r>
        <w:rPr/>
        <w:t>9.3. Кандидат на должность, предусмотренную перечнем, - в течение одного месяца со дня представления указанных сведений в соответствии с пунктом 4.3 настоящего Поряд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0. Уточненные сведения представляются в отдел по вопросам государственной службы и кадров администрации Петроградского района Санкт-Петербурга по форме справки, утвержденной Указом.</w:t>
      </w:r>
    </w:p>
    <w:p>
      <w:pPr>
        <w:pStyle w:val="Normal"/>
        <w:ind w:left="567" w:hanging="0"/>
        <w:rPr>
          <w:sz w:val="10"/>
          <w:szCs w:val="10"/>
        </w:rPr>
      </w:pPr>
      <w:r>
        <w:rPr>
          <w:sz w:val="10"/>
          <w:szCs w:val="10"/>
        </w:rPr>
      </w:r>
      <w:bookmarkStart w:id="19" w:name="sub_1007"/>
      <w:bookmarkStart w:id="20" w:name="sub_1007"/>
      <w:bookmarkEnd w:id="20"/>
    </w:p>
    <w:p>
      <w:pPr>
        <w:pStyle w:val="Normal"/>
        <w:ind w:firstLine="540"/>
        <w:rPr/>
      </w:pPr>
      <w:r>
        <w:rPr/>
        <w:t xml:space="preserve">11. Государственный гражданский служащий Санкт-Петербурга, замещающий должность государственной гражданской службы Санкт-Петербурга в отделе по вопросам государственной службы и кадров администрации Петроградского района </w:t>
        <w:br/>
        <w:t xml:space="preserve">Санкт-Петербурга и осуществляющий работу со справками о доходах, расходах, </w:t>
        <w:br/>
        <w:t>об имуществе и обязательствах имущественного характера, в принимаемой им справке указывает свои фамилию, имя, отчество и ставит подпис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1" w:name="sub_1007"/>
      <w:bookmarkStart w:id="22" w:name="sub_1008"/>
      <w:bookmarkStart w:id="23" w:name="sub_1007"/>
      <w:bookmarkStart w:id="24" w:name="sub_1008"/>
      <w:bookmarkEnd w:id="23"/>
      <w:bookmarkEnd w:id="24"/>
    </w:p>
    <w:p>
      <w:pPr>
        <w:pStyle w:val="Normal"/>
        <w:rPr/>
      </w:pPr>
      <w:r>
        <w:rPr/>
        <w:t>12. В случае непредставления по объективным причинам гражданским служащим, замещающим должность, предусмотренную перечнем, сведений о доходах, об имуществе и обязательствах имущественного характера супруги (супруга) и несовершеннолетних детей следует направить в отдел по вопросам государственной службы и кадров администрации Петроградского района Санкт-Петербурга заявление с указанием причин не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25" w:name="sub_1008"/>
      <w:bookmarkEnd w:id="25"/>
      <w:r>
        <w:rPr/>
        <w:t xml:space="preserve">Данное заявление подлежит рассмотрению на заседании комиссии по соблюдению требований к служебному поведению государственных гражданских служащих </w:t>
        <w:br/>
        <w:t xml:space="preserve">Санкт-Петербурга администрации Петроградского района Санкт-Петербурга </w:t>
        <w:br/>
        <w:t>и урегулированию конфликта интерес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6" w:name="sub_1009"/>
      <w:bookmarkStart w:id="27" w:name="sub_1009"/>
      <w:bookmarkEnd w:id="27"/>
    </w:p>
    <w:p>
      <w:pPr>
        <w:pStyle w:val="Normal"/>
        <w:rPr/>
      </w:pPr>
      <w:r>
        <w:rPr/>
        <w:t xml:space="preserve">13. Сведения о доходах, об имуществе и обязательствах имущественного характера, представленные гражданином или кандидатом на должность, предусмотренную перечнем, при назначении на должность гражданской службы, а также представляемые гражданским служащим, замещающим должность, предусмотренную перечнем, ежегодно, </w:t>
        <w:br/>
        <w:t xml:space="preserve">и информация о результатах проверки достоверности и полноты этих сведений, </w:t>
        <w:br/>
        <w:t xml:space="preserve">и сведения о расходах приобщаются к личному делу гражданского служащего. Указанные сведения также могут хранится в электронном вид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4. Сведения о доходах, об имуществе и обязательствах имущественного характера, представляемые гражданами, кандидатами на должности, предусмотренные перечнем, </w:t>
        <w:br/>
        <w:t>и гражданскими служащими, а также сведения о расходах, представляемые гражданскими служащими, относятся к информации ограниченного доступ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5. Размещение сведений о доходах, расходах, об имуществе и обязательствах имущественного характера на официальном сайте администрации Петроградского района Санкт-Петербурга и предоставление этих сведений средствам массовой информации для опубликования в связи с их запросами осуществляется в порядке, установленном Указом Президента Российской Федерации от 08.07.2013 № 613 «Вопросы противодействия коррупции», и в соответствии с законом Санкт-Петербург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6. В случае если гражданин или кандидат на должность, предусмотренную перечнем, не был назначен на должность гражданской службы, сведения о доходах, </w:t>
        <w:br/>
        <w:t>об имуществе и обязательствах имущественного характера в дальнейшем не могут быть использованы и подлежат уничтожению, за исключением случая, указанного в абзаце втором п. 16 настоящего Порядка.</w:t>
      </w:r>
    </w:p>
    <w:p>
      <w:pPr>
        <w:pStyle w:val="Normal"/>
        <w:rPr/>
      </w:pPr>
      <w:r>
        <w:rPr/>
        <w:t>Справка возвращается лицам, указанным в абзаце первом п. 16, по их письменному заявлению вместе с другими документами.</w:t>
      </w:r>
    </w:p>
    <w:p>
      <w:pPr>
        <w:pStyle w:val="Normal"/>
        <w:ind w:hanging="0"/>
        <w:jc w:val="center"/>
        <w:rPr/>
      </w:pPr>
      <w:r>
        <w:rPr/>
      </w:r>
      <w:bookmarkStart w:id="28" w:name="sub_1009"/>
      <w:bookmarkStart w:id="29" w:name="sub_1009"/>
      <w:bookmarkEnd w:id="29"/>
    </w:p>
    <w:sectPr>
      <w:type w:val="nextPage"/>
      <w:pgSz w:w="11906" w:h="16838"/>
      <w:pgMar w:left="1797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9:00Z</dcterms:created>
  <dc:creator>User</dc:creator>
  <dc:description/>
  <cp:keywords/>
  <dc:language>en-US</dc:language>
  <cp:lastModifiedBy>kadr6</cp:lastModifiedBy>
  <cp:lastPrinted>2021-11-30T16:47:00Z</cp:lastPrinted>
  <dcterms:modified xsi:type="dcterms:W3CDTF">2021-11-30T13:47:00Z</dcterms:modified>
  <cp:revision>7</cp:revision>
  <dc:subject/>
  <dc:title>Приложение</dc:title>
</cp:coreProperties>
</file>