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9855</wp:posOffset>
            </wp:positionH>
            <wp:positionV relativeFrom="page">
              <wp:posOffset>573405</wp:posOffset>
            </wp:positionV>
            <wp:extent cx="609600" cy="6496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_________________                                                                               </w:t>
      </w:r>
      <w:r>
        <w:rPr/>
        <w:t xml:space="preserve">№ </w:t>
      </w:r>
      <w:r>
        <w:rPr>
          <w:sz w:val="28"/>
        </w:rPr>
        <w:t>________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постановление Правительств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Санкт-Петербурга от 30.06.2014 № 554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22"/>
        <w:ind w:hanging="0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Внести в постановление Правительства Санкт-Петербурга от 30.06.2014 </w:t>
        <w:br/>
        <w:t>№ 554 «О государственной программе Санкт-Петербурга «Развитие предпринимательства и потребительского рынка в Санкт-Петербур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Графу 3 пункта 2 раздела 1 приложения к постановлению и графу 3 пункта 1 подраздела 8.1 раздела 8 приложения к постановлению дополнить аббревиатурами </w:t>
        <w:br/>
        <w:t>«КРТИ, К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Таблицу 2 подраздела 5.2 раздела 5 приложения к постановлению дополнить пунктом 1.13-1 следующего содержания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10"/>
        <w:gridCol w:w="808"/>
        <w:gridCol w:w="401"/>
        <w:gridCol w:w="407"/>
        <w:gridCol w:w="407"/>
        <w:gridCol w:w="407"/>
        <w:gridCol w:w="406"/>
        <w:gridCol w:w="407"/>
        <w:gridCol w:w="705"/>
        <w:gridCol w:w="1419"/>
        <w:gridCol w:w="405"/>
      </w:tblGrid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13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частей сооружений специального назначения (участков городских набережных), являющихся собственностью </w:t>
              <w:br/>
              <w:t xml:space="preserve">Санкт-Петербурга </w:t>
              <w:br/>
              <w:t xml:space="preserve">и закрепленных на праве оперативного управления </w:t>
              <w:br/>
              <w:t xml:space="preserve">за СПб ГБУ «Мостотрест», подлежащих передаче субъектам МСП в аренду без торгов в порядке предоставления государственной преференции на основании пункта 13 части 1 статьи 19 Закона о защите конкуренции в целях поддержки субъектов МСП, осуществляющих деятельность в сфере перевозок пассажиров внутренним водным транспорт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Индикатор 1.13-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Таблицу 7 подраздела 8.3 раздела 8 приложения к постановлению дополнить пунктом 3.12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52"/>
        <w:gridCol w:w="778"/>
        <w:gridCol w:w="283"/>
        <w:gridCol w:w="1251"/>
        <w:gridCol w:w="283"/>
        <w:gridCol w:w="283"/>
        <w:gridCol w:w="466"/>
        <w:gridCol w:w="466"/>
        <w:gridCol w:w="466"/>
        <w:gridCol w:w="466"/>
        <w:gridCol w:w="466"/>
        <w:gridCol w:w="14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12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Реализация программы «Предоставление </w:t>
              <w:br/>
              <w:t xml:space="preserve">частей сооружений специального назначения (участков городских набережных), находящихся </w:t>
              <w:br/>
              <w:t xml:space="preserve">в собственности </w:t>
              <w:br/>
              <w:t xml:space="preserve">Санкт-Петербург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ез проведения торгов </w:t>
              <w:br/>
              <w:t>в аренду в порядке предоставления государственной преференции в целях поддержки субъектов МСП, осуществляющих деятельность в сфере перевозок пассажиров внутренним водным транспорто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нкт-Петербур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казатель 1, Индикатор 1.13-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ополнить подраздел 8.4 раздела 8 приложения к постановлению пунктом 25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«25. Мероприятие «Реализация программы «Предоставление частей сооружений специального назначения (участков городских набережных), находящихся </w:t>
        <w:br/>
        <w:t xml:space="preserve">в собственности Санкт-Петербурга, без проведения торгов в аренду в порядке предоставления государственной преференции в целях поддержки субъектов МСП, осуществляющих деятельность в сфере перевозок пассажиров внутренним водным транспортом», указанное в пункте 3.12 процессной части перечня мероприятий подпрограммы 1, реализуется путем предоставления субъектам МСП частей сооружений специального назначения (участков городских набережных), находящихся </w:t>
        <w:br/>
        <w:t xml:space="preserve">в государственной собственности Санкт-Петербурга, без проведения торгов в аренду </w:t>
        <w:br/>
        <w:t>в порядке предоставления государственной преференции на основании пункта 13 части 1 статьи 19 Закона о защите конкуренции в целях поддержки субъектов МСП, осуществляющих деятельность в сфере перевозок пассажиров внутренним водным транспорт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Целью мероприятия, указанного в настоящем пункте, является имущественная поддержка субъектов МСП в виде передачи во владение и(или) пользование государственного имущества Санкт-Петербурга без проведения торгов для развития туризм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едоставление преференции субъектам МСП в соответствии с программой осуществляется без предварительного согласования антимонопольного орга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Предоставление преференции субъектам МСП в соответствии с программой осуществляется при наличии единственной поданной в СПб ГБУ «Мостотрест» заявки </w:t>
        <w:br/>
        <w:t xml:space="preserve">на часть сооружения специального назначения (участка городской набережной), находящегося в государственной собственности Санкт-Петербурга, о предоставлении </w:t>
        <w:br/>
        <w:t>без проведения торгов в аренду в порядке государственной преференции части сооружения специального назначения (участка городской набережно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Части сооружений специального назначения (участков городских набережных), предоставляемые субъектам МСП в соответствии с программой, должны являться начальными точками маршрутов, включенных в государственную информационную систему Санкт-Петербурга «Перечень маршрутов водного транспорта Санкт-Петербурга», созданную в соответствии с постановлением Правительства Санкт-Петербурга </w:t>
        <w:br/>
        <w:t xml:space="preserve">от 09.02.2010 № 93 (далее – Маршруты), и должны быть включены в установленном порядке в Перечень частей </w:t>
      </w:r>
      <w:r>
        <w:rPr>
          <w:rFonts w:eastAsia="Calibri"/>
          <w:lang w:eastAsia="en-US"/>
        </w:rPr>
        <w:t xml:space="preserve">сооружений специального назначения, находящихся </w:t>
        <w:br/>
        <w:t>в государственной собственности Санкт-Петербурга, закрепленных на праве оперативного управления за СПб ГБУ «Мостотрест», предназначенных для предоставления субъектам МСП без проведения торгов в аренду в рамках реализации программы (далее – Перечень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еречень формируется в соответствии с постановлением Правительства </w:t>
        <w:br/>
        <w:t xml:space="preserve">Санкт-Петербурга от 22.12.2008 № 1624 «О мерах по реализации Закона </w:t>
        <w:br/>
        <w:t xml:space="preserve">Санкт-Петербурга «О развитии малого и среднего предпринимательства </w:t>
        <w:br/>
        <w:t xml:space="preserve">в Санкт-Петербурге» из частей сооружений специального назначения, включенных </w:t>
        <w:br/>
        <w:t xml:space="preserve">в установленном порядке в перечень недвижимого имущества, находящегося </w:t>
        <w:br/>
        <w:t xml:space="preserve">в государственной собственности Санкт-Петербурга, свободного от прав третьих </w:t>
        <w:br/>
        <w:t xml:space="preserve">лиц (за исключением права хозяйственного ведения, права оперативного управления, </w:t>
        <w:br/>
        <w:t xml:space="preserve">а также имущественных прав субъектов МСП в Санкт-Петербурге) и предназначенного для предоставления во владение и(или) в пользование на долгосрочной основе </w:t>
        <w:br/>
        <w:t xml:space="preserve">(в том числе по льготным ставкам арендной платы) субъектам МСП в Санкт-Петербурге </w:t>
        <w:br/>
        <w:t xml:space="preserve">и организациям, образующим инфраструктуру поддержки субъектов МСП </w:t>
        <w:br/>
        <w:t>в Санкт-Петербурге, утвержденный распоряжением Комитета по управлению городским имуществом от 26.12.2008 № 237-р. Перечень ежегодно утверждается правовым актом КИ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Участниками указанного мероприятия являются субъекты МСП, включенные </w:t>
        <w:br/>
        <w:t xml:space="preserve">в единый реестр субъектов МСП, зарегистрированные на территории Санкт-Петербурга, осуществляющие деятельность на территории Санкт-Петербурга в сфере перевозок пассажиров внутренним водным транспортом по Маршрутам, имеющие лицензию </w:t>
        <w:br/>
        <w:t xml:space="preserve">на осуществление перевозок пассажиров внутренним водным транспортом, полученную </w:t>
        <w:br/>
        <w:t>в порядке, установленном федеральным законодательством (далее – участник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 документально подтверждает соответствие требованиям программы. </w:t>
        <w:br/>
        <w:t>Для подтверждения соответствия участник подает в СПб ГБУ «Мостотрест»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еречень видов деятельности, осуществляемый участником в течение двух </w:t>
        <w:br/>
        <w:t xml:space="preserve">лет, предшествующих дню подачи заявки, либо в течение срока осуществления деятельности, если он составляет менее чем два года, заверенный подписью руководителя участника, а также копии документов, подтверждающих право на осуществление видов деятельности, если в соответствии с законодательством Российской Федерации </w:t>
        <w:br/>
        <w:t>для их осуществления требуется специальное разреш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правка о наименовании видов продукции, объемах продукции, произведенной </w:t>
        <w:br/>
        <w:t xml:space="preserve">и(или) реализованной участником в течение двух лет, предшествующих дню подачи заявки, либо в течение срока осуществления деятельности, если он составляет менее </w:t>
        <w:br/>
        <w:t>чем два года, с указанием кодов видов продукции, заверенная подписью руководителя участник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бухгалтерский баланс участника по состоянию на последнюю отчетную дату, предшествующую дате подачи заявки, либо, если участник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еречень лиц, входящих в одну группу лиц с участником, с указанием основания </w:t>
        <w:br/>
        <w:t>для вхождения таких лиц в эту группу по форме, установленной приказом Федеральной антимонопольной службы от 20.11.2006 № 293 «Об утверждении формы представления перечня лиц, входящих в одну группу лиц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и заявки на включение Маршрута в государственную информационную систему Санкт-Петербурга «Перечень маршрутов водного транспорта Санкт-Петербурга» </w:t>
        <w:br/>
        <w:t xml:space="preserve">и заключенного договора на использование городских причалов в соответствии </w:t>
        <w:br/>
        <w:t xml:space="preserve">с распоряжением Комитета по транспорту от 01.10.2015 № 161-р «Об утверждении порядка использования на платной основе объектов инфраструктуры водного транспорта </w:t>
        <w:br/>
        <w:t>в Санкт-Петербурге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веренные надлежащим образом копии учредительных</w:t>
      </w:r>
      <w:r>
        <w:rPr/>
        <w:t xml:space="preserve"> документов участни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нятые сокращения приложения к постановлению дополнить абзацами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КРТИ – </w:t>
      </w:r>
      <w:r>
        <w:rPr>
          <w:rFonts w:eastAsia="Calibri"/>
          <w:lang w:eastAsia="en-US"/>
        </w:rPr>
        <w:t>Комитет по развитию транспортной инфраструктуры Санкт-Петербург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КТ – Комитет п</w:t>
      </w:r>
      <w:r>
        <w:rPr/>
        <w:t>о транспор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ь за выполнением постановления возложить на вице-губернатора </w:t>
        <w:br/>
        <w:t>Санкт-Петербурга Соколова М.Ю.</w:t>
      </w:r>
    </w:p>
    <w:p>
      <w:pPr>
        <w:pStyle w:val="Heading3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ind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Губернатор</w:t>
      </w:r>
    </w:p>
    <w:p>
      <w:pPr>
        <w:pStyle w:val="Heading3"/>
        <w:rPr/>
      </w:pPr>
      <w:r>
        <w:rPr>
          <w:b/>
          <w:bCs/>
          <w:sz w:val="24"/>
          <w:szCs w:val="24"/>
        </w:rPr>
        <w:t>Санкт-Петербурга</w:t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ab/>
        <w:tab/>
        <w:tab/>
        <w:t xml:space="preserve">     </w:t>
      </w:r>
      <w:r>
        <w:rPr>
          <w:b/>
          <w:bCs/>
          <w:sz w:val="24"/>
          <w:szCs w:val="24"/>
        </w:rPr>
        <w:t>А.Д.Бег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8"/>
      <w:szCs w:val="1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225"/>
      <w:jc w:val="both"/>
    </w:pPr>
    <w:rPr>
      <w:color w:val="000000"/>
      <w:sz w:val="2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jc w:val="center"/>
    </w:pPr>
    <w:rPr>
      <w:i/>
      <w:iCs/>
      <w:color w:val="00000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4:00Z</dcterms:created>
  <dc:creator>saltykova</dc:creator>
  <dc:description/>
  <cp:keywords/>
  <dc:language>en-US</dc:language>
  <cp:lastModifiedBy>Васильева Анна</cp:lastModifiedBy>
  <cp:lastPrinted>2021-11-25T17:38:00Z</cp:lastPrinted>
  <dcterms:modified xsi:type="dcterms:W3CDTF">2021-11-25T14:41:00Z</dcterms:modified>
  <cp:revision>34</cp:revision>
  <dc:subject/>
  <dc:title/>
</cp:coreProperties>
</file>