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249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П Р И К А З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Heading3"/>
              <w:spacing w:before="0" w:after="120"/>
              <w:ind w:left="1299" w:firstLine="141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.     .</w:t>
      </w:r>
      <w:r>
        <w:rPr>
          <w:sz w:val="24"/>
        </w:rPr>
        <w:t>2021</w:t>
        <w:tab/>
        <w:tab/>
        <w:tab/>
        <w:tab/>
        <w:tab/>
        <w:tab/>
        <w:tab/>
        <w:tab/>
        <w:tab/>
        <w:t xml:space="preserve">№ </w:t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58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024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 xml:space="preserve">О Порядке представления гражданами, претендующими на замещение должностей государственной гражданской службы </w:t>
              <w:br/>
              <w:t xml:space="preserve">Санкт-Петербурга в Управлении ветеринарии Санкт-Петербурга, и государственными гражданскими служащими Санкт-Петербурга, замещающими должности государственной гражданской службы Санкт-Петербурга </w:t>
              <w:br/>
              <w:t xml:space="preserve">в Управлении ветеринарии Санкт-Петербурга, сведений о доходах, расходах, об имуществе </w:t>
              <w:br/>
              <w:t>и обязательствах имущественного характера</w:t>
            </w:r>
          </w:p>
        </w:tc>
      </w:tr>
    </w:tbl>
    <w:p>
      <w:pPr>
        <w:sectPr>
          <w:type w:val="continuous"/>
          <w:pgSz w:w="11906" w:h="16838"/>
          <w:pgMar w:left="1701" w:right="68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68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68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3</w:t>
        </w:r>
      </w:hyperlink>
      <w:r>
        <w:rPr>
          <w:sz w:val="24"/>
          <w:szCs w:val="24"/>
        </w:rPr>
        <w:t xml:space="preserve"> Закона Санкт-Петербурга от 11.05.2016 № 248-44 </w:t>
        <w:br/>
        <w:t>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и обязательствах имущественного характер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ставления гражданами, претендующими </w:t>
        <w:br/>
        <w:t xml:space="preserve">на замещение должностей государственной гражданской службы Санкт-Петербурга </w:t>
        <w:br/>
        <w:t xml:space="preserve">в Управлении ветеринарии Санкт-Петербурга, и государственными гражданскими служащими Санкт-Петербурга, замещающими должности государственной гражданской службы Санкт-Петербурга в Управлении ветеринарии Санкт-Петербурга, сведений </w:t>
        <w:br/>
        <w:t xml:space="preserve">о доходах, расходах, об имуществе и обязательствах имущественного характера </w:t>
        <w:br/>
        <w:t>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Управления ветеринарии Санкт-Петербурга</w:t>
        <w:br/>
        <w:t>от 09.08.2016 № 2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едставления гражданами, претендующими на замещение должностей государственной гражданской службы Санкт-Петербурга в Управлении ветеринарии Санкт-Петербурга, и государственными гражданскими служащими </w:t>
        <w:br/>
        <w:t xml:space="preserve">Санкт-Петербурга, замещающими должности государственной гражданской службы </w:t>
        <w:br/>
        <w:t>Санкт-Петербурга в Управлении ветеринарии Санкт-Петербурга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rPr>
          <w:szCs w:val="24"/>
        </w:rPr>
      </w:pPr>
      <w:r>
        <w:rPr>
          <w:szCs w:val="24"/>
        </w:rPr>
        <w:t>3. Контроль за выполнением приказа остается за начальником Управления ветеринарии Санкт-Петербур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770"/>
        <w:gridCol w:w="2989"/>
      </w:tblGrid>
      <w:tr>
        <w:trPr/>
        <w:tc>
          <w:tcPr>
            <w:tcW w:w="302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ик Управления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Андреев</w:t>
            </w:r>
          </w:p>
        </w:tc>
      </w:tr>
    </w:tbl>
    <w:p>
      <w:pPr>
        <w:sectPr>
          <w:type w:val="continuous"/>
          <w:pgSz w:w="11906" w:h="16838"/>
          <w:pgMar w:left="1701" w:right="680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22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иказу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653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9pt" to="165.5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от     .    .2021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1pt" to="66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ставления гражданами, претендующими на замещение должностей государственной гражданской службы Санкт-Петербурга </w:t>
        <w:br/>
        <w:t xml:space="preserve">в Управлении ветеринарии Санкт-Петербург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государственными гражданскими служащими Санкт-Петербурга, </w:t>
        <w:br/>
        <w:t xml:space="preserve">замещающими должности государственной гражданской службы Санкт-Петербурга </w:t>
        <w:br/>
        <w:t xml:space="preserve">в Управлении ветеринарии Санкт-Петербурга, сведений о доходах, расходах, </w:t>
        <w:br/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Настоящий Порядок определяет порядок представления гражданами, претендующими на замещение должностей государственной гражданской службы </w:t>
        <w:br/>
        <w:t xml:space="preserve">Санкт-Петербурга (далее – должности гражданской службы) в Управлении ветеринарии Санкт-Петербурга (далее – Управление), и государственными гражданскими служащими Санкт-Петербурга, замещающими должности гражданской службы в Управлении, сведений о полученных ими доходах, об имуществе, принадлежащем им на праве собственности, </w:t>
        <w:br/>
        <w:t xml:space="preserve">и об обязательствах имущественного характера, сведений о доходах супруги (супруга) </w:t>
        <w:br/>
        <w:t xml:space="preserve">и несовершеннолетних детей, об имуществе, принадлежащем им на праве собственности, </w:t>
        <w:br/>
        <w:t xml:space="preserve">и об их обязательствах имущественного характера (далее – сведения о доходах, </w:t>
        <w:br/>
        <w:t xml:space="preserve">об имуществе и обязательствах имущественного характера), а также порядок представления государственными гражданскими служащими Санкт-Петербурга, замещающими должности гражданской службы в Управлении, сведений о своих расходах, а также о расходах </w:t>
        <w:br/>
        <w:t>своих супруги (супруга) и несовершеннолетних детей (далее – сведения о расходах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доходах, об имуществе и обязательствах имущественного характера представля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претендующие на замещение должностей гражданской службы </w:t>
        <w:br/>
        <w:t xml:space="preserve">в Управлении (далее – граждане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осударственные гражданские служащие Санкт-Петербурга, замещающие должности гражданской службы в Управлении, отнесенные Реестром должностей государственной гражданской службы Санкт-Петербурга, утвержденным Законом Санкт-Петербурга </w:t>
        <w:br/>
        <w:t xml:space="preserve">от 08.06.2005 № 302-34 «О Реестре государственных должностей Санкт-Петербурга </w:t>
        <w:br/>
        <w:t xml:space="preserve">и Реестре должностей государственной гражданской службы Санкт-Петербурга», к высшей группе должностей гражданской службы и главной группе должностей гражданской службы категории «руководители», а также должности гражданской службы в Управлении, указанные в Перечне должностей государственной гражданской службы Санкт-Петербурга в Управлении ветеринарии Санкт-Петербурга, при замещении которых государственные гражданские служащие Санкт-Петербурга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ом приказом Управления от 29.01.2010 № 6</w:t>
        <w:br/>
        <w:t>(далее – Перечень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гражданские служащие Санкт-Петербурга, замещающие должности гражданской службы, не предусмотренные Перечнем, и претендующие на замещение должностей гражданской службы в Управлении, предусмотренных Перечнем </w:t>
        <w:br/>
        <w:t>(далее – кандидаты на должности, предусмотренные Перечн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Гражданские служащие, замещающие должности гражданской службы </w:t>
        <w:br/>
        <w:t xml:space="preserve">в Управлении, предусмотренные Перечнем (далее – гражданские служащие), представляют сведения о расходах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ью 3 статьи 1</w:t>
        </w:r>
      </w:hyperlink>
      <w:r>
        <w:rPr>
          <w:sz w:val="24"/>
          <w:szCs w:val="24"/>
        </w:rPr>
        <w:t xml:space="preserve"> Закона Санкт-Петербурга </w:t>
        <w:br/>
        <w:t>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и обязательствах имущественного характера» (далее – Закон Санкт-Петербур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Сведения о доходах, об имуществе и обязательствах имущественного характера,</w:t>
        <w:br/>
        <w:t xml:space="preserve">а также сведения о расходах представляются в Отдел правового обеспечения, государственной службы, кадров и делопроизводства Управления (далее – кадровая служба Управления) по форме справки, утвержденной Указом Президента Российской Федерации от 23.06.2014 № 460 «Об утверждении формы справки о доходах, расходах, об имуществе </w:t>
        <w:br/>
        <w:t>и обязательствах имущественного характера и внесении изменений в некоторые акты Президента Российской Федерации» (далее – справка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и – при поступлении на государственную гражданскую службу </w:t>
        <w:br/>
        <w:t>Санкт-Петербурга в Управл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ми служащими – ежегодно не позднее 30 апреля года, следующего </w:t>
        <w:br/>
        <w:t>за отчетны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ами на должности, предусмотренные Перечнем, – при назначении </w:t>
        <w:br/>
        <w:t>на должности гражданской службы, предусмотренные Перечн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сходах представляются гражданскими служащими в срок, установленный для представления сведений о доходах, об имуществе и обязательствах имущественного характера, и отражаются в соответствующем разделе спра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Граждане и кандидаты на должности, предусмотренные Перечнем, представляют сведения о доходах, об имуществе и обязательствах имущественного характера </w:t>
        <w:br/>
        <w:t xml:space="preserve">в соответствии со </w:t>
      </w:r>
      <w:hyperlink r:id="rId5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Закона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Гражданские служащие представляют сведения о доходах, об имуществе </w:t>
        <w:br/>
        <w:t xml:space="preserve">и обязательствах имущественного характера, а также сведения о расходах в соответствии </w:t>
        <w:br/>
        <w:t xml:space="preserve">со </w:t>
      </w:r>
      <w:hyperlink r:id="rId6">
        <w:r>
          <w:rPr>
            <w:rStyle w:val="InternetLink"/>
            <w:sz w:val="24"/>
            <w:szCs w:val="24"/>
          </w:rPr>
          <w:t>статьей 5</w:t>
        </w:r>
      </w:hyperlink>
      <w:r>
        <w:rPr>
          <w:sz w:val="24"/>
          <w:szCs w:val="24"/>
        </w:rPr>
        <w:t xml:space="preserve"> Закона 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если гражданин, кандидат на должность, предусмотренную Перечнем, или гражданский служащий обнаружили, что в представленных ими в кадровую службу Управления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о доходах, об имуществе </w:t>
        <w:br/>
        <w:t>и обязательствах имущественного характера по форме справки в кадровую службу Управления в сроки, установленные статьей 6 Закона 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если гражданский служащий по объективным причинам не может представить сведения о доходах, об имуществе и обязательствах имущественного характера супруги (супруга) и несовершеннолетних детей, ему следует направить в кадровую службу Управления заявление с указанием причин непредставления сведений о доходах, </w:t>
        <w:br/>
        <w:t>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заявление подлежит регистрации и рассмотрению в порядке, установленном </w:t>
      </w:r>
      <w:r>
        <w:rPr>
          <w:sz w:val="24"/>
        </w:rPr>
        <w:t>приказом Управления ветеринарии Санкт-Петербурга от 20.02.2015 № 4 «</w:t>
      </w:r>
      <w:r>
        <w:rPr>
          <w:color w:val="000000"/>
          <w:sz w:val="24"/>
          <w:szCs w:val="24"/>
        </w:rPr>
        <w:t xml:space="preserve">О Порядке </w:t>
      </w:r>
      <w:r>
        <w:rPr>
          <w:sz w:val="24"/>
          <w:szCs w:val="24"/>
        </w:rPr>
        <w:t>поступления обращений, заявлений и уведомлений в кадровую службу Управления ветеринарии Санкт-Петербурга либо должностному лицу кадровой службы, ответственному за работу по профилактике коррупционных и иных правонаруш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Представленные в кадровую службу Управления сведения о доходах, </w:t>
        <w:br/>
        <w:t xml:space="preserve">об имуществе и обязательствах имущественного характера, информация о результатах проверки достоверности и полноты этих сведений, сведения о расходах приобщаются </w:t>
        <w:br/>
        <w:t>к личному делу гражданского служащего.</w:t>
      </w:r>
    </w:p>
    <w:sectPr>
      <w:type w:val="continuous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tLeast" w:line="220"/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C7F6213B0B4B57ED31863BDDE00056553B0FDEB30C8D58025E9DE7945203A62AE64E85EF42201F42A017F6D452F12FD103C047332C3C57J6vBO" TargetMode="External"/><Relationship Id="rId4" Type="http://schemas.openxmlformats.org/officeDocument/2006/relationships/hyperlink" Target="consultantplus://offline/ref=B48B438DDEB55A4BB3029DDD265AFABF5AE24E95529FEF51E2CF829114D49B5A2B7325583CD4966F43FD113981309C6C2A6E0E214C192004f6EDP" TargetMode="External"/><Relationship Id="rId5" Type="http://schemas.openxmlformats.org/officeDocument/2006/relationships/hyperlink" Target="consultantplus://offline/ref=BA1CED6FBE6017465BC308727E77250500677DE4383659B1AC9C858D68F6352E418133730F34770B8B53476038055B5D57B6A931D0E6F0D3GBi9P" TargetMode="External"/><Relationship Id="rId6" Type="http://schemas.openxmlformats.org/officeDocument/2006/relationships/hyperlink" Target="consultantplus://offline/ref=BA1CED6FBE6017465BC308727E77250500677DE4383659B1AC9C858D68F6352E418133730F34770B8053476038055B5D57B6A931D0E6F0D3GBi9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9:00Z</dcterms:created>
  <dc:creator>galahina</dc:creator>
  <dc:description/>
  <cp:keywords/>
  <dc:language>en-US</dc:language>
  <cp:lastModifiedBy>Kolomenskiy (KOLOMENSKIYIN - Kolomenskiy)</cp:lastModifiedBy>
  <cp:lastPrinted>2020-07-23T19:13:00Z</cp:lastPrinted>
  <dcterms:modified xsi:type="dcterms:W3CDTF">2021-12-01T15:20:00Z</dcterms:modified>
  <cp:revision>9</cp:revision>
  <dc:subject/>
  <dc:title>Герб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