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ализация антикоррупционной политики в Инспекц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В </w:t>
      </w:r>
      <w:r>
        <w:rPr>
          <w:rFonts w:cs="Times New Roman" w:ascii="Times New Roman" w:hAnsi="Times New Roman"/>
          <w:b/>
          <w:sz w:val="24"/>
          <w:lang w:val="en-US"/>
        </w:rPr>
        <w:t>IV</w:t>
      </w:r>
      <w:r>
        <w:rPr>
          <w:rFonts w:cs="Times New Roman" w:ascii="Times New Roman" w:hAnsi="Times New Roman"/>
          <w:b/>
          <w:sz w:val="24"/>
        </w:rPr>
        <w:t xml:space="preserve"> квартале 2021 год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ом Государственной жилищной инспекции Санкт-Петербурга </w:t>
        <w:br/>
        <w:t xml:space="preserve">(далее - Инспекция) от 15.01.2018 № 4 утвержден План мероприятий по противодействию коррупции в Государственной жилищной инспекции Санкт-Петербурга на 2018-2022 годы </w:t>
        <w:br/>
        <w:t xml:space="preserve">(далее - План). В указанный План приказами Инспекции от 27.09.2018 № 89, от 26.12.2018 </w:t>
        <w:br/>
        <w:t xml:space="preserve">№ 118 и от 20.09.2021 № 136  внесены измен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Мероприятия Плана выполняются в установленные сроки, отчеты </w:t>
        <w:br/>
        <w:t>об их исполнении направляются в Администрацию Губернатора Санкт-Петербурга (ежеквартально или по отдельным запросам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В рамках указанной отчетности ежеквартально готовится отчет по Перечню показателей </w:t>
        <w:br/>
        <w:t>и информационных материалов антикоррупционного мониторинга в Санкт-Петербург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Инспекции создана Комиссия по соблюдению требований к служебному поведению государственных гражданских служащих Инспекции и урегулированию конфликта интересов (далее – Комиссия). В состав Комиссии включен представитель Общественного совета </w:t>
        <w:br/>
        <w:t>при Инспекции, который всегда участвует в заседаниях Комиссии. Заседания Комиссии проводятся по мере необходимости в установленных законом случаях.</w:t>
      </w:r>
      <w:r>
        <w:rPr>
          <w:rFonts w:cs="Times New Roman" w:ascii="Times New Roman" w:hAnsi="Times New Roman"/>
          <w:sz w:val="24"/>
          <w:szCs w:val="24"/>
        </w:rPr>
        <w:t xml:space="preserve"> В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квартале </w:t>
        <w:br/>
        <w:t xml:space="preserve">2021 года </w:t>
      </w:r>
      <w:r>
        <w:rPr>
          <w:rFonts w:cs="Times New Roman" w:ascii="Times New Roman" w:hAnsi="Times New Roman"/>
        </w:rPr>
        <w:t>оснований для проведения заседаний Комиссии не было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2"/>
          <w:szCs w:val="22"/>
        </w:rPr>
        <w:t xml:space="preserve">В сентябре 2021 года проведена работа по  сбору сведений о родственниках </w:t>
        <w:br/>
        <w:t xml:space="preserve">и свойственниках государственных гражданских служащих Инспекции и их актуализации </w:t>
        <w:br/>
        <w:t>и анализу информации о роде деятельности родственников и свойственников государственных гражданских служащих Инспекции, а также информации о выполнении государственными гражданскими служащими Инспекции иной оплачиваемой работы и о ценных бумагах, которыми владеют государственные гражданские служащие Инспекции и их родственники и свойственники. Работа в данном направлении продолж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кже создана Комиссия </w:t>
      </w:r>
      <w:r>
        <w:rPr>
          <w:rFonts w:cs="Times New Roman" w:ascii="Times New Roman" w:hAnsi="Times New Roman"/>
          <w:bCs/>
          <w:color w:val="000000"/>
        </w:rPr>
        <w:t>по противодействию коррупции в Государственной жилищной инспекции Санкт-Петербурга.</w:t>
      </w:r>
      <w:r>
        <w:rPr>
          <w:rFonts w:cs="Times New Roman" w:ascii="Times New Roman" w:hAnsi="Times New Roman"/>
        </w:rPr>
        <w:t xml:space="preserve"> Заседания Комиссии проводятся по мере необходимости </w:t>
        <w:br/>
        <w:t>в установленных законом случа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9:18:00Z</dcterms:created>
  <dc:creator>Коваленко Татьяна Викторовна</dc:creator>
  <dc:description/>
  <cp:keywords/>
  <dc:language>en-US</dc:language>
  <cp:lastModifiedBy>Сараева Маргарита Александровна</cp:lastModifiedBy>
  <cp:lastPrinted>2021-09-27T14:57:00Z</cp:lastPrinted>
  <dcterms:modified xsi:type="dcterms:W3CDTF">2021-12-03T12:03:00Z</dcterms:modified>
  <cp:revision>8</cp:revision>
  <dc:subject/>
  <dc:title/>
</cp:coreProperties>
</file>