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осударственной жилищной инспекции Санкт-Петербурга</w:t>
        <w:br/>
        <w:t>о мерах по реализации Плана мероприятий по противодействию коррупции в Санкт-Петербурге на 2018-2022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го постановлением Правительства Санкт-Петербурга от 29.12.2017 № 1185, </w:t>
        <w:br/>
        <w:t>за 2021 год (по состоянию на 06.12.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494"/>
        <w:gridCol w:w="1207"/>
        <w:gridCol w:w="392"/>
        <w:gridCol w:w="1309"/>
        <w:gridCol w:w="69"/>
        <w:gridCol w:w="6310"/>
        <w:gridCol w:w="283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рок исполнения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ь меропри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ульта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о реализации антикоррупционной политики в Санкт-Петербурге на заседаниях Комиссий по противодействию коррупции в ИОГВ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  <w:br/>
              <w:t>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в Инспекции состоялись 2 заседания Комиссии</w:t>
            </w:r>
            <w:r>
              <w:rPr>
                <w:bCs/>
                <w:color w:val="000000"/>
                <w:sz w:val="22"/>
                <w:szCs w:val="22"/>
              </w:rPr>
              <w:t xml:space="preserve"> по противодействию коррупции (</w:t>
            </w:r>
            <w:r>
              <w:rPr>
                <w:sz w:val="22"/>
                <w:szCs w:val="22"/>
              </w:rPr>
              <w:t>25.06.2021 и 24.12.2021)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6.2021 на заседании Комиссии по противодействию коррупции были рассмотрены следующие вопросы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ссмотрении Перечня показателей мониторинга </w:t>
              <w:br/>
              <w:t>и информационных материалов антикоррупционного мониторинга в Инспекции за 2020 год и 1 квартал 2021 год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перечня показателей мониторинга </w:t>
              <w:br/>
              <w:t>и информационных материалов антикоррупционного мониторинга в Инспекции за 1 полугодие 2021 год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в Инспекции антикоррупционной политики в сфере закупок товаров, работ, услуг для обеспечения государственных нужд в 1 полугодии 2021 г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ссмотрении вопроса о противодействии коррупции </w:t>
              <w:br/>
              <w:t>в жилищно-коммунальной сфере и деятельности управляющих компаний в 1 полугодии 2021 года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рассмотрении вопроса о деятельности институтов гражданского обществ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12.2021 на заседании Комиссии по противодействию коррупции планируется рассмотреть следующие вопросы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. О рассмотрении Перечня показателей мониторинга </w:t>
              <w:br/>
              <w:t>и информационных материалов антикоррупционного мониторинга в Инспекции за  9 месяцев 2021 года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2. О подготовке перечня показателей мониторинга </w:t>
              <w:br/>
              <w:t>и информационных материалов антикоррупционного мониторинга в Инспекции за 2021 год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/>
            </w:pPr>
            <w:r>
              <w:rPr/>
              <w:t xml:space="preserve">3. О реализации в Инспекции антикоррупционной политики в сфере закупок товаров, работ, услуг </w:t>
              <w:br/>
              <w:t>для обеспечения государственных нужд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/>
            </w:pPr>
            <w:r>
              <w:rPr/>
              <w:t xml:space="preserve">4. О рассмотрении вопроса о противодействии коррупции в жилищно-коммунальной сфере </w:t>
              <w:br/>
              <w:t>и деятельности управляющих компан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/>
            </w:pPr>
            <w:r>
              <w:rPr/>
              <w:t>5. О рассмотрении вопроса о деятельности институтов гражданского общества по реализации антикоррупционной политик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в КГСКП отчетов о реализации решений Комиссии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ГВ, ГО</w:t>
            </w:r>
          </w:p>
          <w:p>
            <w:pPr>
              <w:pStyle w:val="FORMATTEXT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FORMATTEXT1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1 году все решения Комиссии </w:t>
              <w:br/>
              <w:t xml:space="preserve">по координации работы по противодействию коррупции </w:t>
              <w:br/>
              <w:t xml:space="preserve">в Санкт-Петербурге исполнялись в установленные сроки </w:t>
              <w:br/>
              <w:t>и отчеты об их реализации направлялись в Комитет государственной службы и кадровой политики Администрации Губернатора Санкт-Петербург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на служебных совещаниях в исполнительных органа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(в случае поступления решений судов, арбитражных судов в исполнительные орга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решения судов не поступал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проведению анализа информации о коррупционных проявлениях в деятельности должностных лиц ИОГВ, размещенной в средствах массовой информации, </w:t>
              <w:br/>
              <w:t xml:space="preserve">с рассмотрением результатов на заседаниях Комиссий по противодействию коррупции в ИОГ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  <w:softHyphen/>
              <w:t>ные органы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2021 году в ходе ежедневного мониторинга средств массовой информации (далее – СМИ) информации </w:t>
              <w:br/>
              <w:t xml:space="preserve">о коррупционных проявлениях в деятельности должностных лиц Инспекции, размещенной в СМИ, не выявлено.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выявления подобной информации она будет проанализирована и рассмотрена на Комиссии </w:t>
              <w:br/>
              <w:t>по противодействию коррупции в Государственной жилищной инспекции Санкт-Петербург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бщественных обсуждений </w:t>
              <w:br/>
              <w:t>(с привлечением экспертного сообщества) проектов правовых актов ИОГВ о внесении изменений и дополнений в планы мероприятий по противодействию коррупции в ИОГВ на 2018-2022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мероприятий по противодействию коррупции </w:t>
              <w:br/>
              <w:t xml:space="preserve">в Государственной жилищной инспекции </w:t>
              <w:br/>
              <w:t xml:space="preserve">Санкт-Петербурга на 2018-2022 годы, утвержден приказом Государственной жилищной инспекцией Санкт-Петербурга </w:t>
              <w:br/>
              <w:t>от 15.01.2018 № 4.</w:t>
            </w:r>
            <w:r>
              <w:rPr/>
              <w:t xml:space="preserve"> В указанный План приказами Инспекции от 27.09.2018 № 89 и от 26.12.2018 № 118 внесены измен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случае необходимости внесения изменений в План мероприятий по противодействию коррупции </w:t>
              <w:br/>
              <w:t xml:space="preserve">в Государственной жилищной инспекции </w:t>
              <w:br/>
              <w:t xml:space="preserve">Санкт-Петербурга проекты будут размещаться </w:t>
              <w:br/>
              <w:t xml:space="preserve">на официальном сайте Администрации Санкт-Петербурга </w:t>
              <w:br/>
              <w:t>в сети Интернет в подразделе «Антикоррупционная экспертиза» раздела «Противодействие коррупции» для проведения общественных обсуждений (с привлечением экспертного сообществ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2021 году необходимости внесения изменения в План мероприятий по противодействию коррупции </w:t>
              <w:br/>
              <w:t xml:space="preserve">в Государственной жилищной инспекции </w:t>
              <w:br/>
              <w:t xml:space="preserve">Санкт-Петербурга не было, общественные обсуждения </w:t>
              <w:br/>
              <w:t xml:space="preserve">(с привлечением экспертного сообщества) </w:t>
              <w:br/>
              <w:t>не проводились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. Профилактика коррупционных и иных правонарушений при прохождении гражданской служб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ind w:right="-10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еспечение представления гражданскими служа</w:t>
              <w:softHyphen/>
              <w:t>щи</w:t>
              <w:softHyphen/>
              <w:t>ми сведений о своих доходах, расходах, об имуществе и обязательствах имущественного характера, а также о доходах, расходах, об имуще</w:t>
              <w:softHyphen/>
              <w:t xml:space="preserve">стве и обязательствах имущественного характера своих супруги (супруга) и несовершеннолетних детей в соответствии с действующим законодательств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, 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Приказом Инспекции от 09.04.2012 № 41 утвержден Перечень 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должностей государственной гражданской службы </w:t>
              <w:br/>
              <w:t xml:space="preserve">Санкт-Петербурга в Государственной жилищной инспекции Санкт-Петербурга, при замещении которых государственные гражданские служащие Санкт-Петербурга Государственной жилищной инспекции Санкт-Петербурга обязаны представлять сведения своих о доходах, расходах, об имуществе </w:t>
              <w:br/>
              <w:t xml:space="preserve">и обязательствах имущественного характера, а также сведения </w:t>
              <w:br/>
              <w:t xml:space="preserve">о доходах, расходах, об имуществе и обязательствах имущественного характера своих супруги (супруга)  </w:t>
              <w:br/>
              <w:t xml:space="preserve">и несовершеннолетних детей  (в редакции приказов от 27.02.2013 № 22; от 27.03.2015 № 31; от 17.12.2013 № 182;от 06.08.2015 </w:t>
              <w:br/>
              <w:t>№ 89;от 13.11.2015 № 114; от 20.09.2018 № 86; от 18.02.202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>от 18.12.2020 № 120; 06.05.2021 № 91 и от 10.09.2021 № 134)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За отчетный (2020 год) </w:t>
            </w:r>
            <w:r>
              <w:rPr>
                <w:sz w:val="22"/>
                <w:szCs w:val="22"/>
              </w:rPr>
              <w:t xml:space="preserve">сведения о доходах, расходах, </w:t>
              <w:br/>
              <w:t xml:space="preserve">об имуществе и обязательствах имущественного характера гражданских служащих, их супруг (супругов) </w:t>
              <w:br/>
              <w:t xml:space="preserve">и несовершеннолетних детей представило 138 государственных гражданских служащих из 170 должностей, включенных </w:t>
              <w:br/>
              <w:t>на 30.04.2021 в Перечень, при фактической численности гражданских служащих 168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зация размещения сведений о доходах, расходах, об имуществе и обязательствах имуще</w:t>
              <w:softHyphen/>
              <w:t>ственного характера гражданских служащих, их супруг (супругов) и несовершеннолетних детей на официальных сайтах исполнительных органов (веб-страницах исполнительных органов на официаль</w:t>
              <w:softHyphen/>
              <w:t xml:space="preserve">ном сайте Администрации Санкт-Петербурга) и ГО Санкт-Петербурга в сети «Интернет» в соответствии с действующим законодательств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,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е органы, ГО </w:t>
              <w:br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Сведения о доходах, расходах, об имуществе </w:t>
              <w:br/>
              <w:t xml:space="preserve">и обязательствах имущественного характера гражданских служащих, их супруг (супругов) и несовершеннолетних детей размещены на странице Инспекции на официальном сайте Администрации Санкт-Петербурга в сети Интернет </w:t>
              <w:br/>
              <w:t>21.05.2021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уведомлению гражданскими служащими представителя нанимателя о выполнении иной оплачиваемой работы в соответствии с частью 2 статьи 14 Федерального закона «О государственной гражданской службе Российской Федер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 2021 году поступило 23 уведомлений </w:t>
              <w:br/>
              <w:t xml:space="preserve">от гражданских служащих на имя представителя нанимателя </w:t>
              <w:br/>
              <w:t xml:space="preserve">о намерении выполнять иную оплачиваемую работу </w:t>
              <w:br/>
              <w:t>в соответствии в соответствии с частью 2 статьи 14 Федерального закона «О государственной гражданской службе Российской Федерации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Приказом Инспекции от 23.10.2014 № 159 утвержден Порядок уведомления государственными гражданскими служащими Санкт-Петербурга, замещающими должность государственной гражданской службы Санкт-Петербурга </w:t>
              <w:br/>
              <w:t xml:space="preserve">в Государственной жилищной инспекции Санкт-Петербурга, </w:t>
              <w:br/>
              <w:t>о намерении выполнять иную оплачиваемую работу (далее – Порядок уведомления об иной оплачиваемой работе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Порядок уведомления об иной оплачиваемой работе</w:t>
            </w:r>
            <w:r>
              <w:rPr>
                <w:color w:val="000000"/>
                <w:sz w:val="22"/>
                <w:szCs w:val="22"/>
              </w:rPr>
              <w:t xml:space="preserve"> включен в Памятку для государственных гражданских служащих </w:t>
              <w:br/>
              <w:t xml:space="preserve">по вопросам противодействия коррупции, которая размещена </w:t>
              <w:br/>
              <w:t xml:space="preserve">на сетевом диске Инспекции </w:t>
            </w:r>
            <w:r>
              <w:rPr>
                <w:sz w:val="22"/>
                <w:szCs w:val="22"/>
              </w:rPr>
              <w:t xml:space="preserve">и на странице Инспекции </w:t>
              <w:br/>
              <w:t>на официальном сайте Администрации Санкт-Петербурга в сети Интернет в подразделе «Информационные материалы» раздела «Противодействие коррупции»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для проведения заседания Комиссии не было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се гражданские служащие Инспекции под роспись ознакомлены в июне с Порядком уведомления представителя нанимателя о фактах обращения в целях склонения государственного гражданского служащего Санкт-Петербурга, замещающего должность государственной гражданской службы </w:t>
              <w:br/>
              <w:t xml:space="preserve">Санкт-Петербурга в Государственной жилищной инспекции Санкт-Петербурга, к совершению коррупционных правонарушений (далее – Порядок уведомления о фактах обращения в целях склонения к совершению коррупционных правонарушений)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порядке уведомления представителя нанимателя о фактах обращения в целях склонения государственного гражданского служащего Санкт-Петербурга, замещающего должность государственной гражданской службы Санкт-Петербурга в Государственной жилищной инспекции Санкт-Петербурга, к совершению коррупционных правонарушений утверждено приказом Инспекции </w:t>
              <w:br/>
              <w:t>от 29.03.2010 № 16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рядок уведомления о фактах обращения в целях склонения к совершению коррупционных правонарушений размещен на сетевом диске Инспекции и на странице Инспекции на официальном сайте Администрации Санкт-Петербурга в сети Интернет в подразделе «Методические материалы» раздела «Противодействие коррупц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2021 году уведомления гражданских служащих представителя нанимателя в случае обращения </w:t>
              <w:br/>
              <w:t xml:space="preserve">в целях склонения гражданских служащих к совершению коррупционных правонарушений  и проверке сведений, содержащихся в указанных обращениях не поступали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выявлению случаев возникновения конфликта интересов, одной из сторон которого являются гражданские служащи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гражданским служащ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ажданские служащие Инспекции под роспись ознакомлены с Памяткой государственному гражданскому служащему Санкт-Петербурга (далее – Памятка), в которую включены положения действующего законодательства Российской Федерации и Санкт-Петербурга о противодействии коррупции, в том числе </w:t>
            </w:r>
            <w:r>
              <w:rPr>
                <w:rFonts w:eastAsia="Calibri"/>
                <w:sz w:val="22"/>
                <w:szCs w:val="22"/>
              </w:rPr>
              <w:t xml:space="preserve">Типовые ситуации конфликта интересов на государственной  гражданской службе Санкт-Петербурга </w:t>
              <w:br/>
              <w:t>и порядка их урегулировани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ка размещена на сетевом диске Инспекции </w:t>
              <w:br/>
              <w:t>и на странице Инспекции на официальном сайте Администрации Санкт-Петербурга в сети Интернет в подразделе «Информационные материалы» раздела «Противодействие коррупци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В марте, июне, сентябре и декабре  2021 года проведена работа по сбору сведений о родственниках и свойственниках государственных гражданских служащих Инспекции </w:t>
              <w:br/>
              <w:t xml:space="preserve">и их актуализации 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</w:t>
              <w:br/>
              <w:t xml:space="preserve">и их родственники и свойственники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обеспечению получения гражданскими служащими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</w:t>
              <w:br/>
              <w:t xml:space="preserve">или вхождения в состав коллегиальных органов 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  2021 году </w:t>
            </w:r>
            <w:r>
              <w:rPr>
                <w:bCs/>
                <w:spacing w:val="-2"/>
                <w:sz w:val="22"/>
                <w:szCs w:val="22"/>
              </w:rPr>
              <w:t xml:space="preserve">ходатайства о получении разрешения </w:t>
            </w:r>
            <w:r>
              <w:rPr>
                <w:spacing w:val="-2"/>
                <w:sz w:val="22"/>
                <w:szCs w:val="22"/>
              </w:rPr>
              <w:t>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  <w:br/>
            </w:r>
            <w:r>
              <w:rPr>
                <w:bCs/>
                <w:spacing w:val="-2"/>
                <w:sz w:val="22"/>
                <w:szCs w:val="22"/>
              </w:rPr>
              <w:t>на имя начальника Инспекции не поступал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рядок получения государственными гражданскими служащими Инспекции разрешения представителя нанимателя </w:t>
              <w:br/>
              <w:t xml:space="preserve">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(далее – Порядок получения разрешения </w:t>
              <w:br/>
              <w:t xml:space="preserve">на участие на безвозмездной основе в управлении некоммерческой организацией) утвержден </w:t>
            </w:r>
            <w:r>
              <w:rPr>
                <w:bCs/>
                <w:spacing w:val="-2"/>
                <w:sz w:val="22"/>
                <w:szCs w:val="22"/>
              </w:rPr>
              <w:t>приказом Инспекции от 27.09.2017 № 82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рядок получения разрешения на участие на безвозмездной основе в управлении некоммерческой организацией включен </w:t>
              <w:br/>
              <w:t xml:space="preserve">в Памятку для государственных гражданских служащих </w:t>
              <w:br/>
              <w:t xml:space="preserve">по вопросам противодействия коррупции, которая размещена </w:t>
              <w:br/>
              <w:t xml:space="preserve">на сетевом диске Инспекции и на странице Инспекции </w:t>
              <w:br/>
              <w:t>на официальном сайте Администрации Санкт-Петербурга в сети Интернет в подразделе «Информационные материалы» раздела «Противодействие коррупции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седаний комиссий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2"/>
              </w:rPr>
            </w:pPr>
            <w:r>
              <w:rPr>
                <w:color w:val="000000"/>
                <w:spacing w:val="-2"/>
              </w:rPr>
              <w:t>В 2021 году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проведено одно </w:t>
            </w:r>
            <w:r>
              <w:rPr>
                <w:bCs/>
                <w:spacing w:val="-2"/>
              </w:rPr>
              <w:t>заседания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spacing w:val="-2"/>
              </w:rPr>
              <w:t xml:space="preserve">Комиссии </w:t>
              <w:br/>
              <w:t>по соблюдению требований к служебному поведению государственных гражданских служащих Государственной жилищной инспекции Санкт-Петербурга и урегулированию конфликта интересов (далее – Комиссия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Основанием послужило уведомление работодателя </w:t>
              <w:br/>
              <w:t xml:space="preserve">о заключении трудового договора с  гражданином, замещавшим должность государственной службы </w:t>
              <w:br/>
              <w:t>в</w:t>
            </w:r>
            <w:r>
              <w:rPr>
                <w:bCs/>
                <w:color w:val="000000"/>
              </w:rPr>
              <w:t xml:space="preserve"> Государственной жилищной инспекции </w:t>
              <w:br/>
              <w:t>Санкт-Петербурга (далее – Инспекция)</w:t>
            </w:r>
            <w:r>
              <w:rPr>
                <w:bCs/>
                <w:color w:val="000000"/>
                <w:spacing w:val="-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left="709" w:firstLine="60"/>
              <w:jc w:val="both"/>
              <w:rPr/>
            </w:pPr>
            <w:r>
              <w:rPr>
                <w:color w:val="000000"/>
                <w:u w:val="single"/>
              </w:rPr>
              <w:t>Решение Комисси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пределить, что решения Комиссии принимаются путем открытого голосования простым большинством голосов присутствующих на заседании членов Комиссии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lang w:eastAsia="en-US"/>
              </w:rPr>
              <w:t xml:space="preserve">Установить, что замещение гражданином, замещавшим должность государственной службы  </w:t>
              <w:br/>
              <w:t xml:space="preserve">в Инспекции, на условиях трудового договора должности </w:t>
              <w:br/>
              <w:t xml:space="preserve">в коммерческой организации нарушает  требования статьи 12 Федерального закона «О противодействии коррупции», </w:t>
              <w:br/>
              <w:t>т.к. отдельные функции государственного, муниципального (административного) управления данной организацией входили в должностные обязанности государственного служащего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Рекомендовать начальнику Государственной жилищной инспекции Санкт-Петербурга - главному государственному жилищному инспектору </w:t>
              <w:br/>
              <w:t xml:space="preserve">Санкт-Петербурга  </w:t>
            </w:r>
            <w:r>
              <w:rPr>
                <w:color w:val="000000"/>
                <w:spacing w:val="2"/>
              </w:rPr>
              <w:t xml:space="preserve">направить информацию об итогах  заседания  Комиссии в прокуратуру Санкт-Петербурга </w:t>
              <w:br/>
              <w:t>и работодателю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32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править копию протокола заседания Комиссии по соблюдению требований к служебному поведению государственных гражданских служащих Санкт-Петербурга в Государственной жилищной инспекции Санкт-Петербурга и урегулированию конфликта интересов № 1 от 22.07.2021 в Комитет государственной службы и кадровой политики Администрации Губернатора Санкт-Петербурга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нспекцией направлены письма с решением Комиссии работодателю (исх. № 08-15-10196/21-0-0 от 27.07.2021) </w:t>
              <w:br/>
              <w:t xml:space="preserve">и в прокуратуру Санкт-Петербурга с выпиской </w:t>
              <w:br/>
              <w:t>из протокола(исх. № 08-15-10559/21-0-0 от 05.08.2021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обеспечению сообщения граждански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раз </w:t>
              <w:br/>
              <w:t xml:space="preserve">в полугод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 2021 году в Инспекцию сообщения государственных гражданских служащих о получении ими подарка в связи </w:t>
              <w:br/>
              <w:t xml:space="preserve">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я в доход бюджета Санкт-Петербурга средств, вырученных </w:t>
              <w:br/>
              <w:t>от его реализации, не поступа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иказом Инспекции от 18.05.2010 № 22  утвержден Порядок передачи подарков, полученных государственными гражданскими служащими Санкт-Петербурга, замещающими должности государственной гражданской службы </w:t>
              <w:br/>
              <w:t>Санкт-Петербурга в Государственной жилищной инспекции Санкт-Петербурга,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обязанностей, хранения, определения стоимости подарков и их реализации (выкупа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 июне, сентябре и декабре 2021 года под роспись </w:t>
              <w:br/>
              <w:t xml:space="preserve">все государственные гражданские служащие Инспекции были ознакомлены с законодательством о противодействии коррупции, в том числе с постановлением Правительства Российской Федерации от 09.01.2014 № 10 «О порядке сообщения отдельными категориями лиц о получении подарка </w:t>
              <w:br/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 оценки подарка, реализации (выкупа) и зачисления средств, вырученных </w:t>
              <w:br/>
              <w:t>от его реализации». Также проводится разъяснительная работа по вопросу необходимости неукоснительного соблюдения данного Поряд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рядке передачи подарков, полученных </w:t>
              <w:br/>
              <w:t xml:space="preserve">в связи с должностным положением государственных гражданских служащих Инспекции или исполнении </w:t>
              <w:br/>
              <w:t>ими должностных обязанностях размещена на сетевом диске Инспекции и на странице Инспекции на официальном сайте Администрации Санкт-Петербурга в сети Интернет в подразделе «Методические материалы» раздела «Противодействие коррупции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по реализации </w:t>
              <w:br/>
              <w:t>в исполнительных органах и ГО требований статьи 12 Федерального закона «О противодействии корруп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2021 года граждане, замещавшие ранее должности государственной гражданской службы в Государственной жилищной инспекции Санкт-Петербурга (далее – Инспекция), </w:t>
              <w:br/>
              <w:t xml:space="preserve">не обращались в Комиссию по соблюдению требований </w:t>
              <w:br/>
              <w:t xml:space="preserve">к служебному поведению государственных гражданских служащих Государственной жилищной инспекции </w:t>
              <w:br/>
              <w:t>Санкт-Петербурга и урегулированию конфликта интересов (далее – Комиссия) за дачей согласия на замещение должностей на условиях трудового договора или гражданского-правовых договоров на выполнение работ (оказание услуг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2021 году в Инспекцию поступило </w:t>
              <w:br/>
              <w:t xml:space="preserve">36 уведомлений работодателей о приеме граждан, ранее замещавших должности государственной гражданской службы </w:t>
              <w:br/>
              <w:t>в Инспек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се уведомления рассмотрены. Основанием </w:t>
              <w:br/>
              <w:t xml:space="preserve">для проведения Комиссии послужило одно уведомление </w:t>
              <w:br/>
              <w:t xml:space="preserve">от работодателя о приеме гражданина, ранее замещавшего должность государственной гражданской службы </w:t>
              <w:br/>
              <w:t xml:space="preserve">в Инспекции. Уведомление будет рассмотрено </w:t>
              <w:br/>
              <w:t>на очередном заседании Коми</w:t>
            </w:r>
            <w:r>
              <w:rPr>
                <w:bCs/>
                <w:sz w:val="22"/>
                <w:szCs w:val="22"/>
              </w:rPr>
              <w:t>сси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ведению до гражданских служащих (путем проведения методических занятий, совещаний, бесед и т.п.)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марте 2021 года до всех гражданских служащих Инспекции под роспись доведены Методические рекомендации по вопросам представления сведений о доходах, расходах, </w:t>
              <w:br/>
              <w:t xml:space="preserve">об имуществе и обязательствах имущественного характера </w:t>
              <w:br/>
              <w:t xml:space="preserve">и заполнения соответствующей формы справки в 2021 году </w:t>
              <w:br/>
              <w:t>(за отчетный 2020 год)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вом полугодии обеспечено проведение мероприятий </w:t>
              <w:br/>
              <w:t xml:space="preserve">по доведению до гражданских служащих положений действующего законодательства Российской Федерации </w:t>
              <w:br/>
              <w:t>и Санкт-Петербурга о противодействии коррупции, а именно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а информационных стендах Инспекции размещены мини-плакаты социальной рекламы, направленные </w:t>
              <w:br/>
              <w:t xml:space="preserve">на предупреждение коррупционного поведения государственных гражданских служащих и профилактику коррупционных проявлений со стороны граждан и предупреждение коррупционного поведения государственных гражданских служащих, а также информация для граждан – куда можно обращаться о фактах коррупционного проявления </w:t>
              <w:br/>
              <w:t xml:space="preserve">в деятельности сотрудников Инспекции: адреса, телефоны </w:t>
              <w:br/>
              <w:t>и электронные адреса Инспекции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гражданские служащие Инспекции регулярно знакомятся под роспись с положениями действующего Законодательства Российской Федерации и Санкт-Петербурга </w:t>
              <w:br/>
              <w:t>о противодействии корруп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чередное ознакомление проведено в июне 2021 го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водятся индивидуальные беседы и разъяснительная работа по мере возникновения вопросов у гражданских служащих Инспе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марте 2021 года  проведено 3 семинара </w:t>
              <w:br/>
              <w:t xml:space="preserve">для государственных гражданских служащих Инспекции </w:t>
              <w:br/>
              <w:t xml:space="preserve">по вопросу представления сведений </w:t>
            </w:r>
            <w:r>
              <w:rPr>
                <w:bCs/>
                <w:spacing w:val="-2"/>
                <w:sz w:val="22"/>
                <w:szCs w:val="22"/>
              </w:rPr>
              <w:t xml:space="preserve"> о доходах, расходах, </w:t>
              <w:br/>
              <w:t xml:space="preserve">об имуществе и обязательствах имущественного характера </w:t>
              <w:br/>
              <w:t>за отчетный  2020 год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доведению до граждан, поступающих на гражданскую службу в исполнительные органы и ГО Санкт-Петербурга, положений действующего законодательства Российской Федерации и Санкт- Петербурга о противодействии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2021 году в Инспекцию принято  </w:t>
              <w:br/>
              <w:t xml:space="preserve">на должности государственной гражданской службы </w:t>
              <w:br/>
              <w:t xml:space="preserve">Санкт-Петербурга 48 человек. Все граждане, поступившие </w:t>
              <w:br/>
              <w:t xml:space="preserve">на гражданскую службу в Инспекцию под роспись ознакомлены </w:t>
              <w:br/>
              <w:t xml:space="preserve">с положениями действующего законодательства Российской Федерации и Санкт-Петербурга о противодействии коррупции, </w:t>
              <w:br/>
              <w:t xml:space="preserve">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</w:t>
              <w:br/>
              <w:t>на замещение должностей гражданской службы, в соответствии с действующим законодательство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граждански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Гражданским служащим Инспекции оказывается консультативная помощь по вопросам, связанным </w:t>
              <w:br/>
              <w:t xml:space="preserve">с применением законодательства Российской Федерации </w:t>
              <w:br/>
              <w:t xml:space="preserve">о противодействии коррупции, а также с подготовкой сообщений о фактах коррупции, о порядке уведомления представителя нанимателя о фактах обращения в целях склонения государственного гражданского служащего </w:t>
              <w:br/>
              <w:t>к совершению коррупционных правонарушений. Также информация о необходимости уведомления представителя нанимателя о фактах склонения к совершению коррупционных правонарушений доводится до государственных гражданских служащих на семинарах и в индивидуальных разъяснительных беседах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Инспекции регулярно проводится работа по доведению </w:t>
              <w:br/>
              <w:t>до гражданских служащих поло</w:t>
              <w:softHyphen/>
              <w:t>жений действующего законодатель</w:t>
              <w:softHyphen/>
              <w:t xml:space="preserve">ства по противодействию коррупции. </w:t>
              <w:br/>
              <w:t xml:space="preserve">Все гражданские служащие ознакомлены под роспись </w:t>
              <w:br/>
              <w:t>с действующим законодательством по вопросам противодействия коррупции.</w:t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се гражданские служащие в июне под роспись ознакомлены </w:t>
              <w:br/>
              <w:t xml:space="preserve">с положениями Уголовного кодекса Российской Федерации </w:t>
              <w:br/>
              <w:t>в части ответственности за получение и дачу взятки, посредничество во взяточничестве, провокацию взятки либо коммерческого подкупа.</w:t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ым гражданским служащим Инспекции регулярно указывается на необ</w:t>
              <w:softHyphen/>
              <w:t>хо</w:t>
              <w:softHyphen/>
              <w:t>димость неукоснительно соблюдать требо</w:t>
              <w:softHyphen/>
              <w:t xml:space="preserve">вания к служебному поведению, </w:t>
              <w:br/>
              <w:t>не провоцировать и избегать ситуаций, в которых поведение гражданских служащих может быт воспринято окружающими как обещание или предложение дачи взятки либо как согласие принять взятку или как просьба о даче взятки, в том числе</w:t>
              <w:br/>
              <w:t>на: обязанность при исполнении должностных обязанно</w:t>
              <w:softHyphen/>
              <w:t>стей руководствоваться положе</w:t>
              <w:softHyphen/>
              <w:t xml:space="preserve">ниями должностного регламента; </w:t>
              <w:br/>
              <w:t>не осуществлять и не предлагать оказания услуг физиче</w:t>
              <w:softHyphen/>
              <w:t>ским или юридическим лицам, выходящих за пределы их прямых должностных обязанностей; не оказывать помощь физи</w:t>
              <w:softHyphen/>
              <w:t xml:space="preserve">ческим </w:t>
              <w:br/>
              <w:t>и юридическим лицам в их вопросах, при которых последние получат предпочтительное отношение по сравне</w:t>
              <w:softHyphen/>
              <w:t xml:space="preserve">нию </w:t>
              <w:br/>
              <w:t>с другим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мплекса организационных, разъяснительных и иных мер по соблюдению гражданскими служащими ограничений и запретов, а также по исполнению ими обязанностей, установленных в целях противодействия корруп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В марте, июне, сентябре и декабре  2021 года проведена работа по сбору сведений о родственниках и свойственниках государственных гражданских служащих Инспекции </w:t>
              <w:br/>
              <w:t xml:space="preserve">и их актуализации 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</w:t>
              <w:br/>
              <w:t xml:space="preserve">и их родственники и свойственники. </w:t>
            </w:r>
          </w:p>
          <w:p>
            <w:pPr>
              <w:pStyle w:val="Normal"/>
              <w:spacing w:before="0" w:after="4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граничения, запреты и обязанности гражданских служащих, установленные в целях противодействия коррупции включены в Памятку для государственных гражданских служащих по вопросам противодействия коррупции, которая размещена на сетевом диске Инспекции и на странице Инспекции на официальном сайте Администрации </w:t>
              <w:br/>
              <w:t>Санкт-Петербурга в сети Интернет в подразделе «Информационные материалы» раздела «Противодействие коррупции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 исполнительных органах и ГО Санкт-Петербурга мероприятий по формированию у гражданских служащ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егулярно проводится работа по доведению до гражданских служащих поло</w:t>
              <w:softHyphen/>
              <w:t>жений действующего законодатель</w:t>
              <w:softHyphen/>
              <w:t xml:space="preserve">ства </w:t>
              <w:br/>
              <w:t xml:space="preserve">по противодействию коррупции. Все гражданские служащие </w:t>
              <w:br/>
              <w:t xml:space="preserve">в июне, сентябре и декабре  2021 года  ознакомлены под роспись </w:t>
              <w:br/>
              <w:t>с действующим законодательством по вопросам противодействия коррупции и мерой ответственности за нарушение данного законодательства, в том числе с положениями Уголовного кодекса Российской Федерации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амятка для государственных гражданских служащих, </w:t>
              <w:br/>
              <w:t xml:space="preserve">по вопросам противодействия коррупции размещена </w:t>
              <w:br/>
              <w:t xml:space="preserve">на сетевом диске Инспекции и на странице Инспекции </w:t>
              <w:br/>
              <w:t>на официальном сайте Администрации Санкт-Петербурга в сети Интернет в подразделе «Информационные материалы» раздела «Противодействие коррупции».</w:t>
            </w:r>
          </w:p>
          <w:p>
            <w:pPr>
              <w:pStyle w:val="Normal"/>
              <w:ind w:firstLine="317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се вновь принимаемые государственные гражданские служащие ознакамливаются с вышеуказанными положениями </w:t>
              <w:br/>
              <w:t>под роспись при поступлении на государственную гражданскую службу Санкт-Петербурга.</w:t>
            </w:r>
          </w:p>
          <w:p>
            <w:pPr>
              <w:pStyle w:val="Normal"/>
              <w:ind w:firstLine="317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информационных стендах Инспекции размещена следующ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  <w:tab w:val="left" w:pos="1134" w:leader="none"/>
              </w:tabs>
              <w:ind w:left="0" w:firstLine="3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ини-плакаты социальной рекламы, направленные </w:t>
              <w:br/>
              <w:t>на предупреждение коррупцион</w:t>
              <w:softHyphen/>
              <w:t xml:space="preserve">ного поведения гражданских служащих и профилактику коррупционных проявлений </w:t>
              <w:br/>
              <w:t>со стороны гражда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  <w:tab w:val="left" w:pos="1134" w:leader="none"/>
              </w:tabs>
              <w:ind w:left="0" w:firstLine="3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для граждан – куда можно обращаться о фактах коррупционного поведе</w:t>
              <w:softHyphen/>
              <w:t xml:space="preserve">ния и коррупционных проявлениях </w:t>
              <w:br/>
              <w:t>в деятельности сотрудников Инспекци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повышению эффективности кадровой работы в части, касающейся ведения личных дел лиц, замещающих государственные должности Санкт-Петербурга и должности гражданской службы, в том числе контроля за актуализацией сведений. Содержащихся в анкетах, представляемых при назначении на указанные должности. Об их родственниках, в целях выявления возможного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2021 году обеспечено </w:t>
            </w:r>
            <w:r>
              <w:rPr>
                <w:sz w:val="22"/>
                <w:szCs w:val="22"/>
              </w:rPr>
              <w:t xml:space="preserve">принятие мер </w:t>
              <w:br/>
              <w:t xml:space="preserve">по повышению эффективности кадровой работы в части, касающейся ведения личных дел лиц, замещающих </w:t>
            </w:r>
            <w:r>
              <w:rPr>
                <w:bCs/>
                <w:spacing w:val="-2"/>
                <w:sz w:val="22"/>
                <w:szCs w:val="22"/>
              </w:rPr>
              <w:t xml:space="preserve">должности государственной гражданской службы Санкт-Петербурга </w:t>
              <w:br/>
              <w:t xml:space="preserve">в Инспекции, в том числе, контроля за актуализацией сведений, содержащихся в анкетах, представляемых при назначении </w:t>
              <w:br/>
              <w:t xml:space="preserve">на указанные должности и поступлении на такую службу, </w:t>
              <w:br/>
              <w:t xml:space="preserve">об их родственниках и свойственниках в целях выявления возможного конфликта интересов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В марте, июне, сентябре и декабре </w:t>
            </w:r>
            <w:r>
              <w:rPr>
                <w:sz w:val="22"/>
                <w:szCs w:val="22"/>
              </w:rPr>
              <w:t xml:space="preserve">проведена работа </w:t>
              <w:br/>
              <w:t xml:space="preserve">по сбору сведений о родственниках и свойственниках государственных гражданских служащих Инспекции </w:t>
              <w:br/>
              <w:t xml:space="preserve">их актуализации 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</w:t>
              <w:br/>
              <w:t xml:space="preserve">и их родственники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противодействию коррупции в ГУ и ГУ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нспекция не имеет подведомственных ГУ И ГУП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</w:t>
              <w:br/>
              <w:t>с действующим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  2021 году антикоррупционная экспертиза проведена </w:t>
              <w:br/>
              <w:t>в отношен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>- 9 проектов нормативно-правовых актов;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5  нормативных правовых актов.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размещения исполнительными органами и ГО </w:t>
            </w:r>
            <w:r>
              <w:rPr>
                <w:sz w:val="22"/>
                <w:szCs w:val="22"/>
              </w:rPr>
              <w:t xml:space="preserve">Санкт-Петербурга </w:t>
            </w:r>
            <w:r>
              <w:rPr>
                <w:color w:val="000000"/>
                <w:sz w:val="22"/>
                <w:szCs w:val="22"/>
              </w:rPr>
              <w:t xml:space="preserve">проектов нормативных правовых актов на официальных сайтах (веб-страницах исполнительных органов </w:t>
              <w:br/>
              <w:t xml:space="preserve">на официальном сайте Администрации </w:t>
              <w:br/>
              <w:t xml:space="preserve">Санкт-Петербурга)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</w:t>
              <w:br/>
              <w:t>с законодательст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 2021 году Инспекцией организовано размещение </w:t>
              <w:br/>
              <w:t xml:space="preserve">9 проектов нормативных правовых актов на странице Инспекции на официальном сайте Администрации </w:t>
              <w:br/>
              <w:t>Санкт-Петербурга в сети Интернет для проведения независимой антикоррупционной экспертизы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5. Реализация антикоррупционной политики в сферах экономики, использования государственного имущества Санкт-Петербурга, </w:t>
              <w:br/>
              <w:t>закупок товаров, работ, услуг для обеспечения государственных нуж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озможности осуществления гражданами, общественными объединениями </w:t>
              <w:br/>
              <w:t xml:space="preserve">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м законом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-2022 г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ОГВ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ч. 1 ст. 102 Федерального закона от 05.04.2013 № 44-ФЗ «О контрактной системе в сфере закупок товаров, работ, услуг для обеспечения государственных </w:t>
              <w:br/>
              <w:t>и муниципальных нужд» (далее – Федеральный закон)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. В соответствии с требованиями Федерального закона Государственная жилищная инспекция Санкт-Петербурга обеспечивает возможность осуществления общественного контроля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заказчиками планов-графиков закупок наряду с официальным сайтом единой информационной системы в сети «Интернет», на официальных сайтах ИОГ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, 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Г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В 2021 году Инспекцией обеспечено опубликование </w:t>
              <w:br/>
              <w:t xml:space="preserve">плана-графика закупок, наряду с официальным сайтом единой информационной системы в сети «Интернет», на веб-странице Инспекции Официального сайта Администрации </w:t>
              <w:br/>
              <w:t>Санкт-Петербурга. Дата опубликования – 09.03.2021 год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исполнительными органами прокуратуры Санкт-Петербурга о выявленных нарушениях в сфере экономики в соответствии </w:t>
              <w:br/>
              <w:t xml:space="preserve">с Указом Президента Российской Федерации </w:t>
              <w:br/>
              <w:t>от 03.03.1998 № 224 «Об обеспечении взаимодействия государственных органов в борьбе с правонарушениями в сфере эконом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  <w:softHyphen/>
              <w:t>ные орга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text"/>
              <w:spacing w:before="0" w:after="0"/>
              <w:ind w:firstLine="709"/>
              <w:jc w:val="both"/>
              <w:rPr/>
            </w:pPr>
            <w:r>
              <w:rPr>
                <w:iCs/>
                <w:sz w:val="22"/>
                <w:szCs w:val="22"/>
              </w:rPr>
              <w:t>В 2021 году Инспекцией в прокуратуру Санкт-Петербурга направлены материалы по итогам плановых проверок  управляющих организаций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  <w:t xml:space="preserve">ООО «Жилкомсервис № 1 Адмиралтейского района»,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  <w:t xml:space="preserve">ООО «Жилкомсервис № 2 Адмиралтейского района»,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rPr/>
            </w:pPr>
            <w:r>
              <w:rPr/>
              <w:t xml:space="preserve">ООО «Жилкомсервис Адмиралтейского района»; </w:t>
              <w:br/>
              <w:t xml:space="preserve">          ООО «СТИЛЕС» 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ОО «УК «СТИЛЬ С» </w:t>
            </w:r>
          </w:p>
          <w:p>
            <w:pPr>
              <w:pStyle w:val="Headertext"/>
              <w:spacing w:before="0" w:after="0"/>
              <w:ind w:firstLine="709"/>
              <w:jc w:val="both"/>
              <w:rPr>
                <w:rFonts w:eastAsia="Calibri"/>
                <w:iCs/>
              </w:rPr>
            </w:pPr>
            <w:r>
              <w:rPr>
                <w:iCs/>
                <w:sz w:val="22"/>
                <w:szCs w:val="22"/>
              </w:rPr>
              <w:t xml:space="preserve">Инспекцией о результатах проверок </w:t>
            </w:r>
            <w:r>
              <w:rPr>
                <w:rFonts w:eastAsia="Calibri"/>
              </w:rPr>
              <w:t xml:space="preserve">направлены письма в </w:t>
            </w:r>
            <w:r>
              <w:rPr>
                <w:rFonts w:eastAsia="Calibri"/>
                <w:iCs/>
              </w:rPr>
              <w:t xml:space="preserve">ГУ МВД по Санкт-Петербургу </w:t>
              <w:br/>
              <w:t xml:space="preserve">и Ленинградской области и прокуратуру Санкт-Петербурга (от 13.04.2021 исх. № 08-15-4967/21-0-0, </w:t>
              <w:br/>
              <w:t xml:space="preserve">от 07.09.2021 № 08-15-11865/21-0-0 и от 07.09.2021  </w:t>
              <w:br/>
              <w:t>№ 08-15-11866/21-0-0).</w:t>
            </w:r>
          </w:p>
          <w:p>
            <w:pPr>
              <w:pStyle w:val="Headertext"/>
              <w:spacing w:before="0" w:after="0"/>
              <w:ind w:firstLine="709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Headertext"/>
              <w:spacing w:before="0" w:after="0"/>
              <w:ind w:firstLine="709"/>
              <w:jc w:val="both"/>
              <w:rPr/>
            </w:pPr>
            <w:r>
              <w:rPr>
                <w:iCs/>
              </w:rPr>
              <w:t xml:space="preserve">Администрация Петроградского района </w:t>
              <w:br/>
              <w:t>Санкт-Петербурга;</w:t>
            </w:r>
          </w:p>
          <w:p>
            <w:pPr>
              <w:pStyle w:val="Headertext"/>
              <w:spacing w:before="0" w:after="0"/>
              <w:ind w:firstLine="709"/>
              <w:jc w:val="both"/>
              <w:rPr/>
            </w:pPr>
            <w:r>
              <w:rPr>
                <w:iCs/>
              </w:rPr>
              <w:t>«Фонд – региональный оператор капитального ремонта общего имущества в многоквартирных домах»;</w:t>
            </w:r>
          </w:p>
          <w:p>
            <w:pPr>
              <w:pStyle w:val="Headertext"/>
              <w:spacing w:before="0" w:after="0"/>
              <w:ind w:firstLine="709"/>
              <w:jc w:val="both"/>
              <w:rPr/>
            </w:pPr>
            <w:r>
              <w:rPr>
                <w:iCs/>
              </w:rPr>
              <w:t>ООО «ЖКС №1 Петроградского района»;</w:t>
            </w:r>
          </w:p>
          <w:p>
            <w:pPr>
              <w:pStyle w:val="Headertext"/>
              <w:spacing w:before="0" w:after="0"/>
              <w:ind w:firstLine="709"/>
              <w:jc w:val="both"/>
              <w:rPr/>
            </w:pPr>
            <w:r>
              <w:rPr>
                <w:iCs/>
              </w:rPr>
              <w:t>ООО «ЖКС №2 Петроградского района»;</w:t>
            </w:r>
          </w:p>
          <w:p>
            <w:pPr>
              <w:pStyle w:val="Headertext"/>
              <w:spacing w:before="0" w:after="0"/>
              <w:ind w:firstLine="709"/>
              <w:jc w:val="both"/>
              <w:rPr/>
            </w:pPr>
            <w:r>
              <w:rPr>
                <w:iCs/>
              </w:rPr>
              <w:t>ООО «УК «Комфорт Сервис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rFonts w:eastAsia="Calibri"/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спекцией о результатах проверок </w:t>
            </w:r>
            <w:r>
              <w:rPr>
                <w:rFonts w:eastAsia="Calibri"/>
              </w:rPr>
              <w:t xml:space="preserve">направлены письма в </w:t>
            </w:r>
            <w:r>
              <w:rPr>
                <w:rFonts w:eastAsia="Calibri"/>
                <w:iCs/>
              </w:rPr>
              <w:t xml:space="preserve">ГУ МВД по Санкт-Петербургу и Ленинградской области и прокуратуру Санкт-Петербурга  </w:t>
              <w:br/>
              <w:t>(</w:t>
            </w:r>
            <w:r>
              <w:rPr>
                <w:rFonts w:eastAsia="Calibri"/>
                <w:iCs/>
                <w:szCs w:val="22"/>
              </w:rPr>
              <w:t xml:space="preserve">от 18.11.2021 </w:t>
            </w:r>
            <w:r>
              <w:rPr>
                <w:rFonts w:eastAsia="Calibri"/>
                <w:iCs/>
              </w:rPr>
              <w:t xml:space="preserve"> исх. </w:t>
            </w:r>
            <w:r>
              <w:rPr>
                <w:rFonts w:eastAsia="Calibri"/>
                <w:iCs/>
                <w:szCs w:val="22"/>
              </w:rPr>
              <w:t xml:space="preserve">№ 08-15-14675/21-0-0 </w:t>
              <w:br/>
              <w:t xml:space="preserve">и от 18.11.2021  № 08-15-14679/21-0-0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rFonts w:eastAsia="Calibri"/>
                <w:iCs/>
                <w:szCs w:val="22"/>
              </w:rPr>
            </w:pPr>
            <w:r>
              <w:rPr>
                <w:iCs/>
              </w:rPr>
              <w:t>«Фонд – региональный оператор капитального ремонта общего имущества в многоквартирных домах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Инспекцией о результате проверки направлено письмо в прокуратуру Кировского района </w:t>
              <w:br/>
              <w:t xml:space="preserve">Санкт-Петербурга от 08.10.2021  № 08-11-23213/21-0-1 </w:t>
              <w:br/>
              <w:t xml:space="preserve">(по запросу районной прокуратуры от 06.10.2021 </w:t>
              <w:br/>
              <w:t>№ 04-12-2021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/>
            </w:pPr>
            <w:r>
              <w:rPr>
                <w:iCs/>
              </w:rPr>
              <w:t xml:space="preserve">Администрация Кировского района </w:t>
              <w:br/>
              <w:t>Санкт-Петербург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/>
            </w:pPr>
            <w:r>
              <w:rPr>
                <w:iCs/>
              </w:rPr>
              <w:t>«Фонд – региональный оператор капитального ремонта общего имущества в многоквартирных домах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/>
            </w:pPr>
            <w:r>
              <w:rPr>
                <w:iCs/>
              </w:rPr>
              <w:t>ООО «Жилкомсервис №1 Кировского района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 xml:space="preserve">ООО «ЖКС №2 Кировского района»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ООО «ЖКС №3 Кировского района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 xml:space="preserve">АО «СПЕЦСТРОЙМОНОЛИТ»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rFonts w:eastAsia="Calibri"/>
                <w:iCs/>
                <w:szCs w:val="22"/>
              </w:rPr>
            </w:pPr>
            <w:r>
              <w:rPr>
                <w:iCs/>
              </w:rPr>
              <w:t>ООО «Центральный».</w:t>
            </w:r>
          </w:p>
          <w:p>
            <w:pPr>
              <w:pStyle w:val="Headertext"/>
              <w:spacing w:before="0" w:after="0"/>
              <w:ind w:firstLine="709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iCs/>
              </w:rPr>
              <w:t>Инспекцией о результатах проверок направлены письма</w:t>
            </w:r>
            <w:r>
              <w:rPr/>
              <w:t xml:space="preserve"> в </w:t>
            </w:r>
            <w:r>
              <w:rPr>
                <w:iCs/>
              </w:rPr>
              <w:t xml:space="preserve">ГУ МВД по Санкт-Петербургу и Ленинградской области и прокуратуру Санкт-Петербурга </w:t>
              <w:br/>
              <w:t>(</w:t>
            </w:r>
            <w:r>
              <w:rPr>
                <w:iCs/>
                <w:szCs w:val="22"/>
              </w:rPr>
              <w:t xml:space="preserve">от 18.11.2021 </w:t>
            </w:r>
            <w:r>
              <w:rPr>
                <w:iCs/>
              </w:rPr>
              <w:t xml:space="preserve"> исх. </w:t>
            </w:r>
            <w:r>
              <w:rPr>
                <w:iCs/>
                <w:szCs w:val="22"/>
              </w:rPr>
              <w:t xml:space="preserve">№ 08-15-14683/21-0-0 </w:t>
              <w:br/>
              <w:t>и от 18.11.2021 № 08-15-14678/21-0-0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за соблюдением требований об отсутствии конфликта интересов между участником закупки и заказчиком, установле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ункте 9 части 1 статьи 31 Федерального закона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е органы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основании части 3 статьи 69 Федерального закона </w:t>
              <w:br/>
              <w:t xml:space="preserve">Единая комиссия по осуществлению закупок путем проведения конкурсов, аукционов, запросов котировок, запросов предложений Государственной жилищной инспекции </w:t>
              <w:br/>
              <w:t xml:space="preserve">Санкт-Петербурга рассматривает вторые части заявок на участие в электронном аукционе и документы, направленные заказчику оператором электронной площадки, в части соответствия </w:t>
              <w:br/>
              <w:t xml:space="preserve">их требованиям, установленным документацией о таком аукционе. 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ответствии с пунктом 2 части 5 статьи 66 Федерального закона вторая часть заявки на участие в электронном аукционе должна содержать декларацию о соответствии участника электронного аукциона требованиям, установленным</w:t>
              <w:br/>
              <w:t xml:space="preserve"> пунктом 9 части 1 статьи 31 Федерального закона, а именно требованию об отсутствии между участником закупки </w:t>
              <w:br/>
              <w:t xml:space="preserve">и заказчиком конфликта интересов, под которым понимаются случаи, при которых руководитель заказчика, член комиссии </w:t>
              <w:br/>
              <w:t xml:space="preserve">по осуществлению закупок, руководитель контрактной службы заказчика, контрактный управляющий состоят в браке </w:t>
              <w:br/>
              <w:t xml:space="preserve">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</w:t>
              <w:br/>
              <w:t xml:space="preserve">с физическими лицами, в том числе зарегистрированными </w:t>
              <w:br/>
              <w:t xml:space="preserve">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</w:t>
              <w:br/>
              <w:t xml:space="preserve">или мать) братьями и сестрами), усыновителями </w:t>
              <w:br/>
              <w:t xml:space="preserve">или усыновленными указанных физических лиц. 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 выгодоприобретателями для целей настоящей статьи понимаются физические лица, владеющие напрямую </w:t>
              <w:br/>
              <w:t>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основании пункта 1 части 6 статьи 69 Федерального закона заявка на участие в электронном аукционе признается </w:t>
              <w:br/>
              <w:t>не соответствующей требованиям, установленным документацией об аукционе, в случае непредставления документов, которые предусмотрены пунктом 2 части 5 статьи 66 Федерального закон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контроля за деятельностью должностных лиц заказчика при  осуществлении закупок товаров, работ, услуг для обеспечения государствен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  <w:softHyphen/>
              <w:t>ные орга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ля усиления контроля за деятельностью должностных лиц заказчика при осуществлении закупок товаров, работ, услуг для обеспечения государственных нужд в целях исключения необоснованного применения к поставщикам (подрядчикам, исполнителям) неустоек (штрафов, пеней) при возникновении случаев применения к поставщикам (подрядчикам, исполнителям) неустоек (штрафов, пеней) информация направляется для проверки руководителю контрактной службой инспекци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Антикоррупционный мониторинг в Санкт-Петербург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сведений по показателям </w:t>
              <w:br/>
              <w:t xml:space="preserve">и информационных материалов антикоррупционного мониторинга </w:t>
              <w:br/>
              <w:t xml:space="preserve">в Санкт-Петербурге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ОГВ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по показателям и информационные материалы антикоррупционного мониторинга в Санкт-Петербурга представлены в КГСКП и ответственным исполнителям </w:t>
              <w:br/>
              <w:t>в установленные сро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1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21 № 03-62/09-0-118 – в КГСК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21 №  03-62/09-0-119 – в КМПВОО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4.2021 № 03-62/09-0-120 – в КПВСМ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2019 го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05.07.2021 № 03-62/09-0-123 – в КГСКП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05.07.2021 № 08-11-14718/21-0-1 – в КВЗП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05.07.2021 №08-11-13831/21-0-1 – в КГФ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05.07.2021 № 03-62/09-0-124 – в КПВС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05.07.2021 № 03-62/09-0-122 – в КППИи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05.07.2021 № 03-62/09-0-121 – в Ю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05.07.2021 № 08-11-14628/21-0-1 – в КМПВО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2019 го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01.10.2021 № 08-11-6228/21-0-2 – в КГСК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21 №  08-11-22099/21-0-1– в КМПВОО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21 № 03-62/09-0-125 – в КПВСМ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вопросов реализации антикоррупционной политики в Санкт-Петербурге на заседаниях общественных советов при исполнительных органах и ГО Санкт-Петербур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 xml:space="preserve">в соответствии </w:t>
              <w:br/>
              <w:t xml:space="preserve">с планами работы сове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.04.2021, 10.08.2021 и 07.12.2021  состоялись заседания Общественного совета при Государственной жилищной инспекции Санкт-Петербурга  на котором рассматривались вопросы  реализации антикоррупционной политики в Инспекции.</w:t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Антикоррупционная пропаганда, формирование в обществе нетерпимого отношения к проявлениям коррупции и информационное </w:t>
              <w:br/>
              <w:t>обеспечение реализации антикоррупционной политики в Санкт-Петербург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размещение на официальном сайте Администрации Санкт-Петербурга, официальных сайтах исполнительных органов (веб-страницах исполнительных органов на официальном сайте Администрации Санкт-Петербурга) и ГО в сети «Интернет» информационных материалов (пресс-релизов, сообщений, новостей и др.) о ходе реализации антикоррупционной политики в исполнительных органах и ГО Санкт-Петербур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Информация в установленные сроки размещается </w:t>
              <w:br/>
              <w:t xml:space="preserve">на странице Инспекции на официальном сайте Администрации </w:t>
              <w:br/>
              <w:t xml:space="preserve">Санкт-Петербурга в сети «Интернет» в подразделе «Информационные материалы» раздела «Противодействие коррупции» и обновляется по мере необходимости. 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информация о ходе реализации антикоррупционной политики в Инспекции размещена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  <w:br/>
              <w:t>веб-странице Инспекции Официального сайта Администрации Санкт-Петербурга</w:t>
            </w:r>
            <w:r>
              <w:rPr>
                <w:sz w:val="22"/>
                <w:szCs w:val="22"/>
              </w:rPr>
              <w:t xml:space="preserve"> 24.03.2021, 21.06.2021, 28.09.2021 и 12.2021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тикоррупционной пропаганды в соответствии с действующим законодательством Санкт-Петербур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Инспекции проводятся разъяснительные беседы - практикумы связанные с профилактикой коррупционных нарушений, разъясняются основные положения законодательства  о противодействии коррупции, рассматриваются такие вопросы как:  о выполнении иной оплачиваемой работы, о соблюдении запретов и ограничений, </w:t>
              <w:br/>
              <w:t xml:space="preserve">об увольнении с государственной гражданской службы </w:t>
              <w:br/>
              <w:t>и дальнейшем трудоустройстве, о запрете получать подарки  государственным гражданским служащим при исполнении должностных обязанностей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ранице Инспекции на официальном сайте Администрации Санкт-Петербурга в сети Интернет </w:t>
              <w:br/>
              <w:t xml:space="preserve">в подразделе «Информационные материалы» раздела «Противодействие коррупции» актуализирована следующая информация: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firstLine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Памятка государственному гражданскому служащему Санкт-Петербурга и гражданину впервые поступающему на гражданскую службу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ы плакаты в виде памяток, направленные </w:t>
              <w:br/>
              <w:t>на борьбу с коррупцие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существление контроля за размещением </w:t>
              <w:br/>
              <w:t xml:space="preserve">в зданиях и помещениях, занимаемых исполнительными органами и ГО Санкт-Петербурга: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-плакатов социальной рекламы, направленных на профилактику коррупционных проявлений </w:t>
              <w:br/>
              <w:t xml:space="preserve">со стороны граждан и предупреждение коррупционного поведения гражданских служащих;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б адресах, телефонах и электронных адресах государственных органов, по которым граждане могут сообщить о фактах корруп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На стендах Инспекции  размещены мини-плакаты социальной рекламы, направленные на профилактику коррупционных проявлений со стороны граждан </w:t>
              <w:br/>
              <w:t xml:space="preserve">и предупреждение коррупционного поведения гражданских служащих, а также информация об адресах, телефонах </w:t>
              <w:br/>
              <w:t>и электронных адресах государственных органов, по которым граждане могут сообщить о фактах корруп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Антикоррупционное образова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еспечение обучения гражданских служащих, впервые принимаемых на должности гражданской службы, замещение которых предусматривает представление сведений о своих доходах, об имуществе и обязательствах имущественного характера своих супруги (супруга) и несовершеннолетних детей, по вопросам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1 году по вопросам противодействия коррупции всего обучилось 50 гражданских служащих, </w:t>
              <w:br/>
              <w:t xml:space="preserve">из них 1 гражданский служащий </w:t>
            </w:r>
            <w:r>
              <w:rPr>
                <w:spacing w:val="-4"/>
                <w:sz w:val="22"/>
                <w:szCs w:val="22"/>
              </w:rPr>
              <w:t xml:space="preserve">впервые принимаемый </w:t>
              <w:br/>
              <w:t xml:space="preserve">на должность гражданской службы, замещение которой предусматривает представление сведений о своих доходах, </w:t>
              <w:br/>
              <w:t>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36" w:hanging="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:</w:t>
            </w:r>
          </w:p>
        </w:tc>
        <w:tc>
          <w:tcPr>
            <w:tcW w:w="3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 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анкт-Петербурга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ая избирательная комиссия, территориальные избирательные комиссии Санкт-Петербурга, Уполномоченный </w:t>
              <w:br/>
              <w:t>по защите прав предпринимателей в Санкт-Петербурге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служба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гражданская служб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служащие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гражданские служащие Санкт-Петербурга, замещающие должности государственной гражданской службы </w:t>
              <w:br/>
              <w:t>Санкт-Петербурга в государственных органах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учреждения Санкт-Петербурга, подведомственные исполнительным органам государственной власти </w:t>
              <w:br/>
              <w:t>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унитарные предприятия Санкт-Петербурга, подведомственные исполнительным органам государственной власти </w:t>
              <w:br/>
              <w:t>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Санкт-Петербурга, за исключением Администрации Губернатор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ЗПБ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законности, правопорядка и безопасност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СКП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сударственной службы и кадровой политики Администрации Губернатор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ФК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сударственного финансового контроля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ВОО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СМИ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ППР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предпринимательства и потребительского рынк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Администрации </w:t>
              <w:br/>
              <w:t>Санкт-Петербурга</w:t>
            </w:r>
          </w:p>
        </w:tc>
        <w:tc>
          <w:tcPr>
            <w:tcW w:w="13324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Санкт-Петербурга в информационно-телекоммуникационной сети "Интернет" (www.gov.spb.ru)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лекоммуникационная сеть «Интернет»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80" w:right="8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99011838" TargetMode="External"/><Relationship Id="rId3" Type="http://schemas.openxmlformats.org/officeDocument/2006/relationships/hyperlink" Target="kodeks://link/d?nd=499011838&amp;point=mark=00000000000000000000000000000000000000000000000000BRE0P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2008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10:00Z</dcterms:created>
  <dc:creator>user</dc:creator>
  <dc:description/>
  <cp:keywords/>
  <dc:language>en-US</dc:language>
  <cp:lastModifiedBy>Сараева Маргарита Александровна</cp:lastModifiedBy>
  <cp:lastPrinted>2021-12-06T15:46:00Z</cp:lastPrinted>
  <dcterms:modified xsi:type="dcterms:W3CDTF">2021-12-10T11:55:00Z</dcterms:modified>
  <cp:revision>51</cp:revision>
  <dc:subject/>
  <dc:title/>
</cp:coreProperties>
</file>