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213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714500</wp:posOffset>
                </wp:positionV>
                <wp:extent cx="1524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3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1371600</wp:posOffset>
                </wp:positionV>
                <wp:extent cx="2133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08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714500</wp:posOffset>
                </wp:positionV>
                <wp:extent cx="11430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13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3733800" cy="815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аспоряжение администрации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Центрального района </w:t>
                              <w:b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т 30.06.2021 № 3597-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4.2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распоряжение администрации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b/>
                        </w:rPr>
                        <w:t xml:space="preserve">Центрального района </w:t>
                        <w:br/>
                        <w:t>Санкт-Петербург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от 30.06.2021 № 3597-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е в распоряжение администрации Центрального района Санкт-Петербурга от 30.06.2021 № 3597-р «Об утверждении нормативных затрат на обеспечение функций администрации Центрального района Санкт-Петербурга и находящихся в ее ведении государственных казенных учреждений на 2022 год и плановый период 2023 и 2024 годов», дополнив приложение № 2 к распоряжению строкой следующего содержани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6"/>
        <w:gridCol w:w="2449"/>
        <w:gridCol w:w="992"/>
        <w:gridCol w:w="709"/>
        <w:gridCol w:w="709"/>
        <w:gridCol w:w="3118"/>
        <w:gridCol w:w="567"/>
      </w:tblGrid>
      <w:tr>
        <w:trPr>
          <w:trHeight w:val="2192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</w:t>
              <w:br/>
              <w:t xml:space="preserve">на проведение мероприятий </w:t>
              <w:br/>
              <w:t>по созданию условий доступности для инвалидов и ины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ные затраты определяются </w:t>
              <w:br/>
              <w:t xml:space="preserve">в соответствии </w:t>
              <w:br/>
              <w:t xml:space="preserve">с положениями статьи </w:t>
              <w:br/>
              <w:t xml:space="preserve">22 Закона 44-ФЗ </w:t>
              <w:br/>
              <w:t>и рассчитываются в ценах на очередной финансовый год и на плановый пери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Контроль за выполнением распоряжения возложить на первого заместителя главы администрации Центрального района Санкт-Петербурга </w:t>
        <w:br/>
        <w:t>Андросова В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глав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</w:t>
        <w:tab/>
        <w:tab/>
        <w:tab/>
        <w:tab/>
        <w:tab/>
        <w:t xml:space="preserve">                                     Е.В.Федорова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50ede-d930-49e8-a0dd-5393f71b04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3:00Z</dcterms:created>
  <dc:creator>kotova</dc:creator>
  <dc:description/>
  <cp:keywords/>
  <dc:language>en-US</dc:language>
  <cp:lastModifiedBy>Сахарова Ольга Сергеевна</cp:lastModifiedBy>
  <cp:lastPrinted>2022-02-11T11:20:00Z</cp:lastPrinted>
  <dcterms:modified xsi:type="dcterms:W3CDTF">2022-02-11T08:2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dfc7b2-29bd-4089-986c-4d1627ef46b2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