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ф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14"/>
        <w:gridCol w:w="2938"/>
      </w:tblGrid>
      <w:tr>
        <w:trPr/>
        <w:tc>
          <w:tcPr>
            <w:tcW w:w="2937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014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Р А С П О Р Я Ж Е Н И Е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Heading3"/>
              <w:spacing w:before="0" w:after="120"/>
              <w:ind w:left="753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№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49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реализации постановления Правительства Санкт-Петербурга </w:t>
              <w:br/>
              <w:t>от 11.02.2022 № 10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284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851" w:gutter="0" w:header="284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В целях реализации постановления Правительства Санкт-Петербурга от 11.02.2022 № 102 «О предоставлении в 2022 году субсидий на содержание на территории </w:t>
        <w:br/>
        <w:t>Санкт-Петербурга приютов для животных без владельцев»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Утвердить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1.1. Положение о порядке проведения отбора на право получения в 2022 году субсидий на содержание на территории Санкт-Петербурга приютов для животных </w:t>
        <w:br/>
        <w:t xml:space="preserve">без владельцев (далее – субсидии) и принятия Управлением ветеринарии </w:t>
        <w:br/>
        <w:t>Санкт-Петербурга (далее – Управление) решения о предоставлении субсидий согласно приложению № 1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Форму заявления на участие в отборе на право получения в 2022 году</w:t>
      </w:r>
      <w:r>
        <w:rPr>
          <w:sz w:val="24"/>
        </w:rPr>
        <w:t xml:space="preserve"> субсидий (далее </w:t>
      </w:r>
      <w:r>
        <w:rPr>
          <w:szCs w:val="24"/>
        </w:rPr>
        <w:t>–</w:t>
      </w:r>
      <w:r>
        <w:rPr>
          <w:sz w:val="24"/>
        </w:rPr>
        <w:t xml:space="preserve"> отбор) согласно приложению № 2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еречень документов для получения субсидий, представляемых в Управление для участия в отборе, а также требования к указанным документам </w:t>
      </w:r>
      <w:r>
        <w:rPr>
          <w:sz w:val="24"/>
        </w:rPr>
        <w:t xml:space="preserve">согласно </w:t>
        <w:br/>
        <w:t>приложению № 3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1.4. </w:t>
      </w:r>
      <w:r>
        <w:rPr>
          <w:sz w:val="24"/>
        </w:rPr>
        <w:t>Положение о комиссии по проведению отбора согласно приложению № 4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5. Порядок и сроки представления получателями субсидий отчетности </w:t>
        <w:br/>
        <w:t xml:space="preserve">об осуществлении расходов, источником финансового обеспечения которых являются субсидии, а также отчетности о достижении результата предоставления субсидий </w:t>
        <w:br/>
        <w:t xml:space="preserve">и показателей, необходимых для достижения результата предоставления субсидий, согласно приложению </w:t>
      </w:r>
      <w:r>
        <w:rPr>
          <w:sz w:val="24"/>
        </w:rPr>
        <w:t>№ 5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орядок и сроки возврата субсидий и (или) средств, полученных получателями субсидий и (или) лицами, получающими средства на основании договоров, заключенных</w:t>
        <w:br/>
        <w:t>с получателями субсидий (контрагентами), в случае недостижения результата предоставления субсидий и показателей, необходимых для достижения результата предоставления субсидий, а также сроки и порядок проведения Управлением проверок соблюдения получателями субсидий и контрагентами условий, целей и порядка предоставления субсидий согласно приложению № 6.</w:t>
      </w:r>
    </w:p>
    <w:p>
      <w:pPr>
        <w:pStyle w:val="TextBodyIndent"/>
        <w:rPr/>
      </w:pPr>
      <w:r>
        <w:rPr>
          <w:szCs w:val="24"/>
        </w:rPr>
        <w:t>2. Контроль за выполнением распоряжения остается за начальником Управления</w:t>
      </w:r>
      <w:r>
        <w:rPr/>
        <w:t xml:space="preserve"> ветеринарии Санкт-Петербурга.</w:t>
      </w:r>
    </w:p>
    <w:p>
      <w:pPr>
        <w:pStyle w:val="Normal"/>
        <w:spacing w:lineRule="atLeast" w:line="2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52"/>
        <w:gridCol w:w="2783"/>
      </w:tblGrid>
      <w:tr>
        <w:trPr/>
        <w:tc>
          <w:tcPr>
            <w:tcW w:w="58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правлени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3" w:type="dxa"/>
            <w:tcBorders/>
          </w:tcPr>
          <w:p>
            <w:pPr>
              <w:pStyle w:val="Heading5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Ю.А.Андреев</w:t>
            </w:r>
          </w:p>
        </w:tc>
      </w:tr>
    </w:tbl>
    <w:p>
      <w:pPr>
        <w:pStyle w:val="Heading5"/>
        <w:ind w:hanging="0"/>
        <w:jc w:val="left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 xml:space="preserve">  </w:t>
      </w:r>
    </w:p>
    <w:p>
      <w:pPr>
        <w:sectPr>
          <w:type w:val="continuous"/>
          <w:pgSz w:w="11906" w:h="16838"/>
          <w:pgMar w:left="1701" w:right="851" w:gutter="0" w:header="284" w:top="851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 порядке проведения отбора на право получения в 2022 году субсидий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на содержание на территории Санкт-Петербурга приютов для животных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без владельцев и принятия Управлением ветеринарии Санкт-Петербурга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решения о предоставлении субсидий</w:t>
      </w:r>
    </w:p>
    <w:p>
      <w:pPr>
        <w:pStyle w:val="FORMATTEXT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ATTEXT"/>
        <w:ind w:firstLine="709"/>
        <w:jc w:val="both"/>
        <w:rPr/>
      </w:pPr>
      <w:r>
        <w:rPr/>
        <w:t xml:space="preserve">1. Настоящее Положение устанавливает порядок проведения отбора на право получения в 2022 году субсидий на содержание на территории Санкт-Петербурга приютов </w:t>
        <w:br/>
        <w:t xml:space="preserve">для животных без владельцев (далее – субсидии) и принятия Управлением ветеринарии Санкт-Петербурга (далее – Управление) решения о предоставлении субсидий в части, </w:t>
        <w:br/>
        <w:t xml:space="preserve">не урегулированной Порядком предоставления в 2022 году субсидий на содержание </w:t>
        <w:br/>
        <w:t xml:space="preserve">на территории Санкт-Петербурга приютов для животных без владельцев, </w:t>
        <w:br/>
        <w:t xml:space="preserve">утвержденным постановлением Правительства Санкт-Петербурга от 11.02.2022 № 102 </w:t>
        <w:br/>
        <w:t>«О предоставлении в 2022 году субсидий на содержание на территории Санкт-Петербурга приютов для животных без владельцев» (далее – Порядок предоставления субсид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 соответствии с Порядком предоставления субсидий с</w:t>
      </w:r>
      <w:r>
        <w:rPr>
          <w:rFonts w:cs="Times New Roman" w:ascii="Times New Roman" w:hAnsi="Times New Roman"/>
          <w:sz w:val="24"/>
          <w:szCs w:val="24"/>
        </w:rPr>
        <w:t xml:space="preserve">убсидии предоставляются на безвозмездной и безвозвратной основе социально ориентированным некоммерческим организациям (за исключением государственных (муниципальных) учреждений), зарегистрированным в качестве юридического лица на территории Российской Федерации (далее – организации), в целях финансового обеспечения затрат, возникших </w:t>
        <w:br/>
        <w:t>в связи с осуществлением организациями деятельности по содержанию на территории Санкт-Петербурга приютов для животных без владельцев в 2022 году (далее – затра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Субсидии предоставляются в целях финансового обеспечения затрат на оплату коммунальных ресурсов: электроэнергии, отопления, потребления газа, водоснабжения </w:t>
        <w:br/>
        <w:t xml:space="preserve">и водоотведения (далее – коммунальные ресурсы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убсидии предоставляются по результатам отбора на предоставление субсидий (далее – отбор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м проведения отбора является запрос предложений, направленных организациями, исходя из соответствия организаций критериям отбора и очередности поступления предложений (заявлений) на участие в отборе (далее –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5. Отбор осуществляется Комиссией по проведению отбора (далее – комиссия) </w:t>
        <w:br/>
        <w:t>в течение семи рабочих дней после даты окончания приема заявлен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формирования комиссии, ее состав и положение о комиссии утверждаются Управлением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Дата окончания приема заявлений устанавливается в объявлении о проведении отбора и не может быть ранее 30-го календарного дня, следующего за днем размещения объявления о проведении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7. Объявление о проведении отбора размещается на официальном сайте Администрации Санкт-Петербурга в информационно-телекоммуникационной сети «Интернет» в разделе Управления (далее – официальный сайт Управления) не позднее трех рабочих дней со дня издания распоряжения Управления о реализации постановления Правительства Санкт-Петербурга от 11.02.2022 № 102 (далее – Распоряжение) </w:t>
        <w:br/>
        <w:t>с указани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ов проведения отбо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, места нахождения, почтового адреса, адреса электронной почты 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й предоставления субсидий, а также результата предоставления субсид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ницы официального сайта Управления, на котором обеспечивается проведение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ребований к организациям и перечня документов, представляемых</w:t>
        <w:br/>
        <w:t>организациями для получения субсидий (далее – докумен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рядка и срока подачи заявлений и документов организациями и требований, предъявляемых к форме и содержанию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рядка отзыва заявлений и документов организациями, порядка возврата Управлением заявлений и документов, определяющего, в том числе основания </w:t>
        <w:br/>
        <w:t xml:space="preserve">для возврата заявлений и документов, порядка внесения организациями изменений </w:t>
        <w:br/>
        <w:t>в заявления и докумен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 рассмотрения и оценки заявлений и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предоставления организациям разъяснений положений объявления </w:t>
        <w:br/>
        <w:t>о проведении отбора, дат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а, в течение которого победитель (победители) отбора должны подписать соглашение о предоставлении субсидий (далее – соглашение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й признания победителя (победителей) отбора (далее – получатели субсидий) уклонившимися от заключения соглашения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а размещения результатов отбора на официальном сайте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ля участия в отборе организации в срок, указанный в объявлении о проведении отбора, представляют в Управл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, содержащее согласие на публикацию (размещение) в информационно-телекоммуникационной сети «Интернет» информации об организации, о подаваемом организацией заявлении, иной информации об организации, связанной с отбором </w:t>
        <w:br/>
        <w:t>по форме согласно приложению № 2 к Распоряжению. К заявлению прилагается также опись представляем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кументы в соответствии с перечнем документов согласно приложению № 3 </w:t>
        <w:br/>
        <w:t>к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чет планируемых затрат, составленный в соответствии с направлениями затрат, указанными в пункте 3 настоящего Положения, подписанный уполномоченным лицом организации (далее – расчет затра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дна организация может подать только одно заявление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</w:t>
      </w:r>
      <w:hyperlink r:id="rId7">
        <w:r>
          <w:rPr>
            <w:rStyle w:val="InternetLink"/>
            <w:bCs/>
            <w:sz w:val="24"/>
            <w:szCs w:val="24"/>
          </w:rPr>
          <w:t>Заявлени</w:t>
        </w:r>
      </w:hyperlink>
      <w:r>
        <w:rPr>
          <w:bCs/>
          <w:sz w:val="24"/>
          <w:szCs w:val="24"/>
        </w:rPr>
        <w:t xml:space="preserve">я и документы представляются организациями в Управление </w:t>
        <w:br/>
        <w:t xml:space="preserve">по адресу: Санкт-Петербург, 4-я Советская ул., д.5, кабинет 507 по рабочим дням </w:t>
      </w:r>
      <w:r>
        <w:rPr>
          <w:sz w:val="24"/>
          <w:szCs w:val="24"/>
        </w:rPr>
        <w:t>с 10.00 до 17.30, по пятницам – до 16.30 (обеденный перерыв с 13.00 до 13.45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ление заявления и документов почтовым отправлением не допускается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Заявления и документы могут быть отозваны до окончания срока приема заявлений и документов путем направления организацией соответствующего уведомления в Управление. Возврат отозванных заявления и документов осуществляется Управлением в течение трех рабочих дней со дня отзыва путем их вручения уполномоченному представителю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1. Организация вправе внести изменения в заявление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ение изменений в заявление может быть осуществлено организацией до дня окончания приема заявлений, указанного Управлением в объявлении о проведении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Изменение в заявление и документы подается организацией в Управление в той же форме, в которой было подано заявление, по адресу: Санкт-Петербург, 4-я Советская ул., д.5, кабинет 507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я в заявление, поступившие после установленного срока окончания приема заявлений, Управлением не рассматриваютс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менения в заявление и документы рассматриваются комиссией совместно </w:t>
        <w:br/>
        <w:t>с зая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2. Организация вправе направить в письменной форме в Управление запрос, в том числе на адрес электронной почты </w:t>
      </w:r>
      <w:r>
        <w:rPr>
          <w:sz w:val="24"/>
          <w:szCs w:val="24"/>
          <w:lang w:val="en-US"/>
        </w:rPr>
        <w:t>uvet</w:t>
      </w:r>
      <w:r>
        <w:rPr>
          <w:sz w:val="24"/>
          <w:szCs w:val="24"/>
        </w:rPr>
        <w:t xml:space="preserve">@gov.spb.ru, о даче разъяснений положений, содержащихся в объявлении о проведении отбора. В течение трех рабочих дней со дня поступления указанного запроса Управление направляет в письменной форме или в форме электронного документа разъяснения положений, содержащихся в объявлении </w:t>
        <w:br/>
        <w:t>о проведении отбора, если указанный запрос поступил в Управление не позднее чем за пять рабочих дней до дня окончания срока подачи заявления и документов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. Заявления и документы для участия в отборе, а также изменения к ним, принимаются </w:t>
      </w:r>
      <w:r>
        <w:rPr>
          <w:sz w:val="24"/>
          <w:szCs w:val="24"/>
        </w:rPr>
        <w:t>финансово-бухгалтерским отделом Управления</w:t>
      </w:r>
      <w:r>
        <w:rPr>
          <w:bCs/>
          <w:sz w:val="24"/>
          <w:szCs w:val="24"/>
        </w:rPr>
        <w:t>, которы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1. осуществляет регистрацию заявления (изменений в заявление) и документов </w:t>
        <w:br/>
        <w:t>в день поступления в реестре заявок на предоставление субсид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2. до передачи документов в комиссию осуществляет проверку расчета затрат </w:t>
        <w:br/>
        <w:t xml:space="preserve">на предмет соответствия действующим тарифам и сложившимся ценам с составлением соответствующего заключения за подписью начальника финансово-бухгалтерского </w:t>
        <w:br/>
        <w:t>отдела – главного бухгалтера Управл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.3. не позднее трех рабочих дней со дня окончания срока подачи заявлений передает поступившие заявления и документы вместе с заключением, указанным </w:t>
        <w:br/>
        <w:t>в пункте 13.2 настоящего Положения, в комиссию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4. Комиссия в срок, установленный в пункте 5 настоящего Положения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матривает заявления и документы на предмет их соответствия установленным в объявлении о проведении отбора требованиям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осуществляет проверку соблюдения организациями условий, целей и порядка предоставления субсидий, установленных Порядком предоставления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роводит проверку сведений, содержащихся в заявлении и документ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одит проверку обоснованности и достоверности представленного организациями расчета затрат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яет получателей субсидий и устанавливает размер субсидии конкретному получателю субсидии либо принимает решение об отклонении представленных организациями заявлений и документов и отказе в предоставлении субсид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В соответствии с пунктом 3.3 Порядка предоставления субсидий </w:t>
        <w:br/>
        <w:t>при определении получателей субсидий комиссия исходит из следующих критериев отб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уществление деятельности по содержанию приютов для животных без владельцев на территории Санкт-Петербур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собственности или на ином законном основании зданий, помещений, сооружений для содержания животных без владельцев и ухода за ними (далее – объект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приборов учета используемых коммунальных ресурсов на объек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олучателями субсидий решением комиссии признаются организации, отвечающие вышеуказанным критериям и соответствующие установленным Порядком предоставления субсидий и объявлением о проведении отбора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7. В соответствии с пунктом 3.9 Порядка предоставления субсидий основаниями </w:t>
        <w:br/>
        <w:t>для отклонения заявлений и документов и отказа организации в предоставлении субсидий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оответствие представленных заявления и документов форме заявления, утвержденной Управлением, и (или) требованиям, установленным к указанным заявлению и документам, или непредставление (представление не в полном объеме) заявления </w:t>
        <w:br/>
        <w:t>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есоблюдение условий (несоответствие условиям) предоставления субсидий, установленных (установленным) в разделе 2 Порядка предоставления субсид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оверность представленной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бюджетных ассигнований на предоставление субсид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я и документов после завершения приема заявл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Решение о предоставлении субсидий получателям субсидий принимается Управлением на основании решения комиссии в течение </w:t>
      </w:r>
      <w:r>
        <w:rPr>
          <w:bCs/>
          <w:sz w:val="24"/>
          <w:szCs w:val="24"/>
        </w:rPr>
        <w:t>10 рабочих дней со дня принятия решения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9. Решение о предоставлении субсидий принимается в форме распоряжения Управления, в котором указываются получатели субсидий и размер предоставляемых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0. Субсидии предоставляются в размере, определяемом на основании расчета затрат, но не более размера, предусмотренного Управлению Законом Санкт-Петербурга </w:t>
        <w:br/>
        <w:t>от 24.11.2021 № 558-119 «О бюджете Санкт-Петербурга на 2022 год и на плановый период 2023 и 2024 годов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Размер субсидий, предоставляемых конкретному получателю субсидий, определяется на основании расчета затрат, предоставленных получателями субсидий, и рассчитывается в порядке, установленном пунктом 3.7 Порядка предоставления субсид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2. Информация о результатах отбора размещается на </w:t>
      </w:r>
      <w:r>
        <w:rPr>
          <w:sz w:val="24"/>
          <w:szCs w:val="24"/>
        </w:rPr>
        <w:t>официальном сайте Управления в течение пяти рабочих дней со дня принятия решения, указанного в пункте 21 настоящего Поло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3. Управление в течение двух рабочих дней после издания </w:t>
      </w:r>
      <w:r>
        <w:rPr>
          <w:sz w:val="24"/>
          <w:szCs w:val="24"/>
        </w:rPr>
        <w:t>распоряжения Управления о предоставлении субсидий направляет (вручает) получателю субсидий его копию вместе с проектом соглашения о предоставлении субсидий в двух экземплярах, составленного в соответствии с типовой формой, утвержденной распоряжением Комитета финансов Санкт-Петербурга от 15.06.2017 № 53-р «Об утверждении типовой формы соглашения о предоставлении субсидий некоммерческим организациям», дл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4. В случае, если получатель субсидии не представил Управлению подписанное соглашение в течение пяти рабочих дней со дня получения, такой получатель субсидии признается уклонившимся от заключения соглашения и Управление вновь проводит обор в порядке, установленном Распоряжением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5. Организационное обеспечение предоставления субсидий производится  </w:t>
        <w:br/>
        <w:t>финансово-бухгалтерским отделом Управления, который:</w:t>
      </w:r>
    </w:p>
    <w:p>
      <w:pPr>
        <w:pStyle w:val="FORMATTEXT"/>
        <w:ind w:firstLine="709"/>
        <w:jc w:val="both"/>
        <w:rPr/>
      </w:pPr>
      <w:r>
        <w:rPr/>
        <w:t>осуществляет подготовку и организацию опубликования о</w:t>
      </w:r>
      <w:r>
        <w:rPr>
          <w:bCs/>
        </w:rPr>
        <w:t>бъявления о проведении отбора на официальном сайте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готовит проекты соглашений и распоряжения Управления о предоставлении субсидий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вает направление (вручение) получателям субсидий копии распоряжения Управления о предоставлении субсидий и проектов соглашений, контролирует сроки представления в Управление подписанных соглашений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правление ветеринарии</w:t>
      </w:r>
    </w:p>
    <w:p>
      <w:pPr>
        <w:pStyle w:val="ConsPlusNonformat"/>
        <w:widowControl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отборе на право получения в 2022 году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сидий на содержание на территории Санкт-Петербурга </w:t>
        <w:br/>
        <w:t>приютов для животных без владельце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рядком предоставления в 2022 году субсидий на содержание </w:t>
        <w:br/>
        <w:t>на территории Санкт-Петербурга приютов для животных без владельцев, утвержденным постановлением Правительства Санкт-Петербурга от 11.02.2022 № 102 (далее – Порядок предоставления субсидий)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некоммерческой организации (далее – организация) с указанием организационно-правовой формы 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(ОГРН) организации 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(ИНН) организации 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д по общероссийскому классификатору предприятий и организаций (ОКПО) 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Код (ы) по общероссийскому классификатору видов экономической деятельности (ОКВЭД) 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Юридический адрес организации 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(место нахождения) постоянно действующего органа организации 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, факс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рес электронной почты (при наличии)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именование должности руководителя организации 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Фамилия, имя, отчество руководителя организации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 расчетного счета организации 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лное наименование банка (кредитного учреждения), в котором открыт расчетный счет организации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 корреспондентского счета 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стоящим подтверждаем, что организация осуществляет деятельность </w:t>
        <w:br/>
        <w:t>по содержанию приютов для животных без владельцев на территории Санкт-Петербур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одержания животных без владельцев и ухода за ними организацией используются следующие здания, помещения, сооружения (далее – объекты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1559"/>
        <w:gridCol w:w="2127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устанавли-вающие документы на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ащенность объекта приборами учета коммуналь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м принять документы для участия в отборе на право получения субсидий </w:t>
        <w:br/>
        <w:t xml:space="preserve">на содержание на территории Санкт-Петербурга приютов для животных без владельцев (далее – субсидии) в целях финансового обеспечения затрат, возникших в 2022 году </w:t>
        <w:br/>
        <w:t xml:space="preserve">в связи с оказанием услуг по содержанию приютов для животных без владельцев, </w:t>
        <w:br/>
        <w:t>в соответствии с Порядком предоставления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у организации на «____» _______ 2022 г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сутствует неисполненная обязанность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ует просроченная задолженность по возврату в бюджет Санкт-Петербурга субсидий (за исключением субсидий в целях возмещения недополученных доходов, субсидий в целях финансового обеспечения или возмещения затрат, связанных </w:t>
        <w:br/>
        <w:t xml:space="preserve">с поставкой товаров (выполнением работ, оказанием услуг) физическим лицам), бюджетных инвестиций, предоставленных в том числе в соответствии с иными правовыми актами, и иной просроченной (неурегулированной) задолженности </w:t>
        <w:br/>
        <w:t>по денежным обязательствам перед Санкт-Петербург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ует проведение процедур реорганизации (за исключением реорганизации </w:t>
        <w:br/>
        <w:t xml:space="preserve">в форме присоединения к юридическому лицу, являющемуся участником отбора, другого юридического лица), ликвидации, банкротства, деятельность организации </w:t>
        <w:br/>
        <w:t>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сутствует информация об организации в реестре недобросовестных поставщиков (подрядчиков, исполнителей), ведение которого осуществляется в соответствии </w:t>
        <w:br/>
        <w:t>с Федеральным законом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, в реестре дисквалифицированных лиц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не является получателем средств из бюджета Санкт-Петербурга, предоставленных на основании иных правовых актов, на цели, установленные </w:t>
        <w:br/>
        <w:t>в пункте 1.2 Порядка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им даем согласие на осуществление в отношении организации Управлением ветеринарии Санкт-Петербурга (далее – Управление) проверок соблюдения порядка и условий предоставления субсидий, в том числе в части достижения результатов предоставления субсидий, а также проверок органами государственного финансового контроля в соответствии с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ем обязательство по предоставлению согласия лиц, получающих средства за счет субсидии на основании договоров, заключенных с организацией (далее – контрагенты), </w:t>
        <w:br/>
        <w:t xml:space="preserve">(за исключением государственных и муниципальных унитарных предприятий, хозяйственных товариществ и обществ с участием публично-правовых образований </w:t>
        <w:br/>
        <w:t xml:space="preserve">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</w:t>
        <w:br/>
        <w:t>в отношении них Управлением и органами государственного финансового контроля проверок соблюдения контрагентами условий, целей и порядка предоставления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ем согласие на публикацию на официальном сайте Администрации </w:t>
        <w:br/>
        <w:t>Санкт-Петербурга в информационно-телекоммуникационной сети «Интернет» в разделе Управления ветеринарии Санкт-Петербурга информации о 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ак участника отбора на предоставление субсидий (далее – отбор), о подаваемом заявлении и иной информации, связанной с отбо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язуемся возвратить в бюджет Санкт-Петербурга остаток субсидии </w:t>
        <w:br/>
        <w:t xml:space="preserve">на содержание на территории Санкт-Петербурга приютов для животных без владельцев, </w:t>
        <w:br/>
        <w:t xml:space="preserve">не использованный в отчетном финансовом году, в установленный Управлением ветеринарии Санкт-Петербурга срок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уемся не приобретать за счет средств субсидий иностранную валюту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сведений, указанных в заявлении, подтвержда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настоящему заявлению прилагаются следующие документы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Руководитель организации в соответств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учредительными документами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, подпись)</w:t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5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, представляемых в Управление ветеринарии Санкт-Петербурга</w:t>
        <w:br/>
        <w:t xml:space="preserve">для получения субсидий на содержание на территории Санкт-Петербурга </w:t>
        <w:br/>
        <w:t>приютов для животных без владельцев, а также требов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указанным документа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циально ориентированные некоммерческие организации (далее – организации) для участия в отборе на право получения субсидий на содержание </w:t>
        <w:br/>
        <w:t xml:space="preserve">на территории Санкт-Петербурга приютов для животных без владельцев в 2022 году (далее – субсидии) предоставляют в Управление ветеринарии Санкт-Петербурга </w:t>
        <w:br/>
        <w:t>(далее – Управление)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Заявление на участие в отборе (далее – заявление) по установле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от имени организации уполномочено действовать иное лицо </w:t>
        <w:br/>
        <w:t>(далее – уполномоченное лицо), также представляется доверенность либо иной документ, удостоверяющий его полномочи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Копии учредительных документов организации со всеми изменениями </w:t>
        <w:br/>
        <w:t>и дополнениями.</w:t>
      </w:r>
    </w:p>
    <w:p>
      <w:pPr>
        <w:pStyle w:val="FORMATTEXT"/>
        <w:ind w:firstLine="709"/>
        <w:jc w:val="both"/>
        <w:rPr/>
      </w:pPr>
      <w:r>
        <w:rPr/>
        <w:t>1.3. Копия свидетельства о внесении записи в Единый государственный реестр юридических лиц об организации либо листа записи Единого государственного реестра юридических лиц.</w:t>
      </w:r>
    </w:p>
    <w:p>
      <w:pPr>
        <w:pStyle w:val="FORMATTEXT"/>
        <w:ind w:firstLine="709"/>
        <w:jc w:val="both"/>
        <w:rPr/>
      </w:pPr>
      <w:r>
        <w:rPr/>
        <w:t>1.4. Копия свидетельства о постановке организации на учет в налоговом органе.</w:t>
      </w:r>
    </w:p>
    <w:p>
      <w:pPr>
        <w:pStyle w:val="FORMATTEXT"/>
        <w:ind w:firstLine="709"/>
        <w:jc w:val="both"/>
        <w:rPr/>
      </w:pPr>
      <w:r>
        <w:rPr/>
        <w:t xml:space="preserve">1.5. Справка налогового органа об отсутствии задолженности по уплате налогов, сборов, иных обязательных платежей, а также пеней, штрафов, процентов, подлежащих уплате в соответствии с законодательством Российской Федерации о налогах и сборах, </w:t>
        <w:br/>
        <w:t xml:space="preserve">по состоянию на первое число месяца, предшествующего месяцу представления </w:t>
        <w:br/>
        <w:t>в Управление заявления и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Справка из обслуживающего банка (кредитного учреждения) о банковских реквизитах организации, реквизитах банка (кредитного учреждения) и об отсутствии картотеки на расчетном счете (счетах),</w:t>
      </w:r>
      <w:r>
        <w:rPr/>
        <w:t xml:space="preserve"> </w:t>
      </w:r>
      <w:r>
        <w:rPr>
          <w:sz w:val="24"/>
          <w:szCs w:val="24"/>
        </w:rPr>
        <w:t>выданная не ранее чем за 30 дней до дня подачи заявления в Управл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Копии документов, подтверждающих назначение на должность руководителя организации.</w:t>
      </w:r>
    </w:p>
    <w:p>
      <w:pPr>
        <w:pStyle w:val="FORMATTEXT"/>
        <w:ind w:firstLine="709"/>
        <w:jc w:val="both"/>
        <w:rPr/>
      </w:pPr>
      <w:r>
        <w:rPr/>
        <w:t xml:space="preserve">1.8. Копии правоустанавливающих документов, подтверждающих наличие </w:t>
        <w:br/>
        <w:t>у организации в собственности или на ином законном основании зданий, помещений, сооружений для содержания животных и ухода за ни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Расчет планируемых затрат, составленный в соответствии с направлениями затрат, указанными в пункте 1.3 Порядка предоставления субсидий (далее – расчет затрат), подписанный уполномоченным лицом организации и заверенный печатью организации (при налич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затрат формируется исходя из планируемого на 2022 год объема потребления коммунальных ресурсов (электроэнергии, отопления, потребления газа, водоснабжения и водоотведения) и рассчитывается на основании действующих тарифов </w:t>
        <w:br/>
        <w:t>и сложившихся це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ы, представляемые организациями в Управление,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илагаются к заявлению с составлением опис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выполнены печатным способом, цвет черны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дписаны уполномоченным лицом, скреплены печатью организации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пии документов должны быть заверены руководителем организации либо уполномоченным лицом и печатью организации (при наличии печат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х документах имеются установленные реквизиты (наименование и адрес организации, выдавшей документ; подпись лица, уполномоченного на подписание документа; печать организации (при наличии), выдавшей документ; дата выдачи документа, номер и серия (при наличии) документа; срок действия докумен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исправл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меющиеся исправления оговорены (заверены подписью должностного лица </w:t>
        <w:br/>
        <w:t>и скреплены печатью организации (при налич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851" w:gutter="0" w:header="567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иссии по проведению отбора на право получения в 2022 году 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 w:val="24"/>
          <w:szCs w:val="24"/>
        </w:rPr>
        <w:t xml:space="preserve">субсидий на содержание на территории Санкт-Петербурга приютов 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животных без владельцев</w:t>
      </w:r>
    </w:p>
    <w:p>
      <w:pPr>
        <w:pStyle w:val="HEADERTEXT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ссия по проведению отбора на право получения в 2022 году субсидий </w:t>
        <w:br/>
        <w:t xml:space="preserve">на содержание на территории Санкт-Петербурга приютов для животных без владельцев (далее – комиссия) создана в целях проведения отбора на право получения в 2022 году субсидий на содержание на территории Санкт-Петербурга приютов для животных </w:t>
        <w:br/>
        <w:t xml:space="preserve">без владельцев (далее – отбор) социально ориентированных некоммерческих организаций (далее – организации), имеющих право получения субсидий, предусмотренных Управлению ветеринарии Санкт-Петербурга (далее – Управление) Законом </w:t>
        <w:br/>
        <w:t xml:space="preserve">Санкт-Петербурга от 24.11.2021 № 558-119 «О бюджете Санкт-Петербурга на 2022 год </w:t>
        <w:br/>
        <w:t xml:space="preserve">и на плановый период 2023 и 2024 годов» и постановлением Правительства </w:t>
        <w:br/>
        <w:t>Санкт-Петербурга от 17.06.2014 № 487 «О государственной программе Санкт-Петербурга «Благоустройство и охрана окружающей среды в Санкт-Петербурге».</w:t>
      </w:r>
    </w:p>
    <w:p>
      <w:pPr>
        <w:pStyle w:val="FORMATTEXT"/>
        <w:ind w:firstLine="709"/>
        <w:jc w:val="both"/>
        <w:rPr/>
      </w:pPr>
      <w:r>
        <w:rPr/>
        <w:t xml:space="preserve">2. Комиссия в своей деятельности руководствуется Порядком предоставления </w:t>
        <w:br/>
        <w:t xml:space="preserve">в 2022 году субсидий на содержание на территории Санкт-Петербурга приютов </w:t>
        <w:br/>
        <w:t xml:space="preserve">для животных без владельцев, утвержденным постановлением Правительства </w:t>
        <w:br/>
        <w:t xml:space="preserve">Санкт-Петербурга от 11.02.2022 № 102 «О предоставлении в 2022 году субсидий </w:t>
        <w:br/>
        <w:t xml:space="preserve">на содержание на территории Санкт-Петербурга приютов для животных без владельцев» (далее – Порядок предоставления субсидий), </w:t>
      </w:r>
      <w:r>
        <w:rPr>
          <w:bCs/>
        </w:rPr>
        <w:t>распоряжением Управления о реализации постановления Правительства Санкт-Петербурга от 11</w:t>
      </w:r>
      <w:r>
        <w:rPr/>
        <w:t>.02.2022 № 102, законодательством Российской Федерации и Санкт-Петербург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3. Количественный и персональный состав комиссии утверждается приказом 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 состав комиссии входят: начальник Управления или заместитель начальника Управления (председатель комиссии), руководитель финансово-бухгалтерского отдела Управления (заместитель председателя комиссии), секретарь комиссии (представитель финансово-бухгалтерского отдела Управления), сотрудники иных структурных подразделений Управления.</w:t>
      </w:r>
    </w:p>
    <w:p>
      <w:pPr>
        <w:pStyle w:val="FORMATTEXT"/>
        <w:ind w:firstLine="709"/>
        <w:jc w:val="both"/>
        <w:rPr/>
      </w:pPr>
      <w:r>
        <w:rPr/>
        <w:t>5. Комиссия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рассматривает заявления на участие в отборе (далее – заявления) и документы, представляемые в Управление организациями на участие в отборе (далее – документы), </w:t>
        <w:br/>
        <w:t xml:space="preserve">на предмет их соответствия требованиям, установленным в объявлении о проведении отбора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осуществляет проверку соблюдения организациями условий, целей и порядка предоставления субсидий</w:t>
      </w:r>
      <w:r>
        <w:rPr>
          <w:sz w:val="24"/>
          <w:szCs w:val="24"/>
        </w:rPr>
        <w:t xml:space="preserve"> на содержание на территории Санкт-Петербурга приютов </w:t>
        <w:br/>
        <w:t>для животных без владельцев (далее – субсидии)</w:t>
      </w:r>
      <w:r>
        <w:rPr>
          <w:bCs/>
          <w:sz w:val="24"/>
          <w:szCs w:val="24"/>
        </w:rPr>
        <w:t>, установленных Порядком предоставления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роводит проверку сведений, содержащихся в заявлении и документ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одит проверку обоснованности и достоверности представленного организациями расчета затрат;</w:t>
      </w:r>
    </w:p>
    <w:p>
      <w:pPr>
        <w:pStyle w:val="FORMATTEXT"/>
        <w:ind w:firstLine="709"/>
        <w:jc w:val="both"/>
        <w:rPr>
          <w:bCs/>
        </w:rPr>
      </w:pPr>
      <w:r>
        <w:rPr>
          <w:bCs/>
        </w:rPr>
        <w:t xml:space="preserve">определяет победителей отбора (далее – получатели субсидий) и устанавливает размер субсидии конкретному получателю субсидий либо принимает решение </w:t>
        <w:br/>
        <w:t xml:space="preserve">об отклонении представленных организациями заявлений и документов и отказе </w:t>
        <w:br/>
        <w:t>в предоставлении субсидий.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FORMATTEXT"/>
        <w:ind w:firstLine="709"/>
        <w:jc w:val="both"/>
        <w:rPr/>
      </w:pPr>
      <w:r>
        <w:rPr/>
        <w:t xml:space="preserve">6. Заседание комиссии считается правомочным, если в ее работе участвует более половины от общего числа членов комисс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Заседания комиссии проводит председатель комиссии, а в случае </w:t>
        <w:br/>
        <w:t xml:space="preserve">его отсутствия – заместитель председателя комиссии. </w:t>
      </w:r>
    </w:p>
    <w:p>
      <w:pPr>
        <w:pStyle w:val="FORMATTEXT"/>
        <w:ind w:firstLine="709"/>
        <w:jc w:val="both"/>
        <w:rPr/>
      </w:pPr>
      <w:r>
        <w:rPr/>
        <w:t xml:space="preserve">8. Члены комиссии имеют право знакомиться со всеми представленными </w:t>
        <w:br/>
        <w:t>на рассмотрение комиссии документами, вносить предложения по порядку работы комиссии, проверять правильность протокола.</w:t>
      </w:r>
    </w:p>
    <w:p>
      <w:pPr>
        <w:pStyle w:val="FORMATTEXT"/>
        <w:ind w:firstLine="709"/>
        <w:jc w:val="both"/>
        <w:rPr/>
      </w:pPr>
      <w:r>
        <w:rPr/>
        <w:t>9. Секретарь комиссии:</w:t>
      </w:r>
    </w:p>
    <w:p>
      <w:pPr>
        <w:pStyle w:val="FORMATTEXT"/>
        <w:ind w:firstLine="709"/>
        <w:jc w:val="both"/>
        <w:rPr/>
      </w:pPr>
      <w:r>
        <w:rPr/>
        <w:t>ведет учет поступивших в комиссию заявлений;</w:t>
      </w:r>
    </w:p>
    <w:p>
      <w:pPr>
        <w:pStyle w:val="FORMATTEXT"/>
        <w:ind w:firstLine="709"/>
        <w:jc w:val="both"/>
        <w:rPr/>
      </w:pPr>
      <w:r>
        <w:rPr/>
        <w:t>формирует повестку дня заседания комиссии по согласованию с председателем комиссии;</w:t>
      </w:r>
    </w:p>
    <w:p>
      <w:pPr>
        <w:pStyle w:val="FORMATTEXT"/>
        <w:ind w:firstLine="709"/>
        <w:jc w:val="both"/>
        <w:rPr/>
      </w:pPr>
      <w:r>
        <w:rPr/>
        <w:t>оповещает членов комиссии о времени и месте заседания;</w:t>
      </w:r>
    </w:p>
    <w:p>
      <w:pPr>
        <w:pStyle w:val="FORMATTEXT"/>
        <w:ind w:firstLine="709"/>
        <w:jc w:val="both"/>
        <w:rPr>
          <w:bCs/>
        </w:rPr>
      </w:pPr>
      <w:r>
        <w:rPr/>
        <w:t xml:space="preserve">ведет протокол заседания комиссии, </w:t>
      </w:r>
      <w:r>
        <w:rPr>
          <w:bCs/>
        </w:rPr>
        <w:t>обеспечивает его подписание членами комиссии;</w:t>
      </w:r>
    </w:p>
    <w:p>
      <w:pPr>
        <w:pStyle w:val="FORMATTEXT"/>
        <w:ind w:firstLine="709"/>
        <w:jc w:val="both"/>
        <w:rPr>
          <w:bCs/>
        </w:rPr>
      </w:pPr>
      <w:r>
        <w:rPr>
          <w:bCs/>
        </w:rPr>
        <w:t xml:space="preserve">обеспечивает подготовку и размещение информации о результатах отбора </w:t>
        <w:br/>
        <w:t xml:space="preserve">в разделе Управления на официальном сайте Администрации Санкт-Петербурга </w:t>
        <w:br/>
        <w:t xml:space="preserve">в информационно-телекоммуникационной сети «Интернет» в срок, установленный распоряжением Управления о реализации постановления Правительства </w:t>
        <w:br/>
        <w:t>Санкт-Петербурга от 11</w:t>
      </w:r>
      <w:r>
        <w:rPr/>
        <w:t>.02.2022 № 102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екретарь комиссии является членом комиссии.</w:t>
      </w:r>
    </w:p>
    <w:p>
      <w:pPr>
        <w:pStyle w:val="FORMATTEXT"/>
        <w:ind w:firstLine="709"/>
        <w:jc w:val="both"/>
        <w:rPr/>
      </w:pPr>
      <w:r>
        <w:rPr/>
        <w:t xml:space="preserve">10. Решения комиссии принимаются простым большинством голосов от общего числа членов комиссии, при равенстве голосов голос председательствующего </w:t>
        <w:br/>
        <w:t>на заседании комиссии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1. Решения комиссии оформляются протоколом заседания комиссии, </w:t>
        <w:br/>
        <w:t xml:space="preserve">в котором </w:t>
      </w:r>
      <w:r>
        <w:rPr>
          <w:sz w:val="24"/>
          <w:szCs w:val="24"/>
        </w:rPr>
        <w:t>должна содержать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место, дата и время проведения отбо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писок присутствующих на заседании комиссии членов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наименование и реквизиты организаций, подавших заявления на участие в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) результаты рассмотрения заявлений и документов на предмет соответствия </w:t>
      </w:r>
      <w:r>
        <w:rPr>
          <w:bCs/>
          <w:sz w:val="24"/>
          <w:szCs w:val="24"/>
        </w:rPr>
        <w:t>требованиям, установленным в объявлении о проведении отбора и Порядке предоставления субсидий;</w:t>
      </w:r>
    </w:p>
    <w:p>
      <w:pPr>
        <w:pStyle w:val="FORMATTEXT"/>
        <w:ind w:firstLine="709"/>
        <w:jc w:val="both"/>
        <w:rPr/>
      </w:pPr>
      <w:r>
        <w:rPr/>
        <w:t xml:space="preserve">д) результаты голосования и решение комиссии о получателях субсидии </w:t>
        <w:br/>
        <w:t xml:space="preserve">и размерах предоставляемых субсидий либо об отклонении представленных заявления </w:t>
        <w:br/>
        <w:t>и документов и отказе в предоставлении субсидий.</w:t>
      </w:r>
    </w:p>
    <w:p>
      <w:pPr>
        <w:pStyle w:val="Normal"/>
        <w:tabs>
          <w:tab w:val="clear" w:pos="720"/>
          <w:tab w:val="left" w:pos="87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ротокол заседания комиссии не позднее трех рабочих дней со дня заседания передается секретарем комиссии в финансово-бухгалтерский отдел Управления в целях подготовки проекта распоряжения Управления о предоставлении субсидий.</w:t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701" w:right="851" w:gutter="0" w:header="567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Cs w:val="24"/>
        </w:rPr>
        <w:t>ПОРЯДОК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и сроки представления получателями субсидий отчетности </w:t>
        <w:br/>
        <w:t>об осуществлении расходов, источником финансового обеспечения которых являются субсидии, а также отчетности о достижении результа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оставления субсидий и показателей, необходимых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4"/>
        </w:rPr>
      </w:pPr>
      <w:r>
        <w:rPr>
          <w:b/>
          <w:szCs w:val="24"/>
        </w:rPr>
        <w:t>для достижения результата предоставления субсидий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учатели субсидий на содержание на территории Санкт-Петербурга приютов для животных без владельцев в 2022 году (далее – субсидии) ежеквартально, не позднее десятого числа месяца, следующего за отчетным кварталом, а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а – не позднее 15.01.2023 представляют в Управление ветеринарии Санкт-Петербурга (далее – Управление) отчет о расходах, источником финансового обеспечения которых является субсидия, а также отчет о достижении результата предоставления субсидии и показателей, необходимых для достижения результата предоставления субсидий (далее – показатели), по формам, определенным типовой формой соглашения, утвержденной Комитетом финансов Санкт-Петербур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четы, указанные в пункте 1 настоящего Порядка, представляются </w:t>
        <w:br/>
        <w:t>в финансово-бухгалтерский отдел Управления на бумажном носител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тчетам прилагаются документы в копиях, заверенных в установленном порядке, а именно: контракты (договоры), счета, счета-фактуры, товарные накладные, акты оказанных услуг (работ), платежные поручения и другие документы, подтверждающие произведенные затраты, а также достижение получателями субсидий результатов предоставления субсидий и значений показателей, установленных в соглашении </w:t>
        <w:br/>
        <w:t>о предоставлении субсид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оки возврата субсидий и (или) средств, полученных получателями субсидий и (или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цами, получающими средства на основании договоров, заключенных с получателями субсидий (контрагентами), в случае недостижения результата предоставления субсидий и показателей, необходимых для достижения результата предоставления субсидий, а также сроки и порядок проведения Управлением ветеринарии Санкт-Петербурга проверок соблюдения получателями субсидий и контрагентами условий, целей и порядка предоставления субсидий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рки соблюдения получателями субсидий на содержание </w:t>
        <w:br/>
        <w:t xml:space="preserve">на территории Санкт-Петербурга приютов для животных без владельцев в 2022 году (далее – субсидии) и лиц, получающих средства на основании договоров, заключенных </w:t>
        <w:br/>
        <w:t xml:space="preserve">с получателями субсидий (далее – контрагенты) (за исключением государственных (муниципальных) унитарных предприятий, хозяйственных товариществ и обществ </w:t>
        <w:br/>
        <w:t xml:space="preserve">с участием публично-правовых образований в их уставных (складочных) капиталах, </w:t>
        <w:br/>
        <w:t xml:space="preserve">а также коммерческих организаций с участием таких товариществ и обществ в их уставных (складочных) капиталах) (далее – проверки) проводятся Управлением ветеринарии Санкт-Петербурга (далее – Управление) в срок, установленный в соглашении </w:t>
        <w:br/>
        <w:t>о предоставлении субсидии, но не позднее 01.02.2023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также проводится оценка достижения получателями субсидий результата предоставления субсидий и показателей, необходимых для достижения результата предоставления субсидий (далее – показател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ок проведения проверки в отношении одного получателя субсидии либо контрагента не должен превышать пяти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епосредственное проведение проверки осуществляется финансово-бухгалтерским отделом Управления при необходимости с привлечением сотрудников иных структурных подразделений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По результатам проверки составляется акт проведения проверки (далее – акт), </w:t>
        <w:br/>
        <w:t xml:space="preserve">содержащий выводы о соблюдении получателями субсидий и (или) контрагентами условий, целей и порядка предоставления субсидий, а также оценка достижения получателями субсидий результатов предоставления субсидий и значений показателей. 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sz w:val="24"/>
          <w:szCs w:val="24"/>
        </w:rPr>
        <w:t xml:space="preserve">5. В случае выявления при проведении проверок нарушений получателями субсидий и (или) контрагентами условий, целей и порядка предоставления субсидий </w:t>
        <w:br/>
        <w:t xml:space="preserve">и (или) недостижения значений результата предоставления субсидий и (или) показателей </w:t>
        <w:br/>
        <w:t xml:space="preserve">Управление одновременно с подписанием акта направляет получателям субсидий и (или) контрагентам уведомление о нарушениях условий, целей и порядка предоставления субсидий и (или) недостижении значений результатов предоставления субсидий и (или) показателей (далее – уведомление), в котором указываются выявленные нарушения </w:t>
        <w:br/>
        <w:t>и сроки их устранения получателями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уведомления в течение трех рабочих дней после его подписания направляется Управлением в Комитет государственного финансового контроля </w:t>
        <w:br/>
        <w:t>Санкт-Петербурга (далее – КГФК).</w:t>
      </w:r>
    </w:p>
    <w:p>
      <w:pPr>
        <w:pStyle w:val="Normal"/>
        <w:autoSpaceDE w:val="false"/>
        <w:ind w:firstLine="709"/>
        <w:jc w:val="both"/>
        <w:rPr/>
      </w:pPr>
      <w:bookmarkStart w:id="1" w:name="Par4"/>
      <w:bookmarkEnd w:id="1"/>
      <w:r>
        <w:rPr>
          <w:sz w:val="24"/>
          <w:szCs w:val="24"/>
        </w:rPr>
        <w:t xml:space="preserve">6. В случае неустранения нарушений в установленные в уведомлении сроки Управление в течение трех рабочих дней со дня истечения указанных в уведомлении сроков принимает решение в форме распоряжения о возврате в бюджет </w:t>
        <w:br/>
        <w:t>Санкт-Петербурга субсидий и (или) средств, полученных контрагентами, и направляет копию указанного распоряжения получателям субсидий и (или) контрагентам и в КГФК вместе с требованием, в котором предусматри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лежащая возврату сумма денежных средств и сроки ее возвра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Российской Федерации, по которому должен быть осуществлен возврат субсидий и (или) средства, полученные контрагент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субсидий, подлежащих возврату по основаниям, выявленным </w:t>
        <w:br/>
        <w:t xml:space="preserve">в соответствии с пунктом 5 настоящего Порядка, ограничивается размером средств, </w:t>
        <w:br/>
        <w:t>в отношении которых были установлены факты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недостижения значений результата предоставления субсидий и (или) показателей, установленных в соглашении, возврат субсидии в бюджет Санкт-Петербурга осуществляется получателем субсидии и (или) контрагентом в части, пропорциональной недостигнутой доле значений показателей.</w:t>
      </w:r>
    </w:p>
    <w:p>
      <w:pPr>
        <w:pStyle w:val="Normal"/>
        <w:autoSpaceDE w:val="false"/>
        <w:ind w:firstLine="709"/>
        <w:jc w:val="both"/>
        <w:rPr/>
      </w:pPr>
      <w:bookmarkStart w:id="2" w:name="Par8"/>
      <w:bookmarkEnd w:id="2"/>
      <w:r>
        <w:rPr>
          <w:sz w:val="24"/>
          <w:szCs w:val="24"/>
        </w:rPr>
        <w:t>7. Получатели субсидий и (или) контрагенты обязаны осуществить возврат субсидий в бюджет Санкт-Петербурга в течение семи рабочих дней со дня получения требования и копии распоряжения, указанных в пункте 6 настояще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3" w:name="Par10"/>
      <w:bookmarkEnd w:id="3"/>
      <w:r>
        <w:rPr>
          <w:sz w:val="24"/>
          <w:szCs w:val="24"/>
        </w:rPr>
        <w:t xml:space="preserve">8. Не использованный в отчетном финансовом году остаток субсидий подлежит возврату получателем субсидии в текущем финансовом году в бюджет Санкт-Петербурга не позднее 01.02.2023, если Управлением по согласованию с Комитетом финансов </w:t>
        <w:br/>
        <w:t>Санкт-Петербурга не принято решения о наличии потребности в указанных средств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 Возврат неиспользованного остатка субсидий осуществляется получателями субсидий в бюджет Санкт-Петербурга по коду бюджетной классификации, указанному </w:t>
        <w:br/>
        <w:t xml:space="preserve">в уведомлении о возврате неиспользованного остатка субсидии, направленном Управлением в адрес получателей субсид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. В случае, если средства субсидий и (или) средства, полученные контрагентами, не возвращены в бюджет Санкт-Петербурга получателями субсидий и (или) контрагентами в указанные в пунктах 7 и 9 настоящего Порядка сроки, Управление </w:t>
        <w:br/>
        <w:t xml:space="preserve">в течение 15 рабочих дней со дня истечения сроков, указанных в пунктах </w:t>
        <w:br/>
        <w:t>7 и 9, направляет в суд исковое заявление о возврате субсидий и (или) средств, полученных контрагентами, в бюджет Санкт-Петербур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Указывается первое число месяца, предшествующего месяцу представления в Управление заявления и документов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пись документов с указанием их наименования и количества лис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5"/>
      <w:szCs w:val="15"/>
    </w:rPr>
  </w:style>
  <w:style w:type="character" w:styleId="FontStyle22">
    <w:name w:val="Font Style22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44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64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C3A69D755F6479CB9B34F0371B3539FADDE197E0BD5FBCEB6FD150F8F920C730C816AF546A257EB9TBR5O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38:00Z</dcterms:created>
  <dc:creator>galahina</dc:creator>
  <dc:description/>
  <cp:keywords/>
  <dc:language>en-US</dc:language>
  <cp:lastModifiedBy>Galahina (GALAHINAEA - Galahina)</cp:lastModifiedBy>
  <cp:lastPrinted>2022-02-18T09:49:00Z</cp:lastPrinted>
  <dcterms:modified xsi:type="dcterms:W3CDTF">2022-02-18T13:09:00Z</dcterms:modified>
  <cp:revision>40</cp:revision>
  <dc:subject/>
  <dc:title>Герб Санкт-Петербур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