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именению примерных номенклатур дел и со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ых номенклатур дел 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анкт-Петербурге (муниципального совета и местной администрации)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имерные номенклатуры дел муниципального совета и местной администрации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Примерная номенклатура дел муниципального совета муниципального образования </w:t>
      </w:r>
      <w:r>
        <w:rPr>
          <w:i/>
          <w:sz w:val="26"/>
          <w:szCs w:val="26"/>
        </w:rPr>
        <w:t>(Приложение № 1)</w:t>
      </w:r>
      <w:r>
        <w:rPr>
          <w:sz w:val="26"/>
          <w:szCs w:val="26"/>
        </w:rPr>
        <w:t xml:space="preserve"> и примерная номенклатура дел местной администрации муниципального образования </w:t>
      </w:r>
      <w:r>
        <w:rPr>
          <w:i/>
          <w:sz w:val="26"/>
          <w:szCs w:val="26"/>
        </w:rPr>
        <w:t>(Приложение № 2)</w:t>
      </w:r>
      <w:r>
        <w:rPr>
          <w:sz w:val="26"/>
          <w:szCs w:val="26"/>
        </w:rPr>
        <w:t xml:space="preserve"> (далее – примерные номенклатуры дел) разработаны Архивным комитетом </w:t>
        <w:br/>
        <w:t>Санкт-Петербурга в целях оказания методической помощи органам местного самоуправления в Санкт-Петербурге (далее – ОМСУ) при составлении ими индивидуальных номенклатур дел, а также организации работы по хранению, учету, отбору и передаче документов в архив ОМ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мерные номенклатуры дел представляют систематизированные перечни наименований дел, которые формируются в делопроизводстве муниципального совета и местной администрации муниципального образования,                     с указанием сроков их хранения. В данные номенклатуры дел внесены только </w:t>
      </w:r>
      <w:r>
        <w:rPr>
          <w:b/>
          <w:sz w:val="26"/>
          <w:szCs w:val="26"/>
        </w:rPr>
        <w:t>основные виды и категории документов</w:t>
      </w:r>
      <w:r>
        <w:rPr>
          <w:sz w:val="26"/>
          <w:szCs w:val="26"/>
        </w:rPr>
        <w:t xml:space="preserve">, образующихся в процессе осуществления ОМСУ своей деятельности. Полный, исчерпывающий перечень всех заводимых при организации работы с документами дел включается                            в индивидуальные номенклатуры дел, которые составляются ОМСУ на основе примерных номенклатур дел и действующих перечней документов, с указанием сроков хра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мерные номенклатуры дел составлены по форме, установленной действующими нормативными требованиями к порядку их составления. При этом структурное их построение отличается друг от д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1. </w:t>
      </w:r>
      <w:r>
        <w:rPr>
          <w:b/>
          <w:sz w:val="26"/>
          <w:szCs w:val="26"/>
        </w:rPr>
        <w:t>Примерная номенклату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л муниципального сов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построена </w:t>
      </w:r>
      <w:r>
        <w:rPr>
          <w:b/>
          <w:sz w:val="26"/>
          <w:szCs w:val="26"/>
        </w:rPr>
        <w:t>по структурному принципу</w:t>
      </w:r>
      <w:r>
        <w:rPr>
          <w:sz w:val="26"/>
          <w:szCs w:val="26"/>
        </w:rPr>
        <w:t xml:space="preserve">                                    и включает следующие раздел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1. Аппарат муниципального совета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2. Постоянные комиссии муниципального совета (при составлении индивидуальной номенклатуры дел каждая из постоянно действующих  комиссий включается в нее как самостоятельный раздел с присвоением своего индекс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. Временные комиссии муниципального совета (при составлении индивидуальной номенклатуры дел каждая из временно действующих комиссий включается в нее как самостоятельный раздел с присвоением своего индекс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2. </w:t>
      </w:r>
      <w:r>
        <w:rPr>
          <w:b/>
          <w:sz w:val="26"/>
          <w:szCs w:val="26"/>
        </w:rPr>
        <w:t>Примерная номенклату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л местной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из-за имеющихся отличий в структуре, прежде всего в наименовании отраслевых отделов, коллегиальных органов, построена </w:t>
        <w:br/>
      </w:r>
      <w:r>
        <w:rPr>
          <w:b/>
          <w:sz w:val="26"/>
          <w:szCs w:val="26"/>
        </w:rPr>
        <w:t>по функциональному принципу</w:t>
      </w:r>
      <w:r>
        <w:rPr>
          <w:sz w:val="26"/>
          <w:szCs w:val="26"/>
        </w:rPr>
        <w:t xml:space="preserve"> и включает следующие раздел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1. Организация системы управ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2. Планирование, финансирование, бухгалтерский учет и отчетнос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.Осуществление закупки товаров, работ, услуг для осуществления муниципальных нуж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4. Кадровое обеспеч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5. Опека и попечитель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6. Архи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Отраслевые направления деятельности местной администрации (благоустройство, культура, спорт, иные направления) не включались в примерную номенклатуру дел, поскольку в подразделениях (или у специалистов), обеспечивающих реализацию соответствующих полномочий, большинство документов откладывается в копиях. Отметки о копийности и подлинности документов в обязательном порядке должны отражаться в индивидуальной номенклатуре де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4. Документы о бухгалтерском обеспечении деятельности ОМСУ, в том числе лицевые счета муниципальных служащих и работников, включены </w:t>
        <w:br/>
        <w:t>в примерную номенклатуру дел местной администрации, которая осуществляет данные полномочия и ведение этих документов (раздел 02 примерной номенклатуры дел местной администраци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5. Документы о работе экспертных комиссий и архивов ОМСУ включены в раздел «06. Архив» примерной номенклатуры дел местной администрации, исходя из сложившейся в Санкт-Петербурге практики создания и деятельности этих органов: они образуются как экспертные комиссии и архивы муниципальных образований и действуют при местных администрац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имерную номенклатуру дел муниципального совета включены только описи дел (дела 01-27, 01-28, 01-29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Графы примерных номенклатур дел заполнены следующим образ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. В графе 1 проставлен индекс каждого включенного в них дела, состоящего из цифрового обозначения структурного подразделения (муниципальный совет муниципального образования), цифрового обозначения функционального направления деятельности (местная администрация муниципального образования) и порядкового номера заголовка дела по примерной номенклатуре дел в пределах структурного подразделения (функционального направления деятельности). Индексы дел обозначены арабскими цифрами. Например, дело 01-05 «Постановления главы муниципального образования», </w:t>
        <w:br/>
        <w:t>где 01 – индекс раздела примерной номенклатуры дел муниципального совета муниципального образования, 05 – порядковый номер заголовка дела в пределах данного раз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2. В графу 2 включены заголовки дел. Порядок их расположения внутри разделов определен степенью важности документов, формируемых в дела, и их взаимосвязью. Заголовки дел в обобщенной форме отражают основное содержание и состав документов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3. Графа 3, предназначенная для указания количества дел оставлена </w:t>
        <w:br/>
        <w:t xml:space="preserve">в примерных номенклатурах дел, чтобы не изменять установленную форму номенклатуры дел. Она заполняется по окончании календарного года </w:t>
        <w:br/>
        <w:t>при составлении индивидуальных номенклатур д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4. В графе 4 указываются </w:t>
      </w:r>
      <w:r>
        <w:rPr>
          <w:b/>
          <w:sz w:val="26"/>
          <w:szCs w:val="26"/>
        </w:rPr>
        <w:t xml:space="preserve">сроки хранения дел и номера статей </w:t>
        <w:br/>
        <w:t>по перечню,</w:t>
      </w:r>
      <w:r>
        <w:rPr>
          <w:sz w:val="26"/>
          <w:szCs w:val="26"/>
        </w:rPr>
        <w:t xml:space="preserve"> установленные на основании следующих нормативных документов </w:t>
        <w:br/>
        <w:t>и правовых ак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4.1.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утвержден приказом Федерального архивного агентства от 20.12.2019 </w:t>
        <w:br/>
        <w:t xml:space="preserve">№ 236 (далее – Типовой перечень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4.2. Перечня документов со сроками хранения Министерства просвещения СССР, органов, учреждений, организаций системы просвещения, утвержденного приказом Министерства просвещения СССР от 30.12.1980 № 176 (далее – Ведомственный перечень, по тексту примерной номенклатуры дел – ВП)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4.4.3. Постановления Правительства Российской Федерации от 18.05.2009 № 423 «Об отдельных вопросах осуществления опеки и попечительства                             в отношении несовершеннолетних граждан» (пункт 19 Правил ведения личных дел несовершеннолетних подопечных), по тексту примерной номенклатуры дел – </w:t>
        <w:br/>
        <w:t>ПП РФ от 18.05.2009 № 423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4.4. Постановления Правительства Российской Федерации от 17.11.2010 № 927 «Об отдельных вопросах осуществления опеки и попечительства </w:t>
        <w:br/>
        <w:t>в отношении совершеннолетних недееспособных или не полностью дееспособных граждан» (пункт 20 Правил ведения личных дел совершеннолетних недееспособных или не полностью дееспособных граждан), по тексту примерной номенклатуры дел – ПП РФ от 17.11.2010 № 92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сроков хранения дел, включенных в примерную номенклатуру дел муниципального совета муниципального образования, использовался только Типовой перечень; для дел, включенных в примерную  номенклатуру дел местной администрации муниципального образования, использовались все перечисленные в пунктах 1.4.4.1 – 1.4.4.4 перечни </w:t>
        <w:br/>
        <w:t xml:space="preserve">и постановления. Ведомственным перечнем и постановлениями Правительства Российской Федерации устанавливаются сроки хранения документов по опеке </w:t>
        <w:br/>
        <w:t xml:space="preserve">и попечительст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тдельным документам и делам, включенным в примерные номенклатуры дел, проставлены отметки «ЭПК» (экспертно-проверочная комиссия) </w:t>
        <w:br/>
        <w:t xml:space="preserve">и «До минования надобност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метка «ЭПК» означает, что часть таких документов может иметь научно-историческое значение и после проведения полистной экспертизы ценности дел </w:t>
        <w:br/>
        <w:t xml:space="preserve">и документов, имеющих такую отметку, должна в установленном порядке передаваться на постоянное хранение в Санкт-Петербургское государственное казенное учреждение «Центральный государственный архив Санкт-Петербурга» (ЦГА СПб), источником комплектования которого являются ОМСУ. Решение </w:t>
        <w:br/>
        <w:t>о приеме или уничтожении документов и дел с отметкой «ЭПК» принимается Центральной экспертно-проверочной комиссией (ЦЭПК) Архивного комитета Санкт-Петербурга и Экспертно-проверочной методической комиссией (ЭПМК) ЦГА СП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метка «До минования надобности» к конкретным документам означает, что они имеют практическое значение. Срок их хранения определяется самой организацией, но не может быть менее одного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Графа 5 предназначена для проставления отметки о переходящих делах, передаче дел в другие подразделения, ведении дел в электронной форме (это могут быть журналы регистрации поступающих и отправляемых документов), месте хранения дел; в данной графе также делаются отметки об уточнении </w:t>
        <w:br/>
        <w:t>и конкретизации сроков хранения дел (например, для бухгалтерских документов – при условии проведения проверки; для личных дел опекаемых граждан – после прекращения опеки и попечительства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Индивидуальные номенклатуры дел муниципального совета </w:t>
        <w:br/>
        <w:t xml:space="preserve">и местной администрации муниципального образования, подготовленные </w:t>
        <w:br/>
        <w:t>на основе примерных номенклатур д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На основе примерных номенклатур дел, а также Типового </w:t>
        <w:br/>
        <w:t xml:space="preserve">и Ведомственного перечней, устава муниципального образования, штатных расписаний и положений о структурных подразделениях ОМСУ, действовавших ранее индивидуальных номенклатур дел ОМСУ, описей дел постоянного </w:t>
        <w:br/>
        <w:t>и долговременного хранения разрабатываются индивидуальные номенклатуры дел муниципального совета и местной администрации. При подготовке индивидуальной номенклатуры дел за основу построения принимается утвержденная структура (штатное расписание) муниципального совета и местной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исключительных случаях небольшие муниципальные образования могут составлять индивидуальные номенклатуры дел на муниципальное 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К индивидуальной номенклатуре дел составляется введение, в котором необходимо отразить особенности ее составления, порядок заполнения установленных граф, оговорить использование применяемых перечней документов и отдельных правовых актов, устанавливающих сроки хранения заводимых дел. Если за период, прошедший с момента последнего составления номенклатуры дел, в структуре и функциях ОМСУ произошли изменения, необходимо во введении отразить сведения об этих изменениях со ссылками на соответствующие правовые ак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Для удобства пользования номенклатурой дел рекомендуется составить перечень ее разделов с указанием листов каждого из них; перечень можно оформить на отдельном листе или привести его во введении к номенклатуре дел. При использовании в тексте номенклатуры дел сокращений необходимо составить их список в алфавитном порядке и приложить к номенклатуре д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</w:t>
      </w:r>
      <w:r>
        <w:rPr>
          <w:b/>
          <w:sz w:val="26"/>
          <w:szCs w:val="26"/>
        </w:rPr>
        <w:t>Особенности структуры индивидуальных номенклатур дел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1. Разделы примерных номенклатур дел включаются в индивидуальные номенклатуры муниципального совета и местной администрации муниципального образования с учетом утвержденной структуры и формируемых </w:t>
        <w:br/>
        <w:t xml:space="preserve">в делопроизводстве каждого из них документов. Так, раздел 01 примерной номенклатуры дел муниципального совета может быть полностью перенесен </w:t>
        <w:br/>
        <w:t xml:space="preserve">в индивидуальную номенклатуру дел данного органа или же разукрупнен на два самостоятельных раздела – глава муниципального образования – председатель муниципального совета и аппарат муниципального совета муниципального образования. Документы в каждый из разделов должны включаться с учетом их фактического заведения и места хранения в каждом из этих раздел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2. Обозначенные обобщенно как постоянные комиссии муниципального совета в разделе 02 примерной номенклатуры дел эти комиссии в индивидуальной номенклатуре дел конкретного муниципального совета выступают самостоятельными разделами (соответственно, документы формируются отдельно на каждую комиссию) и имеют отдельное цифровое обозначение </w:t>
        <w:br/>
        <w:t xml:space="preserve">в ее пределах. Например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2. Постоянная комиссия по экономике, бюджету, финан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. Постоянная комиссия по социальным вопроса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4. Постоянная комиссия по коммунально-бытовому хозяйству, благоустройству и эколог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 Постоянная комиссия по молодежной, культурно-массовой политике, образованию и медици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м образом формируются документы временных комисс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3. Если финансовое и бухгалтерское обеспечение деятельности муниципального совета осуществляется местной администрацией, документы, образующиеся в процессе осуществления данных полномочий, включаются </w:t>
        <w:br/>
        <w:t xml:space="preserve">в номенклатуру дел местной администрации, о чем делаются соответствующие пояснения во введении к индивидуальным номенклатурам дел обоих ОМСУ. </w:t>
        <w:br/>
        <w:t xml:space="preserve">При этом укрупненный раздел примерной номенклатуры дел местной администрации – «02. Планирование, финансирование, бухгалтерский учет </w:t>
        <w:br/>
        <w:t xml:space="preserve">и отчетность» – при построении индивидуальной номенклатуры дел может состоять из нескольких разделов: финансовый отдел; отдел бухгалтерского учета и отчетности, иные разделы (если таковые отделы сформированы </w:t>
        <w:br/>
        <w:t xml:space="preserve">в местной администрации). А, например, документы раздела «03. Осуществление закупки товаров, работ, услуг для осуществления муниципальных нужд» при небольшом объеме закупок может включаться составной частью в раздел </w:t>
        <w:br/>
        <w:t>«02. Планирование, финансирование, бухгалтерский учет и отчетность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ной организации финансово-бухгалтерской деятельности документы данного направления включаются в индивидуальную номенклатуру дел соответствующего ОМС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4. Кадровое обеспечение деятельности может выделяться отдельным разделом, как это сделано в примерной номенклатуре дел местной администрации (раздел 04) или выступать подразделом раздела без присвоения этому подразделу собственного индекса в его пределах (раздел 01 примерной номенклатуры дел муниципального совет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5. Документы о деятельности архива и экспертной комиссии включаются в индивидуальную номенклатуру дел ОМСУ в соответствии с пунктом 1.3.5 настоящих методических рекомендаций. В случае образования архива                                                  и экспертной комиссии как в муниципальном совете, так и в местной администрации, документы об их работе включаются в индивидуальные номенклатуры дел обоих ОМС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b/>
          <w:sz w:val="26"/>
          <w:szCs w:val="26"/>
        </w:rPr>
        <w:t xml:space="preserve">Особенности составления заголовков дел и установления сроков их хранения в индивидуальных номенклатурах де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 Использование примерных номенклатур дел не исключает возможности внесения в индивидуальные номенклатуры дел муниципального совета и местной администрации муниципального образования заголовков дел, </w:t>
        <w:br/>
        <w:t>не вошедших в примерные номенклатуры д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2. Заголовки дел в индивидуальных номенклатурах дел указываются только с учетом наименований дел, которые предполагается завести </w:t>
        <w:br/>
        <w:t xml:space="preserve">в делопроизводстве ОМСУ. При этом обращается внимание на специфику документирования деятельности в каждом из них. Запрещается механически переносить заголовки дел из примерных номенклатур дел, если они не ведутся </w:t>
        <w:br/>
        <w:t xml:space="preserve">в делопроизводств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включению в индивидуальные номенклатуры дел печатные издания, справочн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3. Употребление в заголовке дела неконкретных формулировок («разные материалы», «общая переписка» и т.п.), а также вводных слов не допуска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4. Заголовки дел могут уточняться в процессе формирования </w:t>
        <w:br/>
        <w:t>и оформления д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головках дел, содержащих документы по одному вопросу, </w:t>
        <w:br/>
        <w:t>но не связанных последовательностью делопроизводства, в качестве вида дела употребляется термин «документы», а в конце заголовка в скобках указываются основные разновидности документов, которые должны быть в деле. Например: дело 01-11 «Документы о проведении публичных слушаний (протоколы, отчеты, информации, справки) – примерная номенклатура дел муниципального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мин «документы» применяется также в заголовках дел, содержащих документы, являющиеся приложениями к какому-либо документу. Например: дело 01-03 «Протоколы заседаний муниципального совета и документы (справки, доклады, информации, докладные записки) к ним» – примерная номенклатура дел муниципального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дело будет состоять из нескольких томов или частей, то составляется общий заголовок дела, а затем при необходимости составляются заголовки каждого тома (части), уточняющие содержание заголовк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ереходящие дела», которые ведутся в течение нескольких лет, вносятся </w:t>
        <w:br/>
        <w:t xml:space="preserve">в индивидуальные номенклатуры дел следующего года под тем же индексом (например, дела 01-22, 01-23 «Журналы регистрации поступающих и отправляемых документов» – примерная номенклатура дел муниципального 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5. Документы с грифом «Для служебного пользования» включаются </w:t>
        <w:br/>
        <w:t xml:space="preserve">в индивидуальные номенклатуры дел под отдельными номерами. В примечании </w:t>
        <w:br/>
        <w:t xml:space="preserve">к ним (графа 5) делается отметка «ДСП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6. На основании отдельных заголовков дел примерных номенклатур дел может быть предусмотрено несколько заголовков дел в индивидуальных номенклатурах дел. Например, дела примерной номенклатуры дел местной администрации 02-07, 02-08, 02-09, 02-10 «Статистические данные (отчеты) </w:t>
        <w:br/>
        <w:t>по направлениям и видам деятельности муниципального образования</w:t>
      </w:r>
      <w:r>
        <w:rPr>
          <w:sz w:val="26"/>
          <w:szCs w:val="26"/>
          <w:vertAlign w:val="superscript"/>
        </w:rPr>
        <w:t xml:space="preserve">, </w:t>
      </w:r>
      <w:r>
        <w:rPr>
          <w:sz w:val="26"/>
          <w:szCs w:val="26"/>
        </w:rPr>
        <w:t>представляемые в Росстат по формам государственной статистики» могут формироваться отдельно на каждый из видов отчетности с указанием наименования установленной формы.</w:t>
      </w:r>
      <w:r>
        <w:rPr>
          <w:sz w:val="20"/>
        </w:rPr>
        <w:t xml:space="preserve"> </w:t>
      </w:r>
      <w:r>
        <w:rPr>
          <w:sz w:val="26"/>
          <w:szCs w:val="26"/>
        </w:rPr>
        <w:t xml:space="preserve">При составлении индивидуальной номенклатуры указываются наименования форм статистического наблюдения, установленные правовыми актами Российской Федерации. При небольшом количестве отчетов их целесообразнее объединять. Аналогичным образом нужно поступать в отношении отчетных документов, имеющих различную периодичность представ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7. Заголовки дел с перепиской также могут быть представлены                              в индивидуальных номенклатурах дел в виде нескольких заголовков дел с учетом специфики формирования переписки и ее объема. Например, переписка                              с исполнительными органами государственной власти Санкт-Петербурга                          (дело 01-13 примерной номенклатуры дел местной администрации) может формироваться как переписка с администрацией соответствующего района; переписка с Комитетом по социальной политике; переписка с Юридическим комитетом и так дале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6.8. Для дел, не предусмотренных примерной номенклатурой дел, сроки хранения устанавливаются в соответствии с действующими перечнями документов и  правовыми актами Российской Федерации. Для дел и документов, срок хранения которых не предусмотрен Типовым или Ведомственным перечнями документов, правовыми актами Российской Федерации, срок  хранения может устанавливаться ЦЭПК Федерального архивного агентства по представлению ЦЭПК Архивного комитета Санкт-Петербурга и экспертных комиссий ОМСУ. При этом </w:t>
        <w:br/>
        <w:t xml:space="preserve">к установленному сроку хранения данной категории документов добавляется отметка о принятом решении ЦЭПК, его дате и номер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9. Снижение сроков хранения документов, внесенных в индивидуальные номенклатуры дел, не допускается. Допускается увеличение сроков хранения документов, установленных в примерных номенклатурах дел и перечнях, если это обусловлено особенностями работы ОМСУ. Решение принимается экспертной комиссией ОМСУ и представляется на рассмотрение ЦЭПК Архивного комитета Санкт-Петербурга с обоснованием необходимости изменения установленного срока хранения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0. При определении сроков хранения отчетов необходимо обратить внимание на применение отметки, проставленной к данным документам в графе 4 Типового перечня. При составлении индивидуальной номенклатуры дел муниципальный совет и местная администрация муниципального образования располагают информацией о периодичности подготовки всех отчетов, поэтому                  не допускается механически переносить эти отметки из Типового перечня                          («при отсутствии годовых, полугодовых, квартальных отчетов – постоянно»)                       в индивидуальную номенклатуру де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1. Для годовых планов и отчетов постоянных и временных комиссий муниципального совета муниципального образования устанавливаются постоянные сроки хранения в соответствии со статьями 198а и 211а Типового перечня, поскольку эти документы отражают основную деятельность коллегиальных органов муниципального сов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12. Исчисление срока хранения документов начинается с 1 января года, следующего за годом окончания их в делопроизводстве, если иное                                      не устанавливается в графе 5 номенклатур дел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имер, исчисление срока хранения дел, законченных делопроизводством в 2008 году, начинается с 1 января 200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3. Для документов по личному составу (приказов, личных дел, личных карточек, лицевых счетов, трудовые договоры (служебные контракты)) </w:t>
        <w:br/>
        <w:t xml:space="preserve">в соответствии со статьей 22_1 Федерального закона от 22.10.2004 № 125-ФЗ </w:t>
        <w:br/>
        <w:t xml:space="preserve">«Об архивном деле в Российской Федерации», законченных делопроизводством </w:t>
        <w:br/>
        <w:t>до 01.01.2003 установлен срок хранения 75 лет, законченных делопроизводством после 01.01.2003 – 50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4. В конце каждого раздела индивидуальной номенклатуры дел предусматриваются свободные резервные номера без указания заголовков дел, которые используются для записи новых дел, не предусмотренных в номенклатуре д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15. Индивидуальные номенклатуры дел составляются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текущего года на предстоящий календарный год и оформляются на общем бланке муниципального совета и общем бланке местной администрации муниципального образования по установленным формам, аналогичным формам примерных номенклатур де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ни подписываются должностными лицами, уполномоченными                              на осуществление данных административных действий, рассматриваются                           на заседаниях экспертной комиссии ОМСУ и после одобрения комиссии представляются на рассмотрение ЭПМК ЦГА СПб для соглас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6. Утверждение индивидуальных номенклатур дел производится после их согласования ЭПМК ЦГА СПб. Номенклатура дел муниципального совета утверждается главой муниципального образования; местной администрации – главой местной администрации муниципально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индивидуальной номенклатуры дел муниципального образования, составленной в соответствии с пунктом 2.2 настоящих методических рекомендаций, осуществляется главо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 утверждения индивидуальных номенклатур дел каждое структурное подразделение (специалист, ответственный за осуществление соответствующих полномочий) получает выписки разделов из номенклатур дел для использования                   в работ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7. Индивидуальные номенклатуры дел ежегодно пересматриваются, уточняются, утверждаются главой муниципального образования (номенклатура дел муниципального совета муниципального образования, муниципального образования) и главой местной администрации (номенклатура дел местной администрации муниципального образования) и вводятся в действие с 1 января следующе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8. Индивидуальные номенклатуры дел подлежат согласованию ЭПМК ЦГА СПб 1 раз в пять лет. В случае коренного изменения структуры и функций ОМСУ разрабатываются новые номенклатуры дел, которые представляются </w:t>
        <w:br/>
        <w:t>на согласование в архивные учреждения независимо от срока предыдущего соглас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9. По окончании делопроизводственного года в конце индивидуальной номенклатуры дел заполняется итоговая запись о количестве заведенных дел (томов) постоянного и временного хранения. Эти сведения должны сообщаться ЦГА СПб. Установленная форма итоговой записи приведена в </w:t>
      </w:r>
      <w:r>
        <w:rPr>
          <w:i/>
          <w:sz w:val="26"/>
          <w:szCs w:val="26"/>
        </w:rPr>
        <w:t>приложении №3</w:t>
      </w:r>
      <w:r>
        <w:rPr>
          <w:sz w:val="26"/>
          <w:szCs w:val="26"/>
        </w:rPr>
        <w:t xml:space="preserve"> </w:t>
        <w:br/>
        <w:t>к настоящим методическим рекомендациям.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номенклатура дел  муниципального совет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униципальный совет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НКЛАТУРА 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На _______________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УТВЕРЖДАЮ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а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>наименование муниципального образования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    _________________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   </w:t>
            </w:r>
            <w:r>
              <w:rPr>
                <w:sz w:val="20"/>
                <w:szCs w:val="26"/>
              </w:rPr>
              <w:t>подпись                      расшифровка подписи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 20 ___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73"/>
        <w:gridCol w:w="850"/>
        <w:gridCol w:w="1560"/>
        <w:gridCol w:w="1842"/>
      </w:tblGrid>
      <w:tr>
        <w:trPr>
          <w:trHeight w:val="24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ра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атьи</w:t>
            </w:r>
          </w:p>
          <w:p>
            <w:pPr>
              <w:pStyle w:val="Normal"/>
              <w:jc w:val="center"/>
              <w:rPr/>
            </w:pPr>
            <w:r>
              <w:rPr/>
              <w:t>по перечн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 АППАРАТ МУНИЦИПАЛЬНОГО СОВЕ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оны, иные нормативные правовые акты Российской Федерации </w:t>
              <w:br/>
              <w:t>и Санкт-Петербург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1б, 2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0"/>
              </w:rPr>
            </w:pPr>
            <w:r>
              <w:rPr>
                <w:sz w:val="20"/>
              </w:rPr>
              <w:t>Относящиеся</w:t>
            </w:r>
          </w:p>
          <w:p>
            <w:pPr>
              <w:pStyle w:val="Normal"/>
              <w:ind w:left="33" w:hanging="33"/>
              <w:jc w:val="center"/>
              <w:rPr>
                <w:sz w:val="20"/>
              </w:rPr>
            </w:pPr>
            <w:r>
              <w:rPr>
                <w:sz w:val="20"/>
              </w:rPr>
              <w:t>к деятельности муниципального совета – постоянно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авовые акты Правительства </w:t>
              <w:br/>
              <w:t xml:space="preserve">Санкт-Петербурга, Губернатора </w:t>
              <w:br/>
              <w:t>Санкт-Петербурга и Администрации Губернатора Санкт-Петербург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ст.3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0"/>
              </w:rPr>
            </w:pPr>
            <w:r>
              <w:rPr>
                <w:sz w:val="20"/>
              </w:rPr>
              <w:t>Относящиеся</w:t>
            </w:r>
          </w:p>
          <w:p>
            <w:pPr>
              <w:pStyle w:val="Normal"/>
              <w:ind w:left="175" w:hanging="175"/>
              <w:jc w:val="center"/>
              <w:rPr>
                <w:sz w:val="20"/>
              </w:rPr>
            </w:pPr>
            <w:r>
              <w:rPr>
                <w:sz w:val="20"/>
              </w:rPr>
              <w:t>к деятельности муниципального совета – постоянно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01-0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муниципального совета и документы (справки, доклады, информации, докладные записки) к ни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18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я муниципального сове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4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01-0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остановле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ст.4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01-06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главы муниципального образования по основной деятель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4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01-07</w:t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муниципального образования по личному; документы к ним (докладные записки, справки, заявления):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0 л. ЭП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.43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1-0</w:t>
            </w:r>
            <w:r>
              <w:rPr>
                <w:szCs w:val="28"/>
              </w:rPr>
              <w:t>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главы муниципального образования по личному составу; документы к ним (докладные записки, справки, заявления): о ежегодно оплачиваемых отпусках, отпусках </w:t>
              <w:br/>
              <w:t xml:space="preserve">в связи с обучением, дежурствах, </w:t>
              <w:br/>
              <w:t xml:space="preserve">не связанных с основной деятельностью; о служебных проверках; о направлении </w:t>
              <w:br/>
              <w:t>в командировку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5 л. </w:t>
            </w:r>
          </w:p>
          <w:p>
            <w:pPr>
              <w:pStyle w:val="Normal"/>
              <w:jc w:val="center"/>
              <w:rPr/>
            </w:pPr>
            <w:r>
              <w:rPr/>
              <w:t>ст.434б, в, 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ряжения главы муниципального образования по личному составу; документы к ним (докладные записки, справки, заявления):</w:t>
            </w:r>
            <w:r>
              <w:rPr>
                <w:rFonts w:eastAsia="Calibri"/>
              </w:rPr>
              <w:t xml:space="preserve"> </w:t>
            </w:r>
            <w:r>
              <w:rPr/>
              <w:t>о дисциплинарных взыск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3 г. </w:t>
            </w:r>
          </w:p>
          <w:p>
            <w:pPr>
              <w:pStyle w:val="Normal"/>
              <w:jc w:val="center"/>
              <w:rPr/>
            </w:pPr>
            <w:r>
              <w:rPr/>
              <w:t>ст.434д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в муниципального 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</w:t>
            </w:r>
            <w:r>
              <w:rPr>
                <w:szCs w:val="2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проведении публичных слушаний (протоколы, отчеты, информации, справки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18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Регламент муниципального сове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Законодательным Собра-нием Санкт-Петербурга, Губернатором Санкт-Петербурга и Администрацией Губернатора Санкт-Петербурга </w:t>
              <w:br/>
              <w:t xml:space="preserve">по основ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151</w:t>
            </w:r>
            <w:r>
              <w:rPr>
                <w:vertAlign w:val="superscript"/>
              </w:rPr>
              <w:t>1</w:t>
            </w:r>
            <w:r>
              <w:rPr/>
              <w:t>, 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Парламентские запросы, документы по их исполнению - Постоянно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4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исполнительными органами государственной власти Санкт-Петербурга по основ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ереписка с правоохранительными </w:t>
              <w:br/>
              <w:t xml:space="preserve">и судебными органами по вопросам  правоохранитель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 с учреждениями, организа-циями и предприятиями  Санкт-Петер-бурга по основ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7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1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щения граждан (предложения, заявления, жалобы, претензии); переписка по их рассмотр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постановлений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ст.182а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Журнал регистрации распоряжений главы муниципального образования </w:t>
              <w:br/>
              <w:t>по основной деятельност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ст.182а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Журнал регистрации распоряжений главы муниципального  образования </w:t>
              <w:br/>
              <w:t>по личному соста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  <w:vertAlign w:val="superscript"/>
              </w:rPr>
            </w:pPr>
            <w:r>
              <w:rPr>
                <w:szCs w:val="28"/>
                <w:u w:val="single"/>
              </w:rPr>
              <w:t>50 л.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ст.182б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Журнал регистрации решений муниципального сове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ст.182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Журнал регистрации поступающих документов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182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отправляемых докум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182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обращений гражд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182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телеграмм, телефонограмм и факсов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182ж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приема посетител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183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-</w:t>
            </w:r>
            <w:r>
              <w:rPr>
                <w:lang w:val="en-US"/>
              </w:rPr>
              <w:t>27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и дел постоянного хранения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ст.172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Структурных подразделений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сле утверждения  (согласования) описей дел муниципального совета ЦЭПК Архивного комитета СПб (ЭПМК ЦГА СПб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Неутвержден-ные, несогласованные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 xml:space="preserve">Описи дел по личному составу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 л.</w:t>
            </w:r>
          </w:p>
          <w:p>
            <w:pPr>
              <w:pStyle w:val="Normal"/>
              <w:jc w:val="center"/>
              <w:rPr/>
            </w:pPr>
            <w:r>
              <w:rPr/>
              <w:t>ст.172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Структурных подразделени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г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сле утверждения  (согласования) описей дел муниципального совета ЦЭПК Архивного комитета СПб (ЭПМК ЦГА СПб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Неутвержден-ные, несогласованные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Описи дел временного (свыше 10 лет) 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ст.172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Структурных подразделени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г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сле утверждения  (согласования) описей дел муниципального совета ЦЭПК Архивного комитета СПб (ЭПМК ЦГА СПб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После уничтожения д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Номенклатура дел муниципального сове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15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менклатура дел аппарата муниципального сове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157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атное расписание муниципального совета и изменения к не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40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жностные инструкции муниципаль-ных служащих, работни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 л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443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</w:t>
            </w:r>
            <w:r>
              <w:rPr>
                <w:vertAlign w:val="superscript"/>
              </w:rPr>
              <w:t xml:space="preserve"> </w:t>
            </w:r>
            <w:r>
              <w:rPr/>
              <w:t>руководителей, муниципальных служащих и работников муниципального совет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 л.ЭП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445</w:t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иды документов, входящих в состав личных дел государственных и муниципальных служащих 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ются законодательст-вом Российской Федерации, иных работников - локальными нормативными актами организ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0 л. ЭП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435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чные карточки муниципальных служащих и работни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0 л. ЭП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44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линные личные документы (трудовые книжки, дипломы, аттестаты, удостоверения, свидетельства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До востребо-вания</w:t>
            </w:r>
          </w:p>
          <w:p>
            <w:pPr>
              <w:pStyle w:val="Normal"/>
              <w:jc w:val="center"/>
              <w:rPr/>
            </w:pPr>
            <w:r>
              <w:rPr/>
              <w:t>ст. 44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Невостребован-ные – 50 л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кты приема-передачи личных дел муниципальных служащих при переводе муниципальных служащих </w:t>
              <w:br/>
              <w:t xml:space="preserve">на должность муниципальной службы </w:t>
              <w:br/>
              <w:t>в другом органе местного само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0 л.</w:t>
            </w:r>
          </w:p>
          <w:p>
            <w:pPr>
              <w:pStyle w:val="Normal"/>
              <w:jc w:val="center"/>
              <w:rPr/>
            </w:pPr>
            <w:r>
              <w:rPr/>
              <w:t>ст.44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ели (графики), журналы учета рабочего вр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40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-4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фики предоставления отпус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ст.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2. ПОСТОЯННЫЕ КОМИССИИ МУНИЦИПАЛЬНОГО СОВЕТА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постоянной комиссии муниципального совета </w:t>
              <w:br/>
              <w:t>и документы (справки, доклады, информации, докладные записки) к ни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18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жение о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8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овой план работы постоянной комисс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198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работе постоя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211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5</w:t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 постоянной комиссии муниципальн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157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3. ВРЕМЕННЫЕ КОМИССИИ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временной комиссии муниципального совета </w:t>
              <w:br/>
              <w:t>и документы (справки, доклады, информации, докладные записки) к ни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18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жение о време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8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овой план работы времен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198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овой отчет о работе временной комисс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211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нклатура дел временной комиссии муниципального сове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157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номенклатура дел местной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аименование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естной администраци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НКЛАТУРА 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На _______________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УТВЕРЖДАЮ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Глава  местной администр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6"/>
              </w:rPr>
              <w:t>наименование муниципального образования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__    _________________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   </w:t>
            </w:r>
            <w:r>
              <w:rPr>
                <w:sz w:val="20"/>
                <w:szCs w:val="26"/>
              </w:rPr>
              <w:t>подпись                      расшифровка подписи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___ 20 ___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73"/>
        <w:gridCol w:w="850"/>
        <w:gridCol w:w="1560"/>
        <w:gridCol w:w="1842"/>
      </w:tblGrid>
      <w:tr>
        <w:trPr>
          <w:trHeight w:val="240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ра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атьи</w:t>
            </w:r>
          </w:p>
          <w:p>
            <w:pPr>
              <w:pStyle w:val="Normal"/>
              <w:jc w:val="center"/>
              <w:rPr/>
            </w:pPr>
            <w:r>
              <w:rPr/>
              <w:t>по перечн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 ОРГАНИЗАЦИЯ СИСТЕМЫ УПРАВЛ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оны, иные нормативные правовые акты Российской Федерации </w:t>
              <w:br/>
              <w:t>и Санкт-Петербурга. Коп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ст. 1б, 2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</w:rPr>
            </w:pPr>
            <w:r>
              <w:rPr>
                <w:sz w:val="20"/>
              </w:rPr>
              <w:t>Относя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деятельности   местной администрации – постоянно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овые акты Правительства </w:t>
              <w:br/>
              <w:t xml:space="preserve">Санкт-Петербурга, Губернатора </w:t>
              <w:br/>
              <w:t>Санкт-Петербурга и Администрации Губернатора Санкт-Петербурга. Коп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  <w:vertAlign w:val="superscript"/>
              </w:rPr>
            </w:pPr>
            <w:r>
              <w:rPr>
                <w:szCs w:val="28"/>
                <w:u w:val="single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ст.3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0"/>
              </w:rPr>
            </w:pPr>
            <w:r>
              <w:rPr>
                <w:sz w:val="20"/>
              </w:rPr>
              <w:t>Относящиеся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0"/>
              </w:rPr>
              <w:t>к деятельности местной администрации – постоянно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токолы совещаний при главе местной администрации и приложения </w:t>
              <w:br/>
              <w:t>к н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18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01-0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Постановления местной администрации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ст.4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01-05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местной администрации по основной деятель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4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-0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местной администрации по личному; документы к ним (докладные записки, справки, заявления):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</w:t>
              <w:br/>
              <w:t xml:space="preserve">по уходу за ребенком, отпусках </w:t>
              <w:br/>
              <w:t>без сохранения заработной 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0 л. ЭП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.434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-</w:t>
            </w:r>
            <w:r>
              <w:rPr/>
              <w:t>0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местной администрации по личному составу; документы к ним (докладные записки, справки, заявления): о ежегодно оплачиваемых отпусках, отпусках в связи с обучением, дежурствах, не связанных с основной деятельностью; о служебных проверках; о направлении </w:t>
              <w:br/>
              <w:t>в командировку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5 л. </w:t>
            </w:r>
          </w:p>
          <w:p>
            <w:pPr>
              <w:pStyle w:val="Normal"/>
              <w:jc w:val="center"/>
              <w:rPr/>
            </w:pPr>
            <w:r>
              <w:rPr/>
              <w:t>ст.434б, в, 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ряжения местной администрации по личному составу; документы к ним (докладные записки, справки, заявления):</w:t>
            </w:r>
            <w:r>
              <w:rPr>
                <w:rFonts w:eastAsia="Calibri"/>
              </w:rPr>
              <w:t xml:space="preserve"> </w:t>
            </w:r>
            <w:r>
              <w:rPr/>
              <w:t>о дисциплинарных взыск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3 г. </w:t>
            </w:r>
          </w:p>
          <w:p>
            <w:pPr>
              <w:pStyle w:val="Normal"/>
              <w:jc w:val="center"/>
              <w:rPr/>
            </w:pPr>
            <w:r>
              <w:rPr/>
              <w:t>ст.434д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Регламент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регламенты предоставления муниципальных услуг (исполнения муниципальных функций)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8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-1</w:t>
            </w:r>
            <w:r>
              <w:rPr/>
              <w:t>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ренности, выданные главой местной администрации на представле-ние интересов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3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стечения срока действия доверенности или ее отзыв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-1</w:t>
            </w:r>
            <w:r>
              <w:rPr/>
              <w:t>2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Законодательным Собра-нием Санкт-Петербурга, Губернатором Санкт-Петербурга и Администрацией Губернатора Санкт-Петербурга </w:t>
              <w:br/>
              <w:t xml:space="preserve">по основ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151</w:t>
            </w:r>
            <w:r>
              <w:rPr>
                <w:vertAlign w:val="superscript"/>
              </w:rPr>
              <w:t>1</w:t>
            </w:r>
            <w:r>
              <w:rPr/>
              <w:t>, 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Парламентские запросы, документы по их исполнению - Постоянно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исполнительными органами государственной власти Санкт-Петербурга по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л. ЭПК</w:t>
            </w:r>
          </w:p>
          <w:p>
            <w:pPr>
              <w:pStyle w:val="Normal"/>
              <w:jc w:val="center"/>
              <w:rPr/>
            </w:pPr>
            <w:r>
              <w:rPr/>
              <w:t>ст.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-1</w:t>
            </w:r>
            <w:r>
              <w:rPr/>
              <w:t>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ереписка с правоохранительными </w:t>
              <w:br/>
              <w:t xml:space="preserve">и судебными органами по вопросам  правоохранительного характера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 с учреждениями, организациями и предприятиями  Санкт-Петербурга по основ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7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щения граждан (предложения, заявления, жалобы, претензии и др.) </w:t>
              <w:br/>
              <w:t>и документы (справки, сведения, переписка) по их рассмотрению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ЭПК</w:t>
            </w:r>
          </w:p>
          <w:p>
            <w:pPr>
              <w:pStyle w:val="Normal"/>
              <w:jc w:val="center"/>
              <w:rPr/>
            </w:pPr>
            <w:r>
              <w:rPr/>
              <w:t>ст.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 местной администрации по основ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182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местной администрации по основ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182а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местной администрации по личному соста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50 л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182б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Журнал регистрации поступающих документов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ет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182г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отправляемых докум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ет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182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обращений гражд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ет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182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доверенност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ет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92д</w:t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телеграмм, телефонограмм и фак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182ж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Журнал учета приема посет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ст.183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-2</w:t>
            </w:r>
            <w:r>
              <w:rPr/>
              <w:t>6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Номенклатура дел раздел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15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 ПЛАНИРОВАНИЕ, ФИНАНСИРОВАНИЕ, БУХГАЛТЕРСКИЙ УЧ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19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та доходов и расходов на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243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ая отчетность (балансы, отчеты, пояснительные записки) муниципального образования (годов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269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ная отчетность (балансы, отчеты, пояснительные записки) муниципального образования (промежуточная)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 269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годовых - Постоянно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хгалтерская (финансовая) отчетность (бухгалтерские балансы, отчеты </w:t>
              <w:br/>
              <w:t xml:space="preserve">о финансовых результатах, отчеты </w:t>
              <w:br/>
              <w:t xml:space="preserve">о целевом использовании средств, приложения к ним) (годов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268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хгалтерская (финансовая) отчетность (бухгалтерские балансы, отчеты </w:t>
              <w:br/>
              <w:t xml:space="preserve">о финансовых результатах, отчеты </w:t>
              <w:br/>
              <w:t xml:space="preserve">о целевом использовании средств, приложения к ним) (промежуточн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 268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годовых - Постоя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ие данные (отчеты) </w:t>
              <w:br/>
              <w:t>по направлениям и видам деятельности муниципального образования</w:t>
            </w:r>
            <w:r>
              <w:rPr>
                <w:vertAlign w:val="superscript"/>
              </w:rPr>
              <w:t xml:space="preserve">, </w:t>
            </w:r>
            <w:r>
              <w:rPr/>
              <w:t xml:space="preserve">представляемые в Росстат по формам государственной статистики (годовые </w:t>
              <w:br/>
              <w:t>и с большей периодичностью, единовременные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335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ие данные (отчеты) </w:t>
              <w:br/>
              <w:t>по направлениям и видам деятельности муниципального образования</w:t>
            </w:r>
            <w:r>
              <w:rPr>
                <w:vertAlign w:val="superscript"/>
              </w:rPr>
              <w:t xml:space="preserve">, </w:t>
            </w:r>
            <w:r>
              <w:rPr/>
              <w:t>представляемые в Росстат по формам государственной статистики (полугодовые, кварталь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335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годовых - Постоянно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</w:t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ие данные (отчеты) </w:t>
              <w:br/>
              <w:t>по направлениям и видам деятельности муниципального образования</w:t>
            </w:r>
            <w:r>
              <w:rPr>
                <w:vertAlign w:val="superscript"/>
              </w:rPr>
              <w:t xml:space="preserve">, </w:t>
            </w:r>
            <w:r>
              <w:rPr/>
              <w:t>представляемые в Росстат по формам государственной статистики (месяч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33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годовых, полугодовых и квартальных - Постоянно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ие данные (отчеты) </w:t>
              <w:br/>
              <w:t>по направлениям и видам деятельности муниципального образования</w:t>
            </w:r>
            <w:r>
              <w:rPr>
                <w:vertAlign w:val="superscript"/>
              </w:rPr>
              <w:t xml:space="preserve">, </w:t>
            </w:r>
            <w:r>
              <w:rPr/>
              <w:t xml:space="preserve">представляемые в Росстат по формам государственной статистики (декадные, еженедельны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 г.</w:t>
            </w:r>
          </w:p>
          <w:p>
            <w:pPr>
              <w:pStyle w:val="Normal"/>
              <w:jc w:val="center"/>
              <w:rPr/>
            </w:pPr>
            <w:r>
              <w:rPr/>
              <w:t>33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гистры бухгалтерского (бюджетного) учета (главная книга, журналы-ордера, мемориальные ордера, журналы операций по счетам, оборотные ведомости и др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27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условии проведения провер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ичные учетные документы </w:t>
              <w:br/>
              <w:t xml:space="preserve">и связанные с ними оправдательные документы (кассовые документы </w:t>
              <w:br/>
              <w:t xml:space="preserve">и книги, банковские документы, корешки денежных чековых книжек, ордера, табели и др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условии проведения проверки; при возникновении споров, разногласий сохраняются до принятия решения по делу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а (уведомления) </w:t>
              <w:br/>
              <w:t xml:space="preserve">о постановке на учет в налоговых органах; уведомления о снятии с уч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2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ы по страховым взносам (годовые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 л.</w:t>
            </w:r>
          </w:p>
          <w:p>
            <w:pPr>
              <w:pStyle w:val="Normal"/>
              <w:jc w:val="center"/>
              <w:rPr/>
            </w:pPr>
            <w:r>
              <w:rPr/>
              <w:t>ст.308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ы по страховым взносам (квартальные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 л.</w:t>
            </w:r>
          </w:p>
          <w:p>
            <w:pPr>
              <w:pStyle w:val="Normal"/>
              <w:jc w:val="center"/>
              <w:rPr/>
            </w:pPr>
            <w:r>
              <w:rPr/>
              <w:t>ст.30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кументы по налогу на доходы физических лиц (расчеты сумм налога, сообщения о невозможности удержать налог, регистры налогового учета)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лицевых счетов или ведомостей начисления заработной платы - 5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7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(карточки-справки) муниципальных служащих,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50 л. ЭП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9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8</w:t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 проведении проверок финансово-хозяйственной деятельности (планы, отчеты, протоколы, акты, справки, докладные записки, переписк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28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б инвентаризации активов, обязательств (протоколы заседаний инвентаризационных комиссий, инвентаризационные описи, списки, акты, ведомости)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3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говоры, соглашения (хозяйственные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540, 54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ле истечения срока действия договора; после прекращения обязательст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ные листы (исполнитель-ные документы) по удержаниям </w:t>
              <w:br/>
              <w:t xml:space="preserve">из заработной пла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29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говоры о материальной ответствен-ности материально ответственного лиц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27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увольнения (смены) материально ответственн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рналы учета договоров, контрактов, соглашений с юридическими </w:t>
              <w:br/>
              <w:t>и физическими лиц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292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ы учета исполнительных 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292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нклатура дел раздел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1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. ОСУЩЕСТВЛЕНИЕ ЗАКУПКИ ТОВАРОВ, РАБОТ, УСЛУГ </w:t>
              <w:br/>
              <w:t>ДЛЯ ОСУЩЕСТВЛЕНИЯ МУНИЦИПАЛЬНЫХ НУЖ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я (регламенты) </w:t>
              <w:br/>
              <w:t xml:space="preserve">о контрактных управляющих; контрактной службе; закупках товаров, работ, услуг; комиссиях </w:t>
              <w:br/>
              <w:t xml:space="preserve">по осуществлению закупок товаров, работ, усл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21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</w:t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контракты на закупку товаров, работ, услуг для обеспечения муниципальных нуж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стечения срока действия контракта, прекращения обязатель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кументы (извещения, конкурсная документация, изменения, внесенные </w:t>
              <w:br/>
              <w:t xml:space="preserve">в конкурсную документацию, разъяснения положений конкурсной документации, заявки, аудиозаписи вскрытия конвертов с заявками </w:t>
              <w:br/>
              <w:t xml:space="preserve">на участие в конкурсе, протоколы), составленные в ходе проведения конкур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1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кументы (извещения, документация об аукционе, изменения, внесенные </w:t>
              <w:br/>
              <w:t xml:space="preserve">в документацию об аукционе, разъяснения положений, документации об аукционе, заявки, протоколы), составленные в ходе проведения аукци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кументы (извещения, запросы, заявки на участие в запросе котировок, аудиозаписи вскрытия конвертов </w:t>
              <w:br/>
              <w:t xml:space="preserve">с заявками, протоколы)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од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 22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кументы (извещения, приглашения </w:t>
              <w:br/>
              <w:t xml:space="preserve">о проведении запроса предложений, аудиозаписи вскрытия конвертов </w:t>
              <w:br/>
              <w:t xml:space="preserve">с заявками на участие в запросе предложений, конвертов </w:t>
              <w:br/>
              <w:t xml:space="preserve">с окончательными предложениями, протоколы) о проведении запроса предлож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222</w:t>
              <w:tab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 ОПЕКА И ПОПЕЧ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оны, иные нормативные правовые акты Российской Федерации </w:t>
              <w:br/>
              <w:t>и Санкт-Петербурга по вопросам опеки и попечительства. Коп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1б, 2б, 3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носящиеся </w:t>
              <w:br/>
              <w:t xml:space="preserve">к деятельности местной администрации - Постоя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-02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по опеке и попечитель-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4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</w:t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(аналитические обзоры, доклады) об основной (профильной) деятельности, представляемые в органы государственной в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составлении индивидуальной номенклатуры указываются наименования, установленные правовыми актами Российской Федерации и Санкт-Петербур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чные дела опекаемых несовершенно-летних подопечны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РФ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8.05.2009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23 – после достиж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овершеннолетия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чные дела усыновленных (удочеренных) несовершеннолетни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 - После достижения ребенком 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чные дела опекаемых совершенно-летних недееспособных гражд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 РФ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от 17.11.2010 № 92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прекращения опеки и попечительств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чные дела опекаемых совершенно-летних не полностью дееспособных гражд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 РФ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от 17.11.2010 № 92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прекращения опеки и попечительства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исполнительными органами государственной власти Санкт-Петербурга по вопросам опеки </w:t>
              <w:br/>
              <w:t>и попеч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7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правоохранительными органами по вопросам опеки </w:t>
              <w:br/>
              <w:t>и попеч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7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организациями </w:t>
              <w:br/>
              <w:t xml:space="preserve">и учреждениями по вопросам опеки </w:t>
              <w:br/>
              <w:t>и попеч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7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писка с гражданами по вопросам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 ЭП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15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постановлений </w:t>
              <w:br/>
              <w:t>по опеке и попечительств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18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3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первичного учета не-совершеннолетних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4</w:t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учета детей, усыновленных (удочеренных)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учета опекаемых совершенно-летних недееспособных гражд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Ф от 17.11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опекаемых совершенно-летних не полностью дееспособных гражд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Ф от 17.11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граждан, выразивших желание стать опекуном совершеннолетних недееспособных или не полностью дееспособн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 ВП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Ф от 17.11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27 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рнал учета граждан, обратившихся </w:t>
              <w:br/>
              <w:t xml:space="preserve">с просьбой дать заключение </w:t>
              <w:br/>
              <w:t xml:space="preserve">о возможности быть кандидатами </w:t>
              <w:br/>
              <w:t>в усыновители опекуны (попечители), приемные 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 ВП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Ф от 17.11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27 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рнал учета детей, находящихся </w:t>
              <w:br/>
              <w:t>в семьях, в которых родители своими действиями или бездействием создали условия, представляющие угрозу жизни или здоровью детей либо препятствующие их нормальному воспитанию и развит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. ЭПК</w:t>
            </w:r>
          </w:p>
          <w:p>
            <w:pPr>
              <w:pStyle w:val="Normal"/>
              <w:jc w:val="center"/>
              <w:rPr/>
            </w:pPr>
            <w:r>
              <w:rPr/>
              <w:t>ст.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ающих докумен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182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отправляемых докумен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182г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приема гражда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ст.183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менклатура дел раздел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157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 КАДРОВОЕ 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конкурсных комиссий по замещению вакантных должностей муниципальной службы, избранию на должность и документы </w:t>
              <w:br/>
              <w:t xml:space="preserve">к ним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 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437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2</w:t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комиссии </w:t>
              <w:br/>
              <w:t xml:space="preserve">по соблюдению требований </w:t>
              <w:br/>
              <w:t xml:space="preserve">к служебному поведению муниципальных служащих </w:t>
              <w:br/>
              <w:t>и урегулированию конфликта интересов на муниципальной службе и документы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ы заседаний аттестационной комиссии и документы к н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 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48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атное расписание местной админи-страции и изменения к нем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40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жностные инструкции муниципаль-ных служащих, работни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 л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44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Личные дела</w:t>
            </w:r>
            <w:r>
              <w:rPr>
                <w:vertAlign w:val="superscript"/>
              </w:rPr>
              <w:t xml:space="preserve"> </w:t>
            </w:r>
            <w:r>
              <w:rPr/>
              <w:t>руководителей, муниципальных служащих и работников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 л.ЭП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445</w:t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довые договоры, служебные контракты, соглашения об их изменении, растор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0 л. ЭП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435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чные карточки муниципальных служащих и работни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0 л. ЭП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44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линные личные документы (трудовые книжки, дипломы, аттестаты, удостоверения, свидетельства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 востребо-вания</w:t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449</w:t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остребован-ные – 50 л.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ы приема-передачи личных дел муниципальных служащих при переводе муниципальных) служащих </w:t>
              <w:br/>
              <w:t xml:space="preserve">на должность муниципальной службы </w:t>
              <w:br/>
              <w:t>в другом органе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0 л.</w:t>
            </w:r>
          </w:p>
          <w:p>
            <w:pPr>
              <w:pStyle w:val="Normal"/>
              <w:jc w:val="center"/>
              <w:rPr/>
            </w:pPr>
            <w:r>
              <w:rPr/>
              <w:t>ст.44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1</w:t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и (графики), журналы учета рабоч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/>
              <w:t>ст.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фики предоставления отпуск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45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трудовых договоров, заключаемых между работодателями – физическими лицами и работ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0 л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463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ы учета выдачи трудовых книжек и вкладышей в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0 л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463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5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учета лиц, подлежащих воинскому учет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463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 АРХ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ы заседаний экспертной комиссии муниципального образования и документы к ни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18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жение об экспертной комисс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34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Положение об архиве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.34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ло фонда (исторические справки, сведения о составе и объеме дел </w:t>
              <w:br/>
              <w:t xml:space="preserve">и документов, акты о выделении дел </w:t>
              <w:br/>
              <w:t xml:space="preserve">и документов к уничтожению, утратах </w:t>
              <w:br/>
              <w:t xml:space="preserve">и повреждениях документов, протоколы выемки документов и другие документы, отражающие работу </w:t>
              <w:br/>
              <w:t>с фондом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17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ЦГА СПб передается при ликвидации местной администрации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5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и дел постоянного хранения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ст.172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Структурных подразделени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г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сле утверждения  (согласования) описей дел муниципального совета ЦЭПК Архивного комитета СПб (ЭПМК ЦГА СПб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Неутвержден-ные, несогласованные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и дел по личному соста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 л.</w:t>
            </w:r>
          </w:p>
          <w:p>
            <w:pPr>
              <w:pStyle w:val="Normal"/>
              <w:jc w:val="center"/>
              <w:rPr/>
            </w:pPr>
            <w:r>
              <w:rPr/>
              <w:t>ст.17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Структурных подразделени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г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сле утверждения  (согласования) описей дел муниципального совета ЦЭПК Архивного комитета СПб (ЭПМК ЦГА СПб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Неутвержден-ные, несогласованные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Описи дел временного (свыше 10 лет) 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ст.172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Структурных подразделени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г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сле утверждения  (согласования) описей дел муниципального совета ЦЭПК Архивного комитета СПб (ЭПМК ЦГА СПб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После уничтожения д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ии архивных справок, выданных по обращениям граждан  и документы </w:t>
              <w:br/>
              <w:t>к ним (заявления, запросы, справки, переписка) к ни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Э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17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выдачи архивных справок, копий, выписок из докум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17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нклатура дел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15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оменклатура дел раздел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157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тоговая запись о категориях и количестве дел, заведенных в _______ году                                     в муниципальном совете (местной администрации) муниципального образования</w:t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44"/>
        <w:gridCol w:w="2144"/>
        <w:gridCol w:w="1712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рокам хранения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ящих</w:t>
            </w:r>
          </w:p>
        </w:tc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тметкой «ЭПК»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свыше 10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до 10 лет включит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 руководителя</w:t>
      </w:r>
    </w:p>
    <w:p>
      <w:pPr>
        <w:pStyle w:val="Normal"/>
        <w:rPr/>
      </w:pPr>
      <w:r>
        <w:rPr/>
        <w:t>структурного подразделения</w:t>
        <w:tab/>
        <w:tab/>
        <w:tab/>
        <w:t>Подпись</w:t>
        <w:tab/>
        <w:t xml:space="preserve">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е сведения переданы в ЦГА СП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должности лица, </w:t>
      </w:r>
    </w:p>
    <w:p>
      <w:pPr>
        <w:pStyle w:val="Normal"/>
        <w:rPr/>
      </w:pPr>
      <w:r>
        <w:rPr/>
        <w:t>передавшего сведения</w:t>
        <w:tab/>
        <w:tab/>
        <w:tab/>
        <w:tab/>
        <w:t>Подпись</w:t>
        <w:tab/>
        <w:t xml:space="preserve">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Rvts8">
    <w:name w:val="rvts8"/>
    <w:qFormat/>
    <w:rPr/>
  </w:style>
  <w:style w:type="character" w:styleId="Rvts6">
    <w:name w:val="rvts6"/>
    <w:qFormat/>
    <w:rPr/>
  </w:style>
  <w:style w:type="character" w:styleId="Rvts10">
    <w:name w:val="rvts10"/>
    <w:qFormat/>
    <w:rPr/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1:00Z</dcterms:created>
  <dc:creator>Оператор</dc:creator>
  <dc:description/>
  <cp:keywords/>
  <dc:language>en-US</dc:language>
  <cp:lastModifiedBy>Яковлева Юлия Вячеславовна</cp:lastModifiedBy>
  <cp:lastPrinted>2022-04-13T12:23:00Z</cp:lastPrinted>
  <dcterms:modified xsi:type="dcterms:W3CDTF">2022-05-20T08:34:00Z</dcterms:modified>
  <cp:revision>41</cp:revision>
  <dc:subject/>
  <dc:title>Хочу попривествовать всех участников нашего семинара и сразу же оговориться, что он задумывался несколько иначе- как мероприят</dc:title>
</cp:coreProperties>
</file>