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540" w:right="-83" w:hanging="0"/>
        <w:jc w:val="center"/>
        <w:rPr/>
      </w:pPr>
      <w:r>
        <w:rPr/>
        <w:drawing>
          <wp:inline distT="0" distB="0" distL="0" distR="0">
            <wp:extent cx="65468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9"/>
          <w:tab w:val="left" w:pos="0" w:leader="none"/>
        </w:tabs>
        <w:spacing w:lineRule="auto" w:line="240"/>
        <w:ind w:left="-5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ИТЕЛЬСТВО САНКТ-ПЕТЕРБУРГА</w:t>
      </w:r>
    </w:p>
    <w:p>
      <w:pPr>
        <w:pStyle w:val="Heading5"/>
        <w:tabs>
          <w:tab w:val="clear" w:pos="709"/>
          <w:tab w:val="left" w:pos="0" w:leader="none"/>
        </w:tabs>
        <w:spacing w:lineRule="auto" w:line="240"/>
        <w:ind w:left="-5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КОМИТЕТ ПО РАЗВИТИЮ ТУРИЗМА САНКТ-ПЕТЕРБУРГА</w:t>
      </w:r>
    </w:p>
    <w:p>
      <w:pPr>
        <w:pStyle w:val="Heading5"/>
        <w:tabs>
          <w:tab w:val="clear" w:pos="709"/>
          <w:tab w:val="left" w:pos="0" w:leader="none"/>
        </w:tabs>
        <w:spacing w:lineRule="auto" w:line="240" w:before="20" w:after="20"/>
        <w:ind w:left="-540" w:hanging="0"/>
        <w:rPr>
          <w:b/>
          <w:b/>
          <w:spacing w:val="0"/>
          <w:sz w:val="12"/>
          <w:szCs w:val="12"/>
        </w:rPr>
      </w:pPr>
      <w:r>
        <w:rPr>
          <w:b/>
          <w:spacing w:val="0"/>
          <w:sz w:val="12"/>
          <w:szCs w:val="12"/>
        </w:rPr>
      </w:r>
    </w:p>
    <w:p>
      <w:pPr>
        <w:pStyle w:val="Heading5"/>
        <w:tabs>
          <w:tab w:val="clear" w:pos="709"/>
          <w:tab w:val="left" w:pos="0" w:leader="none"/>
        </w:tabs>
        <w:spacing w:before="120" w:after="120"/>
        <w:ind w:left="-540" w:hanging="0"/>
        <w:rPr>
          <w:b/>
          <w:b/>
          <w:spacing w:val="66"/>
          <w:szCs w:val="32"/>
        </w:rPr>
      </w:pPr>
      <w:r>
        <w:rPr>
          <w:b/>
          <w:spacing w:val="66"/>
          <w:szCs w:val="32"/>
        </w:rPr>
        <w:t>РАСПОРЯЖЕНИЕ</w:t>
      </w:r>
    </w:p>
    <w:p>
      <w:pPr>
        <w:pStyle w:val="Normal"/>
        <w:ind w:left="-540" w:hanging="0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                                                                         №_____________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3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ттестационной комисс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аттест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ов (гидов),</w:t>
      </w:r>
    </w:p>
    <w:p>
      <w:pPr>
        <w:pStyle w:val="Normal"/>
        <w:tabs>
          <w:tab w:val="clear" w:pos="709"/>
          <w:tab w:val="left" w:pos="3402" w:leader="none"/>
        </w:tabs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ов-переводчиков </w:t>
      </w:r>
    </w:p>
    <w:p>
      <w:pPr>
        <w:pStyle w:val="Normal"/>
        <w:tabs>
          <w:tab w:val="clear" w:pos="709"/>
          <w:tab w:val="left" w:pos="3402" w:leader="none"/>
        </w:tabs>
        <w:ind w:right="4961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Санкт-Петербурге</w:t>
      </w:r>
    </w:p>
    <w:p>
      <w:pPr>
        <w:pStyle w:val="Normal"/>
        <w:tabs>
          <w:tab w:val="clear" w:pos="709"/>
          <w:tab w:val="left" w:pos="3686" w:leader="none"/>
        </w:tabs>
        <w:ind w:right="595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59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.33 Положения о Комитете по развитию туризма Санкт-Петербурга, утвержденным </w:t>
      </w:r>
      <w:r>
        <w:rPr>
          <w:sz w:val="28"/>
          <w:szCs w:val="28"/>
        </w:rPr>
        <w:t xml:space="preserve">постановлением Правительства Санкт-Петербурга от 03.12.2012 № 1272: 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б аттестационной комиссии для аттестации экскурсоводов (гидов), гидов-переводчиков в Санкт-Петербурге согласно приложению к настоящему распоряжению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вступает в силу с 01.09.2022.</w:t>
      </w:r>
    </w:p>
    <w:p>
      <w:pPr>
        <w:pStyle w:val="Normal"/>
        <w:suppressAutoHyphens w:val="true"/>
        <w:overflowPunct w:val="false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ется за председателем Комитета по развитию туризма Санкт-Петербурга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С.Е.Корне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а по развит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ризма Санкт-Петербург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 №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аттестационной комиссии для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курсоводов (гидов) и гидов-переводч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понятие и цели создания аттестационной комиссии для аттестации экскурсоводов (гидов) и гидов-переводчиков </w:t>
        <w:br/>
        <w:t xml:space="preserve">на территории Санкт-Петербурга (далее – Комиссия), устанавливает права </w:t>
        <w:br/>
        <w:t>и обязанности председателя и членов Комисс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Федеральным законом «Об основах туристской деятельности в Российской Федерации», постановлением Правительства Российской Федерации от 07.05.2022 № 833 </w:t>
        <w:br/>
        <w:t xml:space="preserve">«Об утверждении Положения об аттестации экскурсоводов (гидов), </w:t>
        <w:br/>
        <w:t xml:space="preserve">гидов-переводчиков» (далее – Постановление), Законом Санкт-Петербурга </w:t>
        <w:br/>
        <w:t>от 28.12.2012 № 741-126 «О туристской деятельности в Санкт-Петербурге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является постоянно действующим органом, созданным Комитетом по развитию туризма Санкт-Петербурга (далее – Комитет), </w:t>
        <w:br/>
        <w:t xml:space="preserve">и проводящим аттестацию экскурсоводов (гидов), гидов-переводчиков </w:t>
        <w:br/>
        <w:t>на территории Санкт-Петербурга в отношении граждан Российской Федерации, если иное не предусмотрено международными договорами Российской Федерации, для подтверждения их соответствия требованиям к экскурсоводам (гидам) и гидам-переводчикам.</w:t>
      </w:r>
    </w:p>
    <w:p>
      <w:pPr>
        <w:pStyle w:val="Normal"/>
        <w:numPr>
          <w:ilvl w:val="1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, используемые в настоящем Положении, применяются </w:t>
        <w:br/>
        <w:t>в значениях, определенных федеральным законодательством и Постано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миссия образуется в целях:</w:t>
      </w:r>
    </w:p>
    <w:p>
      <w:pPr>
        <w:pStyle w:val="1"/>
        <w:widowControl w:val="false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я квалификационных экзаменов у соискателей;</w:t>
      </w:r>
    </w:p>
    <w:p>
      <w:pPr>
        <w:pStyle w:val="1"/>
        <w:widowControl w:val="false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я решения об аттестации или об отказе в аттестации;</w:t>
      </w:r>
    </w:p>
    <w:p>
      <w:pPr>
        <w:pStyle w:val="1"/>
        <w:widowControl w:val="false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формирования вопросов для квалификационного экзамена и направления их для утверждения в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утверждается распоряжением Комитета. Представители организаций, входящие в состав Комиссии, перед заседанием Комиссии должны представить Комитету надлежащим образом оформленную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ключ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Комит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подведомственного Комитету Санкт-Петербургского государственного бюджетного учреждения «Городское туристско-информационное бюро» (далее – СПб ГБУ «ГТИБ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и организаций, представляющих профессиональные сообщества туроператоров, турагентов, экскурсоводов (гидов) и (или) гидов-переводчиков, образовательных организаций, которые осуществляют подготовку экскурсоводов (гидов) и (или) гидов-переводчиков, организаций, осуществляющих туристскую деятельность, музеев и иных объектов показа, научных и некоммерческих организаций в сфере культуры, истории, краеведения, искусствоведения, централизованных религиозных организаций </w:t>
        <w:br/>
        <w:t xml:space="preserve">и (или) религиозных организаций, входящих в их структуру в количестве </w:t>
        <w:br/>
        <w:t>не менее двух третей от общего соста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остав Комиссии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ункции председателя Комиссии, заместителя председателя Комиссии, членов и секретаря Комиссии определяются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лены Комиссии должны принимать меры к недопущению конфликта интересов, ситуации, при которой личная заинтересованность (прямая или косвенная) члена Комиссии либо воздействие (давление) на члена Комиссии влияет или может повлиять на надлежащее исполнение им полномочий и при которой возникает или может возникнуть противоречие между личной заинтересованностью члена Комиссии и законными интересами граждан Российской Федерации или организаций, с которыми член Комиссии связан финансовыми или иными обязательствами, способное привести к причинению вреда этим законным интере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д личной заинтересованностью, которая влияет или может повлиять на надлежащее исполнение полномочий члена Комиссии, понимается возможность получения доходов в денежной либо натуральной форме, доходов в виде материальной выгоды непосредственно для члена Комиссии, членов его семьи или близких родственников, а также для граждан Российской Федерации или организаций, с которыми член Комиссии связан финансовыми или иными обязатель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конфликта интересов член Комиссии обязан </w:t>
        <w:br/>
        <w:t>до начала заседания Комиссии заявить об этом. В этом случае соответствующий член Комиссии не принимает участия в работе Комиссии по аттестации соискателя с которым может возникнуть конфликт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 w:val="false"/>
        <w:shd w:fill="auto" w:val="clear"/>
        <w:tabs>
          <w:tab w:val="clear" w:pos="709"/>
          <w:tab w:val="left" w:pos="3598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3.Полномочия комиссии</w:t>
      </w:r>
      <w:bookmarkEnd w:id="0"/>
    </w:p>
    <w:p>
      <w:pPr>
        <w:pStyle w:val="32"/>
        <w:widowControl w:val="false"/>
        <w:shd w:fill="auto" w:val="clear"/>
        <w:tabs>
          <w:tab w:val="clear" w:pos="709"/>
          <w:tab w:val="left" w:pos="3598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рганизации и проведения аттестации экскурсоводов (гидов), гидов-переводчиков на территории Санкт-Петербурге Комиссия наделена следующими полномоч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роки проведения квалификационных экзаме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квалификационные экзамены у соиск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 подписывать протоколы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вопросы для квалификационного экзамена и направлять </w:t>
        <w:br/>
        <w:t>их для утверждения в Комит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осуществления всесторонней оценки знаний и умений соискателей, в том числе оценки владения иностранным языком (иностранными языками), Комиссия вправе привлекать экспертов в соответствующе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осуществления оценки знаний и умений глухих и слабослышащих соискателей Комиссия привлекает экспертов, владеющих жестовым языком, и (или) переводчиков жестового язы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Комиссии не могут быть членами апелляционной комиссии, создаваемой Комитетом в порядке, установленно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 не вправе делегировать свои полномочия и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 обязаны: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ично 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1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и невозможности присутствия на заседании Комиссии заблаговременно</w:t>
        <w:br/>
        <w:t>(не позднее, чем за один рабочий день до дня проведения заседания Комиссии) известить об этом секретаря Комиссии;</w:t>
      </w:r>
    </w:p>
    <w:p>
      <w:pPr>
        <w:pStyle w:val="1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7. 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1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8. Лица, участвующие в заседаниях Комиссии, обязаны не разглашать сведения, составляющие охраняемую законом тайну, конфиденциальную информацию, персональные данные участников квалификационных экза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hd w:fill="auto" w:val="clear"/>
        <w:tabs>
          <w:tab w:val="clear" w:pos="709"/>
          <w:tab w:val="left" w:pos="3138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4. Организация работы комиссии</w:t>
      </w:r>
      <w:bookmarkEnd w:id="1"/>
    </w:p>
    <w:p>
      <w:pPr>
        <w:pStyle w:val="32"/>
        <w:widowControl w:val="false"/>
        <w:shd w:fill="auto" w:val="clear"/>
        <w:tabs>
          <w:tab w:val="clear" w:pos="709"/>
          <w:tab w:val="left" w:pos="3138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иссия проводит заседания по мере необходимости, но не реже одного раза в квартал. В случае необходимости могут проводиться внеочередны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аботой Комиссии руководит председатель Комиссии, а в период </w:t>
        <w:br/>
        <w:t>его отсутствия - его заместитель Комиссии. Кворум для проведения заседания Комиссии должен составлять не менее половины от общего числа ее членов.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3. Председатель распределяет обязанности между членами Комиссии, участвует в работе Комиссии, подписывает принятые Комиссией решения.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4. Секретарь Комиссии приглашает членов Комиссии и иных лиц </w:t>
        <w:br/>
        <w:t>на заседание Комиссии, готовит проекты решений (протоколов) и иных документов Комиссии.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5. Для проведения аттестации экскурсовода (гида), гида-переводчика, предполагающих оказывать услуги на национальных туристских маршрутах </w:t>
        <w:br/>
        <w:t xml:space="preserve">и (или) туристских маршрутах, проходящих по территориям двух и более субъектов Российской Федерации, Комиссия привлекает к участию </w:t>
        <w:br/>
        <w:t xml:space="preserve">в проведении аттестации, в том числе посредством видео-конференц-связи, </w:t>
        <w:br/>
        <w:t xml:space="preserve">не менее одного члена Комиссии каждого субъекта Российской Федерации, указанного в заявлении об аттестации. Привлеченные члены Комиссии </w:t>
        <w:br/>
        <w:t>из субъектов Российской Федерации принимают участие в принятии решения об аттестации экскурсовода (гида), гида-переводчика.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6. Материально-техническое обеспечение работы Комиссии осуществляет Санкт-Петербургское государственное бюджетное учреждение «Городское туристско-информационное бюро» (далее – СПБ ГБУ «ГТИБ»).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Квалификационный экзамен принимается Комиссией. Комиссия устанавливает сроки проведения квалификационных экзаменов. Информацию </w:t>
        <w:br/>
        <w:t>о сроках проведения квалификационных экзаменов Комитет (СПб ГБУ «ГТИБ») размещает на своем сайте в сети «Интернет» не менее чем за 30 календарных дней до дня начала проведения квалификационных экза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омиссия проводит квалификационный экзамен в форме тестирования и практического задания. Допускается проведение указанных этапов квалификационного экзамена раздельно, в том числе в раз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ри проведении квалификационного экзамена Комиссия руководствуется перечнем вопросов тестирования и практических заданий, который утверждается Комитетом по предложению Комиссии и размещается </w:t>
        <w:br/>
        <w:t xml:space="preserve">на официальном сайте Комитета в сети «Интернет» для ознакомления </w:t>
        <w:br/>
        <w:t>(без взимания платы). Соискатель допускается к выполнению практического задания при удовлетворительном результате тестирования. Комиссия не вправе задавать вопросы соискателю, не входящие в утвержденный перечень вопросов для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роведение каждого из этапов квалификационного экзамена должно быть зафиксировано с помощью средств видео- и аудиозаписи </w:t>
        <w:br/>
        <w:t xml:space="preserve">(далее - видеозапись) на видеоносителях со звуком с учетом соблюдения требований законодательства Российской Федерации в сфере защиты персональных данных. Видеозапись процедуры квалификационного экзамена, полученная в ходе проведения квалификационного экзамена, включает в себя идентификацию соискателя (представление соискателя с демонстрацией документа, удостоверяющего личность), представление членов Комиссии </w:t>
        <w:br/>
        <w:t>и экспертов, принимающих участие в процедуре квалификационного экзамена, определение даты и места проведения каждого из этапов квалификационного экзамена.</w:t>
      </w:r>
    </w:p>
    <w:p>
      <w:pPr>
        <w:pStyle w:val="1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5. При прохождении аттестации экскурсоводов (гидов), </w:t>
        <w:br/>
        <w:t xml:space="preserve">гидов-переводчиков, оказывающих услуги на национальных туристских маршрутах и (или) туристских маршрутах, проходящих по территориям </w:t>
        <w:br/>
        <w:t>2 и более субъектов Российской Федерации, перечень вопросов для тестирования включает тестовые вопросы, утвержденные уполномоченными органами соответствующих субъектов Российской Федерации. В случае если соискатель имеет аттестат экскурсовода (гида) или гида-переводчика, выданный уполномоченным органом субъекта Российской Федерации, по территории которого проходят национальный туристский маршрут и (или) туристский маршрут, проходящий по территориям 2 и более субъектов Российской Федерации, вопросы по такому субъекту Российской Федерации в перечень вопросов для тестирования не включаются.</w:t>
      </w:r>
    </w:p>
    <w:p>
      <w:pPr>
        <w:pStyle w:val="1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5.6. Время выполнения тестирования составляет 2 часа. Тестирование проводится на русском языке.</w:t>
      </w:r>
    </w:p>
    <w:p>
      <w:pPr>
        <w:pStyle w:val="1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5.7. Результат тестирования признается удовлетворительным, если соискатель в ходе тестирования ответил верно не менее чем на 23 тестовых вопроса. В остальных случаях результат прохождения тестирования признается неудовлетворительным.</w:t>
      </w:r>
    </w:p>
    <w:p>
      <w:pPr>
        <w:pStyle w:val="1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5.8. Соискатель, получивший неудовлетворительную оценку в ходе тестирования, не допускается к практическому заданию, а результат прохождения квалификационного экзамена признается неудовлетворительным, о чем делается отметка в протоколе. При успешной сдаче тестирования положительная оценка считается действительной в течение 2 месяцев со дня проведения тестирования.</w:t>
      </w:r>
    </w:p>
    <w:p>
      <w:pPr>
        <w:pStyle w:val="1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9. Соискатель, допущенный к практическому заданию, в присутствии членов Комиссии выбирает один из предложенных билетов с практическим заданием. Практическое задание представляет собой проведение соискателем </w:t>
        <w:br/>
        <w:t xml:space="preserve">в аудитории части экскурсии по туристскому маршруту, национальному туристскому маршруту или туристскому маршруту, проходящему </w:t>
        <w:br/>
        <w:t xml:space="preserve">по территориям 2 и более субъектов Российской Федерации, и рассказ </w:t>
        <w:br/>
        <w:t>о конкретном объекте показа по выбору соискателя.</w:t>
      </w:r>
    </w:p>
    <w:p>
      <w:pPr>
        <w:pStyle w:val="1"/>
        <w:widowControl w:val="false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10. Практическое задание на получение аттестата в качестве </w:t>
        <w:br/>
        <w:t>гида-переводчика выполняется соискателем на русском и иностранном (иностранных) языках, указанном (указанных) в заявлении.</w:t>
      </w:r>
    </w:p>
    <w:p>
      <w:pPr>
        <w:pStyle w:val="1"/>
        <w:widowControl w:val="false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11. Комиссия при необходимости может проводить выездные </w:t>
        <w:br/>
        <w:t>заседания, в том числе для приема квалификационных экзаменов, при условии возможности соблюдения требований законодательства по их проведению.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5.12. По результатам квалификационного экзамена Комиссия принимает решение об аттестации соискателя либо об отказе в аттестации по основаниям, указанным в части семнадцатой статьи 4.4 Федерального закона «Об основах туристской деятельности в Российской Федерации». Указанное решение принимается в день проведения заключительного этапа квалификационного экзамена.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13. Решение об аттестации экскурсовода (гида) или гида-переводчика принимается Комиссией большинством голосов от числа членов Комиссии, присутствующих на ее заседании. При равенстве числа голосов членов комиссии голос председателя Комиссии является решающим. 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14. Квалификационный экзамен считается успешно пройденным </w:t>
        <w:br/>
        <w:t xml:space="preserve">в случае, если результат тестирования является удовлетворительным </w:t>
        <w:br/>
        <w:t>и практическое задание было зачтено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5. В случае невыполнения практического задания допускается повторная пересдача практического задания в течение 2 месяцев, но не ранее чем через 10 рабочих дней со дня проведения практическ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Решение Комиссии оформляется протоколом в течении 3 рабочих дней со дня проведения заключительного этапа квалификационного экзамена. Протокол заседания Комиссии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и дату его составления, время начала и окончания проведения квалификационного экзамена (этапов квалификационного экзаме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оискателе с указанием реквизитов документа, удостоверяющего личность соиск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результатах каждого из этапов квалификационного экзам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б аттестации соискателя либо об отказе в аттестации.</w:t>
      </w:r>
    </w:p>
    <w:p>
      <w:pPr>
        <w:pStyle w:val="1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5.17. Протокол подписывается всеми членами Комиссии. К протоколу заседания Комиссии прилагается видеозапись хода проведения квалификационного экзамена (каждого из этапов квалификационного экзамена)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.18. Решение Комиссии направляется Комитетом (СПб ГБУ «ГТИБ») соискателю на адрес электронной почты, указанный в заявлении, через сеть «Интернет» или посредством федеральной государственной информационной системы «Единый портал государственных и муниципальных услуг (функций)» в день подписания протокола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40"/>
      <w:ind w:left="-851" w:hanging="0"/>
      <w:jc w:val="center"/>
      <w:outlineLvl w:val="4"/>
    </w:pPr>
    <w:rPr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№3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tLeast" w:line="240" w:before="0" w:after="120"/>
      <w:jc w:val="both"/>
    </w:pPr>
    <w:rPr>
      <w:rFonts w:ascii="Baltica;Times New Roman" w:hAnsi="Baltica;Times New Roman" w:cs="Baltica;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81"/>
      <w:ind w:hanging="360"/>
      <w:jc w:val="both"/>
    </w:pPr>
    <w:rPr/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0"/>
      <w:outlineLvl w:val="2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4:00Z</dcterms:created>
  <dc:creator>O.Furmanova</dc:creator>
  <dc:description/>
  <cp:keywords/>
  <dc:language>en-US</dc:language>
  <cp:lastModifiedBy>Лысенко Алексей Константинович</cp:lastModifiedBy>
  <cp:lastPrinted>2022-06-17T13:22:00Z</cp:lastPrinted>
  <dcterms:modified xsi:type="dcterms:W3CDTF">2022-06-17T11:50:00Z</dcterms:modified>
  <cp:revision>6</cp:revision>
  <dc:subject/>
  <dc:title> </dc:title>
</cp:coreProperties>
</file>