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.  .2022</w:t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 в приказ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ветеринарии Санкт-Петербурга от 20.09.2010 № 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связи с организационно-штатными </w:t>
      </w:r>
      <w:r>
        <w:rPr>
          <w:sz w:val="24"/>
          <w:szCs w:val="24"/>
        </w:rPr>
        <w:t xml:space="preserve">изменениями в Управлении ветеринарии </w:t>
      </w:r>
      <w:r>
        <w:rPr>
          <w:sz w:val="24"/>
        </w:rPr>
        <w:t xml:space="preserve">Санкт-Петербурга </w:t>
      </w:r>
    </w:p>
    <w:p>
      <w:pPr>
        <w:pStyle w:val="2"/>
        <w:spacing w:lineRule="auto" w:line="24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каз Управления ветеринарии Санкт-Петербурга от 20.09.2010 № 27 «О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</w:t>
        <w:br/>
        <w:t>в Управлении ветеринарии Санкт-Петербурга» (далее – приказ) 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в приложении 2 к приказу слова «начальник Отдела государственного ветеринарного надзора и контроля Управления ветеринарии Санкт-Петербурга» заменить словами «начальник Отдела государственного надзора в области обращения с животными Управления ветеринарии Санкт-Петербурга», слова «</w:t>
      </w:r>
      <w:r>
        <w:rPr>
          <w:color w:val="000000"/>
          <w:shd w:fill="FFFFFF" w:val="clear"/>
        </w:rPr>
        <w:t xml:space="preserve">начальник Отдела организации </w:t>
        <w:br/>
        <w:t>и контроля противоэпизоотических и профилактических мероприятий Управления ветеринарии Санкт-Петербурга»</w:t>
      </w:r>
      <w:r>
        <w:rPr/>
        <w:t xml:space="preserve"> заменить словами «</w:t>
      </w:r>
      <w:r>
        <w:rPr>
          <w:color w:val="000000"/>
          <w:shd w:fill="FFFFFF" w:val="clear"/>
        </w:rPr>
        <w:t xml:space="preserve">начальник Отдела организации противоэпизоотических и профилактических мероприятий Управления ветеринарии </w:t>
        <w:br/>
        <w:t>Санкт-Петербурга»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настоящего приказа остается за начальником Управления ветеринарии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680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5:00Z</dcterms:created>
  <dc:creator>galahina</dc:creator>
  <dc:description/>
  <cp:keywords/>
  <dc:language>en-US</dc:language>
  <cp:lastModifiedBy>Galahina</cp:lastModifiedBy>
  <cp:lastPrinted>2018-03-01T17:03:00Z</cp:lastPrinted>
  <dcterms:modified xsi:type="dcterms:W3CDTF">2022-06-22T11:45:00Z</dcterms:modified>
  <cp:revision>5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