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чет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Государственной жилищной инспекции Санкт-Петербурга</w:t>
        <w:br/>
        <w:t>о мерах по реализации Плана мероприятий по противодействию коррупции в Санкт-Петербурге на 2018-2022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твержденного постановлением Правительства Санкт-Петербурга от 29.12.2017 № 1185, </w:t>
        <w:br/>
        <w:t>за 1 полугодие 2022 года (по состоянию на 30.06.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7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260"/>
        <w:gridCol w:w="494"/>
        <w:gridCol w:w="1207"/>
        <w:gridCol w:w="392"/>
        <w:gridCol w:w="1309"/>
        <w:gridCol w:w="69"/>
        <w:gridCol w:w="6310"/>
        <w:gridCol w:w="283"/>
      </w:tblGrid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рок исполнения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полнитель мероприят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зульта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. Организационные мероприят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вопросов о реализации антикоррупционной политики в Санкт-Петербурге на заседаниях Комиссий по противодействию коррупции в ИОГВ 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</w:t>
              <w:br/>
              <w:t>в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Г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2"/>
              </w:rPr>
              <w:t xml:space="preserve">В 1 полугодии 2022 года в Инспекции состоялось </w:t>
              <w:br/>
              <w:t>1 заседание Комиссии</w:t>
            </w:r>
            <w:r>
              <w:rPr>
                <w:bCs/>
                <w:color w:val="000000"/>
                <w:sz w:val="22"/>
              </w:rPr>
              <w:t xml:space="preserve"> по противодействию коррупции (</w:t>
            </w:r>
            <w:r>
              <w:rPr>
                <w:sz w:val="22"/>
              </w:rPr>
              <w:t>27.06.2022)</w:t>
            </w:r>
            <w:r>
              <w:rPr>
                <w:bCs/>
                <w:color w:val="000000"/>
                <w:sz w:val="22"/>
              </w:rPr>
              <w:t xml:space="preserve">.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  <w:bCs/>
                <w:color w:val="000000"/>
                <w:sz w:val="22"/>
              </w:rPr>
              <w:t>27.06.2022 на заседании Комиссии по противодей</w:t>
              <w:softHyphen/>
              <w:t>ствию коррупции были рассмотрены следующие вопросы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</w:rPr>
              <w:t xml:space="preserve">1. О рассмотрении Перечня показателей мониторинга </w:t>
              <w:br/>
              <w:t>и информационных материалов антикоррупционного мониторинга в Инспекции за 2021 год и 1 квартал 2022 года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 О подготовке перечня показателей мониторинга </w:t>
              <w:br/>
              <w:t>и информационных материалов антикоррупционного мониторинга в Инспекции за 1 полугодие 2022 год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426"/>
              <w:jc w:val="both"/>
              <w:rPr>
                <w:sz w:val="22"/>
              </w:rPr>
            </w:pPr>
            <w:r>
              <w:rPr>
                <w:sz w:val="22"/>
              </w:rPr>
              <w:t>3. О реализации в Инспекции антикоррупционной политики в сфере закупок товаров, работ, услуг для обеспечения государственных нужд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426"/>
              <w:jc w:val="both"/>
              <w:rPr/>
            </w:pPr>
            <w:r>
              <w:rPr>
                <w:sz w:val="22"/>
              </w:rPr>
              <w:t xml:space="preserve">4. О рассмотрении вопроса о противодействии коррупции </w:t>
              <w:br/>
              <w:t>в жилищно-коммунальной сфере и деятельности управляющих компаний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426"/>
              <w:jc w:val="both"/>
              <w:rPr>
                <w:sz w:val="22"/>
              </w:rPr>
            </w:pPr>
            <w:r>
              <w:rPr>
                <w:sz w:val="22"/>
              </w:rPr>
              <w:t>5. О рассмотрении вопроса о деятельности институтов гражданского общества по реализации антикоррупционной политики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42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60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ение в КГСКП отчетов о реализации решений Комиссии </w:t>
            </w:r>
          </w:p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ГВ, ГО</w:t>
            </w:r>
          </w:p>
          <w:p>
            <w:pPr>
              <w:pStyle w:val="FORMATTEXT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  <w:p>
            <w:pPr>
              <w:pStyle w:val="FORMATTEXT1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1 полугодии 2022 года все решения Комиссии </w:t>
              <w:br/>
              <w:t xml:space="preserve">по координации работы по противодействию коррупции </w:t>
              <w:br/>
              <w:t xml:space="preserve">в Санкт-Петербурге исполнялись в установленные сроки </w:t>
              <w:br/>
              <w:t xml:space="preserve">и отчеты об их реализации направлялись в Комитет государственной службы и кадровой политики Администрации Губернатора Санкт-Петербурга (исх. № 03-4/18-0-136 </w:t>
              <w:br/>
              <w:t>от 23.03.2022, исх. № 03-4/18-0-140 от 27.06.2022)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1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мотрение на служебных совещаниях в исполнительных органах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(в случае поступления решений судов, арбитражных судов в исполнительные орган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1 полугодии 2022 года решения судов не поступали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9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ты по проведению анализа информации о коррупционных проявлениях </w:t>
              <w:br/>
              <w:t xml:space="preserve">в деятельности должностных лиц ИОГВ, размещенной в средствах массовой информации, </w:t>
              <w:br/>
              <w:t xml:space="preserve">с рассмотрением результатов на заседаниях Комиссий по противодействию коррупции в ИОГВ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  <w:softHyphen/>
              <w:t>ные органы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В первом полугодии 2022 года в ходе ежедневного мониторинга средств массовой информации (далее – СМИ) информации о коррупционных проявлениях в деятельности должностных лиц Инспекции, размещенной в СМИ, </w:t>
              <w:br/>
              <w:t xml:space="preserve">не выявлено. 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выявления подобной информации она будет проанализирована и рассмотрена на Комиссии </w:t>
              <w:br/>
              <w:t>по противодействию коррупции в Государственной жилищной инспекции Санкт-Петербурга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общественных обсуждений </w:t>
              <w:br/>
              <w:t>(с привлечением экспертного сообщества) проектов правовых актов ИОГВ о внесении изменений и дополнений в планы мероприятий по противодействию коррупции в ИОГВ на 2018-2022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2 г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Г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 мероприятий по противодействию коррупции </w:t>
              <w:br/>
              <w:t xml:space="preserve">в Государственной жилищной инспекции Санкт-Петербурга </w:t>
              <w:br/>
              <w:t>на 2018-2022 годы, утвержден приказом Государственной жилищной инспекцией Санкт-Петербурга от 15.01.2018 № 4.</w:t>
            </w:r>
            <w:r>
              <w:rPr/>
              <w:t xml:space="preserve"> </w:t>
              <w:br/>
              <w:t xml:space="preserve">В указанный План приказами Инспекции от 27.09.2018 </w:t>
              <w:br/>
              <w:t>№ 89 и от 26.12.2018 № 118 внесены изменени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В случае необходимости внесения изменений в План мероприятий по противодействию коррупции в Государственной жилищной инспекции Санкт-Петербурга проекты будут размещаться на официальном сайте Администрации </w:t>
              <w:br/>
              <w:t xml:space="preserve">Санкт-Петербурга в сети Интернет в подразделе «Антикоррупционная экспертиза» раздела «Противодействие коррупции» для проведения общественных обсуждений </w:t>
              <w:br/>
              <w:t>(с привлечением экспертного сообщества).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 полугодии 2022 года необходимости внесения изменения в План мероприятий по противодействию коррупции </w:t>
              <w:br/>
              <w:t xml:space="preserve">в Государственной жилищной инспекции Санкт-Петербурга </w:t>
              <w:br/>
              <w:t>не было, общественные обсуждения (с привлечением экспертного сообщества) не проводились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. Профилактика коррупционных и иных правонарушений при прохождении гражданской служб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ind w:right="-108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еспечение представления гражданскими служащи</w:t>
              <w:softHyphen/>
              <w:t xml:space="preserve">ми сведений о своих доходах, расходах, </w:t>
              <w:br/>
              <w:t xml:space="preserve">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</w:t>
              <w:br/>
              <w:t xml:space="preserve">в соответствии с действующим законодательств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апрель, ежегод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Приказом Инспекции от 09.04.2012 № 41 утвержден Перечень </w:t>
            </w:r>
          </w:p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должностей государственной гражданской службы </w:t>
              <w:br/>
              <w:t xml:space="preserve">Санкт-Петербурга в Государственной жилищной инспекции Санкт-Петербурга, при замещении которых государственные гражданские служащие Санкт-Петербурга Государственной жилищной инспекции Санкт-Петербурга обязаны представлять сведения своих о доходах, расходах, об имуществе </w:t>
              <w:br/>
              <w:t xml:space="preserve">и обязательствах имущественного характера, а также сведения </w:t>
              <w:br/>
              <w:t xml:space="preserve">о доходах, расходах, об имуществе и обязательствах имущественного характера своих супруги (супруга)  </w:t>
              <w:br/>
              <w:t xml:space="preserve">и несовершеннолетних детей  (в редакции приказов от 27.02.2013 № 22; от 27.03.2015 № 31; от 17.12.2013 № 182;от 06.08.2015 </w:t>
              <w:br/>
              <w:t>№ 89;от 13.11.2015 № 114; от 20.09.2018 № 86; от 18.02.2020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  <w:sz w:val="22"/>
                <w:szCs w:val="22"/>
              </w:rPr>
              <w:t>от 18.12.2020 № 120; 06.05.2021 № 91 и от 10.09.2021 № 134)</w:t>
            </w:r>
          </w:p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За отчетный (2021 год) </w:t>
            </w:r>
            <w:r>
              <w:rPr>
                <w:sz w:val="22"/>
                <w:szCs w:val="22"/>
              </w:rPr>
              <w:t xml:space="preserve">сведения о доходах, расходах, </w:t>
              <w:br/>
              <w:t xml:space="preserve">об имуществе и обязательствах имущественного характера гражданских служащих, их супруг (супругов) </w:t>
              <w:br/>
              <w:t xml:space="preserve">и несовершеннолетних детей представило 147 государственных гражданских служащих из 170 должностей, включенных </w:t>
              <w:br/>
              <w:t>на 30.04.2022 в Перечень, при фактической численности гражданских служащих Инспекции 167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-2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рганизация размещения сведений о доходах, расходах, об имуществе и обязательствах имуще</w:t>
              <w:softHyphen/>
              <w:t>ственного характера гражданских служащих, их супруг (супругов) и несовершеннолетних детей на официальных сайтах исполнительных органов (веб-страницах исполнительных органов на официаль</w:t>
              <w:softHyphen/>
              <w:t xml:space="preserve">ном сайте Администрации Санкт-Петербурга) и ГО Санкт-Петербурга в сети «Интернет» в соответствии с действующим законодательств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,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е органы, ГО </w:t>
              <w:br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(по согласованию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Г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Сведения о доходах, расходах, об имуществе </w:t>
              <w:br/>
              <w:t>и обязательствах имущественного характера гражданских служащих, их супруг (супругов) и несовершеннолетних детей размещены на странице Инспекции на официальном сайте Администрации Санкт-Петербурга в сети Интернет 20.05.2022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по уведомлению гражданскими служащими представителя нанимателя о выполнении иной оплачиваемой работы в соответствии с частью 2 статьи 14 Федерального закона «О государственной гражданской службе Российской Федерац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В 1 полугодии 2022 года поступило 8 уведомлений </w:t>
              <w:br/>
              <w:t xml:space="preserve">от гражданских служащих на имя представителя нанимателя </w:t>
              <w:br/>
              <w:t xml:space="preserve">о намерении выполнять иную оплачиваемую работу </w:t>
              <w:br/>
              <w:t>в соответствии в соответствии с частью 2 статьи 14 Федерального закона «О государственной гражданской службе Российской Федерации»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Приказом Инспекции от 23.10.2014 № 159 утвержден Порядок уведомления государственными гражданскими служащими Санкт-Петербурга, замещающими должность государственной гражданской службы Санкт-Петербурга </w:t>
              <w:br/>
              <w:t xml:space="preserve">в Государственной жилищной инспекции Санкт-Петербурга, </w:t>
              <w:br/>
              <w:t>о намерении выполнять иную оплачиваемую работу (далее – Порядок уведомления об иной оплачиваемой работе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>Порядок уведомления об иной оплачиваемой работе</w:t>
            </w:r>
            <w:r>
              <w:rPr>
                <w:color w:val="000000"/>
                <w:sz w:val="22"/>
                <w:szCs w:val="22"/>
              </w:rPr>
              <w:t xml:space="preserve"> включен в Памятку для государственных гражданских служащих </w:t>
              <w:br/>
              <w:t xml:space="preserve">по вопросам противодействия коррупции, которая размещена </w:t>
              <w:br/>
              <w:t xml:space="preserve">на сетевом диске Инспекции </w:t>
            </w:r>
            <w:r>
              <w:rPr>
                <w:sz w:val="22"/>
                <w:szCs w:val="22"/>
              </w:rPr>
              <w:t xml:space="preserve">и на странице Инспекции </w:t>
              <w:br/>
              <w:t>на официальном сайте Администрации Санкт-Петербурга в сети Интернет в подразделе «Информационные материалы» раздела «Противодействие коррупции».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й для проведения заседания Комиссии не было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по уведомлению гражданскими служащими представителя нанимателя в случае обращения в целях склонения граждански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Все гражданские служащие Инспекции под роспись ознакомлены в июне с Порядком уведомления представителя нанимателя о фактах обращения в целях склонения государственного гражданского служащего Санкт-Петербурга, замещающего должность государственной гражданской службы </w:t>
              <w:br/>
              <w:t xml:space="preserve">Санкт-Петербурга в Государственной жилищной инспекции Санкт-Петербурга, к совершению коррупционных правонарушений (далее – Порядок уведомления о фактах обращения в целях склонения к совершению коррупционных правонарушений). 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орядке уведомления представителя нанимателя о фактах обращения в целях склонения государственного гражданского служащего Санкт-Петербурга, замещающего должность государственной гражданской службы Санкт-Петербурга в Государственной жилищной инспекции Санкт-Петербурга, к совершению коррупционных правонарушений утверждено приказом Инспекции от 29.03.2010 № 16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Порядок уведомления о фактах обращения в целях склонения к совершению коррупционных правонарушений размещен </w:t>
              <w:br/>
              <w:t xml:space="preserve">на сетевом диске Инспекции и на странице Инспекции </w:t>
              <w:br/>
              <w:t>на официальном сайте Администрации Санкт-Петербурга в сети Интернет в подразделе «Методические материалы» раздела «Противодействие коррупции»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В 1 полугодии 2022 года уведомления гражданских служащих представителя нанимателя в случае обращения </w:t>
              <w:br/>
              <w:t xml:space="preserve">в целях склонения гражданских служащих к совершению коррупционных правонарушений не поступали, оснований </w:t>
              <w:br/>
              <w:t xml:space="preserve">для проведения проверки сведений, содержащихся в указанных обращениях, не было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работы по выявлению случаев возникновения конфликта интересов, одной </w:t>
              <w:br/>
              <w:t>из сторон которого являются гражданские служащие, принятие предусмотренных законодательством Российской Федерации мер по предотвращению и урегулированию конфликта интересов, а также по выявлению и устранению причин и условий, способствующих возникновению конфликта интересов, применению мер ответственности к гражданским служащ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ажданские служащие Инспекции под роспись ознакомлены с Памяткой государственному гражданскому служащему Санкт-Петербурга (далее – Памятка), в которую включены положения действующего законодательства Российской Федерации и Санкт-Петербурга о противодействии коррупции, в том числе </w:t>
            </w:r>
            <w:r>
              <w:rPr>
                <w:rFonts w:eastAsia="Calibri"/>
                <w:sz w:val="22"/>
                <w:szCs w:val="22"/>
              </w:rPr>
              <w:t xml:space="preserve">Типовые ситуации конфликта интересов на государственной гражданской службе Санкт-Петербурга </w:t>
              <w:br/>
              <w:t>и порядка их урегулирования.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ка размещена на сетевом диске Инспекции </w:t>
              <w:br/>
              <w:t>и на странице Инспекции на официальном сайте Администрации Санкт-Петербурга в сети Интернет в подразделе «Информационные материалы» раздела «Противодействие коррупции»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В феврале-марте и июне 2022 года проведена работа по сбору сведений о родственниках и свойственниках государственных гражданских служащих Инспекции и их актуализации и анализу информации о роде деятельности родственников </w:t>
              <w:br/>
              <w:t xml:space="preserve">и свойственников государственных гражданских служащих Инспекции, а также информации о выполнении государственными гражданскими служащими Инспекции иной оплачиваемой работы и о ценных бумагах, которыми владеют государственные гражданские служащие Инспекции </w:t>
              <w:br/>
              <w:t xml:space="preserve">и их родственники и свойственники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ты по обеспечению получения гражданскими служащими разрешения представителя нанимателя на участие на безвозмездной основе в управлении некоммерческой организацией в качестве единоличного исполнительного органа </w:t>
              <w:br/>
              <w:t xml:space="preserve">или вхождения в состав коллегиальных органов управ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В 1 полугодии 2022 года </w:t>
            </w:r>
            <w:r>
              <w:rPr>
                <w:bCs/>
                <w:spacing w:val="-2"/>
                <w:sz w:val="22"/>
                <w:szCs w:val="22"/>
              </w:rPr>
              <w:t xml:space="preserve">ходатайства о получении разрешения </w:t>
            </w:r>
            <w:r>
              <w:rPr>
                <w:spacing w:val="-2"/>
                <w:sz w:val="22"/>
                <w:szCs w:val="22"/>
              </w:rPr>
              <w:t>на участие на безвозмездной основе в управлении некоммерческой организацией в качестве единоличного исполнительного органа или вхождения в состав коллегиальных органов управления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2"/>
                <w:sz w:val="22"/>
                <w:szCs w:val="22"/>
              </w:rPr>
              <w:t>на имя начальника Инспекции не поступал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Порядок получения государственными гражданскими служащими Инспекции разрешения представителя нанимателя </w:t>
              <w:br/>
              <w:t xml:space="preserve">на участие на безвозмездной основе в управлении некоммерческой организацией в качестве единоличного исполнительного органа или вхождения в состав коллегиальных органов управления (далее – Порядок получения разрешения </w:t>
              <w:br/>
              <w:t xml:space="preserve">на участие на безвозмездной основе в управлении некоммерческой организацией) утвержден </w:t>
            </w:r>
            <w:r>
              <w:rPr>
                <w:bCs/>
                <w:spacing w:val="-2"/>
                <w:sz w:val="22"/>
                <w:szCs w:val="22"/>
              </w:rPr>
              <w:t>приказом Инспекции от 27.09.2017 № 82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Порядок получения разрешения на участие на безвозмездной основе в управлении некоммерческой организацией включен </w:t>
              <w:br/>
              <w:t xml:space="preserve">в Памятку для государственных гражданских служащих </w:t>
              <w:br/>
              <w:t xml:space="preserve">по вопросам противодействия коррупции, которая размещена </w:t>
              <w:br/>
              <w:t xml:space="preserve">на сетевом диске Инспекции и на странице Инспекции </w:t>
              <w:br/>
              <w:t>на официальном сайте Администрации Санкт-Петербурга в сети Интернет в подразделе «Информационные материалы» раздела «Противодействие коррупции»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заседаний комиссий по соблюдению требований к служебному поведению гражданских служащих и урегулированию конфликта интере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В 1 полугодии 2022 года оснований для проведения заседания </w:t>
            </w:r>
            <w:r>
              <w:rPr>
                <w:bCs/>
                <w:spacing w:val="-2"/>
                <w:sz w:val="22"/>
                <w:szCs w:val="22"/>
              </w:rPr>
              <w:t>Комиссии по соблюдению требований к служебному поведению государственных гражданских служащих в Государственной жилищной инспекции Санкт-Петербурга и урегулированию конфликта интересов не было.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обеспечению сообщения гражданскими служащими о получении ими подарка в связи с их должностным положением или в связи с исполнением ими служебных (должностных) обязаннос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н раз </w:t>
              <w:br/>
              <w:t xml:space="preserve">в полугод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В 1 полугодии 2022 года в Инспекции случаи сообщения государственными гражданскими служащими о получении ими подарка в связи с их должностным положением или в связи </w:t>
              <w:br/>
              <w:t xml:space="preserve">с исполнением ими служебных (должностных) обязанностей, сдаче и оценке подарка, реализации (выкупе) подарка </w:t>
              <w:br/>
              <w:t>и зачисления в доход бюджета Санкт-Петербурга средств, вырученных от его реализации, отсутствуют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>Приказом Инспекции от 18.05.2010 № 22 утвержден Порядок передачи подарков, полученных государственными граждан</w:t>
              <w:softHyphen/>
              <w:t xml:space="preserve">скими служащими Санкт-Петербурга, замещающими должности государственной гражданской службы Санкт-Петербурга </w:t>
              <w:br/>
              <w:t xml:space="preserve">в Государственной жилищной инспекции Санкт-Петербурга, </w:t>
              <w:br/>
      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обязанностей, хранения, определения стоимости подарков и их реализации (выкупа)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В июне 2022 года под роспись все государственные гражданские служащие Инспекции были ознакомлены </w:t>
              <w:br/>
              <w:t xml:space="preserve">с законодательством о противодействии коррупции, в том числе с постановлением Правительства Российской Федерации </w:t>
              <w:br/>
              <w:t xml:space="preserve">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</w:t>
              <w:br/>
              <w:t>с исполнением ими служебных (должностных) обязанностей, сдачи и оценки подарка, реализации (выкупа) и зачисления средств, вырученных от его реализации». Также проводится разъяснительная работа по вопросу необходимости неукоснительного соблюдения данного Порядк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порядке передачи подарков, полученных </w:t>
              <w:br/>
              <w:t>в связи с должностным положением государственных гражданских служащих Инспекции или исполнении ими должностных обязанностях размещена на сетевом диске Инспекции и на странице Инспекции на официальном сайте Администрации Санкт-Петербурга в сети Интернет в подразделе «Методические материалы» раздела «Противодействие коррупции»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работы по реализации </w:t>
              <w:br/>
              <w:t xml:space="preserve">в исполнительных органах и ГО требований </w:t>
              <w:br/>
              <w:t xml:space="preserve">статьи 12 Федерального закона </w:t>
              <w:br/>
              <w:t>«О противодействии коррупц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 полугодии 2022 года граждане, замещавшие ранее должности государственной гражданской службы </w:t>
              <w:br/>
              <w:t xml:space="preserve">в Государственной жилищной инспекции Санкт-Петербурга (далее – Инспекция), не обращались в Комиссию по соблюдению требований к служебному поведению государственных гражданских служащих Государственной жилищной инспекции </w:t>
              <w:br/>
              <w:t>Санкт-Петербурга и урегулированию конфликта интересов (далее – Комиссия) за дачей согласия на замещение должностей на условиях трудового договора или гражданского-правовых договоров на выполнение работ (оказание услуг).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В 1 полугодии 2022 года в Инспекцию поступило </w:t>
              <w:br/>
              <w:t xml:space="preserve">10 уведомлений работодателей о приеме граждан, ранее замещавших должности государственной гражданской службы </w:t>
              <w:br/>
              <w:t>в Инспекции.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се уведомления рассмотрены. Оснований для проведения заседаний Комиссии не было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доведению до гражданских служащих (путем проведения методических занятий, совещаний, бесед и т.п.) положений действующего законодательства Российской Федерации и Санкт-Петербурга о противодействии корруп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В марте 2022 года до всех гражданских служащих Инспекции под роспись доведены Методические рекомендации по вопросам представления сведений о доходах, расходах, об имуществе </w:t>
              <w:br/>
              <w:t xml:space="preserve">и обязательствах имущественного характера и заполнения соответствующей формы справки в 2022 году (за отчетный </w:t>
              <w:br/>
              <w:t>2021 год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В первом полугодии 2022 года обеспечено проведение мероприятий по доведению до гражданских служащих положений действующего законодательства Российской Федерации и Санкт-Петербурга о противодействии коррупции, </w:t>
              <w:br/>
              <w:t>а именно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ind w:left="34" w:firstLine="283"/>
              <w:jc w:val="both"/>
              <w:rPr/>
            </w:pPr>
            <w:r>
              <w:rPr>
                <w:sz w:val="22"/>
                <w:szCs w:val="22"/>
              </w:rPr>
              <w:t xml:space="preserve">на информационных стендах Инспекции размещены мини-плакаты социальной рекламы, направленные </w:t>
              <w:br/>
              <w:t xml:space="preserve">на предупреждение коррупционного поведения государственных гражданских служащих и профилактику коррупционных проявлений со стороны граждан </w:t>
              <w:br/>
              <w:t xml:space="preserve">и предупреждение коррупционного поведения государственных гражданских служащих, а также информация для граждан – </w:t>
              <w:br/>
              <w:t xml:space="preserve">куда можно обращаться о фактах коррупционного проявления </w:t>
              <w:br/>
              <w:t xml:space="preserve">в деятельности сотрудников Инспекции: адреса, телефоны </w:t>
              <w:br/>
              <w:t>и электронные адреса Инспек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ind w:left="34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е служащие Инспекции регулярно знакомятся под роспись с положениями действующего Законодательства Российской Федерации и Санкт-Петербурга о противодействии коррупции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чередное ознакомление проведено в июне </w:t>
              <w:br/>
              <w:t>2022 год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ind w:left="34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индивидуальные беседы и разъяснительная работа по мере возникновения вопросов у гражданских служащих Инспекции.</w:t>
            </w:r>
          </w:p>
          <w:p>
            <w:pPr>
              <w:pStyle w:val="Normal"/>
              <w:ind w:firstLine="709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арте 2022 года проведено 3 семинара </w:t>
              <w:br/>
              <w:t xml:space="preserve">для государственных гражданских служащих Инспекции </w:t>
              <w:br/>
              <w:t xml:space="preserve">по вопросу представления сведений </w:t>
            </w:r>
            <w:r>
              <w:rPr>
                <w:bCs/>
                <w:spacing w:val="-2"/>
                <w:sz w:val="22"/>
                <w:szCs w:val="22"/>
              </w:rPr>
              <w:t xml:space="preserve">о доходах, расходах, </w:t>
              <w:br/>
              <w:t xml:space="preserve">об имуществе и обязательствах имущественного характера </w:t>
              <w:br/>
              <w:t>за отчетный 2021 год.</w:t>
            </w:r>
          </w:p>
          <w:p>
            <w:pPr>
              <w:pStyle w:val="Normal"/>
              <w:ind w:firstLine="709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-2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по доведению до граждан, поступающих на гражданскую службу в исполнительные органы и ГО Санкт-Петербурга, положений действующего законодательства Российской Федерации и Санкт- Петербурга о противодействии корруп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 полугодии 2022 года в Инспекцию принято  </w:t>
              <w:br/>
              <w:t xml:space="preserve">на должности государственной гражданской службы </w:t>
              <w:br/>
              <w:t xml:space="preserve">Санкт-Петербурга 23 человека. Все граждане, поступившие </w:t>
              <w:br/>
              <w:t xml:space="preserve">на гражданскую службу в Инспекцию под роспись ознакомлены </w:t>
              <w:br/>
              <w:t xml:space="preserve">с положениями действующего законодательства Российской Федерации и Санкт-Петербурга о противодействии коррупции, </w:t>
              <w:br/>
              <w:t xml:space="preserve">в том числе: об ответственности за коррупционные правонарушения; о порядке проверки достоверности и полноты сведений, представляемых гражданами, претендующими </w:t>
              <w:br/>
              <w:t>на замещение должностей гражданской службы, в соответствии с действующим законодательством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гражданским служащи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им служащим Инспекции оказывается консультативная помощь по вопросам, связанным </w:t>
              <w:br/>
              <w:t xml:space="preserve">с применением законодательства Российской Федерации </w:t>
              <w:br/>
              <w:t xml:space="preserve">о противодействии коррупции, а также с подготовкой сообщений о фактах коррупции, о порядке уведомления представителя нанимателя о фактах обращения в целях склонения государственного гражданского служащего </w:t>
              <w:br/>
              <w:t>к совершению коррупционных правонарушений. Также информация о необходимости уведомления представителя нанимателя о фактах склонения к совершению коррупционных правонарушений доводится до государственных гражданских служащих на семинарах и в индивидуальных разъяснительных беседах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комплекса организационных, разъяснительных и иных мер по недопущению граждански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 Инспекции регулярно проводится работа по доведению </w:t>
              <w:br/>
              <w:t>до гражданских служащих поло</w:t>
              <w:softHyphen/>
              <w:t>жений действующего законодатель</w:t>
              <w:softHyphen/>
              <w:t xml:space="preserve">ства по противодействию коррупции. </w:t>
              <w:br/>
              <w:t xml:space="preserve">Все гражданские служащие ознакомлены под роспись </w:t>
              <w:br/>
              <w:t>с действующим законодательством по вопросам противодействия коррупци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Все гражданские служащие в июне под роспись ознакомлены </w:t>
              <w:br/>
              <w:t xml:space="preserve">с положениями Уголовного кодекса Российской Федерации </w:t>
              <w:br/>
              <w:t>в части ответственности за получение и дачу взятки, посредничество во взяточничестве, провокацию взятки либо коммерческого подкупа.</w:t>
            </w:r>
          </w:p>
          <w:p>
            <w:pPr>
              <w:pStyle w:val="Normal"/>
              <w:ind w:firstLine="31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ударственным гражданским служащим Инспекции регулярно указывается на необ</w:t>
              <w:softHyphen/>
              <w:t>хо</w:t>
              <w:softHyphen/>
              <w:t>димость неукоснительно соблюдать требо</w:t>
              <w:softHyphen/>
              <w:t xml:space="preserve">вания к служебному поведению, </w:t>
              <w:br/>
              <w:t xml:space="preserve">не провоцировать и избегать ситуаций, в которых поведение гражданских служащих может быт воспринято окружающими </w:t>
              <w:br/>
              <w:t>как обещание или предложение дачи взятки либо как согласие принять взятку или как просьба о даче взятки, в том числе</w:t>
              <w:br/>
              <w:t>на: обязанность при исполнении должностных обязанно</w:t>
              <w:softHyphen/>
              <w:t>стей руководствоваться положе</w:t>
              <w:softHyphen/>
              <w:t xml:space="preserve">ниями должностного регламента; </w:t>
              <w:br/>
              <w:t>не осуществлять и не предлагать оказания услуг физиче</w:t>
              <w:softHyphen/>
              <w:t>ским или юридическим лицам, выходящих за пределы их прямых должностных обязанностей; не оказывать помощь физи</w:t>
              <w:softHyphen/>
              <w:t xml:space="preserve">ческим </w:t>
              <w:br/>
              <w:t>и юридическим лицам в их вопросах, при которых последние получат предпочтительное отношение по сравне</w:t>
              <w:softHyphen/>
              <w:t xml:space="preserve">нию </w:t>
              <w:br/>
              <w:t>с другими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комплекса организационных, разъяснительных и иных мер по соблюдению гражданскими служащими ограничений и запретов, а также по исполнению ими обязанностей, установленных в целях противодействия корруп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В марте и июне 2022 года проведена работа по сбору сведений о родственниках и свойственниках государственных гражданских служащих Инспекции и их актуализации и анализу информации о роде деятельности родственников </w:t>
              <w:br/>
              <w:t xml:space="preserve">и свойственников государственных гражданских служащих Инспекции, а также информации о выполнении государственными гражданскими служащими Инспекции иной оплачиваемой работы и о ценных бумагах, которыми владеют государственные гражданские служащие Инспекции </w:t>
              <w:br/>
              <w:t xml:space="preserve">и их родственники и свойственники. </w:t>
            </w:r>
          </w:p>
          <w:p>
            <w:pPr>
              <w:pStyle w:val="Normal"/>
              <w:spacing w:before="0" w:after="40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ия, запреты и обязанности гражданских служащих, установленные в целях противодействия коррупции включены </w:t>
              <w:br/>
              <w:t xml:space="preserve">в Памятку для государственных гражданских служащих </w:t>
              <w:br/>
              <w:t xml:space="preserve">по вопросам противодействия коррупции, которая размещена </w:t>
              <w:br/>
              <w:t xml:space="preserve">на сетевом диске Инспекции и на странице Инспекции </w:t>
              <w:br/>
              <w:t>на официальном сайте Администрации Санкт-Петербурга в сети Интернет в подразделе «Информационные материалы» раздела «Противодействие коррупции»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в исполнительных органах и ГО Санкт-Петербурга мероприятий по формированию у гражданских служащих негативного отношения </w:t>
              <w:br/>
              <w:t xml:space="preserve">к коррупции, а также к дарению подарков в связи </w:t>
              <w:br/>
              <w:t xml:space="preserve">с их должностным положением или в связи </w:t>
              <w:br/>
              <w:t xml:space="preserve">с исполнением ими служебных (должностных) обязанносте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pacing w:val="-4"/>
                <w:sz w:val="22"/>
                <w:szCs w:val="22"/>
              </w:rPr>
              <w:t>Регулярно проводится работа по доведению до гражданских служащих поло</w:t>
              <w:softHyphen/>
              <w:t>жений действующего законодатель</w:t>
              <w:softHyphen/>
              <w:t xml:space="preserve">ства </w:t>
              <w:br/>
              <w:t xml:space="preserve">по противодействию коррупции. Все гражданские служащие </w:t>
              <w:br/>
              <w:t xml:space="preserve">в июне 2022 года ознакомлены под роспись с действующим законодательством по вопросам противодействия коррупции </w:t>
              <w:br/>
              <w:t xml:space="preserve">и мерой ответственности за нарушение данного законодательства, </w:t>
              <w:br/>
              <w:t>в том числе с положениями Уголовного кодекса Российской Федерации.</w:t>
            </w:r>
          </w:p>
          <w:p>
            <w:pPr>
              <w:pStyle w:val="Normal"/>
              <w:ind w:left="34" w:firstLine="283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Памятка для государственных гражданских служащих, </w:t>
              <w:br/>
              <w:t xml:space="preserve">по вопросам противодействия коррупции размещена </w:t>
              <w:br/>
              <w:t xml:space="preserve">на сетевом диске Инспекции и на странице Инспекции </w:t>
              <w:br/>
              <w:t>на официальном сайте Администрации Санкт-Петербурга в сети Интернет в подразделе «Информационные материалы» раздела «Противодействие коррупции».</w:t>
            </w:r>
          </w:p>
          <w:p>
            <w:pPr>
              <w:pStyle w:val="Normal"/>
              <w:ind w:firstLine="317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се вновь принимаемые государственные гражданские служащие ознакамливаются с вышеуказанными положениями </w:t>
              <w:br/>
              <w:t>под роспись при поступлении на государственную гражданскую службу Санкт-Петербурга.</w:t>
            </w:r>
          </w:p>
          <w:p>
            <w:pPr>
              <w:pStyle w:val="Normal"/>
              <w:ind w:firstLine="317"/>
              <w:jc w:val="both"/>
              <w:rPr>
                <w:spacing w:val="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информационных стендах Инспекции размещена следующая информац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  <w:tab w:val="left" w:pos="1134" w:leader="none"/>
              </w:tabs>
              <w:ind w:left="0" w:firstLine="34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ини-плакаты социальной рекламы, направленные </w:t>
              <w:br/>
              <w:t>на предупреждение коррупцион</w:t>
              <w:softHyphen/>
              <w:t xml:space="preserve">ного поведения гражданских служащих и профилактику коррупционных проявлений </w:t>
              <w:br/>
              <w:t>со стороны граждан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  <w:tab w:val="left" w:pos="1134" w:leader="none"/>
              </w:tabs>
              <w:ind w:left="0" w:firstLine="34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формация для граждан – куда можно обращаться о фактах коррупционного поведе</w:t>
              <w:softHyphen/>
              <w:t xml:space="preserve">ния и коррупционных проявлениях </w:t>
              <w:br/>
              <w:t>в деятельности сотрудников Инспекции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ие мер по повышению эффективности кадровой работы в части, касающейся ведения личных дел лиц, замещающих государственные должности Санкт-Петербурга и должности гражданской службы, в том числе контроля </w:t>
              <w:br/>
              <w:t xml:space="preserve">за актуализацией сведений, содержащихся </w:t>
              <w:br/>
              <w:t xml:space="preserve">в анкетах, представляемых при назначении </w:t>
              <w:br/>
              <w:t xml:space="preserve">на указанные должности, об их родственниках, </w:t>
              <w:br/>
              <w:t>в целях выявления возможного конфликта интере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2 г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 1 полугодии 2022 года обеспечено </w:t>
            </w:r>
            <w:r>
              <w:rPr>
                <w:sz w:val="22"/>
                <w:szCs w:val="22"/>
              </w:rPr>
              <w:t xml:space="preserve">принятие мер </w:t>
              <w:br/>
              <w:t xml:space="preserve">по повышению эффективности кадровой работы в части, касающейся ведения личных дел лиц, замещающих </w:t>
            </w:r>
            <w:r>
              <w:rPr>
                <w:bCs/>
                <w:spacing w:val="-2"/>
                <w:sz w:val="22"/>
                <w:szCs w:val="22"/>
              </w:rPr>
              <w:t xml:space="preserve">должности государственной гражданской службы Санкт-Петербурга </w:t>
              <w:br/>
              <w:t xml:space="preserve">в Инспекции, в том числе, контроля за актуализацией сведений, содержащихся в анкетах, представляемых при назначении </w:t>
              <w:br/>
              <w:t xml:space="preserve">на указанные должности и поступлении на такую службу, </w:t>
              <w:br/>
              <w:t xml:space="preserve">об их родственниках и свойственниках в целях выявления возможного конфликта интересов.  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В марте и июне 2022 года </w:t>
            </w:r>
            <w:r>
              <w:rPr>
                <w:sz w:val="22"/>
                <w:szCs w:val="22"/>
              </w:rPr>
              <w:t>проведена работа по сбору сведений о родственниках и свойственниках государственных гражданских служащих Инспекции их актуализации и анализу информации о роде деятельности родственников и свойственни</w:t>
              <w:softHyphen/>
              <w:t xml:space="preserve">ков государственных гражданских служащих Инспекции, </w:t>
              <w:br/>
              <w:t xml:space="preserve">а также информации о выполнении государственными гражданскими служащими Инспекции иной оплачиваемой работы и о ценных бумагах, которыми владеют государственные гражданские служащие Инспекции и их родственники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боты по противодействию коррупции в ГУ и ГУП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Инспекция не имеет подведомственных ГУ И ГУП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икоррупционная экспертиза нормативных правовых актов и проектов нормативных правовых акт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антикоррупционной экспертизы нормативных правовых актов и проектов нормативных правовых актов в соответствии </w:t>
              <w:br/>
              <w:t>с действующим законодательств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iCs/>
                <w:sz w:val="22"/>
                <w:szCs w:val="22"/>
              </w:rPr>
              <w:t>В 1 полугодии 2022 год антикоррупционная экспертиза проведена в отношении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/>
            </w:pPr>
            <w:r>
              <w:rPr>
                <w:iCs/>
                <w:sz w:val="22"/>
                <w:szCs w:val="22"/>
              </w:rPr>
              <w:t>4 проектов нормативно-правовых актов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нормативных правовых актов.</w:t>
            </w:r>
          </w:p>
          <w:p>
            <w:pPr>
              <w:pStyle w:val="Normal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размещения исполнительными органами и ГО </w:t>
            </w:r>
            <w:r>
              <w:rPr>
                <w:sz w:val="22"/>
                <w:szCs w:val="22"/>
              </w:rPr>
              <w:t xml:space="preserve">Санкт-Петербурга </w:t>
            </w:r>
            <w:r>
              <w:rPr>
                <w:color w:val="000000"/>
                <w:sz w:val="22"/>
                <w:szCs w:val="22"/>
              </w:rPr>
              <w:t xml:space="preserve">проектов нормативных правовых актов на официальных сайтах (веб-страницах исполнительных органов </w:t>
              <w:br/>
              <w:t xml:space="preserve">на официальном сайте Администрации </w:t>
              <w:br/>
              <w:t xml:space="preserve">Санкт-Петербурга) в сети Интернет в целях обеспечения возможности проведения независимой антикоррупционной экспертизы проектов нормативных правовых актов в соответствии </w:t>
              <w:br/>
              <w:t>с законодательств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В 1 полугодии 2022 году Инспекцией организовано размещение 4 проектов нормативных правовых актов </w:t>
              <w:br/>
              <w:t xml:space="preserve">на странице Инспекции на официальном сайте Администрации </w:t>
              <w:br/>
              <w:t>Санкт-Петербурга в сети Интернет для проведения независимой антикоррупционной экспертизы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5. Реализация антикоррупционной политики в сферах экономики, использования государственного имущества Санкт-Петербурга, </w:t>
              <w:br/>
              <w:t>закупок товаров, работ, услуг для обеспечения государственных нуж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возможности осуществления гражданами, общественными объединениями </w:t>
              <w:br/>
              <w:t xml:space="preserve">и объединениями юридических лиц общественного контроля за соблюдением законодательства Российской Федерации и иных нормативных правовых актов о контрактной системе в сфере закупок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Федеральным законом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-2022 гг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ОГВ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новании части 1 статьи 102 Федерального закона </w:t>
              <w:br/>
              <w:t xml:space="preserve">от 05.04.2013 № 44-ФЗ «О контрактной системе в сфере закупок товаров, работ, услуг для обеспечения государственных </w:t>
              <w:br/>
              <w:t>и муниципальных нужд» (далее – Федеральный закон) граждане,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(далее – общественный контроль). В соответствии с требованиями Федерального закона Государственная жилищная инспекция Санкт-Петербурга обеспечивает возможность осуществления общественного контроля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ие заказчиками планов-графиков закупок наряду с официальным сайтом единой информационной системы в сети «Интернет», на официальных сайтах ИОГ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ал, ежегод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Г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В 1 полугодии 2022 года Инспекцией обеспечено опубликование плана-графика закупок, наряду с официальным сайтом единой информационной системы в сети «Интернет», </w:t>
              <w:br/>
              <w:t>на веб-странице Инспекции Официального сайта Администрации Санкт-Петербурга. Дата опубликования – 24.12.2021, обновлено – 14.06.2022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ирование исполнительными органами прокуратуры Санкт-Петербурга о выявленных нарушениях в сфере экономики в соответствии </w:t>
              <w:br/>
              <w:t xml:space="preserve">с Указом Президента Российской Федерации </w:t>
              <w:br/>
              <w:t>от 03.03.1998 № 224 «Об обеспечении взаимодействия государственных органов в борьбе с правонарушениями в сфере экономи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 г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  <w:softHyphen/>
              <w:t>ные орган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text"/>
              <w:spacing w:before="0" w:after="0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1 полугодии 2022 года Инспекцией в прокуратуру </w:t>
              <w:br/>
              <w:t>Санкт-Петербурга направлены материалы по итогам плановых проверок управляющих организаций: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567"/>
              <w:jc w:val="both"/>
              <w:rPr/>
            </w:pPr>
            <w:r>
              <w:rPr/>
              <w:t>Администрация василеостровского района</w:t>
            </w:r>
            <w:r>
              <w:rPr>
                <w:iCs/>
              </w:rPr>
              <w:t xml:space="preserve"> </w:t>
              <w:br/>
              <w:t>Санкт-Петербурга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567"/>
              <w:jc w:val="both"/>
              <w:rPr>
                <w:iCs/>
              </w:rPr>
            </w:pPr>
            <w:r>
              <w:rPr>
                <w:iCs/>
              </w:rPr>
              <w:t>ООО «УК Возрождение»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567"/>
              <w:jc w:val="both"/>
              <w:rPr>
                <w:iCs/>
              </w:rPr>
            </w:pPr>
            <w:r>
              <w:rPr>
                <w:iCs/>
              </w:rPr>
              <w:t>ООО «Светлый мир «Управление недвижимостью»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567"/>
              <w:jc w:val="both"/>
              <w:rPr/>
            </w:pPr>
            <w:r>
              <w:rPr/>
              <w:t>ООО «УК «Мир»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567"/>
              <w:jc w:val="both"/>
              <w:rPr/>
            </w:pPr>
            <w:r>
              <w:rPr/>
              <w:t xml:space="preserve">ООО «Жилкомсервис № 1 Василеостровского района»,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567"/>
              <w:jc w:val="both"/>
              <w:rPr/>
            </w:pPr>
            <w:r>
              <w:rPr/>
              <w:t>ЗАО «Сити Сервис»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567"/>
              <w:jc w:val="both"/>
              <w:rPr/>
            </w:pPr>
            <w:r>
              <w:rPr/>
              <w:t>АО «Сервис-Недвижимость»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567"/>
              <w:jc w:val="both"/>
              <w:rPr/>
            </w:pPr>
            <w:r>
              <w:rPr/>
              <w:t>АО «УК ГАВАНЬ» (АО «ЖИЛКОМСЕРВИС «ВАСИЛЕОСТРОВЕЦ»).</w:t>
            </w:r>
          </w:p>
          <w:p>
            <w:pPr>
              <w:pStyle w:val="Headertext"/>
              <w:spacing w:before="0" w:after="0"/>
              <w:ind w:firstLine="709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Инспекцией о результатах проверок </w:t>
            </w:r>
            <w:r>
              <w:rPr>
                <w:rFonts w:eastAsia="Calibri"/>
              </w:rPr>
              <w:t xml:space="preserve">направлены письма в </w:t>
            </w:r>
            <w:r>
              <w:rPr>
                <w:rFonts w:eastAsia="Calibri"/>
                <w:iCs/>
              </w:rPr>
              <w:t xml:space="preserve">ГУ МВД по Санкт-Петербургу и Ленинградской области и прокуратуру Санкт-Петербурга (от 13.04.2021 исх. № 08-15-4967/21-0-0, от 07.09.2021 </w:t>
              <w:br/>
              <w:t xml:space="preserve">№ 08-15-11865/21-0-0 и от 07.09.2021 </w:t>
              <w:br/>
              <w:t>№ 08-15-11866/21-0-0).</w:t>
            </w:r>
          </w:p>
          <w:p>
            <w:pPr>
              <w:pStyle w:val="Headertext"/>
              <w:spacing w:before="0" w:after="0"/>
              <w:ind w:firstLine="709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Headertext"/>
              <w:spacing w:before="0" w:after="0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спекцией о результатах проверок </w:t>
            </w:r>
            <w:r>
              <w:rPr>
                <w:rFonts w:eastAsia="Calibri"/>
              </w:rPr>
              <w:t xml:space="preserve">направлены письма в </w:t>
            </w:r>
            <w:r>
              <w:rPr>
                <w:rFonts w:eastAsia="Calibri"/>
                <w:iCs/>
              </w:rPr>
              <w:t xml:space="preserve">ГУ МВД по Санкт-Петербургу и Ленинградской области (от 1.01.2022 № 08-15-218/22-0-0) и прокуратуру </w:t>
              <w:br/>
              <w:t>Санкт-Петербурга (</w:t>
            </w:r>
            <w:r>
              <w:rPr>
                <w:rFonts w:eastAsia="Calibri"/>
                <w:iCs/>
                <w:szCs w:val="22"/>
              </w:rPr>
              <w:t xml:space="preserve">от 17.01.2022 № 08-15-219/22-0-0 )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контроля за соблюдением требований об отсутствии конфликта интересов между участником закупки и заказчиком, установленных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 xml:space="preserve">пункте 9 части 1 статьи 31 Федерального закона 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е органы 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 основании части 3 статьи 69 Федерального закона </w:t>
              <w:br/>
              <w:t xml:space="preserve">Единая комиссия по осуществлению закупок путем проведения конкурсов, аукционов, запросов котировок, запросов предложений Государственной жилищной инспекции </w:t>
              <w:br/>
              <w:t xml:space="preserve">Санкт-Петербурга рассматривает вторые части заявок на участие в электронном аукционе и документы, направленные заказчику оператором электронной площадки, в части соответствия </w:t>
              <w:br/>
              <w:t xml:space="preserve">их требованиям, установленным документацией о таком аукционе. </w:t>
            </w:r>
          </w:p>
          <w:p>
            <w:pPr>
              <w:pStyle w:val="Normal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соответствии с пунктом 2 части 5 статьи 66 Федерального закона вторая часть заявки на участие в электронном аукционе должна содержать декларацию о соответствии участника электронного аукциона требованиям, установленным</w:t>
              <w:br/>
              <w:t xml:space="preserve"> пунктом 9 части 1 статьи 31 Федерального закона, а именно требованию об отсутствии между участником закупки </w:t>
              <w:br/>
              <w:t xml:space="preserve">и заказчиком конфликта интересов, под которым понимаются случаи, при которых руководитель заказчика, член комиссии </w:t>
              <w:br/>
              <w:t xml:space="preserve">по осуществлению закупок, руководитель контрактной службы заказчика, контрактный управляющий состоят в браке </w:t>
              <w:br/>
              <w:t xml:space="preserve">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</w:t>
              <w:br/>
              <w:t xml:space="preserve">с физическими лицами, в том числе зарегистрированными </w:t>
              <w:br/>
              <w:t xml:space="preserve">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</w:t>
              <w:br/>
              <w:t xml:space="preserve">или мать) братьями и сестрами), усыновителями </w:t>
              <w:br/>
              <w:t xml:space="preserve">или усыновленными указанных физических лиц. </w:t>
            </w:r>
          </w:p>
          <w:p>
            <w:pPr>
              <w:pStyle w:val="Normal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д выгодоприобретателями для целей настоящей статьи понимаются физические лица, владеющие напрямую </w:t>
              <w:br/>
              <w:t>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капитале хозяйственного общества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На основании пункта 1 части 6 статьи 69 Федерального закона заявка на участие в электронном аукционе признается </w:t>
              <w:br/>
              <w:t xml:space="preserve">не соответствующей требованиям, установленным документацией об аукционе, в случае непредставления документов, которые предусмотрены пунктом 2 части 5 </w:t>
              <w:br/>
              <w:t>статьи 66 Федерального закона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ение контроля за деятельностью должностных лиц заказчика при осуществлении закупок товаров, работ, услуг для обеспечения государственных нужд в целях исключения необоснованного применения к поставщикам (подрядчикам, исполнителям) неустоек (штрафов, пеней) и за привлечением этих должностных лиц к дисциплинарной и материальной ответ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 г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  <w:softHyphen/>
              <w:t>ные орган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Для усиления контроля за деятельностью должностных лиц заказчика при осуществлении закупок товаров, работ, услуг </w:t>
              <w:br/>
              <w:t>для обеспечения государственных нужд в целях исключения необоснованного применения к поставщикам (подрядчикам, исполнителям) неустоек (штрафов, пеней) при возникновении случаев применения к поставщикам (подрядчикам, исполнителям) неустоек (штрафов, пеней) информация направляется для проверки руководителю контрактной службой Инспекции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Антикоррупционный мониторинг в Санкт-Петербург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ение сведений по показателям </w:t>
              <w:br/>
              <w:t xml:space="preserve">и информационных материалов антикоррупционного мониторинга </w:t>
              <w:br/>
              <w:t xml:space="preserve">в Санкт-Петербурге </w:t>
            </w:r>
          </w:p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квартально 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ОГВ 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по показателям и информационные материалы антикоррупционного мониторинга в Санкт-Петербурга представлены в КГСКП и ответственным исполнителям </w:t>
              <w:br/>
              <w:t>в установленные сро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2021 го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1.2022 № 03-62/09-0-126 – в КГФ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1.2022 № 03-62/09-0-127 – в КППИ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1.2022 № 03-62/09-0-128 – в ЮК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т 12.01.2022 № 03-62/09-0-129 – в КПВСМ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т 12.01.2022 № 08-11-29345/21-0-1 – в КВЗПБ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1.2022 № 08-11-28871/21-0-1 – в КМПВОО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1.2022 № 03-62/09-0-130 – в КГСК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22 год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28.03.2022 № 08-11-6490/22-0-1 – в КМПВОО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31.03.2022 № 03-62/09-0-131 – в КПВСМИ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4.2022 № 03-62/09-0-132 – в КГСКП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8. Привлечение граждан и институтов гражданского общества к реализации антикоррупционной политики в Санкт-Петербург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мотрение вопросов реализации антикоррупционной политики в Санкт-Петербурге на заседаниях общественных советов </w:t>
              <w:br/>
              <w:t xml:space="preserve">при исполнительных органах </w:t>
              <w:br/>
              <w:t xml:space="preserve">и ГО Санкт-Петербург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, </w:t>
              <w:br/>
              <w:t xml:space="preserve">в соответствии </w:t>
              <w:br/>
              <w:t xml:space="preserve">с планами работы советов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10.03.2022 состоялось заседание Общественного совета </w:t>
              <w:br/>
              <w:t xml:space="preserve">при Государственной жилищной инспекции Санкт-Петербурга </w:t>
              <w:br/>
              <w:t>на котором рассматривались вопросы реализации антикоррупционной политики в Инспекции.</w:t>
            </w:r>
          </w:p>
          <w:p>
            <w:pPr>
              <w:pStyle w:val="Normal"/>
              <w:ind w:firstLine="31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firstLine="31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firstLine="31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firstLine="31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Антикоррупционная пропаганда, формирование в обществе нетерпимого отношения к проявлениям коррупции и информационное </w:t>
              <w:br/>
              <w:t>обеспечение реализации антикоррупционной политики в Санкт-Петербург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размещение на официальном сайте Администрации Санкт-Петербурга, официальных сайтах исполнительных органов (веб-страницах исполнительных органов на официальном сайте Администрации Санкт-Петербурга) и ГО в сети «Интернет» информационных материалов (пресс-релизов, сообщений, новостей и др.) о ходе реализации антикоррупционной политики в исполнительных органах и ГО Санкт-Петербур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Информация в установленные сроки размещается </w:t>
              <w:br/>
              <w:t xml:space="preserve">на странице Инспекции на официальном сайте Администрации </w:t>
              <w:br/>
              <w:t xml:space="preserve">Санкт-Петербурга в сети «Интернет» в подразделе «Информационные материалы» раздела «Противодействие коррупции» и обновляется по мере необходимости. </w:t>
            </w:r>
          </w:p>
          <w:p>
            <w:pPr>
              <w:pStyle w:val="Normal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 1 полугодии 2022 года информация о ходе реализации антикоррупционной политики в Инспекции размещена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</w:t>
              <w:br/>
              <w:t>веб-странице Инспекции Официального сайта Администрации Санкт-Петербурга</w:t>
            </w:r>
            <w:r>
              <w:rPr>
                <w:sz w:val="22"/>
                <w:szCs w:val="22"/>
              </w:rPr>
              <w:t xml:space="preserve"> 24.03.2022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антикоррупционной пропаганды </w:t>
              <w:br/>
              <w:t xml:space="preserve">в соответствии с действующим законодательством Санкт-Петербург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Инспекции проводятся разъяснительные беседы – практикумы связанные с профилактикой коррупционных нарушений, разъясняются основные положения законодательства о противодействии коррупции, рассматриваются такие вопросы как: о выполнении иной оплачиваемой работы, о соблюдении запретов и ограничений, </w:t>
              <w:br/>
              <w:t xml:space="preserve">об увольнении с государственной гражданской службы </w:t>
              <w:br/>
              <w:t>и дальнейшем трудоустройстве, о запрете получать подарки государственным гражданским служащим при исполнении должностных обязанностей и т.д.</w:t>
            </w:r>
          </w:p>
          <w:p>
            <w:pPr>
              <w:pStyle w:val="Normal"/>
              <w:ind w:firstLine="31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а странице Инспекции на официальном сайте Администрации Санкт-Петербурга в сети Интернет в подразделе «Информационные материалы» раздела «Противодействие коррупции» актуализирована следующая информация: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4" w:firstLine="326"/>
              <w:jc w:val="both"/>
              <w:rPr/>
            </w:pPr>
            <w:r>
              <w:rPr>
                <w:sz w:val="22"/>
                <w:szCs w:val="22"/>
              </w:rPr>
              <w:t xml:space="preserve">Памятка государственному гражданскому служащему Санкт-Петербурга и гражданину впервые поступающему </w:t>
              <w:br/>
              <w:t>на гражданскую службу;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3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ы плакаты в виде памяток, направленные </w:t>
              <w:br/>
              <w:t>на борьбу с коррупцией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31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Осуществление контроля за размещением </w:t>
              <w:br/>
              <w:t xml:space="preserve">в зданиях и помещениях, занимаемых исполнительными органами и ГО Санкт-Петербурга: </w:t>
            </w:r>
          </w:p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-плакатов социальной рекламы, направленных на профилактику коррупционных проявлений </w:t>
              <w:br/>
              <w:t xml:space="preserve">со стороны граждан и предупреждение коррупционного поведения гражданских служащих; </w:t>
            </w:r>
          </w:p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 об адресах, телефонах и электронных адресах государственных органов, по которым граждане могут сообщить о фактах корруп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>На стендах Инспекции размещены мини-плакаты социальной рекламы, направленные на профилактику коррупционных проявлений со стороны граждан и предупреждение коррупционного поведения гражданских служащих, а также информация об адресах, телефонах и электронных адресах государственных органов, по которым граждане могут сообщить о фактах корруп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Антикоррупционное образовани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31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беспечение обучения гражданских служащих, впервые принимаемых на должности гражданской службы, замещение которых предусматривает представление сведений о своих доходах, об имуществе и обязательствах имущественного характера своих супруги (супруга) и несовершеннолетних детей, по вопросам противодействия корруп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 полугодии 2022 года по вопросам противодействия коррупции всего обучилось 29 гражданских служащих, </w:t>
              <w:br/>
              <w:t xml:space="preserve">из них 1 гражданский служащий </w:t>
            </w:r>
            <w:r>
              <w:rPr>
                <w:spacing w:val="-4"/>
                <w:sz w:val="22"/>
                <w:szCs w:val="22"/>
              </w:rPr>
              <w:t xml:space="preserve">впервые принятый на должность гражданской службы Санкт-Петербурга, замещение которой предусматривает представление сведений о своих доходах, </w:t>
              <w:br/>
              <w:t>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36" w:hanging="0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я:</w:t>
            </w:r>
          </w:p>
        </w:tc>
        <w:tc>
          <w:tcPr>
            <w:tcW w:w="3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Г 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убернатора Санкт-Петербурга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Санкт-Петербурга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ская избирательная комиссия, территориальные избирательные комиссии Санкт-Петербурга, Уполномоченный </w:t>
              <w:br/>
              <w:t>по защите прав предпринимателей в Санкт-Петербурге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служба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гражданская служба Санкт-Петербурга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е служащие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гражданские служащие Санкт-Петербурга, замещающие должности государственной гражданской службы </w:t>
              <w:br/>
              <w:t>Санкт-Петербурга в государственных органах Санкт-Петербурга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учреждения Санкт-Петербурга, подведомственные исполнительным органам государственной власти </w:t>
              <w:br/>
              <w:t>Санкт-Петербурга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унитарные предприятия Санкт-Петербурга, подведомственные исполнительным органам государственной власти </w:t>
              <w:br/>
              <w:t>Санкт-Петербурга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ГВ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е органы государственной власти Санкт-Петербурга, за исключением Администрации Губернатора Санкт-Петербурга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е органы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е органы государственной власти Санкт-Петербурга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ЗПБ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вопросам законности, правопорядка и безопасности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СКП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осударственной службы и кадровой политики Администрации Губернатора Санкт-Петербурга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ФК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осударственного финансового контроля Санкт-Петербурга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ПВОО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молодежной политике и взаимодействию с общественными организациями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ВСМИ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печати и взаимодействию со средствами массовой информации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ППР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предпринимательства и потребительского рынка Санкт-Петербурга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Администрации </w:t>
              <w:br/>
              <w:t>Санкт-Петербурга</w:t>
            </w:r>
          </w:p>
        </w:tc>
        <w:tc>
          <w:tcPr>
            <w:tcW w:w="13324" w:type="dxa"/>
            <w:gridSpan w:val="8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Администрации Санкт-Петербурга в информационно-телекоммуникационной сети "Интернет" (www.gov.spb.ru)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«Интернет»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телекоммуникационная сеть «Интернет»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80" w:right="81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37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40"/>
      <w:jc w:val="center"/>
    </w:pPr>
    <w:rPr>
      <w:b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99011838" TargetMode="External"/><Relationship Id="rId3" Type="http://schemas.openxmlformats.org/officeDocument/2006/relationships/hyperlink" Target="kodeks://link/d?nd=499011838&amp;point=mark=00000000000000000000000000000000000000000000000000BRE0P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17:00Z</dcterms:created>
  <dc:creator>user</dc:creator>
  <dc:description/>
  <cp:keywords/>
  <dc:language>en-US</dc:language>
  <cp:lastModifiedBy>Коваленко Татьяна Викторовна</cp:lastModifiedBy>
  <cp:lastPrinted>2022-07-04T12:00:00Z</cp:lastPrinted>
  <dcterms:modified xsi:type="dcterms:W3CDTF">2022-07-04T09:18:00Z</dcterms:modified>
  <cp:revision>3</cp:revision>
  <dc:subject/>
  <dc:title/>
</cp:coreProperties>
</file>