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right="-83" w:hanging="0"/>
        <w:jc w:val="center"/>
        <w:rPr/>
      </w:pPr>
      <w:r>
        <w:rPr/>
        <w:drawing>
          <wp:inline distT="0" distB="0" distL="0" distR="0">
            <wp:extent cx="6546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-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ИТЕЛЬСТВО САНКТ-ПЕТЕРБУРГ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-5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ОМИТЕТ ПО РАЗВИТИЮ ТУРИЗМА САНКТ-ПЕТЕРБУРГ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20" w:after="20"/>
        <w:ind w:left="-540" w:hanging="0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-540" w:hanging="0"/>
        <w:rPr>
          <w:b/>
          <w:b/>
          <w:spacing w:val="66"/>
          <w:szCs w:val="32"/>
        </w:rPr>
      </w:pPr>
      <w:r>
        <w:rPr>
          <w:b/>
          <w:spacing w:val="66"/>
          <w:szCs w:val="32"/>
        </w:rPr>
        <w:t>РАСПОРЯЖЕНИЕ</w:t>
      </w:r>
    </w:p>
    <w:p>
      <w:pPr>
        <w:pStyle w:val="Normal"/>
        <w:ind w:left="-540" w:hanging="0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  № _________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ind w:right="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остановления Правительства Санкт-Петербурга от 07.06.2022 № 488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ункта 2 постановления Правительства Санкт-Петербурга </w:t>
        <w:br/>
        <w:t xml:space="preserve">от 07.06.2022 № 488 «О Порядке предоставления в 2022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одачи заявления на участие в конкурсном отборе </w:t>
        <w:br/>
        <w:t xml:space="preserve">на право получения в 2022 году субсидий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м некоммерческим организациям на организацию и проведение в Санкт-Петербурге конгрессно-выставоч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</w:t>
        <w:br/>
        <w:t>№ 1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 на право получения </w:t>
        <w:br/>
        <w:t xml:space="preserve">в 2022 году субсидий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для участия в конкурсном отборе на право получения в 2022 году субсидий (далее - конкурсный отбор), прилагаемых </w:t>
        <w:br/>
        <w:t>к заявлению на участие в конкурсном отборе (далее – заявление)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3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журнала приема зая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4 </w:t>
        <w:br/>
        <w:t>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рабочей группе по проверке заявлений и документов, представляемых в Комитет по развитию туризма Санкт-Петербурга (далее – Комитет) для участия в конкурсном отборе (далее – рабочая группа)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5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6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нкурсной комиссии на право получения в 2022 году субсидий (далее - конкурсная комисс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7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8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ценки конкурсной комиссией заявлений и прилагаемых к ним документов и порядок расчета балл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9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отчетности об использовании субсидий, предоставленных в 2022 году, и достижении показателей результативности предоставления субсидий согласно приложению № 10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роведение Комитетом обязательных проверок соблюдения получателями субсидий условий, целей и порядка предоставления субсидий осуществляется в течение шести месяцев с момента предоставления получателями субсидий отчетности </w:t>
      </w:r>
      <w:r>
        <w:rPr>
          <w:bCs/>
          <w:sz w:val="28"/>
          <w:szCs w:val="28"/>
        </w:rPr>
        <w:t>об использовании субсид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рок проведения конкурсного отбора составляет не более 96 календарных дней с даты объявления о проведении конкурсного от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ного отбора (далее - объявление) размещается не позднее дня, предшествующего дню начала приема заявок и документов, на сайте Комитета https://www.gov.spb.ru/gov/otrasl/c_tourism/ на весь период проведения конкурсного от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в случае необходимости направляют </w:t>
        <w:br/>
        <w:t xml:space="preserve">в письменной форме в Комитет запрос, продублировав его направление </w:t>
        <w:br/>
        <w:t xml:space="preserve">в электронной форме на адрес электронной почты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k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.gov.spb.ru, </w:t>
        <w:br/>
        <w:t xml:space="preserve">о предоставлении разъяснений положений, содержащихся в объявлении. В течение трех рабочих дней с даты поступления указанного запроса Комитет направляет в письменной форме или в форме электронного документа разъяснения положений, содержащихся в объявлении, если указанный запрос поступил в Комитет не позднее чем за пять рабочих дней до даты окончания срока подачи заявок и доку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ем заявок в электронном виде посредством программно-аппаратного комплекса для приема и обработки документов на оказание социально ориентированным некоммерческим организациям мер финансовой поддержки и предоставления им субсидий в 2022 году не предусмотрен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</w:t>
        <w:br/>
        <w:t xml:space="preserve">по развитию туризма </w:t>
        <w:br/>
        <w:t>Санкт-Петербурга                                                                                      С.Е. Корнеев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представления заявления на участие в конкурсном отборе на право</w:t>
        <w:br/>
        <w:t>получения в 2022 году субсидий социально ориентированным</w:t>
        <w:br/>
        <w:t xml:space="preserve">некоммерческим организациям на </w:t>
      </w:r>
      <w:r>
        <w:rPr>
          <w:b/>
          <w:bCs/>
          <w:sz w:val="28"/>
          <w:szCs w:val="28"/>
        </w:rPr>
        <w:t>организацию и проведение</w:t>
        <w:br/>
        <w:t>в Санкт-Петербурге конгрессно-выставочных мероприятий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представления заявления </w:t>
        <w:br/>
        <w:t xml:space="preserve">на участие в конкурсном отборе на право получения в 2022 году субсидий </w:t>
        <w:br/>
      </w:r>
      <w:r>
        <w:rPr>
          <w:bCs/>
          <w:sz w:val="28"/>
          <w:szCs w:val="28"/>
        </w:rPr>
        <w:t>на привлечение в Санкт-Петербург конгрессно-выставочных мероприятий (далее – Порядок</w:t>
      </w:r>
      <w:r>
        <w:rPr>
          <w:sz w:val="28"/>
          <w:szCs w:val="28"/>
        </w:rPr>
        <w:t xml:space="preserve"> представления заявления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 настоящем Порядке представления заявления для целей его использования применяются термины, установленные пунктом 1.2 раздела 1 Порядка </w:t>
      </w:r>
      <w:r>
        <w:rPr>
          <w:bCs/>
          <w:sz w:val="28"/>
          <w:szCs w:val="28"/>
        </w:rPr>
        <w:t xml:space="preserve">предоставления в 2022 году субсидий социально ориентированным некоммерческим организациям на организацию и проведение в Санкт-Петербурге конгрессно-выставочных мероприятий, утвержденного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Правительства Санкт-Петербурга от 07.06.2022 № 488 «О Порядке предоставления </w:t>
        <w:br/>
        <w:t xml:space="preserve">в 2022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Заявления и документы представляются претендентами на получение субсидий в соответствии со сроками и местом, установленными в объявлении. Объявление размещается на информационном портале Комитета по развитию туризма Санкт-Петербурга (далее – Комитет) в информационно-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</w:rPr>
        <w:t>https://www.gov.spb.ru/gov/otrasl/c_tourism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явления и документы представляются лично руководителем претендента на получение субсидий либо лицом, действующим на основании доверенности. Представление заявления и документов почтовым отправлением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явление и документы должны быть сшиты в единый комплект документов, пронумерованы и заверены подписью руководителя или уполномоченного лица и печатью (при наличии). Первым должно быть прошито заявление. Вторым по порядку должна быть прошита опись документов. Далее должны быть прошиты остальные документы, указанные в приложении № 4 </w:t>
        <w:br/>
        <w:t>к настоящему распоряжению в соответствии с очередностью их указания в опис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ления и документы, предоставляются претендентом на получение субсидий в запечатанном конвер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месте с заявлением и документами предоставляется электронный носитель с электронными версиями напр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тветственность за своевременность и полноту подачи заявлений </w:t>
        <w:br/>
        <w:t>и документов, их достоверность и соответствие требованиям настоящего Порядка представления заявления несут представившие их претенденты на получени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ления и документы принимаются сотрудниками отдела государственных программ, планирования и закупок Комитета по адресу: </w:t>
        <w:br/>
        <w:t>Санкт-Петербург, ул. Новгородская д. 20, литер. А, административно-деловой комплекс «Невская ратуша», каб. 3030 после получения номера регистрации входящей корреспонденции в секторе информационного-организационного обеспечения, каб. 30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 приеме заявлений и документов сведения о представленных заявлениях и документах вносятся лицами, указанными в пункте 9 настоящего Порядка представления заявления, в Журнал приема заявлений на участие </w:t>
        <w:br/>
        <w:t>в конкурсном отборе на право получения в 2022 году субсидий социально ориентированным некоммерческим организациям 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ю и проведение</w:t>
      </w:r>
      <w:r>
        <w:rPr>
          <w:sz w:val="28"/>
          <w:szCs w:val="28"/>
        </w:rPr>
        <w:t xml:space="preserve"> </w:t>
        <w:br/>
        <w:t xml:space="preserve">в Санкт-Петербурге конгрессно-выставочных мероприятий, который ведется </w:t>
        <w:br/>
        <w:t xml:space="preserve">по форме согласно приложению № 4 к настоящему распоряжению (далее - Журнал). </w:t>
        <w:br/>
        <w:t>В соответствующей графе Журнала лицами, указанными в пункте 9 настоящего Порядка представления заявления, обеспечивается проставление подписи лица, представившего заявление и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ми, указанными в пункте 9 настоящего Порядка представления заявления, обеспечивается проставление порядкового номера на конверте, представляемом претендентом на получение субсидии. Номер, проставляемый </w:t>
        <w:br/>
        <w:t xml:space="preserve">на конверте должен соответствовать номеру, присвоенному конверту с заявлением </w:t>
        <w:br/>
        <w:t xml:space="preserve">и документами в Журн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пия заявления с отметкой лиц, указанных в пункте 9 настоящего Порядка предоставления заявления, по желанию предоставляется лицу, представившему заявление и документы, о чем делается отметка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представленные после даты окончания подачи заявлений и документов, указанных в объявлении, а также лицом, </w:t>
        <w:br/>
        <w:t>не подтвердившим свои полномочия, не принимаются и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тзыв и внесение изменений в заявление и документы </w:t>
        <w:br/>
        <w:t xml:space="preserve">не предусмотрены.  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участие в конкурсном отборе на право получения в 2022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</w:t>
      </w:r>
      <w:r>
        <w:rPr>
          <w:b/>
          <w:bCs/>
          <w:sz w:val="28"/>
          <w:szCs w:val="28"/>
        </w:rPr>
        <w:t>организацию и проведение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анкт-Петербурге 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0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развитию туризм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орне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указывается полное наименование претендента </w:t>
              <w:br/>
              <w:t xml:space="preserve">на получение субсидии в соответствии </w:t>
              <w:br/>
              <w:t>с учредительными документами)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2 году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нкт-Петербурга </w:t>
        <w:br/>
      </w:r>
      <w:r>
        <w:rPr>
          <w:bCs/>
          <w:sz w:val="28"/>
          <w:szCs w:val="28"/>
        </w:rPr>
        <w:t>от 07.06.2022 № 488 «О Порядке предоставления в 2022 году субсидий социально ориентированным некоммерческим организациям на организацию и проведение</w:t>
        <w:br/>
        <w:t>в Санкт-Петербурге конгрессно-выставочных мероприятий»</w:t>
      </w:r>
      <w:r>
        <w:rPr>
          <w:sz w:val="28"/>
          <w:szCs w:val="28"/>
        </w:rPr>
        <w:t xml:space="preserve"> просим допустить </w:t>
        <w:br/>
        <w:t xml:space="preserve">к участию </w:t>
      </w:r>
      <w:r>
        <w:rPr>
          <w:bCs/>
          <w:sz w:val="28"/>
          <w:szCs w:val="28"/>
        </w:rPr>
        <w:t xml:space="preserve">в конкурсном отборе на право получения в 2022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 и предоставить указанные субсидии в целях возмещения затрат, связанных с организацией и проведением в Санкт-Петербурге конгрессно-выставочного мероприятия ________________ (указывается полное наименование конгрессно-выставочного мероприятия) в размере _____ (_________________)</w:t>
      </w:r>
      <w:r>
        <w:rPr>
          <w:sz w:val="28"/>
          <w:szCs w:val="28"/>
        </w:rPr>
        <w:t xml:space="preserve"> рублей __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ение представляем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3"/>
      </w:tblGrid>
      <w:tr>
        <w:trPr>
          <w:trHeight w:val="50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Н/КПП: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РН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й адре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тический адре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, фак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товый адрес и адрес электронной почты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ое лицо и его телефон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нковские реквизиты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в составе заявки документов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на осуществление Комитетом по развитию туризма </w:t>
        <w:br/>
        <w:t xml:space="preserve">Санкт-Петербурга и Комитетом государственного финансового контроля </w:t>
        <w:br/>
        <w:t>Санкт-Петербурга обязательных проверок соблюдения получателями субсидий условий, целей и порядка предоставления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заявлением подтверждаем, что у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:</w:t>
        <w:br/>
      </w: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/>
      </w:pPr>
      <w:r>
        <w:rPr/>
        <w:t>с учредительными документам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ют нарушения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</w:t>
        <w:br/>
        <w:t>из бюджета бюджетной системы Российской Федерации, при использовании денежных средств, предоставляемых из бюджета Санкт-Петербур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ревышающей 300 тыс. рублей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ет просроченная задолженность по возврату в бюджет </w:t>
        <w:br/>
        <w:t xml:space="preserve">Санкт-Петербурга субсидий, бюджетных инвестиций, предоставленных </w:t>
        <w:br/>
        <w:t>в том числе в соответствии с иными правовыми актами, и иная просроченная задолженность перед бюджетом Санкт-Петербур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ют иные бюджетные ассигнования на возмещение одних </w:t>
        <w:br/>
        <w:t>и тех же затрат, на реализацию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ind w:firstLine="567"/>
        <w:jc w:val="center"/>
        <w:rPr/>
      </w:pPr>
      <w:r>
        <w:rPr/>
        <w:t>(указывается полное наименование конгрессно-выставочного-мероприят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информация о нахождении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/>
        <w:t>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естре недобросовестных поставщиков (подрядчиков, исполнителей), ведение которого осуществляется в соответствии с Федеральным законом «О контрактной системе в сфере закупок товаров, работ, услуг для обеспечения государственных </w:t>
        <w:br/>
        <w:t>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</w:t>
        <w:br/>
        <w:t>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/>
      </w:pPr>
      <w:r>
        <w:rPr/>
        <w:t>с учредительными документам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водятся процедуры реорганизации, банкротства и (или)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</w:t>
        <w:br/>
        <w:t xml:space="preserve">и предоставления информации при проведении финансовых операций (оф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jc w:val="center"/>
        <w:rPr/>
      </w:pPr>
      <w:r>
        <w:rPr>
          <w:sz w:val="28"/>
          <w:szCs w:val="28"/>
        </w:rPr>
        <w:t>отсутствует информация о нахождении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полное наименование претендента на получение субсидии 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й уровень средней заработной платы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казывается полное наименование претендента на получение субсидии в соответств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ключая ее обособленные подразделения, находящиеся на территории Санкт-Петербурга), в течение 2021 года был не ниже минимальной заработной платы в Санкт-Петербурге, установленной региональным соглашением о минимальной заработной плате в Санкт-Петербурге на 2021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ы о том, что отзыв и возврат заявлений и документов, а также внесение </w:t>
        <w:br/>
        <w:t>в них изменений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2 года</w:t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6"/>
        </w:rPr>
        <w:t xml:space="preserve">к Форме заявления на участие </w:t>
        <w:br/>
        <w:t xml:space="preserve">в конкурсном отборе на право получения в 2022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ОНКУРС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2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2 году субсидий социально ориентированным некоммерческим организациям </w:t>
        <w:br/>
        <w:t xml:space="preserve">на </w:t>
      </w:r>
      <w:r>
        <w:rPr>
          <w:bCs/>
          <w:sz w:val="28"/>
          <w:szCs w:val="28"/>
        </w:rPr>
        <w:t>организацию и проведение</w:t>
      </w:r>
      <w:r>
        <w:rPr>
          <w:sz w:val="28"/>
          <w:szCs w:val="28"/>
        </w:rPr>
        <w:t xml:space="preserve"> 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Наименование конгрессно-выставочного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2. Полное наименование претендента </w:t>
              <w:br/>
              <w:t>на получение субсидии, 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Юридический и фактический адрес претендента на получение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4. Веб-сайт претендента на получение субсидии (либо ссылки на Интернет-ресурсы, содержащие подробную информацию </w:t>
              <w:br/>
              <w:t>о деятельности претендента на получение субсид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. Информация о наличии в учредительных документах претендента на получение субсидии видов деятельности, по которым в Санкт-Петербурге осуществляется поддержка социально ориентированных некоммерческих организаций в соответствии со статьей 3 Закона Санкт-Петербурга </w:t>
              <w:br/>
            </w:r>
            <w:r>
              <w:rPr>
                <w:sz w:val="24"/>
                <w:szCs w:val="24"/>
              </w:rPr>
              <w:t>от 11.04.2011 № 153-41 «О поддержке социально ориентированных некоммерческих организаций в Санкт-Петербург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6. Веб-сайт конгрессно-выставочного мероприятия (либо ссылки </w:t>
              <w:br/>
              <w:t>на Интернет-ресурсы, содержащие подробную информацию о проведении конгрессно-выставочного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7. Цель проведения конгрессно-выставочного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. Информация о соответствии цели проведения конгрессно-выставочного мероприятия видам деятельности, по которым в Санкт-Петербурге осуществляется поддержка социально ориентированных некоммерческих организаций в соответствии со статьей 3 Закона Санкт-Петербурга </w:t>
              <w:br/>
            </w:r>
            <w:r>
              <w:rPr>
                <w:sz w:val="24"/>
                <w:szCs w:val="24"/>
              </w:rPr>
              <w:t>от 11.04.2011 № 153-41 «О поддержке социально ориентированных некоммерческих организаций в Санкт-Петербург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9. Характеристика, краткое описание проведенного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10. Дата проведения, периодичность проведения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 Место проведения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 Общее количество делегатов (участников)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3. Количество делегатов (участников) </w:t>
              <w:br/>
              <w:t xml:space="preserve">из субъектов Российской Федерации </w:t>
              <w:br/>
              <w:t>(кроме Санкт-Петербур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 Количество зарубежных делегатов (участ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 Количество экспонентов (в случае сопровождения конгрессно-выставочного мероприятия выставочно-ярмарочными мероприятия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16. Ссылки на публикации новостей </w:t>
              <w:br/>
              <w:t xml:space="preserve">о конгрессно-выставочном мероприятии </w:t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пресс - релизы, пост – релизы) в С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17. Запрашиваемые в рамках субсидии средства бюджет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. Общий объем расходов на организацию </w:t>
              <w:br/>
              <w:t>и проведение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Лица, ответственные за организацию и проведение конгрессно-выставочного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184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, e-mai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организации – претендента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бухгалтер организации – претендента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ое лицо по вопросам, связанным с заполнением заявки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Квалификация претендента на получение субсидии (отражаются опыт организации аналогичных по направлению и/или масштабу </w:t>
        <w:br/>
        <w:t>конгрессно-выставочных мероприятий, а также опыт использования в прошлом средств субсидии Санкт-Петербур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559"/>
        <w:gridCol w:w="1559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8"/>
              </w:rPr>
              <w:t>Наименование конгрессно-выставочного мероприятия (источник финансирования - субсидия, собственные средства, государственный зак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  <w:br/>
              <w:t>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елег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затрат </w:t>
              <w:br/>
              <w:t>на организацию конгрессно-выставочн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8. Сведения об организациях, индивидуальных предпринимателях </w:t>
        <w:br/>
        <w:t>и физических лицах, привлеченных для организации и проведения конгрессно-выставочного мероприятия)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559"/>
        <w:gridCol w:w="1559"/>
        <w:gridCol w:w="1828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, Ф.И.О. индивидуального предпринимателя, физ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ое лицо (должнос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, факс, e-mail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2 года</w:t>
      </w:r>
    </w:p>
    <w:p>
      <w:pPr>
        <w:sectPr>
          <w:type w:val="nextPage"/>
          <w:pgSz w:w="11906" w:h="16838"/>
          <w:pgMar w:left="113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6"/>
        </w:rPr>
        <w:t xml:space="preserve">к Форме заявления на участие </w:t>
        <w:br/>
        <w:t xml:space="preserve">в конкурсном отборе на право получения в 2022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47"/>
      <w:bookmarkEnd w:id="0"/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щий объем затрат на организацию и проведение </w:t>
        <w:br/>
        <w:t>конгрессно-выставочного мероприятия (краткая сводная смета) заполняется в соответствии с при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3"/>
        <w:gridCol w:w="1408"/>
        <w:gridCol w:w="1151"/>
        <w:gridCol w:w="1408"/>
        <w:gridCol w:w="2048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</w:t>
              <w:br/>
              <w:t xml:space="preserve">с приложением № 1 </w:t>
              <w:br/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предоставления </w:t>
              <w:br/>
              <w:t xml:space="preserve">в 2022 году субсидий, утвержденному постановлением Правительства </w:t>
              <w:br/>
              <w:t xml:space="preserve">Санкт-Петербурга </w:t>
              <w:br/>
              <w:t>от 07.06.2022 № 488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 счет средств бюджета (руб.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ое финансирование (руб.)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нкт-Петербур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других уров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аренде 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изготовлению выставочных стен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ъем затрат на организацию и проведение </w:t>
        <w:br/>
        <w:t>конгрессно-выставочного мероприятия, возмещаемых за счет запрашиваемых средств Комитета по развитию туризма Санкт-Петербурга (подробная сводная смета), заполняется в соответствии с при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993"/>
        <w:gridCol w:w="1417"/>
        <w:gridCol w:w="1276"/>
        <w:gridCol w:w="1417"/>
      </w:tblGrid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(наименование товара, описание работ, услуг, кратк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 </w:t>
              <w:br/>
              <w:t>за единицу измере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еречень документов, подтверждающих затраты </w:t>
              <w:br/>
              <w:t>(с указанием страниц согласно описи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лата услуг </w:t>
              <w:br/>
              <w:t>по аренде помещения (адрес, площадь, вмести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 от ___ № ____ (стр. __ описи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лата услуг </w:t>
              <w:br/>
              <w:t>по изготовлению выставочны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 от ___ № ____ (стр. __ описи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94"/>
        <w:gridCol w:w="337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10"/>
        <w:gridCol w:w="3621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2 года</w:t>
      </w:r>
    </w:p>
    <w:p>
      <w:pPr>
        <w:pStyle w:val="Normal"/>
        <w:spacing w:before="0" w:after="12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3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  <w:br/>
        <w:t xml:space="preserve">представляемых для участия в конкурсном отборе на право получения в 2022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агаемых к заявлению на участие в конкурсном отборе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заявлением на участие в конкурсном отборе на право получения в 2022 году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 претендентом на получение субсидии предоставляются следующие документы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предложение по форме согласно приложению № 1 </w:t>
        <w:br/>
        <w:t>к приложению № 2 к настоящему распоряже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и по форме согласно приложению № 2 </w:t>
        <w:br/>
        <w:t>к приложению № 2 к настоящему распоряже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, заверенная подписью руководителя 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, а также всех действующих изменений и дополнений к ним, заверенные подписью руководителя </w:t>
        <w:br/>
        <w:t>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значение на должность (избрание) руководителя юридического лица, заверенные подписью руководителя 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нарушений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из бюджета бюджетной системы Российской Федерации, при использовании денежных средств, предоставляемых из бюджета </w:t>
        <w:br/>
        <w:t>Санкт-Петербурга, за период не менее одного календарного года, предшествующего году получения субсидий, по которым не исполнены требования о возврате средств в бюджет Санкт-Петербурга, и (или) вступившее в силу постановление о назначении административного наказания, заверенная подписью руководителя 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информации </w:t>
        <w:br/>
        <w:t xml:space="preserve">о юридическом лице в реестре недобросовестных поставщиков (подрядчиков, исполнителей), ведение которого осуществляется </w:t>
        <w:br/>
        <w:t xml:space="preserve">в соответствии с Федеральным законом «О контрактной системе в сфере закупок товаров, работ, услуг для обеспечения государственных </w:t>
        <w:br/>
        <w:t>и муниципальных нужд», заверенная подписью руководителя 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информации </w:t>
        <w:br/>
        <w:t>о юридическом лице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иных бюджетных ассигнований на финансовое обеспечение (возмещение затрат) – </w:t>
        <w:br/>
        <w:t>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просроченной задолженности по возврату в бюджет Санкт-Петербурга субсидий, бюджетных инвестиций, предоставленных в том числе в соответствии </w:t>
        <w:br/>
        <w:t xml:space="preserve">с иными правовыми актами, и иной просроченной задолженности перед бюджетом Санкт-Петербурга, на дату подачи заявления и документов, заверенная подписью руководителя и печатью (при наличии) – </w:t>
        <w:br/>
        <w:t>в свободной форм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территориального налогового органа по состоянию на 01 число месяца, в котором претендент на получение субсидии обратился за предоставлением субсидии, об отсутствии неисполненной обязанности по уплате налогов, сборов, страховых взносов, пеней, штрафов, процентов, превышающей 300 тыс. рублей, подлежащих уплате в соответствии с законодательством Российской Федерации о налогах и сбора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юридического лица об отсутствии проведения </w:t>
        <w:br/>
        <w:t xml:space="preserve">в отношении юридического лица процедур реорганизации, банкротства </w:t>
        <w:br/>
        <w:t>и (или) ликвидации, на дату подачи заявления и документов, заверенная подписью руководителя и печатью (при наличии) – в свобод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юридического лица об отсутствии информации </w:t>
        <w:br/>
        <w:t>о юридическом лице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заверенная подписью руководителя и печатью (при наличии) – в свободной форм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юридического лица о том, что в течение 2021 года ежемесячный уровень средней заработной платы работников был не ниже минимальной заработной платы в Санкт-Петербурге, установленной региональным соглашением о минимальной заработной плате в Санкт-Петербурге на 2021 год, заверенная подписью руководителя 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 соответствии с действующим законодательством Российской Федерации фактически произведенные затраты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озникновение обязательства при заключении договоров со сторонними организациями и физическими лицами – договоры, счета, копии лицензий - при осуществлении лицензируемых видов деятельности; при оказании услуг штатными сотрудниками – приказы, табели учета рабочего времен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возникновение денежного обязательства: счета-фактуры, акты, товарные накладные, </w:t>
        <w:br/>
        <w:t>товарно-транспортные накладные, путевые листы, расчетные или расчетно-платежные ведомости, авансовые отчеты с приложением копий проездных документов, посадочных талонов, билетов и прочих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15.3. Документы, подтверждающие факт оплаты: при оплате </w:t>
        <w:br/>
        <w:t xml:space="preserve">по безналичному расчету, прилагаются платежные поручения с отметкой банка и (или) выписки банка; при оплате за наличный расчет прилагаются кассовые, товарные чеки, расчетно-платежные и (или) платежные ведомости, расходные кассовые орд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4. Фотоотчет (не менее 50 фотографий), подтверждающий факт организации и проведения конгрессно-выставочного мероприятия (в том числе фотографии, подтверждающие реализацию каждого мероприятия, предусмотренного расчетом размера субсидии на привлечение </w:t>
        <w:br/>
        <w:t>в Санкт-Петербург конгрессно-выставочных мероприятий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15.5. Иные документы, подтверждающие фактически произведенные затраты, указанные в приложении № 1 к постановлению Правительства Санкт-Петербурга </w:t>
      </w:r>
      <w:r>
        <w:rPr>
          <w:bCs/>
          <w:sz w:val="28"/>
          <w:szCs w:val="28"/>
        </w:rPr>
        <w:t xml:space="preserve">от 07.06.2022 № 488 «О Порядке предоставления в 2022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с указанием количества страниц каждого документа в заявке и порядкового номера первой страницы каждого документа в общей нумерации документов заявки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482" w:hanging="0"/>
        <w:rPr>
          <w:sz w:val="24"/>
          <w:szCs w:val="28"/>
        </w:rPr>
      </w:pPr>
      <w:r>
        <w:rPr>
          <w:sz w:val="24"/>
          <w:szCs w:val="28"/>
        </w:rPr>
        <w:t>Приложение № 4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ЖУРНАЛА ПРИЕМА ЗАЯВЛЕНИЙ </w:t>
        <w:br/>
        <w:t xml:space="preserve">на участие в конкурсном отборе на право получения в 2022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0"/>
        <w:gridCol w:w="1985"/>
        <w:gridCol w:w="1984"/>
        <w:gridCol w:w="1701"/>
        <w:gridCol w:w="2268"/>
        <w:gridCol w:w="1843"/>
        <w:gridCol w:w="1418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и время приема заявления на участие в конкурсном отборе на право получения </w:t>
              <w:br/>
              <w:t xml:space="preserve">в 2022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получение </w:t>
              <w:br/>
              <w:t xml:space="preserve">в 2022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Н претендента </w:t>
              <w:br/>
              <w:t xml:space="preserve">на получение </w:t>
              <w:br/>
              <w:t xml:space="preserve">в 2022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дата и адрес проведения конгрессно-выставоч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О лица, представившего заявление на участие </w:t>
              <w:br/>
              <w:t xml:space="preserve">в конкурсном отборе </w:t>
              <w:br/>
              <w:t xml:space="preserve">на право получения </w:t>
              <w:br/>
              <w:t xml:space="preserve">в 2022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а, представившего заявление на участие </w:t>
              <w:br/>
              <w:t xml:space="preserve">в конкурсном отборе </w:t>
              <w:br/>
              <w:t xml:space="preserve">на право получения </w:t>
              <w:br/>
              <w:t xml:space="preserve">в 2022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входящий номер Комитета по развитию туризма </w:t>
              <w:br/>
            </w:r>
            <w:r>
              <w:rPr>
                <w:spacing w:val="-10"/>
                <w:sz w:val="16"/>
                <w:szCs w:val="16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метка </w:t>
              <w:br/>
              <w:t xml:space="preserve">о выдаче копии заявления лицу, представляющему претендента 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16"/>
                <w:szCs w:val="16"/>
              </w:rPr>
              <w:t xml:space="preserve">на получение </w:t>
              <w:br/>
              <w:t xml:space="preserve">в 2022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5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рабочей группе по проверке документов и материалов, представляемых в Комитет по развитию туризма Санкт-Петербурга для участия в конкурсном отборе на право получения в 2022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в Санкт-Петербурге </w:t>
        <w:br/>
        <w:t>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группа по проверке документов и материалов, представляемых в Комитет по развитию туризма Санкт-Петербурга </w:t>
        <w:br/>
        <w:t xml:space="preserve">(далее – Комитет) для участия в конкурсном отборе на право получения </w:t>
        <w:br/>
        <w:t xml:space="preserve">в 2022 году субсидий социально ориентированным некоммерческим организациям на </w:t>
      </w:r>
      <w:r>
        <w:rPr>
          <w:bCs/>
          <w:sz w:val="28"/>
          <w:szCs w:val="28"/>
        </w:rPr>
        <w:t xml:space="preserve">организацию и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анкт-Петербурге конгрессно-выставочных мероприятий (далее – рабочая группа, субсидии) создана в целях первичного рассмотрения заявок на получение субсидий в целях реализации постановления Правительства Санкт-Петербурга от 07.06.2022 № 488 «О Порядке предоставления в 2022 году субсидий социально ориентированным некоммерческим организациям на </w:t>
      </w:r>
      <w:r>
        <w:rPr>
          <w:bCs/>
          <w:sz w:val="28"/>
          <w:szCs w:val="28"/>
        </w:rPr>
        <w:t>организацию и проведение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анкт-Петербурге конгрессно-выставочных мероприятий» (далее – Постановление)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рабочей группы входят: председатель рабочей группы, члены рабочей группы и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не является членом рабочей группы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рабочей группы носят рекомендательный характер для деятельности Конкурсной комиссии на право получения в 2022 году субсидий социально ориентированным некоммерческим организациям </w:t>
        <w:br/>
        <w:t xml:space="preserve">на </w:t>
      </w:r>
      <w:r>
        <w:rPr>
          <w:bCs/>
          <w:sz w:val="28"/>
          <w:szCs w:val="28"/>
        </w:rPr>
        <w:t>организацию и про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анкт-Петербурге конгрессно-выставочных мероприят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сле окончания срока подачи заявлений и документов, установленного в объявлении, размещаемом на информационном портале Комитета в информационно-телекоммуникационной сети «Интернет» по адресу: https://www.gov.spb.ru/gov/otrasl/c_tourism/, в течение 15 рабочих дней рабочая группа Комитет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заявления форме, утвержденной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документов опис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документов в соответствии с перечнем документов, утвержденным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заверения документов подписью руководителя и печатью претендента на получение субсидий, а также их надлежащего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т представленные заявления и документы </w:t>
        <w:br/>
        <w:t>на соблюдение условиям и целям предоставления субсидий, установленных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проверку достоверности сведений, содержащихся </w:t>
        <w:br/>
        <w:t xml:space="preserve">в заявлении и документах, путем их сопоставления между собой, </w:t>
        <w:br/>
        <w:t xml:space="preserve">с информацией, полученной из открытых источников способами, </w:t>
        <w:br/>
        <w:t>не запрещенными действующим законодательством, а также путем направления посредством системы межведомственного электронного взаимодействия оперативных запрос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и документов рабочая группа подготавливает заключение (положительное/отрицательное) </w:t>
        <w:br/>
        <w:t>о результатах рассмотрения заявления и документов (далее -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подготовки заклю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несоблюдение) условий и целей предоставления субсидий, установленных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оверность (недостоверность) сведений, содержащихся </w:t>
        <w:br/>
        <w:t>в заявлении и документах, проверка которых проводится рабочей группой в соответствии с настоящим пун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(несоответствие) представленного комплекта документов перечню документов, указанному в приложении № 3 </w:t>
        <w:br/>
        <w:t>к настоящему распоря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бюджетных ассигнований (свободного остатка бюджетных ассигнований) на предоставление субсидий на момент рассмотрен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арифметических ошибок в расчете размера субсидий рабочая группа отражает указанную информацию в заклю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ях рабочей группы в том числе указываются рекомендации о допуске (не допуске) заявления к участию в конкурсном отборе и предельный размер подлежащих возмещению затрат. Предельный размер подлежащих возмещению затрат определяется рабочей группой </w:t>
        <w:br/>
        <w:t>на основании документов, подтверждающих фактически произведенные затраты, представленных претендентом на получение субсиди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дписания председателем рабочей группы заключений, указанных в настоящем пункте, рабочая группа обеспечивает их передачу членам конкурсной комиссии вместе </w:t>
        <w:br/>
        <w:t>с заявлениями и документами.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6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</w:t>
        <w:br/>
        <w:t xml:space="preserve">по проверке документов и материалов, представляемых в Комитет </w:t>
        <w:br/>
        <w:t xml:space="preserve">по развитию туризма Санкт-Петербурга для участия в конкурсном отборе на право получения в 2022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>на организацию и проведение в Санкт-Петербург 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6"/>
        <w:gridCol w:w="583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дседатель рабочей групп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илайнен</w:t>
            </w:r>
          </w:p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ия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государственных программ, планирования и закупок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лены рабочей групп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ченко Анастасия</w:t>
            </w:r>
          </w:p>
          <w:p>
            <w:pPr>
              <w:pStyle w:val="Normal"/>
              <w:spacing w:before="80" w:after="8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 отдела государственных программ, планирования и закупок Комитета </w:t>
              <w:br/>
              <w:t>по развитию туризма Санкт-Петербурга</w:t>
            </w:r>
          </w:p>
        </w:tc>
      </w:tr>
      <w:tr>
        <w:trPr>
          <w:trHeight w:val="1530" w:hRule="atLeast"/>
        </w:trPr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ысенко Алексей Конста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-юрисконсульт отдела правового и организационного обеспечения, государственной службы и кадров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рнышова </w:t>
              <w:br/>
              <w:t>Светла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финансово-экономического отдела – главный бухгалтер Комитета 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кретарь рабочей группы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итель Санкт-Петербургского государственного бюджетного учреждения «Конгрессно-выставочное бюро»</w:t>
            </w:r>
          </w:p>
        </w:tc>
      </w:tr>
    </w:tbl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№ 7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конкурсной комиссии на право получения в 2022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нкурсная комиссия создана в соответствии с постановлением Правительства Санкт-Петербурга </w:t>
      </w:r>
      <w:r>
        <w:rPr>
          <w:bCs/>
          <w:sz w:val="28"/>
          <w:szCs w:val="28"/>
        </w:rPr>
        <w:t xml:space="preserve">от 07.06.2022 № 488 «О Порядке предоставления в 2022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» (далее – Постановление)</w:t>
      </w:r>
      <w:r>
        <w:rPr>
          <w:sz w:val="28"/>
          <w:szCs w:val="28"/>
        </w:rPr>
        <w:t xml:space="preserve">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я решения о допуске (недопуске) к участию в конкурсном отборе на право получения в 2022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 (далее - субсид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я решения о предоставлении (непредоставлении) в 2022 году субсидии и ее раз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ная комиссия осуществляет свою деятельность </w:t>
        <w:br/>
        <w:t xml:space="preserve">на общественных началах и в соответствии с принципами добровольности, равноправия ее членов и гласности в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в своей деятельности руководствуется законодательством Российской Федерации и Санкт-Петербур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ционное обеспечение деятельности конкурсной комиссии осуществляется отделом государственных программ, планирования и закупок Комитета по развитию туризма Санкт-Петербурга (далее - Отде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В настоящем Положении для целей его использования применяются термины, установленные пунктом 1.2 раздела 1 Порядка </w:t>
      </w:r>
      <w:r>
        <w:rPr>
          <w:bCs/>
          <w:sz w:val="28"/>
          <w:szCs w:val="28"/>
        </w:rPr>
        <w:t xml:space="preserve">предоставления в 2022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, утвержденного </w:t>
      </w:r>
      <w:r>
        <w:rPr>
          <w:sz w:val="28"/>
          <w:szCs w:val="28"/>
        </w:rPr>
        <w:t>Постановлением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2. Задачи и полномочия конкурсной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дачей конкурсной комиссии является рассмотрение и оценка заявлений и документов, представляемых для участия в конкурсном отборе на право получения в 2022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</w:t>
      </w:r>
      <w:r>
        <w:rPr>
          <w:sz w:val="28"/>
          <w:szCs w:val="28"/>
        </w:rPr>
        <w:t xml:space="preserve"> </w:t>
        <w:br/>
        <w:t>с учетом предоставленных рабочей группой за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задачи, предусмотренной пунктом 2.1 настоящего Положения, конкурс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т от рабочей группы и рассматривает полученные от рабочей группы заключения, заявл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представленных заявлений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одписывает протоколы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реализации задач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Решение о предоставлении субсидий социально ориентированным некоммерческим организациям на организацию </w:t>
        <w:br/>
        <w:t xml:space="preserve">и проведение в Санкт-Петербурге конгрессно-выставочных мероприятий принимается Комитетом по развитию туризма Санкт-Петербурга путем издания соответствующего распоряжения на основании протокола заседания конкурсной комиссии об определении победителей отбора </w:t>
        <w:br/>
        <w:t>и размерах предоставляемых субсид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нкурсной комисс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едседатель конкурсной комиссии возглавляет и руководит </w:t>
        <w:br/>
        <w:t>ее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ы заседаний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й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и документы, создаваемые в результате работы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Члены конкурсной комиссии имеют право вносить предложения </w:t>
        <w:br/>
        <w:t xml:space="preserve">по порядку работы конкурсной комиссии, а также участвовать </w:t>
        <w:br/>
        <w:t>в обсуждении вопросов, внесенных в повестку дня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нкурсной комиссии о дате, времени, месте проведения и повестке дня заседа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к рассмотрению на заседании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т членов конкурсной комиссии по вопросам </w:t>
        <w:br/>
        <w:t>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и направляет членам конкурсной комиссии документы </w:t>
        <w:br/>
        <w:t>по вопросам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екретаря конкурсной комиссии его обязанности может исполнять любой член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не является члено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седания конкурсной комиссии проводятся в течение 20 рабочих дней с даты подготовки рабочей группой заключений </w:t>
        <w:br/>
        <w:t>о результатах рассмотрения заявок на получени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нкурсной комиссии считаются правомочными при участии в заседании конкурсной комиссии не менее половины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нкурсной комиссии принимаются простым большинством голосов присутствующих на заседании членов конкурсной комиссии путем открытого голосования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нкурсной комиссии оформляются протоколом, который подписывается председателем конкурсной комиссии, секретарем конкурсной комиссии, всеми присутствующими на заседании членами конкурсной комисс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Проверка наличия конфликта интересов у членов </w:t>
        <w:br/>
        <w:t>конкурс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Члены конкурсной комиссии обязаны принимать меры </w:t>
        <w:br/>
        <w:t>по предотвращению или урегулированию конфликтов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Члены конкурсной комиссии не позднее чем за 2 рабочих дня </w:t>
        <w:br/>
        <w:t xml:space="preserve">до начала заседания конкурсной комиссии в письменной форме уведомляют председателя конкурсной комиссии о наличии или отсутствии личной заинтересованности, которая приводит или может привести </w:t>
        <w:br/>
        <w:t xml:space="preserve">к возникновению у них конфликта интересов при принятии решения </w:t>
        <w:br/>
        <w:t>в рамках заседания конкурсной комиссии (далее -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Уведомления регистрируются в Журнале уведомлений </w:t>
        <w:br/>
        <w:t xml:space="preserve">о возникновении у членов конкурсной комиссии личной заинтересованности, которая приводит или может привести </w:t>
        <w:br/>
        <w:t>к возникновению у них конфликта интересов (далее - Журнал), в котором указываются сведения о заседании конкурсной комиссии, в рамках которого членом конкурсной комиссии представлено уведомление, о члене конкурсной комиссии, представившем уведомление, отметка о наличии или отсутствии личной заинтересованности, которая приводит или может привести к возникновению конфликта интересов у члена конкурсной комиссии, ин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оформление и ведение Журнала назначается ответственный секретарь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Член конкурсной комиссии, уведомивший о наличии личной заинтересованности, которая приводит или может привести </w:t>
        <w:br/>
        <w:t xml:space="preserve">к возникновению у него конфликта интересов при принятии решения </w:t>
        <w:br/>
        <w:t>в рамках заседания конкурсной комиссии, к участию в заседании конкурсной комисси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редседатель конкурсной комиссии на основании записей </w:t>
        <w:br/>
        <w:t xml:space="preserve">в Журнале оглашает список членов конкурсной комиссии, допущенных </w:t>
        <w:br/>
        <w:t>к участию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Ответственный секретарь конкурсной комиссии не позднее 1 рабочего дня до проведения заседания конкурсной комиссии вносит </w:t>
        <w:br/>
        <w:t>в протокол заседания конкурсной комиссии сведения о членах Конкурсной комиссии, допущенных и не допущенных к участию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Непринятие мер по предотвращению или урегулированию конфликта интересов, равно как и неисполнение или ненадлежащее исполнение обязанностей, связанных с непосредственным участием </w:t>
        <w:br/>
        <w:t xml:space="preserve">в деятельности конкурсной комиссии в качестве ее члена, влечет применение к члену конкурсной комиссии мер дисциплинарной и иных видов ответственности согласно нормам действующего законодательства Российской Федерации.  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8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учения в 2022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6"/>
        <w:gridCol w:w="583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дседатель конкурсной комисс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неев</w:t>
              <w:br/>
              <w:t>Сергей Евгеньевич,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Комитета по развитию туризма </w:t>
              <w:br/>
              <w:t>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и председателя конкурсной комисс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зенская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л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я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вичия </w:t>
              <w:br/>
              <w:t>Нана Маргуш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я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лены конкурсной комиссии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425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Normal"/>
                    <w:autoSpaceDE w:val="true"/>
                    <w:ind w:left="33" w:hanging="3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тавитель Комитета по социальной политике Санкт-Петербурга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Normal"/>
                    <w:autoSpaceDE w:val="true"/>
                    <w:ind w:left="33" w:hanging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ь Комитета по промышленной политике, инновациям и торговле Санкт-Петербурга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представитель Комитета по молодежной политике и взаимодействию с общественными организациями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итель Санкт-Петербургского государственного экономического университета 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тавитель союза «Санкт-Петербургская торгово-промышленная палата»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едставитель Санкт-Петербургского государственного университета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редставитель Санкт-Петербургского государственного автономного профессионального образовательного учреждения «Колледж туризма </w:t>
                    <w:br/>
                    <w:t>и гостиничного сервиса»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едставитель Общественного совета по малому предпринимательству при Губернаторе Санкт-Петербурга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редставитель РСТ-Северо-Запад 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едставитель Северо-Западного института управления Российской академии народного хозяйства и государственной службы при Президенте Российской Федерации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едставитель НИУ Высшая школа экономики в Санкт-Петербурге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редставитель Филиала Российской Гостиничной Ассоциации по Санкт-Петербургу и Ленинградской области</w:t>
                  </w:r>
                </w:p>
              </w:tc>
            </w:tr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16" w:before="80" w:after="8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представитель </w:t>
                  </w:r>
                  <w:hyperlink r:id="rId9">
                    <w:r>
                      <w:rPr>
                        <w:rStyle w:val="InternetLink"/>
                        <w:sz w:val="28"/>
                        <w:szCs w:val="28"/>
                        <w:shd w:fill="FFFFFF" w:val="clear"/>
                      </w:rPr>
                      <w:t>профильной комиссии по туристской индустрии</w:t>
                    </w:r>
                  </w:hyperlink>
                  <w:r>
                    <w:rPr>
                      <w:sz w:val="28"/>
                      <w:szCs w:val="28"/>
                      <w:shd w:fill="FFFFFF" w:val="clear"/>
                    </w:rPr>
                    <w:t xml:space="preserve"> Законодательного Собрания Санкт-Петербурга</w:t>
                  </w:r>
                </w:p>
              </w:tc>
            </w:tr>
          </w:tbl>
          <w:p>
            <w:pPr>
              <w:pStyle w:val="Normal"/>
              <w:spacing w:lineRule="auto" w:line="216" w:before="80" w:after="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кретарь конкурсной комисс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удилайнен </w:t>
            </w:r>
          </w:p>
          <w:p>
            <w:pPr>
              <w:pStyle w:val="Normal"/>
              <w:spacing w:lineRule="auto" w:line="216" w:before="80" w:after="8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рия Ивановна </w:t>
              <w:b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государственных программ, планирования и закупок Комитета по развитию туризма Санкт-Петербурга, секретарь Конкурсной комиссии</w:t>
            </w:r>
          </w:p>
        </w:tc>
      </w:tr>
    </w:tbl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№ 9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ЦЕНКИ </w:t>
        <w:br/>
        <w:t xml:space="preserve">конкурсной комиссией на право получения в 2022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>на организацию и проведение в Санкт-Петербург конгрессно-выставоч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лений и прилагаемых к ним документов, порядок расчета баллов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ок на право получения в 2022 году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 конгрессно-выставочных мероприятий (далее – заявка) производится конкурсной комиссией </w:t>
        <w:br/>
        <w:t>в соответствии с Порядком</w:t>
      </w:r>
      <w:r>
        <w:rPr>
          <w:sz w:val="28"/>
          <w:szCs w:val="28"/>
        </w:rPr>
        <w:t xml:space="preserve"> предоставления в 2022 году субсидий социально ориентированным некоммерческим организациям на </w:t>
      </w:r>
      <w:r>
        <w:rPr>
          <w:bCs/>
          <w:sz w:val="28"/>
          <w:szCs w:val="28"/>
        </w:rPr>
        <w:t xml:space="preserve">организацию и проведение </w:t>
      </w:r>
      <w:r>
        <w:rPr>
          <w:sz w:val="28"/>
          <w:szCs w:val="28"/>
        </w:rPr>
        <w:t>в Санкт-Петербург конгрессно-выставочных мероприятий</w:t>
      </w:r>
      <w:r>
        <w:rPr>
          <w:bCs/>
          <w:sz w:val="28"/>
          <w:szCs w:val="28"/>
        </w:rPr>
        <w:t xml:space="preserve">, утвержденным постановлением Правительства </w:t>
        <w:br/>
        <w:t>Санкт-Петербурга от 07.06.2022 № 488 (далее – Порядок предоставления субсидий), а также Положением о конкурсной комиссии, установленным приложением № 6 к настоящему распоря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заявок предполагает расчет баллов на основании критериев определения победителей конкурсных отборов, установленных в приложении № 2 к Порядку</w:t>
      </w:r>
      <w:r>
        <w:rPr>
          <w:bCs/>
          <w:sz w:val="28"/>
          <w:szCs w:val="28"/>
        </w:rPr>
        <w:t xml:space="preserve">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проведенной членами конкурсной комиссии оценки заявок определяется итоговый и средний баллы оценки каждой зая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тоговый балл оценки заявки определяется как сумма баллов, выставленных членами конкурсной комиссии по каждому из критериев оце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редний балл оценки заявки определяется как отношение суммы баллов, выставленных членами конкурсной комиссии по каждому </w:t>
        <w:br/>
        <w:t>из критериев оценки, к количеству членов конкурсной комиссии, присутствовавших на заседании конкурс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рассчитанных средних баллов формируется рейтинг заявок участников конкурсного отб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отношении заявок, набравших менее 50 баллов, конкурсной комиссией принимается решение о непредоставлении субсидии. Заявки, набравшие менее 50 баллов, не могут быть повторно поданы в Комитет по развитию туризма Санкт-Петербурга для предоставления субсидий </w:t>
        <w:br/>
        <w:t xml:space="preserve">в 2022 году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предоставления субсид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Размер предоставляемых в 2022 году субсидий рассчитывается </w:t>
        <w:br/>
        <w:t>в соответствии с формулами, установленными пунктом 6.4 раздела 6 Порядка предоставления субсид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результативности предоставления субсидий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инявших участие в конгрессно-выставочном мероприятии иностранных делегатов (участников) и (или) делегатов из субъектов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публикаций о конгрессно-выставочном мероприятии на отечественных и (или) зарубежных информационных ресурсах сети «Интернет» (за исключением социальных сетей) и (или)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Значения показателей результативности устанавливаются </w:t>
        <w:br/>
        <w:t xml:space="preserve">в </w:t>
      </w:r>
      <w:r>
        <w:rPr>
          <w:sz w:val="28"/>
          <w:szCs w:val="28"/>
        </w:rPr>
        <w:t>соглашении о представлении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стижение показателей результативности использования субсидий (далее – показатели результативности) оценивается индивидуально для каждого конгрессно-выставочного мероприятия. Степень достижения показателей результативности, оценивается исходя </w:t>
        <w:br/>
        <w:t xml:space="preserve">из равных долей максимального значения каждого показателя результативности среди общего максимально возможного результата </w:t>
        <w:br/>
        <w:t xml:space="preserve">100 % достижения показателей результа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частичного недостижения показателя результативности, степень его достижения рассчитывается исходя из доли достигнутого значения показателя от максимально возможного. Степень достижения показателей результативности в процентном значении определяется при проведении проверки недостижения получателем субсидии показателей результативности и последующего принятия решения о возврате в бюджет Санкт-Петербурга части субсидии, пропорциональной объему недостигнутых показателей результативности, установленной пунктом 8.4 раздела 8 Порядка</w:t>
      </w:r>
      <w:r>
        <w:rPr>
          <w:bCs/>
          <w:sz w:val="28"/>
          <w:szCs w:val="28"/>
        </w:rPr>
        <w:t xml:space="preserve"> предоставления субсидий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10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 </w:t>
        <w:br/>
        <w:t>представления отчетности об использовании субсидий социально ориентированным некоммерческим организациям на организацию и проведение в Санкт-Петербурге конгрессно-выставочных мероприятий, предоставленных в 2022 году, и достижении показателей результативности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представления отчетности об использовании субсидий социально ориентированным некоммерческим организациям </w:t>
        <w:br/>
        <w:t xml:space="preserve">на </w:t>
      </w:r>
      <w:r>
        <w:rPr>
          <w:bCs/>
          <w:sz w:val="28"/>
          <w:szCs w:val="28"/>
        </w:rPr>
        <w:t>организацию и проведение</w:t>
      </w:r>
      <w:r>
        <w:rPr>
          <w:sz w:val="28"/>
          <w:szCs w:val="28"/>
        </w:rPr>
        <w:t xml:space="preserve"> в Санкт-Петербурге конгрессно-выставочных мероприятий, предоставленных в 2022 году, и достижении показателей результативности предоставления субсидий (далее – Порядок предоставления отчетности) устанавлива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представления отчетности об использовании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</w:t>
        <w:br/>
        <w:t>на организацию и проведение</w:t>
      </w:r>
      <w:r>
        <w:rPr>
          <w:sz w:val="28"/>
          <w:szCs w:val="28"/>
        </w:rPr>
        <w:t xml:space="preserve"> в Санкт-Петербурге</w:t>
      </w:r>
      <w:r>
        <w:rPr>
          <w:bCs/>
          <w:sz w:val="28"/>
          <w:szCs w:val="28"/>
        </w:rPr>
        <w:t xml:space="preserve"> конгрессно-выставочных мероприятий, предоставленных в 2022 году, и достижении показателей результативности предоставления субсид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ы представления отчетности об использовании субсидий </w:t>
        <w:br/>
        <w:t>и достижении показателей результативности предоставления субси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настоящем Порядке представления отчетности для целей его использования применяются термины, установленные пунктом 1.2 раздела 1 Порядка </w:t>
      </w:r>
      <w:r>
        <w:rPr>
          <w:bCs/>
          <w:sz w:val="28"/>
          <w:szCs w:val="28"/>
        </w:rPr>
        <w:t>предоставления в 2022 году субсидий социально ориентированным некоммерческим организациям на организацию и проведение</w:t>
      </w:r>
      <w:r>
        <w:rPr>
          <w:sz w:val="28"/>
          <w:szCs w:val="28"/>
        </w:rPr>
        <w:t xml:space="preserve"> в Санкт-Петербурге </w:t>
      </w:r>
      <w:r>
        <w:rPr>
          <w:bCs/>
          <w:sz w:val="28"/>
          <w:szCs w:val="28"/>
        </w:rPr>
        <w:t xml:space="preserve">конгрессно-выставочных мероприятий, утвержденного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Правительства Санкт-Петербурга от 07.06.2022 № 488 «О Порядке предоставления в 2022 году субсидий социально ориентированным некоммерческим организациям на организацию и проведение</w:t>
      </w:r>
      <w:r>
        <w:rPr>
          <w:sz w:val="28"/>
          <w:szCs w:val="28"/>
        </w:rPr>
        <w:t xml:space="preserve"> в Санкт-Петербурге</w:t>
      </w:r>
      <w:r>
        <w:rPr>
          <w:bCs/>
          <w:sz w:val="28"/>
          <w:szCs w:val="28"/>
        </w:rPr>
        <w:t xml:space="preserve"> конгрессно-выставочных мероприятий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лучатели субсидий представляют в Комитет по развитию туризма Санкт-Петербурга (далее – Комитет) отчетность об </w:t>
      </w:r>
      <w:r>
        <w:rPr>
          <w:bCs/>
          <w:sz w:val="28"/>
          <w:szCs w:val="28"/>
        </w:rPr>
        <w:t xml:space="preserve">использовании субсидий и достижении показателей результативности предоставления субсидий в течение 10 (десяти) рабочих дней </w:t>
      </w:r>
      <w:r>
        <w:rPr>
          <w:sz w:val="28"/>
          <w:szCs w:val="28"/>
        </w:rPr>
        <w:t xml:space="preserve">с момента подписания Комитетом акта об исполнении обязательств по соглашению </w:t>
        <w:br/>
        <w:t xml:space="preserve">(далее - отчетность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лучатели субсидий представляют в Комитет отчетность </w:t>
        <w:br/>
        <w:t xml:space="preserve">в виде финансового отчета по форме согласно приложению № 1 </w:t>
        <w:br/>
        <w:t>к настоящему Порядку предоставления отчетности, информационно - аналитического отчета по форме согласно приложению № 2 к настоящему Порядку предоставления отчетности и отчета о достижении показателей результативности предоставления субсидий по форме согласно приложению № 3 к настоящему Порядку предоставления отчет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лучатели субсидий составляют отчетность на основании документов, подтверждающих использование субсидий и представленных в составе заявки на участие в конкурсном отборе на право получения </w:t>
        <w:br/>
        <w:t>в 2022 году субсид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Документы отчетности должны быть сшиты в единый комплект документов, пронумерованы и заверены подписью руководителя или уполномоченного лица, главного бухгалтера и оттиском печати (при наличии).</w:t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6"/>
        </w:rPr>
        <w:t>к Порядку представления отчетности об использовании субсидий социально ориентированным некоммерческим организациям на организацию и проведение в Санкт-Петербурге конгрессно-выставочных мероприятий, предоставленных в 2022 году, и достижении показателей результативности предоставления субсидий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 xml:space="preserve">ФИНАНСОВЫЙ 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условий по соглаш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№ 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/>
          <w:b/>
          <w:kern w:val="2"/>
          <w:sz w:val="28"/>
          <w:szCs w:val="28"/>
          <w:lang w:eastAsia="ko-KR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97"/>
        <w:gridCol w:w="4037"/>
      </w:tblGrid>
      <w:tr>
        <w:trPr>
          <w:trHeight w:val="28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1. Наименование конгрессно-выставочного мероприятия.</w:t>
      </w:r>
    </w:p>
    <w:p>
      <w:pPr>
        <w:pStyle w:val="Normal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2. Место проведения конгрессно-выставочного мероприятия.</w:t>
      </w:r>
    </w:p>
    <w:p>
      <w:pPr>
        <w:pStyle w:val="Normal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3. Сроки проведения конгрессно-выставочного мероприят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ko-KR"/>
        </w:rPr>
        <w:t>4. Количество делегатов (участников) конгрессно-выставочного мероприятия:</w:t>
      </w:r>
    </w:p>
    <w:p>
      <w:pPr>
        <w:pStyle w:val="Normal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tbl>
      <w:tblPr>
        <w:tblW w:w="884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69"/>
        <w:gridCol w:w="558"/>
        <w:gridCol w:w="1573"/>
        <w:gridCol w:w="475"/>
        <w:gridCol w:w="1524"/>
        <w:gridCol w:w="2571"/>
      </w:tblGrid>
      <w:tr>
        <w:trPr>
          <w:trHeight w:val="2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  <w:t>№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b/>
                <w:kern w:val="2"/>
                <w:sz w:val="24"/>
                <w:szCs w:val="24"/>
                <w:lang w:val="en-US" w:eastAsia="ko-KR"/>
              </w:rPr>
              <w:t>Смет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 w:eastAsia="ko-KR"/>
              </w:rPr>
              <w:t xml:space="preserve">Исполнение </w:t>
            </w:r>
            <w:r>
              <w:rPr>
                <w:b/>
                <w:kern w:val="2"/>
                <w:sz w:val="24"/>
                <w:szCs w:val="24"/>
                <w:lang w:eastAsia="ko-KR"/>
              </w:rPr>
              <w:t>условий по соглашению</w:t>
            </w:r>
          </w:p>
        </w:tc>
      </w:tr>
      <w:tr>
        <w:trPr>
          <w:trHeight w:val="12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b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  <w:t>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ko-KR"/>
              </w:rPr>
              <w:t>Кол-во</w:t>
              <w:br/>
            </w:r>
            <w:r>
              <w:rPr>
                <w:kern w:val="2"/>
                <w:sz w:val="24"/>
                <w:szCs w:val="24"/>
                <w:lang w:eastAsia="ko-KR"/>
              </w:rPr>
              <w:t>(ед. измер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 xml:space="preserve">Общая стоимость товаров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работ, услуг), имущественных пра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ед. измер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 xml:space="preserve">Общая стоимость товаров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работ, услуг), имущественных пра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 xml:space="preserve">Перечень документов, представленных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 xml:space="preserve">в составе заявл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и подтверждающих расходы (наименование, дата, номер, организация)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Normal"/>
        <w:jc w:val="both"/>
        <w:rPr>
          <w:i/>
          <w:i/>
          <w:kern w:val="2"/>
          <w:sz w:val="24"/>
          <w:szCs w:val="24"/>
          <w:lang w:eastAsia="ko-KR"/>
        </w:rPr>
      </w:pPr>
      <w:r>
        <w:rPr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ko-KR"/>
        </w:rPr>
        <w:t xml:space="preserve"> </w:t>
      </w:r>
      <w:r>
        <w:rPr>
          <w:kern w:val="2"/>
          <w:sz w:val="28"/>
          <w:szCs w:val="28"/>
          <w:lang w:eastAsia="ko-KR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  <w:lang w:val="en-US" w:eastAsia="ko-KR"/>
        </w:rPr>
        <w:t>«______»________</w:t>
      </w:r>
      <w:r>
        <w:rPr>
          <w:kern w:val="2"/>
          <w:sz w:val="28"/>
          <w:szCs w:val="28"/>
          <w:lang w:eastAsia="ko-KR"/>
        </w:rPr>
        <w:t>2022</w:t>
      </w:r>
      <w:r>
        <w:rPr>
          <w:kern w:val="2"/>
          <w:sz w:val="28"/>
          <w:szCs w:val="28"/>
          <w:lang w:val="en-US" w:eastAsia="ko-KR"/>
        </w:rPr>
        <w:t xml:space="preserve"> года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jc w:val="both"/>
        <w:rPr/>
      </w:pPr>
      <w:r>
        <w:rPr/>
        <w:tab/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193"/>
        <w:gridCol w:w="633"/>
        <w:gridCol w:w="2661"/>
      </w:tblGrid>
      <w:tr>
        <w:trPr>
          <w:trHeight w:val="291" w:hRule="atLeas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  <w:t xml:space="preserve">Руководитель  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  <w:t>(Подпис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ko-KR"/>
              </w:rPr>
              <w:t>/</w:t>
            </w:r>
            <w:r>
              <w:rPr>
                <w:kern w:val="2"/>
                <w:sz w:val="24"/>
                <w:szCs w:val="24"/>
                <w:lang w:eastAsia="ko-KR"/>
              </w:rPr>
              <w:t>Расшифровка подписи</w:t>
            </w:r>
            <w:r>
              <w:rPr>
                <w:kern w:val="2"/>
                <w:sz w:val="24"/>
                <w:szCs w:val="24"/>
                <w:lang w:val="en-US" w:eastAsia="ko-KR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91" w:hRule="atLeas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  <w:t>Главный бухгалтер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  <w:t>(Подпис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ko-KR"/>
              </w:rPr>
              <w:t>/</w:t>
            </w:r>
            <w:r>
              <w:rPr>
                <w:kern w:val="2"/>
                <w:sz w:val="24"/>
                <w:szCs w:val="24"/>
                <w:lang w:eastAsia="ko-KR"/>
              </w:rPr>
              <w:t>Расшифровка подписи</w:t>
            </w:r>
            <w:r>
              <w:rPr>
                <w:kern w:val="2"/>
                <w:sz w:val="24"/>
                <w:szCs w:val="24"/>
                <w:lang w:val="en-US" w:eastAsia="ko-KR"/>
              </w:rPr>
              <w:t>/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Отчет проверен, замечаний нет, качественные и количественные характеристики проведенного мероприятия соответствуют условиям соглашения, представленному отчету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ko-KR"/>
        </w:rPr>
        <w:t xml:space="preserve">Получателем субсидии произведены затраты по соглашению </w:t>
        <w:br/>
        <w:t xml:space="preserve">на общую сумму ________________ руб. ____ коп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1989"/>
        <w:gridCol w:w="653"/>
        <w:gridCol w:w="2220"/>
      </w:tblGrid>
      <w:tr>
        <w:trPr>
          <w:trHeight w:val="859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ko-KR"/>
              </w:rPr>
              <w:t>Сотрудник</w:t>
            </w:r>
            <w:r>
              <w:rPr>
                <w:sz w:val="28"/>
                <w:szCs w:val="28"/>
                <w:shd w:fill="FFFFFF" w:val="clear"/>
              </w:rPr>
              <w:t xml:space="preserve"> отдел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сударственных программ, планирования </w:t>
              <w:br/>
              <w:t>и закупок</w:t>
            </w:r>
            <w:r>
              <w:rPr>
                <w:sz w:val="28"/>
                <w:szCs w:val="28"/>
                <w:shd w:fill="FFFFFF" w:val="clear"/>
              </w:rPr>
              <w:t xml:space="preserve"> Комитета по развитию туризма Санкт-Петербурга</w:t>
            </w:r>
            <w:r>
              <w:rPr>
                <w:kern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ind w:firstLine="1259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59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399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ko-KR"/>
              </w:rPr>
              <w:t>/Расшифровка подписи/</w:t>
            </w:r>
          </w:p>
        </w:tc>
      </w:tr>
      <w:tr>
        <w:trPr>
          <w:trHeight w:val="828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eastAsia="ko-KR"/>
              </w:rPr>
              <w:t>Сотрудник</w:t>
            </w:r>
            <w:r>
              <w:rPr>
                <w:sz w:val="28"/>
                <w:szCs w:val="28"/>
                <w:shd w:fill="FFFFFF" w:val="clear"/>
              </w:rPr>
              <w:t xml:space="preserve"> финансово-экономического отдела Комитета по развитию туризма </w:t>
              <w:br/>
              <w:t>Санкт-Петербурга</w:t>
            </w:r>
            <w:r>
              <w:rPr>
                <w:kern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559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92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/Расшифровка подписи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6"/>
        </w:rPr>
        <w:t>к Порядку представления отчетности об использовании субсидий социально ориентированным некоммерческим организациям на организацию и проведение в Санкт-Петербурге конгрессно-выставочных мероприятий, предоставленных в 2022 году, и достижении показателей результативности предоставления субсидий</w:t>
      </w:r>
    </w:p>
    <w:p>
      <w:pPr>
        <w:pStyle w:val="Normal"/>
        <w:spacing w:lineRule="auto" w:line="232"/>
        <w:ind w:firstLine="453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>ИНФОРМАЦИОННО-АНАЛИТИЧЕСКИ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по соглашению от </w:t>
      </w:r>
      <w:r>
        <w:rPr>
          <w:rFonts w:cs="Times New Roman" w:ascii="Times New Roman" w:hAnsi="Times New Roman"/>
          <w:b/>
          <w:sz w:val="28"/>
          <w:szCs w:val="28"/>
        </w:rPr>
        <w:t>____________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/>
          <w:b/>
          <w:kern w:val="2"/>
          <w:sz w:val="28"/>
          <w:szCs w:val="28"/>
          <w:lang w:eastAsia="ko-KR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97"/>
        <w:gridCol w:w="4037"/>
      </w:tblGrid>
      <w:tr>
        <w:trPr>
          <w:trHeight w:val="28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 xml:space="preserve">СОГЛАСОВАНО 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государственных программ, планирования и закупок Комитета по развитию туризма </w:t>
              <w:br/>
              <w:t>Санкт-Петербург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eastAsia="ko-KR"/>
              </w:rPr>
              <w:t>_______________/___</w:t>
            </w:r>
            <w:r>
              <w:rPr>
                <w:kern w:val="2"/>
                <w:sz w:val="28"/>
                <w:szCs w:val="28"/>
                <w:lang w:val="en-US" w:eastAsia="ko-KR"/>
              </w:rPr>
              <w:t>___________/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val="en-US" w:eastAsia="ko-KR"/>
              </w:rPr>
            </w:pPr>
            <w:r>
              <w:rPr>
                <w:kern w:val="2"/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jc w:val="both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1. Наименование конгрессно-выставочного мероприятия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2. Цель, задачи (достигнутый результат) проведения конгрессно-выставочного мероприятия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3. Место проведения конгрессно-выставочного мероприятия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4. Дата проведения конгрессно-выставочного мероприятия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5. Количество </w:t>
      </w:r>
      <w:r>
        <w:rPr>
          <w:sz w:val="28"/>
          <w:szCs w:val="28"/>
        </w:rPr>
        <w:t>делегатов (участников) конгрессно-выставочного мероприятия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6. Иные количественные характеристики конгрессно-выставочного меро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ko-KR"/>
        </w:rPr>
        <w:t>7. Презентация о проведенном мероприятии (не менее чем на 10 листах на электронном и бумажном носителях с приложением не менее 50 фотографий (в том числе фотографии, подтверждающие реализацию мероприятий,</w:t>
      </w:r>
      <w:r>
        <w:rPr>
          <w:sz w:val="28"/>
          <w:szCs w:val="28"/>
        </w:rPr>
        <w:t xml:space="preserve"> предусмотренных расчетом размера субсидии </w:t>
        <w:br/>
        <w:t xml:space="preserve">на организацию и проведение в Санкт-Петербурге </w:t>
        <w:br/>
        <w:t>конгрессно-выставочных мероприятий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MS Mincho;Yu Gothic UI"/>
          <w:kern w:val="2"/>
          <w:sz w:val="28"/>
          <w:szCs w:val="28"/>
          <w:lang w:eastAsia="ko-KR"/>
        </w:rPr>
      </w:pPr>
      <w:r>
        <w:rPr>
          <w:rFonts w:eastAsia="MS Mincho;Yu Gothic UI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ko-KR"/>
        </w:rPr>
        <w:t xml:space="preserve"> </w:t>
      </w:r>
      <w:r>
        <w:rPr>
          <w:kern w:val="2"/>
          <w:sz w:val="28"/>
          <w:szCs w:val="28"/>
          <w:lang w:eastAsia="ko-KR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  <w:lang w:val="en-US" w:eastAsia="ko-KR"/>
        </w:rPr>
        <w:t>«______»________</w:t>
      </w:r>
      <w:r>
        <w:rPr>
          <w:kern w:val="2"/>
          <w:sz w:val="28"/>
          <w:szCs w:val="28"/>
          <w:lang w:eastAsia="ko-KR"/>
        </w:rPr>
        <w:t>2022</w:t>
      </w:r>
      <w:r>
        <w:rPr>
          <w:kern w:val="2"/>
          <w:sz w:val="28"/>
          <w:szCs w:val="28"/>
          <w:lang w:val="en-US" w:eastAsia="ko-KR"/>
        </w:rPr>
        <w:t xml:space="preserve"> года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176"/>
        <w:gridCol w:w="1437"/>
        <w:gridCol w:w="2244"/>
      </w:tblGrid>
      <w:tr>
        <w:trPr>
          <w:trHeight w:val="779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 xml:space="preserve">Руководитель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Подпись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ko-KR"/>
              </w:rPr>
              <w:t>/Расшифровка подписи/</w:t>
            </w:r>
          </w:p>
        </w:tc>
      </w:tr>
      <w:tr>
        <w:trPr>
          <w:trHeight w:val="742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>Главный бухгалтер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Подпись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ko-KR"/>
              </w:rPr>
              <w:t>/</w:t>
            </w:r>
            <w:r>
              <w:rPr>
                <w:kern w:val="2"/>
                <w:sz w:val="24"/>
                <w:szCs w:val="24"/>
                <w:lang w:eastAsia="ko-KR"/>
              </w:rPr>
              <w:t>Расшифровка подписи</w:t>
            </w:r>
            <w:r>
              <w:rPr>
                <w:kern w:val="2"/>
                <w:sz w:val="24"/>
                <w:szCs w:val="24"/>
                <w:lang w:val="en-US" w:eastAsia="ko-K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 №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6"/>
        </w:rPr>
        <w:t>к Порядку представления отчетности об использовании субсидий социально ориентированным некоммерческим организациям на организацию и проведение в Санкт-Петербурге конгрессно-выставочных мероприятий, предоставленных в 2022 году, и достижении показателей результативности предоставления субсидий</w:t>
      </w:r>
    </w:p>
    <w:p>
      <w:pPr>
        <w:pStyle w:val="Normal"/>
        <w:ind w:left="453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>ОТЧЕТ О ДОСТИЖЕНИИ ПОКАЗАТЕЛЕЙ РЕЗУЛЬТАТИВНОСТИ ПРЕДОСТАВЛ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по соглашению от </w:t>
      </w:r>
      <w:r>
        <w:rPr>
          <w:rFonts w:cs="Times New Roman" w:ascii="Times New Roman" w:hAnsi="Times New Roman"/>
          <w:b/>
          <w:sz w:val="28"/>
          <w:szCs w:val="28"/>
        </w:rPr>
        <w:t>____________ № _________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/>
          <w:b/>
          <w:kern w:val="2"/>
          <w:sz w:val="28"/>
          <w:szCs w:val="28"/>
          <w:lang w:eastAsia="ko-KR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97"/>
        <w:gridCol w:w="4037"/>
      </w:tblGrid>
      <w:tr>
        <w:trPr>
          <w:trHeight w:val="28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 xml:space="preserve">СОГЛАСОВАНО 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государственных программ, планирования и закупок Комитета по развитию туризма</w:t>
              <w:br/>
              <w:t>Санкт-Петербург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eastAsia="ko-KR"/>
              </w:rPr>
              <w:t>_______________/______________/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439"/>
        <w:gridCol w:w="1948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b/>
                <w:kern w:val="2"/>
                <w:sz w:val="28"/>
                <w:szCs w:val="28"/>
                <w:lang w:eastAsia="ko-KR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b/>
                <w:kern w:val="2"/>
                <w:sz w:val="28"/>
                <w:szCs w:val="28"/>
                <w:lang w:eastAsia="ko-KR"/>
              </w:rPr>
              <w:t>Плановое знач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b/>
                <w:kern w:val="2"/>
                <w:sz w:val="28"/>
                <w:szCs w:val="28"/>
                <w:lang w:eastAsia="ko-KR"/>
              </w:rPr>
              <w:t>Фактическое значение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ие цели проведения конгрессно-выставочного мероприятия приоритетам развития Санкт-Петербурга, определенным </w:t>
              <w:br/>
              <w:t xml:space="preserve">в </w:t>
            </w:r>
            <w:r>
              <w:rPr>
                <w:sz w:val="28"/>
                <w:szCs w:val="28"/>
              </w:rPr>
              <w:t xml:space="preserve">Стратегии социально-экономического развития Санкт-Петербурга на период до 2035 год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ной Законом </w:t>
              <w:br/>
              <w:t>Санкт-Петербурга от 19.12.2018 № 771-1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>Участие в конгрессно-выставочном мероприятии иностранных делегатов (участников) и(или) делегатов из субъектов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 xml:space="preserve">Наличие публикаций в информационно-телекоммуникационной сети «Интернет» </w:t>
              <w:br/>
              <w:t>(за исключением социальных сетей) и(или) средствах массовой информации о конгрессно-выставочном мероприя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192"/>
        <w:jc w:val="both"/>
        <w:rPr>
          <w:rFonts w:eastAsia="MS Mincho;Yu Gothic UI"/>
          <w:kern w:val="2"/>
          <w:sz w:val="28"/>
          <w:szCs w:val="28"/>
          <w:lang w:eastAsia="ko-KR"/>
        </w:rPr>
      </w:pPr>
      <w:r>
        <w:rPr>
          <w:rFonts w:eastAsia="MS Mincho;Yu Gothic UI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192"/>
        <w:jc w:val="both"/>
        <w:rPr/>
      </w:pPr>
      <w:r>
        <w:rPr>
          <w:rFonts w:eastAsia="Times New Roman"/>
          <w:kern w:val="2"/>
          <w:sz w:val="28"/>
          <w:szCs w:val="28"/>
          <w:lang w:eastAsia="ko-KR"/>
        </w:rPr>
        <w:t xml:space="preserve"> </w:t>
      </w:r>
      <w:r>
        <w:rPr>
          <w:kern w:val="2"/>
          <w:sz w:val="28"/>
          <w:szCs w:val="28"/>
          <w:lang w:eastAsia="ko-KR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  <w:lang w:val="en-US" w:eastAsia="ko-KR"/>
        </w:rPr>
        <w:t>«______»________</w:t>
      </w:r>
      <w:r>
        <w:rPr>
          <w:kern w:val="2"/>
          <w:sz w:val="28"/>
          <w:szCs w:val="28"/>
          <w:lang w:eastAsia="ko-KR"/>
        </w:rPr>
        <w:t>2022</w:t>
      </w:r>
      <w:r>
        <w:rPr>
          <w:kern w:val="2"/>
          <w:sz w:val="28"/>
          <w:szCs w:val="28"/>
          <w:lang w:val="en-US" w:eastAsia="ko-KR"/>
        </w:rPr>
        <w:t xml:space="preserve"> года</w:t>
      </w:r>
    </w:p>
    <w:p>
      <w:pPr>
        <w:pStyle w:val="Normal"/>
        <w:widowControl w:val="false"/>
        <w:spacing w:lineRule="auto" w:line="192"/>
        <w:ind w:firstLine="567"/>
        <w:jc w:val="both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176"/>
        <w:gridCol w:w="1437"/>
        <w:gridCol w:w="2244"/>
      </w:tblGrid>
      <w:tr>
        <w:trPr>
          <w:trHeight w:val="612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 xml:space="preserve">Руководитель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Подпись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ko-KR"/>
              </w:rPr>
              <w:t>/Расшифровка подписи/</w:t>
            </w:r>
          </w:p>
        </w:tc>
      </w:tr>
      <w:tr>
        <w:trPr>
          <w:trHeight w:val="539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>Главный бухгалтер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(Подпись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ko-KR"/>
              </w:rPr>
              <w:t>/</w:t>
            </w:r>
            <w:r>
              <w:rPr>
                <w:kern w:val="2"/>
                <w:sz w:val="24"/>
                <w:szCs w:val="24"/>
                <w:lang w:eastAsia="ko-KR"/>
              </w:rPr>
              <w:t>Расшифровка подписи</w:t>
            </w:r>
            <w:r>
              <w:rPr>
                <w:kern w:val="2"/>
                <w:sz w:val="24"/>
                <w:szCs w:val="24"/>
                <w:lang w:val="en-US" w:eastAsia="ko-KR"/>
              </w:rPr>
              <w:t>/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, государственной службы и кадров Комитета </w:t>
              <w:br/>
              <w:t xml:space="preserve">по развитию туризма </w:t>
              <w:br/>
              <w:t>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болев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программ, планирования и закупок Комитета по развитию туризма 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Худилайнен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нансово-экономического отдела Комитета </w:t>
              <w:br/>
              <w:t xml:space="preserve">по развитию туризма </w:t>
              <w:br/>
              <w:t>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ыстрова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влечения социально ориентированными некоммерческими организациями </w:t>
        <w:br/>
        <w:t xml:space="preserve">(за исключением государственных (муниципальных) учреждений), осуществляющими свою деятельность на территории Санкт-Петербурга и подавшими заявление и документы на участие </w:t>
        <w:br/>
        <w:t xml:space="preserve">в конкурсном отборе на право получения в 2021 году субсидий социально ориентированным некоммерческим организациям на организацию и проведение в Санкт-Петербурге конгрессно-выставочных мероприятий, (далее – претенденты на получение субсидий) к реализации мероприятия, указанного в заявлении на участие в конкурсном отборе (далее – мероприятие) третьих лиц, претендент </w:t>
        <w:br/>
        <w:t xml:space="preserve">на получение субсидии в составе заявления на участие в конкурсном отборе на право получения </w:t>
        <w:br/>
        <w:t>в 2021 году субсидий и документов представляет первичные бухгалтерские и иные документы указанных третьих лиц, подтверждающие затраты, понесенные в связи с организацией и проведением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902390DEDF99113FB453CC7E6651536DB92F0E20157639679E9937261D8477DD03EEEB9D79E58w836N" TargetMode="External"/><Relationship Id="rId4" Type="http://schemas.openxmlformats.org/officeDocument/2006/relationships/hyperlink" Target="consultantplus://offline/ref=715902390DEDF99113FB453CC7E6651536DB92F0E20157639679E9937261D8477DD03EEEB9D79E58w83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www.assembly.spb.ru/authors/view/635508863" TargetMode="External"/><Relationship Id="rId10" Type="http://schemas.openxmlformats.org/officeDocument/2006/relationships/hyperlink" Target="consultantplus://offline/ref=D291F0DCE4D72F741618F75A2577CBFAB4EA6052DC7682C87B963EEA59CBC8C65A6D83D8AE541023HBs1H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O.Furmanova</dc:creator>
  <dc:description/>
  <cp:keywords/>
  <dc:language>en-US</dc:language>
  <cp:lastModifiedBy>Юрченко Анастасия Андреевна</cp:lastModifiedBy>
  <cp:lastPrinted>2022-06-28T13:32:00Z</cp:lastPrinted>
  <dcterms:modified xsi:type="dcterms:W3CDTF">2022-07-05T11:08:00Z</dcterms:modified>
  <cp:revision>23</cp:revision>
  <dc:subject/>
  <dc:title> </dc:title>
</cp:coreProperties>
</file>