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щениям граждан, поступившим в Управление ветеринарии Санкт-Петербурга </w:t>
      </w:r>
    </w:p>
    <w:p>
      <w:pPr>
        <w:pStyle w:val="Normal"/>
        <w:jc w:val="center"/>
        <w:rPr/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кв. 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го в Управление ветеринарии Санкт-Петербурга (далее – Управление) поступило 164 обращения, 32 из которых переадресованы в Северо-Западное межрегиональное управление Россельхознадзора (СЗМУРСХН), и 13 – в другие исполнительные органы государственной власти.</w:t>
      </w:r>
    </w:p>
    <w:p>
      <w:pPr>
        <w:pStyle w:val="Normal"/>
        <w:ind w:firstLine="709"/>
        <w:jc w:val="both"/>
        <w:rPr/>
      </w:pPr>
      <w:r>
        <w:rPr/>
        <w:t>Из обращений, направленных в СЗМУРСХН, количество сообщений о некачественном оказании ветеринарных услуг – 15; о ненадлежащем содержании сельскохозяйственных животных и животных, используемых в культурно-зрелищных целях – 14, о нарушениях требований в области ветеринарии – 2, о незаконной предпринимательской деятельности</w:t>
        <w:br/>
        <w:t>по переработке мяса – 1.</w:t>
      </w:r>
    </w:p>
    <w:p>
      <w:pPr>
        <w:pStyle w:val="Normal"/>
        <w:ind w:firstLine="709"/>
        <w:jc w:val="both"/>
        <w:rPr/>
      </w:pPr>
      <w:r>
        <w:rPr/>
        <w:t>Из 119 обращений, рассмотренных специалистами Управления:</w:t>
      </w:r>
    </w:p>
    <w:p>
      <w:pPr>
        <w:pStyle w:val="Normal"/>
        <w:ind w:firstLine="709"/>
        <w:jc w:val="both"/>
        <w:rPr/>
      </w:pPr>
      <w:r>
        <w:rPr/>
        <w:t xml:space="preserve">обращения о ненадлежащем содержании животных соседями в коммунальных квартирах и отдельных квартирах многоквартирных домов и частных домах – 38, из них 13 сообщений </w:t>
        <w:br/>
        <w:t>о нарушении тишины и покоя граждан шумом, издаваемым животными (лай, вой, скуление);</w:t>
      </w:r>
    </w:p>
    <w:p>
      <w:pPr>
        <w:pStyle w:val="Normal"/>
        <w:ind w:firstLine="709"/>
        <w:jc w:val="both"/>
        <w:rPr/>
      </w:pPr>
      <w:r>
        <w:rPr/>
        <w:t xml:space="preserve">обращения по вопросам отлова и содержания безнадзорных животных – 31; </w:t>
      </w:r>
    </w:p>
    <w:p>
      <w:pPr>
        <w:pStyle w:val="Normal"/>
        <w:ind w:firstLine="709"/>
        <w:jc w:val="both"/>
        <w:rPr/>
      </w:pPr>
      <w:r>
        <w:rPr/>
        <w:t>сообщения о нарушении правил выгула собак – 12;</w:t>
      </w:r>
    </w:p>
    <w:p>
      <w:pPr>
        <w:pStyle w:val="Normal"/>
        <w:ind w:firstLine="709"/>
        <w:jc w:val="both"/>
        <w:rPr/>
      </w:pPr>
      <w:r>
        <w:rPr/>
        <w:t>обращения по вопросам противоэпизоотических мероприятий в Санкт-Петербурге – 4;</w:t>
      </w:r>
    </w:p>
    <w:p>
      <w:pPr>
        <w:pStyle w:val="Normal"/>
        <w:ind w:firstLine="709"/>
        <w:jc w:val="both"/>
        <w:rPr/>
      </w:pPr>
      <w:r>
        <w:rPr/>
        <w:t xml:space="preserve">иное – 34. </w:t>
      </w:r>
    </w:p>
    <w:p>
      <w:pPr>
        <w:pStyle w:val="Normal"/>
        <w:ind w:firstLine="709"/>
        <w:jc w:val="both"/>
        <w:rPr/>
      </w:pPr>
      <w:r>
        <w:rPr/>
        <w:t>Обращения, содержащие, в том числе, сведения о жестоком обращении с животными – 7, которые не подтвердились.</w:t>
      </w:r>
    </w:p>
    <w:p>
      <w:pPr>
        <w:pStyle w:val="Normal"/>
        <w:ind w:firstLine="709"/>
        <w:jc w:val="both"/>
        <w:rPr/>
      </w:pPr>
      <w:r>
        <w:rPr/>
        <w:t>Все обращения, поступающие в Управление, рассматриваются в соответствии</w:t>
        <w:br/>
        <w:t>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обращений заявителям направляются письменные ответы </w:t>
        <w:br/>
        <w:t>по существу поставленных в обращении вопросов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принятых управленческих решениях.</w:t>
      </w:r>
    </w:p>
    <w:p>
      <w:pPr>
        <w:pStyle w:val="Normal"/>
        <w:ind w:firstLine="709"/>
        <w:jc w:val="both"/>
        <w:rPr/>
      </w:pPr>
      <w:r>
        <w:rPr/>
        <w:t>1. Решения о переадресации обращений в другие исполнительные органы государственной власти принимались в случаях, когда обращение содержало вопросы, решение которых не входит в компетенцию Управления, и на основании изучения компетенции соответствующего органа власти.</w:t>
      </w:r>
    </w:p>
    <w:p>
      <w:pPr>
        <w:pStyle w:val="Normal"/>
        <w:ind w:firstLine="709"/>
        <w:jc w:val="both"/>
        <w:rPr/>
      </w:pPr>
      <w:r>
        <w:rPr/>
        <w:t xml:space="preserve">2. Решения о переадресации обращений, содержащих сведения о некачественном оказании ветеринарных услуг и нарушениях требований в области ветеринарии принималось вследствие того, что в соответствии со статьей 2 Федерального закона от 27.12.2019 № 447-ФЗ «О внесении изменений в отдельные законодательные акты Российской Федерации по вопросам совершенствования осуществления федерального ветеринарного надзора» Управление </w:t>
        <w:br/>
        <w:t xml:space="preserve">с 01.01.2020 утратило полномочие по осуществлению регионального государственного ветеринарного надзора и контроля деятельности специалистов в области ветеринарии </w:t>
        <w:br/>
        <w:t>на территории Санкт-Петербурга. Надзор за соблюдением требований законодательства Российской Федерации в области ветеринарии на территории России в полной мере осуществляет Федеральная служба по ветеринарному и фитосанитарному надзору (Россельхознадзор) и её территориальные органы.</w:t>
      </w:r>
    </w:p>
    <w:p>
      <w:pPr>
        <w:pStyle w:val="Normal"/>
        <w:ind w:right="-108" w:firstLine="708"/>
        <w:jc w:val="both"/>
        <w:rPr/>
      </w:pPr>
      <w:r>
        <w:rPr/>
        <w:t xml:space="preserve">3. Решения о переадресации обращений, содержащих сведения о ненадлежащем содержании животных, используемых в культурно-зрелищных целях, принималось </w:t>
        <w:br/>
        <w:t xml:space="preserve">в соответствии с пунктом 3 Положения о федеральном государственном контроле (надзоре) </w:t>
        <w:br/>
        <w:t xml:space="preserve">в области обращения с животными, утвержденного постановлением Правительства Российской Федерации от 30.06.2021 № 1089, согласно которому государственный контроль (надзор) </w:t>
        <w:br/>
        <w:t xml:space="preserve">в области обращения с животными в части соблюдения требований к содержанию </w:t>
        <w:br/>
        <w:t xml:space="preserve">и использованию животных в культурно-зрелищных целях возложен на Федеральную службу </w:t>
        <w:br/>
        <w:t>по ветеринарному и фитосанитарному надзору и её территориальные органы (Россельхознадзор).</w:t>
      </w:r>
    </w:p>
    <w:p>
      <w:pPr>
        <w:pStyle w:val="Normal"/>
        <w:ind w:firstLine="709"/>
        <w:jc w:val="both"/>
        <w:rPr/>
      </w:pPr>
      <w:r>
        <w:rPr/>
        <w:t>4. Обращения о ненадлежащем содержании животных соседями в коммунальных квартирах и отдельных квартирах многоквартирных домов, в частных домах, по вопросам отлова и содержания безнадзорных животных и по иным вопросам, входящим в компетенцию Управления, рассматривались с выездом на место непосредственно специалистами Отдела.</w:t>
      </w:r>
    </w:p>
    <w:p>
      <w:pPr>
        <w:pStyle w:val="Normal"/>
        <w:ind w:firstLine="709"/>
        <w:jc w:val="both"/>
        <w:rPr/>
      </w:pPr>
      <w:r>
        <w:rPr/>
        <w:t>В ходе выездов с владельцами животных, на которых жаловались соседи, проводились разъяснительные беседы по правилам содержания животных в условиях Санкт-Петербурга.</w:t>
      </w:r>
    </w:p>
    <w:p>
      <w:pPr>
        <w:pStyle w:val="Normal"/>
        <w:ind w:firstLine="709"/>
        <w:jc w:val="both"/>
        <w:rPr/>
      </w:pPr>
      <w:r>
        <w:rPr/>
        <w:t>Всего даны устные разъяснения 8 гражданам – владельцам животных.</w:t>
      </w:r>
    </w:p>
    <w:p>
      <w:pPr>
        <w:pStyle w:val="Normal"/>
        <w:ind w:firstLine="709"/>
        <w:jc w:val="both"/>
        <w:rPr/>
      </w:pPr>
      <w:r>
        <w:rPr/>
        <w:t>В случаях невозможности получения полной информации об обстоятельствах ненадлежащего содержания животных вследствие отказа их владельцев в доступе на частную территорию (в комнату, квартиру или придомовую территорию и дом), Управление направляло профилактические разъяснительные письма о требованиях, предъявляемых к содержанию животных положениям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Всего направлено 27 писем с разъясн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1:00Z</dcterms:created>
  <dc:creator>Tovstoles</dc:creator>
  <dc:description/>
  <dc:language>en-US</dc:language>
  <cp:lastModifiedBy>Galahina</cp:lastModifiedBy>
  <cp:lastPrinted>2022-07-06T11:50:00Z</cp:lastPrinted>
  <dcterms:modified xsi:type="dcterms:W3CDTF">2022-07-06T12:44:00Z</dcterms:modified>
  <cp:revision>4</cp:revision>
  <dc:subject/>
  <dc:title>Информация для отчета по обращениям граждан за 2 кв</dc:title>
</cp:coreProperties>
</file>