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center"/>
        <w:rPr/>
      </w:pPr>
      <w:r>
        <w:rPr/>
        <w:t>АНАЛИТИЧЕСКАЯ СПРАВКА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center"/>
        <w:rPr/>
      </w:pPr>
      <w:r>
        <w:rPr/>
        <w:t xml:space="preserve">администрации Адмиралтейского района Санкт-Петербурга </w:t>
        <w:br/>
        <w:t xml:space="preserve">к отчету о работе с обращениями граждан за 2 квартал 2022 года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120" w:after="0"/>
        <w:ind w:firstLine="709"/>
        <w:jc w:val="both"/>
        <w:rPr/>
      </w:pPr>
      <w:r>
        <w:rPr/>
        <w:t xml:space="preserve">В целях повышения эффективности работы с обращениями граждан, а также оперативного реагирования на наиболее актуальные и сложные для граждан вопросы проводится прием граждан по личным вопросам главой администрации, первым заместителем главы администрации, заместителями главы администрации.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2 организовано и проведено 19 личных приемов руководителями администрации района, принято на личных приемах 40 человек, в том числе: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851"/>
        <w:jc w:val="both"/>
        <w:rPr/>
      </w:pPr>
      <w:r>
        <w:rPr/>
        <w:t>главой администрации Оверчуком С.И. – 29 человек;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851"/>
        <w:jc w:val="both"/>
        <w:rPr/>
      </w:pPr>
      <w:r>
        <w:rPr/>
        <w:t>первым заместителем главы администрации Комаровым И.Ю. – 8 человек;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851"/>
        <w:jc w:val="both"/>
        <w:rPr/>
      </w:pPr>
      <w:r>
        <w:rPr/>
        <w:t xml:space="preserve">заместителями главы администрации Беляевым Д.С.  – 3 человека. 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 xml:space="preserve">В ходе личных приемов заявителям были даны необходимые разъяснения </w:t>
        <w:br/>
        <w:t xml:space="preserve">в соответствии с действующим законодательством, оказано практическое </w:t>
        <w:br/>
        <w:t xml:space="preserve">и консультативное содействие в решении вопросов. Поручения главы администрации </w:t>
        <w:br/>
        <w:t>и заместителей главы администрации в ходе приемов поставлены на контроль, отработаны ответственными исполнителями в установленные сроки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 xml:space="preserve">В отчетном периоде в администрацию Адмиралтейского района </w:t>
        <w:br/>
        <w:t xml:space="preserve">Санкт-Петербурга поступило 1538 обращений граждан, содержащих 1595 вопросов, </w:t>
        <w:br/>
        <w:t>из них: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876 письменных обращений;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584 обращения в форме электронного документа;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709"/>
        <w:jc w:val="both"/>
        <w:rPr/>
      </w:pPr>
      <w:r>
        <w:rPr/>
        <w:t>40 обращений поступили в ходе личных приемов руководителями администрации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 xml:space="preserve">Большее число обращений граждан, поступивших во </w:t>
      </w:r>
      <w:r>
        <w:rPr>
          <w:lang w:val="en-US"/>
        </w:rPr>
        <w:t>II</w:t>
      </w:r>
      <w:r>
        <w:rPr/>
        <w:t xml:space="preserve"> квартале 2022 года, связано </w:t>
        <w:br/>
        <w:t>с различными вопросами коммунально-бытового обслуживания населения – 446 обращений. Наиболее актуальными в данном разделе были вопросы содержания общего имущества многоквартирных домов – 200 обращений, работы управляющих организаций – 47 обращений, оплаты жилищно-коммунальных услуг – 46 обращений,   эксплуатации и ремонта жилищного фонда района – 37 обращений, капитального ремонта общего имущества – 30 обращений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 xml:space="preserve">276 обращений касались работы социальной сферы района. 86 обращений поступило по вопросам здравоохранения. Самыми важными из них оказались вопросы работы медицинских учреждений и их сотрудников – 31 обращение, лечения  и оказания медицинской помощи – 31 обращение. 59 обращений поступило по вопросам образования. Большая часть указанных обращений касалась вопросов организации работы подведомственных администрации учреждений образования, вопросы дошкольного образования – 22 обращения, вопросы конфликтных ситуаций, возникающих </w:t>
        <w:br/>
        <w:t>в образовательных учреждениях – 3 обращения. 74 обращения поступило по вопросам предоставления различных мер социальной поддержки населения, выплаты пособий и компенсаций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>В 298 обращениях поднимались вопросы хозяйственной деятельности района,   160 из них касались  вопросов комплексного благоустройства, 42  - организации уборки территорий района, 22 обращений затрагивали деятельность субъектов торговли, торговых точек, в 11 обращениях поднимались вопросы безопасности дорожного движения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>273 обращения поступило по жилищным вопросам. Наибольшее число обращений по данной тематике касалось вопросов улучшения жилищных условий граждан, состоящих на учете в органах местного самоуправления в качестве нуждающихся в жилых помещениях – 89 обращений, постановки на учет в органе местного самоуправления и восстановления в очереди нуждающихся в жилых помещениях – 55 обращений, нарушений правил пользования жилыми помещениями (перепланировок, реконструкций, использования  не по назначению) – 31 обращение, разрешение жилищных споров, ответственность за нарушение жилищного законодательства – 23 обращения, переустройство и (или) перепланировка жилого помещения – 71 обращение, обследование жилого фонда на предмет пригодности для проживания (ветхое и аварийное жилье) – 10 обращений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spacing w:before="60" w:after="0"/>
        <w:ind w:firstLine="709"/>
        <w:jc w:val="both"/>
        <w:rPr/>
      </w:pPr>
      <w:r>
        <w:rPr/>
        <w:t>С целью улучшения работы с обращениями граждан в администрации Адмиралтейского района Санкт-Петербурга проводятся следующие мероприят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>- еженедельно на аппаратном совещании глава администрации обращает внимание руководителей структурных подразделений на своевременную и качественную подготовку ответов на обращения граждан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>- осуществляется постоянный контроль за состоянием исполнительской дисциплины заместителями главы администрации и руководителями структурных подразделений администрации (еженедельные справки предупредительного контроля).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bformattributevalue">
    <w:name w:val="wbform_attribut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before="280" w:after="280"/>
      <w:jc w:val="center"/>
      <w:textAlignment w:val="top"/>
    </w:pPr>
    <w:rPr>
      <w:color w:val="00008B"/>
      <w:u w:val="single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D3D3D3"/>
        <w:bottom w:val="single" w:sz="4" w:space="0" w:color="D3D3D3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before="280" w:after="280"/>
      <w:textAlignment w:val="top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9:00Z</dcterms:created>
  <dc:creator>Игнатченко</dc:creator>
  <dc:description/>
  <cp:keywords/>
  <dc:language>en-US</dc:language>
  <cp:lastModifiedBy>Долгопольская Наталья Николаевна</cp:lastModifiedBy>
  <cp:lastPrinted>2021-04-06T19:56:00Z</cp:lastPrinted>
  <dcterms:modified xsi:type="dcterms:W3CDTF">2022-07-11T09:58:00Z</dcterms:modified>
  <cp:revision>7</cp:revision>
  <dc:subject/>
  <dc:title> </dc:title>
</cp:coreProperties>
</file>