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 xml:space="preserve">             </w:t>
        <w:tab/>
        <w:t xml:space="preserve">№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признании утратившими сил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ряжений Управления ветеринарии Санкт-Петербурга от 28.05.2008 № 165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5.02.2009 № 34, от 27.12.2017 № 99-р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107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  <w:t xml:space="preserve">В целях приведения правовых актов Управления ветеринарии Санкт-Петербурга </w:t>
        <w:br/>
        <w:t xml:space="preserve">в соответствие с Федеральным законом от 27.12.2019 № 447-ФЗ «О внесении изменений </w:t>
        <w:br/>
        <w:t>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»:</w:t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4"/>
        </w:rPr>
        <w:t>1. Признать утратившими силу: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4"/>
        </w:rPr>
        <w:t xml:space="preserve">1.1. Распоряжение Управления ветеринарии Санкт-Петербурга от 28.05.2008 № 165 </w:t>
        <w:br/>
        <w:t>«О Порядке выдачи разрешений главного государственного ветеринарного инспектора Санкт-Петербурга на осуществление деятельности по заготовке, хранению, переработке, экспортно-импортным поставкам животноводческой продукции, разведению, выращиванию, содержанию животных».</w:t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  <w:t xml:space="preserve">1.2. Распоряжение Управления ветеринарии Санкт-Петербурга от 25.02.2009 № 34 </w:t>
        <w:br/>
        <w:t xml:space="preserve">«О внесении изменений в распоряжение Управления ветеринарии Санкт-Петербурга </w:t>
        <w:br/>
        <w:t>от 28.05.2008 № 165»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4"/>
        </w:rPr>
        <w:t xml:space="preserve">1.3. Распоряжение Управления ветеринарии Санкт-Петербурга от 27.12.2017 № 99-р </w:t>
        <w:br/>
        <w:t xml:space="preserve">«О внесении изменений в распоряжение Управления ветеринарии Санкт-Петербурга </w:t>
        <w:br/>
        <w:t>от 28.05.2008 № 165»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4"/>
        </w:rPr>
        <w:t>2. Контроль за выполнением настоящего распоряжения остается за начальником Управления ветеринарии Санкт-Петербурга.</w:t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888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Ю.А.Андре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1079" w:top="113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8:00Z</dcterms:created>
  <dc:creator>galahina</dc:creator>
  <dc:description/>
  <dc:language>en-US</dc:language>
  <cp:lastModifiedBy>Kolomenskiy</cp:lastModifiedBy>
  <cp:lastPrinted>2022-07-14T11:19:00Z</cp:lastPrinted>
  <dcterms:modified xsi:type="dcterms:W3CDTF">2022-08-01T07:01:00Z</dcterms:modified>
  <cp:revision>3</cp:revision>
  <dc:subject/>
  <dc:title>Герб Санкт-Петербурга</dc:title>
</cp:coreProperties>
</file>