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6"/>
          <w:szCs w:val="26"/>
        </w:rPr>
        <w:t>__________________</w:t>
        <w:tab/>
        <w:t xml:space="preserve">         _________________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Правительства Санкт-Петербург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от 28.04.2004 № 653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В соответствии с Федеральным законом «О пчеловодстве в Российской Федерации», Законом Санкт-Петербурга от 07.06.2022 № 327-42 «Об отдельных вопросах правового регулирования в сфере пчеловодства в Санкт-Петербурге» Правительство Санкт-Петербурга 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1. Внести изменение в Положение об Управлении ветеринарии Санкт-Петербурга, утвержденное постановлением Правительства Санкт-Петербурга от 28.04.2004 № 653 </w:t>
        <w:br/>
        <w:t>«Об Управлении ветеринарии Санкт-Петербурга», дополнив его пунктом 3.20-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20-6. Устанавливать порядок оформления и ведения ветеринарно-санитарного паспорта пасеки на территории Санкт-Петербурга»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2. Контроль за выполнением постановления возложить на вице-губернатора</w:t>
        <w:br/>
        <w:t>Санкт-Петербурга Эргашева О.Н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 xml:space="preserve">        </w:t>
      </w:r>
      <w:r>
        <w:rPr>
          <w:b/>
        </w:rPr>
        <w:t>Губернатор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>Санкт-Петербурга                                                                                                    А.Д.Бег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2:00Z</dcterms:created>
  <dc:creator>org-6</dc:creator>
  <dc:description/>
  <cp:keywords/>
  <dc:language>en-US</dc:language>
  <cp:lastModifiedBy>Valentina (MATVEEVAVN - Valentina)</cp:lastModifiedBy>
  <cp:lastPrinted>2022-08-03T17:34:00Z</cp:lastPrinted>
  <dcterms:modified xsi:type="dcterms:W3CDTF">2022-08-03T14:34:00Z</dcterms:modified>
  <cp:revision>23</cp:revision>
  <dc:subject/>
  <dc:title/>
</cp:coreProperties>
</file>