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29546335"/>
      <w:bookmarkEnd w:id="0"/>
      <w:r>
        <w:rPr>
          <w:rFonts w:cs="Times New Roman" w:ascii="Times New Roman" w:hAnsi="Times New Roman"/>
        </w:rPr>
        <w:object w:dxaOrig="9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.7pt" filled="f" o:ole="">
            <v:imagedata r:id="rId3" o:title=""/>
          </v:shape>
          <o:OLEObject Type="Embed" ProgID="" ShapeID="ole_rId2" DrawAspect="Content" ObjectID="_371162458" r:id="rId2"/>
        </w:object>
      </w:r>
    </w:p>
    <w:p>
      <w:pPr>
        <w:pStyle w:val="ConsPlusTitle"/>
        <w:widowControl/>
        <w:ind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ConsPlusTitle"/>
        <w:widowControl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103" w:leader="none"/>
        </w:tabs>
        <w:ind w:right="431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постановление Правительства Санкт-Петербурга </w:t>
        <w:br/>
        <w:t xml:space="preserve">от 14.11.2017 № 936 </w:t>
      </w:r>
    </w:p>
    <w:p>
      <w:pPr>
        <w:pStyle w:val="ConsPlusTitle"/>
        <w:widowControl/>
        <w:tabs>
          <w:tab w:val="clear" w:pos="709"/>
          <w:tab w:val="left" w:pos="5103" w:leader="none"/>
        </w:tabs>
        <w:ind w:right="4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в постановление Правительства </w:t>
        <w:br/>
        <w:t>Санкт-Петербурга от 07.06.2022 № 487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авительство Санкт-Петербурга </w:t>
      </w:r>
    </w:p>
    <w:p>
      <w:pPr>
        <w:pStyle w:val="ConsPlusNormal"/>
        <w:widowControl/>
        <w:tabs>
          <w:tab w:val="clear" w:pos="709"/>
          <w:tab w:val="left" w:pos="1928" w:leader="none"/>
        </w:tabs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ind w:left="142" w:firstLine="567"/>
        <w:jc w:val="both"/>
        <w:rPr/>
      </w:pPr>
      <w:r>
        <w:rPr/>
        <w:t xml:space="preserve">1. Внести в постановление Правительства Санкт-Петербурга от 14.11.2017 </w:t>
        <w:br/>
        <w:t>№ 936 «</w:t>
      </w:r>
      <w:r>
        <w:rPr>
          <w:rFonts w:eastAsia="Calibri"/>
          <w:lang w:eastAsia="en-US"/>
        </w:rPr>
        <w:t xml:space="preserve">О государственной программе Санкт-Петербурга «Развитие сферы туризма </w:t>
        <w:br/>
        <w:t>в Санкт-Петербурге</w:t>
      </w:r>
      <w:r>
        <w:rPr/>
        <w:t>» (далее – постановление № 936) следующие изменения:</w:t>
      </w:r>
    </w:p>
    <w:p>
      <w:pPr>
        <w:pStyle w:val="Normal"/>
        <w:ind w:left="142" w:firstLine="567"/>
        <w:jc w:val="both"/>
        <w:rPr/>
      </w:pPr>
      <w:r>
        <w:rPr/>
        <w:t xml:space="preserve">1.1. Пункт 3.5 в графе «Наименование индикатора» таблицы 2 раздела 1.4 постановления № 936 изложить в следующей редакции: «Количество реализованных образовательных программ отрасли туризма в соответствии с российскими </w:t>
        <w:br/>
        <w:t>и международными стандартами».</w:t>
      </w:r>
    </w:p>
    <w:p>
      <w:pPr>
        <w:pStyle w:val="Normal"/>
        <w:ind w:left="142" w:firstLine="567"/>
        <w:jc w:val="both"/>
        <w:rPr/>
      </w:pPr>
      <w:r>
        <w:rPr/>
        <w:t xml:space="preserve">1.2. Пункт 5 в графе «Наименование целевого показателя, индикатора, </w:t>
        <w:br/>
        <w:t xml:space="preserve">на достижение которых оказывает влияние реализация мероприятия» таблицы 8 раздела </w:t>
        <w:br/>
        <w:t xml:space="preserve">4.4 постановления № 936 изложить в следующей редакции: «Доля туризма в ВРП. Количество реализованных образовательных программ отрасли туризма в соответствии </w:t>
        <w:br/>
        <w:t>с российскими и международными стандартами».</w:t>
      </w:r>
    </w:p>
    <w:p>
      <w:pPr>
        <w:pStyle w:val="Normal"/>
        <w:ind w:left="142" w:firstLine="567"/>
        <w:jc w:val="both"/>
        <w:rPr/>
      </w:pPr>
      <w:r>
        <w:rPr/>
        <w:t xml:space="preserve">2. Внести в постановление Правительства Санкт-Петербурга от 07.06.2022 </w:t>
        <w:br/>
        <w:t>№ 487 «</w:t>
      </w:r>
      <w:r>
        <w:rPr>
          <w:rFonts w:eastAsia="Calibri"/>
          <w:lang w:eastAsia="en-US"/>
        </w:rPr>
        <w:t>О порядке предоставления в 2022 году субсидии автономной некоммерческой организации «Центр компетенций в сфере туризма и гостеприимства» в виде имущественного взноса Санкт-Петербурга на финансовое обеспечение уставной деятельности</w:t>
      </w:r>
      <w:r>
        <w:rPr/>
        <w:t>» (далее – постановление № 487) следующие изменения:</w:t>
      </w:r>
    </w:p>
    <w:p>
      <w:pPr>
        <w:pStyle w:val="Normal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2.1. В пункте 3 постановления № 487 слова «Корабельникова А.А.» заменить словами «Пиотровского Б.М.».</w:t>
      </w:r>
    </w:p>
    <w:p>
      <w:pPr>
        <w:pStyle w:val="Normal"/>
        <w:autoSpaceDE w:val="false"/>
        <w:ind w:left="142" w:firstLine="709"/>
        <w:jc w:val="both"/>
        <w:rPr>
          <w:color w:val="000000"/>
        </w:rPr>
      </w:pPr>
      <w:r>
        <w:rPr>
          <w:color w:val="000000"/>
        </w:rPr>
        <w:t>2.2. Абзац 5 пункта 1.3. приложения к постановлению № 487 после слов «прочие текущие расходы» дополнить словами «и иные расходы, направленные на достижение результата предоставления субсидии и показателей, указанных в пункте 3.10 настоящего порядка».</w:t>
      </w:r>
    </w:p>
    <w:p>
      <w:pPr>
        <w:pStyle w:val="Normal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2.3. Абзац 2 пункта 3.10 приложения к постановлению № 487 изложить </w:t>
        <w:br/>
        <w:t>в следующей редакции: «Показатель – количество реализованных образовательных программ отрасли туризма в соответствии с российскими и международными стандартами – не менее двух усл.ед.».</w:t>
      </w:r>
    </w:p>
    <w:p>
      <w:pPr>
        <w:pStyle w:val="Normal"/>
        <w:ind w:left="142"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Контроль за выполнением постановления возложить на вице-губернатора </w:t>
        <w:br/>
        <w:t xml:space="preserve">Санкт-Петербурга </w:t>
      </w:r>
      <w:r>
        <w:rPr>
          <w:bCs/>
          <w:color w:val="000000"/>
        </w:rPr>
        <w:t>Пиотровского Б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Губернатор </w:t>
      </w:r>
    </w:p>
    <w:p>
      <w:pPr>
        <w:pStyle w:val="Normal"/>
        <w:autoSpaceDE w:val="false"/>
        <w:rPr/>
      </w:pPr>
      <w:r>
        <w:rPr>
          <w:b/>
        </w:rPr>
        <w:t>Санкт-Петербурга</w:t>
        <w:tab/>
        <w:tab/>
        <w:tab/>
        <w:tab/>
        <w:tab/>
        <w:t xml:space="preserve">                                                    А.Д.Бегл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Verdana"/>
      <w:sz w:val="20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Основной текст12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3:00Z</dcterms:created>
  <dc:creator>tnv</dc:creator>
  <dc:description/>
  <cp:keywords/>
  <dc:language>en-US</dc:language>
  <cp:lastModifiedBy>Арсеньев Петр Владимирович</cp:lastModifiedBy>
  <cp:lastPrinted>2022-07-22T11:11:00Z</cp:lastPrinted>
  <dcterms:modified xsi:type="dcterms:W3CDTF">2022-09-16T07:37:00Z</dcterms:modified>
  <cp:revision>49</cp:revision>
  <dc:subject/>
  <dc:title> </dc:title>
</cp:coreProperties>
</file>