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__________                                                                                      №_________</w:t>
      </w:r>
    </w:p>
    <w:p>
      <w:pPr>
        <w:pStyle w:val="Normal"/>
        <w:rPr>
          <w:bCs/>
          <w:color w:val="000000"/>
          <w:spacing w:val="-8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21995</wp:posOffset>
                </wp:positionH>
                <wp:positionV relativeFrom="paragraph">
                  <wp:posOffset>46990</wp:posOffset>
                </wp:positionV>
                <wp:extent cx="0" cy="142240"/>
                <wp:effectExtent l="5080" t="0" r="508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5pt,3.7pt" to="-56.85pt,14.8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48895</wp:posOffset>
                </wp:positionV>
                <wp:extent cx="0" cy="14224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85pt" to="-5.6pt,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45720</wp:posOffset>
                </wp:positionV>
                <wp:extent cx="147955" cy="0"/>
                <wp:effectExtent l="0" t="5080" r="0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.6pt" to="-44.8pt,3.6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45720</wp:posOffset>
                </wp:positionV>
                <wp:extent cx="130175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6pt" to="-5.55pt,3.6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43815</wp:posOffset>
                </wp:positionV>
                <wp:extent cx="0" cy="142240"/>
                <wp:effectExtent l="5080" t="0" r="5080" b="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45pt" to="2.8pt,14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48260</wp:posOffset>
                </wp:positionV>
                <wp:extent cx="154305" cy="0"/>
                <wp:effectExtent l="0" t="5080" r="635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8pt" to="14.85pt,3.8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57195</wp:posOffset>
                </wp:positionH>
                <wp:positionV relativeFrom="paragraph">
                  <wp:posOffset>48895</wp:posOffset>
                </wp:positionV>
                <wp:extent cx="0" cy="142240"/>
                <wp:effectExtent l="5080" t="0" r="5080" b="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.85pt" to="232.85pt,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320</wp:posOffset>
                </wp:positionH>
                <wp:positionV relativeFrom="paragraph">
                  <wp:posOffset>43815</wp:posOffset>
                </wp:positionV>
                <wp:extent cx="142875" cy="0"/>
                <wp:effectExtent l="0" t="5080" r="0" b="508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.45pt" to="232.8pt,3.4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pacing w:val="-8"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авительства Санкт-Петербурга 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от 30.03.2009 № 341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тельство Санкт-Петербург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Санкт-Петербурга от 30.03.2009  № 341 </w:t>
        <w:br/>
        <w:t xml:space="preserve">«О предельной численности должностей государственной гражданской службы </w:t>
        <w:br/>
        <w:t xml:space="preserve">Санкт-Петербурга и должностей, не являющихся должностями государственной гражданской службы Санкт-Петербурга, в исполнительных органах государственной власти </w:t>
        <w:br/>
        <w:t>Санкт-Петербурга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Изложить пункт 32 приложения № 1 к постановлению в следующей редакции:</w:t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0"/>
        <w:gridCol w:w="4931"/>
        <w:gridCol w:w="1310"/>
        <w:gridCol w:w="1292"/>
        <w:gridCol w:w="1110"/>
        <w:gridCol w:w="709"/>
      </w:tblGrid>
      <w:tr>
        <w:trPr>
          <w:trHeight w:val="557" w:hRule="atLeast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2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строительству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firstLine="567"/>
        <w:jc w:val="both"/>
        <w:rPr/>
      </w:pPr>
      <w:r>
        <w:rPr/>
        <w:t>1.2. Дополнить приложение № 1 к постановлению пунктом 32-1 следующего содержания: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75"/>
        <w:gridCol w:w="4931"/>
        <w:gridCol w:w="1306"/>
        <w:gridCol w:w="1288"/>
        <w:gridCol w:w="1106"/>
        <w:gridCol w:w="709"/>
      </w:tblGrid>
      <w:tr>
        <w:trPr>
          <w:trHeight w:val="557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строительству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держание численности должностей государственной гражданской службы </w:t>
        <w:br/>
        <w:t xml:space="preserve">Санкт-Петербурга и должностей, не являющихся должностями государственной гражданской службы Санкт-Петербурга, в 2022 году осуществлять за счет и в пределах бюджетных ассигнований, предусмотренных Комитету по строительству на эти цели Законом </w:t>
        <w:br/>
        <w:t xml:space="preserve">Санкт-Петербурга от 24.11.2021 № 558-119 «О бюджете Санкт-Петербурга на 2022 год </w:t>
        <w:br/>
        <w:t>и на плановый период 2023 и 2024 годов»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/>
        <w:t>3. Пункт 1.1 настоящего постановления вступает в силу со дня официального опубликования настоящего постановления и действует до 31.12.2025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/>
        <w:t>4. Пункт 1.2 настоящего постановления вступает в силу с 01.01.2026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/>
        <w:t>5. Пункт 32 приложения № 1 к постановлению утрачивает силу с 01.01.2026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/>
        <w:t xml:space="preserve">6. Контроль за выполнением постановления возложить на вице-губернатора </w:t>
        <w:br/>
        <w:t xml:space="preserve">Санкт-Петербурга – руководителя Администрации Губернатора Санкт-Петербурга </w:t>
        <w:br/>
        <w:t>Пикалева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убернатор </w:t>
      </w:r>
    </w:p>
    <w:p>
      <w:pPr>
        <w:pStyle w:val="Normal"/>
        <w:rPr/>
      </w:pPr>
      <w:r>
        <w:rPr>
          <w:b/>
        </w:rPr>
        <w:t xml:space="preserve">Санкт-Петербурга                                                                      </w:t>
        <w:tab/>
        <w:tab/>
        <w:tab/>
        <w:t xml:space="preserve">          А.Д.Бег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837531A98DDA9CE7B3F02B988810A0C8811FB2D8874D7A747F251A073DB0C5518EFA13C00A6088D39D551730mAp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6:00Z</dcterms:created>
  <dc:creator>Vlasnikova</dc:creator>
  <dc:description/>
  <cp:keywords/>
  <dc:language>en-US</dc:language>
  <cp:lastModifiedBy>Александра Леонтьева</cp:lastModifiedBy>
  <cp:lastPrinted>2022-09-26T18:34:00Z</cp:lastPrinted>
  <dcterms:modified xsi:type="dcterms:W3CDTF">2022-09-27T13:16:00Z</dcterms:modified>
  <cp:revision>2</cp:revision>
  <dc:subject/>
  <dc:title>ПРАВИТЕЛЬСТВО САНКТ-ПЕТЕРБУРГ</dc:title>
</cp:coreProperties>
</file>