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 проекту постановления Правительства Санкт-Петербурга </w:t>
      </w:r>
    </w:p>
    <w:p>
      <w:pPr>
        <w:pStyle w:val="Normal"/>
        <w:ind w:left="-284" w:hanging="0"/>
        <w:jc w:val="center"/>
        <w:rPr/>
      </w:pPr>
      <w:r>
        <w:rPr>
          <w:b/>
        </w:rPr>
        <w:t>«</w:t>
      </w:r>
      <w:r>
        <w:rPr>
          <w:b/>
          <w:szCs w:val="20"/>
        </w:rPr>
        <w:t xml:space="preserve">О внесении изменений в постановление Правительства Санкт-Петербурга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Cs w:val="20"/>
        </w:rPr>
        <w:t xml:space="preserve">от 30.03.2009 № 341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тетом по строительству разработан проект постановления Правительства                    Санкт-Петербурга «О внесении изменений в постановление Правительства Санкт-Петербурга от 30.03.2009 № 341» (далее – проект постановления) в соответствии с поручением Губернатора Санкт-Петербурга Беглова А.Д. от 22.09.2022.</w:t>
      </w:r>
    </w:p>
    <w:p>
      <w:pPr>
        <w:pStyle w:val="Normal"/>
        <w:ind w:firstLine="708"/>
        <w:jc w:val="both"/>
        <w:rPr/>
      </w:pPr>
      <w:r>
        <w:rPr/>
        <w:t>В целях обеспечения задач по координации и контролю мероприятий по обеспечению жизнедеятельности населения и восстановлению объектов инфраструктуры г. Мариуполя (Донецкая Народная Республика), а также в связи с увеличением объемов финансирования Адресной инвестиционной программы на 2023–2025 годы проектом постановления предусматривается увеличение предельной численности Комитета по строительству на семь должностей государственной гражданской службы Санкт-Петербурга для создания в структуре Комитета по строительству подразделения по вопросам специальных инфраструктурных проектов (4 шт. ед.); увеличения численности отдела инженерного обеспечения Управления капительного строительства (2 шт. ед.); а также 1 шт. ед. для введения дополнительной должности заместителя председателя Комитета.</w:t>
      </w:r>
    </w:p>
    <w:p>
      <w:pPr>
        <w:pStyle w:val="Normal"/>
        <w:ind w:firstLine="708"/>
        <w:jc w:val="both"/>
        <w:rPr/>
      </w:pPr>
      <w:r>
        <w:rPr/>
        <w:t>Исходя из срочности выполнения поставленных задач и функций, проектом постановления в отношении четырех из семи должностей государственной гражданской службы Санкт-Петербурга предусматривается определенный срок – до 31.12.2025.</w:t>
      </w:r>
    </w:p>
    <w:p>
      <w:pPr>
        <w:pStyle w:val="Normal"/>
        <w:ind w:firstLine="708"/>
        <w:jc w:val="both"/>
        <w:rPr/>
      </w:pPr>
      <w:r>
        <w:rPr/>
        <w:t>В связи с чем проектом предлагается пункт 32 приложения № 1 к постановлению изложить в следующей редакции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701"/>
        <w:gridCol w:w="1559"/>
        <w:gridCol w:w="1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14839124"/>
            <w:bookmarkEnd w:id="0"/>
            <w:r>
              <w:rPr/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  <w:t>с действием данной редакции до 31.12.2025.</w:t>
      </w:r>
    </w:p>
    <w:p>
      <w:pPr>
        <w:pStyle w:val="Normal"/>
        <w:ind w:firstLine="709"/>
        <w:jc w:val="both"/>
        <w:rPr/>
      </w:pPr>
      <w:r>
        <w:rPr/>
        <w:t xml:space="preserve">Также проектом предлагается дополнить приложение № 1 к постановлению пунктом </w:t>
        <w:br/>
        <w:t>32-1 следующего содержания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701"/>
        <w:gridCol w:w="1559"/>
        <w:gridCol w:w="1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  <w:t>со вступлением в силу с 01.01.2026.</w:t>
      </w:r>
    </w:p>
    <w:p>
      <w:pPr>
        <w:pStyle w:val="Normal"/>
        <w:ind w:firstLine="709"/>
        <w:jc w:val="both"/>
        <w:rPr/>
      </w:pPr>
      <w:r>
        <w:rPr/>
        <w:t xml:space="preserve">Содержание численности должностей государственной гражданской службы                     Санкт-Петербурга и должностей, не являющихся должностями государственной гражданской службы Санкт-Петербурга, в 2022 году планируется осуществлять за счет и в пределах бюджетных ассигнований, предусмотренных Комитету по строительству на эти цели Законом Санкт-Петербурга от 24.11.2021 № 558-119 «О бюджете Санкт-Петербурга на 2022 год                           и на плановый период 2023 и 2024 годов»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нятие проекта постановления не повлечет увеличения расходов бюджета                Санкт-Петербурга в 2022 году.</w:t>
      </w:r>
    </w:p>
    <w:p>
      <w:pPr>
        <w:pStyle w:val="Normal"/>
        <w:ind w:firstLine="708"/>
        <w:jc w:val="both"/>
        <w:rPr/>
      </w:pPr>
      <w:r>
        <w:rPr/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, и не подлежит процедуре оценки регулирующего воздействия.</w:t>
      </w:r>
    </w:p>
    <w:p>
      <w:pPr>
        <w:pStyle w:val="Normal"/>
        <w:ind w:firstLine="708"/>
        <w:jc w:val="both"/>
        <w:rPr/>
      </w:pPr>
      <w:r>
        <w:rPr/>
        <w:t>Проект не является особо значимым проектом городского значения. Представление медиа-плана к проекту, включая размещение социальной рекламы и проведение пресс-конференций не требуется.</w:t>
      </w:r>
    </w:p>
    <w:p>
      <w:pPr>
        <w:pStyle w:val="Normal"/>
        <w:ind w:firstLine="708"/>
        <w:jc w:val="both"/>
        <w:rPr/>
      </w:pPr>
      <w:r>
        <w:rPr/>
        <w:t>Во исполнение абзаца 8 пункта 2.1 Соглашения между Правительством                     Санкт-Петербурга и прокуратурой Санкт-Петербурга о взаимодействии в сфере правотворчества, ______2022. Проект и пояснительная записка к Проекту были направлены       на электронную почту прокуратуры Санкт-Петербурга (</w:t>
      </w:r>
      <w:r>
        <w:rPr>
          <w:color w:val="000000"/>
        </w:rPr>
        <w:t>npa@procspb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Комитета по строительству                                                                                   И.В.Кресла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4:00Z</dcterms:created>
  <dc:creator>Panova</dc:creator>
  <dc:description/>
  <cp:keywords/>
  <dc:language>en-US</dc:language>
  <cp:lastModifiedBy>Татьяна Балабан</cp:lastModifiedBy>
  <cp:lastPrinted>2022-09-27T16:20:00Z</cp:lastPrinted>
  <dcterms:modified xsi:type="dcterms:W3CDTF">2022-09-27T13:27:00Z</dcterms:modified>
  <cp:revision>4</cp:revision>
  <dc:subject/>
  <dc:title>Пояснительная записка</dc:title>
</cp:coreProperties>
</file>