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антикоррупционной политики в Инсп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олугодии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жилищной инспекции Санкт-Петербурга (далее - Инспекция) от 15.01.2018 № 4 утвержден План мероприятий по противодействию коррупции </w:t>
        <w:br/>
        <w:t xml:space="preserve">в Государственной жилищной инспекции Санкт-Петербурга на 2018-2022 годы (далее - План). </w:t>
        <w:br/>
        <w:t xml:space="preserve">В указанный План приказами Инспекции от 27.09.2018 № 89 и от 26.12.2018 № 118 внесены изм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лана выполняются в установленные сроки, отчеты об их исполнении направляются в Администрацию Губернатора Санкт-Петербурга (ежеквартально </w:t>
        <w:br/>
        <w:t>или по отдельным за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указанной отчетности ежеквартально готовится отчет по Перечню показателей </w:t>
        <w:br/>
        <w:t>и информационных материалов антикоррупционного мониторинга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пекции создана Комиссия по соблюдению требований к служебному поведению государственных гражданских служащих Инспекции и урегулированию конфликта интересов (далее – Комиссия). В состав Комиссии включен представитель Общественного совета </w:t>
        <w:br/>
        <w:t>при Инспекции, который всегда участвует в заседаниях Комиссии. Заседания Комиссии проводятся по мере необходимости в установленных законом случаях. В 3 квартале 2022 года заседания Комиссии не проводились ввиду отсутствия основани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рте, июне, сентябре 2022 года проведена работа по сбору сведений о родственниках </w:t>
        <w:br/>
        <w:t xml:space="preserve">и свойственниках государственных гражданских служащих Инспекции и их актуализации </w:t>
        <w:br/>
        <w:t>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. Работа в данном направлении продолжается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юне, сентябре 2022 года проведено ознакомление гражданских служащих (по роспись) </w:t>
        <w:br/>
        <w:t>с законодательством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оздана Комиссия </w:t>
      </w:r>
      <w:r>
        <w:rPr>
          <w:rFonts w:cs="Times New Roman" w:ascii="Times New Roman" w:hAnsi="Times New Roman"/>
          <w:bCs/>
          <w:color w:val="000000"/>
        </w:rPr>
        <w:t>по противодействию коррупции в Государственной жилищной инспекции Санкт-Петербурга.</w:t>
      </w:r>
      <w:r>
        <w:rPr>
          <w:rFonts w:cs="Times New Roman" w:ascii="Times New Roman" w:hAnsi="Times New Roman"/>
        </w:rPr>
        <w:t xml:space="preserve"> Заседания Комиссии проводятся по мере необходимости </w:t>
        <w:br/>
        <w:t>в установл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 w:ascii="Times New Roman" w:hAnsi="Times New Roman"/>
          <w:spacing w:val="-6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/>
          <w:spacing w:val="-6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6:00Z</dcterms:created>
  <dc:creator>Коваленко Татьяна Викторовна</dc:creator>
  <dc:description/>
  <cp:keywords/>
  <dc:language>en-US</dc:language>
  <cp:lastModifiedBy>Матюнина Вероника Григорьевна</cp:lastModifiedBy>
  <cp:lastPrinted>2021-03-31T12:52:00Z</cp:lastPrinted>
  <dcterms:modified xsi:type="dcterms:W3CDTF">2022-10-03T06:36:00Z</dcterms:modified>
  <cp:revision>2</cp:revision>
  <dc:subject/>
  <dc:title/>
</cp:coreProperties>
</file>