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перечня должностных ли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ветеринарии Санкт-Петербурга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олномоченных составлять протокол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административных правонарушениях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, 4 и 6.1 статьи 28.3 Кодекса Российской Федерации </w:t>
        <w:br/>
        <w:t xml:space="preserve">об административных правонарушениях, подпунктом 4-1 пункта 2 и пунктом 7 статьи 51 Закона Санкт-Петербурга от 31.05.2010 № 273-70 «Об административных правонарушениях в Санкт-Петербурге», пунктом 3.24-1 Положения об Управлении ветеринарии </w:t>
        <w:br/>
        <w:t xml:space="preserve">Санкт-Петербурга, утвержденного постановлением Правительства Санкт-Петербурга </w:t>
        <w:br/>
        <w:t>от 28.04.2004 № 653«Об Управлении ветеринарии Санкт-Петербурга»:</w:t>
      </w:r>
    </w:p>
    <w:p>
      <w:pPr>
        <w:pStyle w:val="Normal"/>
        <w:spacing w:lineRule="atLeast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sz w:val="24"/>
          <w:szCs w:val="28"/>
        </w:rPr>
        <w:t xml:space="preserve">Утвердить Перечень должностных лиц Управления ветеринарии Санкт-Петербурга, </w:t>
      </w:r>
      <w:r>
        <w:rPr>
          <w:sz w:val="24"/>
        </w:rPr>
        <w:t xml:space="preserve">уполномоченных составлять протоколы об административных правонарушениях </w:t>
      </w:r>
      <w:r>
        <w:rPr>
          <w:sz w:val="24"/>
          <w:szCs w:val="24"/>
        </w:rPr>
        <w:t xml:space="preserve">предусмотренных статьями 17.7, 17.9, частью 1 статьи 19.4, статьей 19.4.1, частью 1 статьи 19.5, статьями 19.7 и 19.26 Кодекса Российской Федерации об административных правонарушениях и статьей 8-5 Закона Санкт-Петербурга от 12.05.2010 № 273-70 </w:t>
        <w:br/>
        <w:t xml:space="preserve">«Об административных правонарушениях в Санкт-Петербурге», </w:t>
      </w:r>
      <w:r>
        <w:rPr>
          <w:sz w:val="24"/>
          <w:szCs w:val="28"/>
        </w:rPr>
        <w:t xml:space="preserve">согласно приложению </w:t>
        <w:br/>
        <w:t>к настоящему распоряжению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Управления ветеринарии Санкт-Петербурга от 07.05.2009 № 82 </w:t>
        <w:br/>
        <w:t>«Об утверждении перечня должностных лиц Управления ветеринарии Санкт-Петербурга, уполномоченных составлять протоколы об административных правонарушения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Управления ветеринарии Санкт-Петербурга от 29.12.2009 № 200 </w:t>
        <w:br/>
        <w:t xml:space="preserve">«О внесении изменения в распоряжение Управления ветеринарии Санкт-Петербурга </w:t>
        <w:br/>
        <w:t>от 07.05.2009 № 8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Управления ветеринарии Санкт-Петербурга от 09.11.2010 № 1336 </w:t>
        <w:br/>
        <w:t xml:space="preserve">«О внесении изменения в распоряжение Управления ветеринарии Санкт-Петербурга </w:t>
        <w:br/>
        <w:t>от 07.05.2009 № 8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Управления ветеринарии Санкт-Петербурга от 07.10.2011 № 60-р</w:t>
        <w:br/>
        <w:t xml:space="preserve">«О внесении изменения в распоряжение Управления ветеринарии Санкт-Петербурга </w:t>
        <w:br/>
        <w:t>от 07.05.2009 № 8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Управления ветеринарии Санкт-Петербурга от 06.08.2013 № 28-р</w:t>
        <w:br/>
        <w:t xml:space="preserve">«О внесении изменения в распоряжение Управления ветеринарии Санкт-Петербурга </w:t>
        <w:br/>
        <w:t>от 07.05.2009 № 8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Управления ветеринарии Санкт-Петербурга от 23.12.2014 № 51-р</w:t>
        <w:br/>
        <w:t xml:space="preserve">«О внесении изменения в распоряжение Управления ветеринарии Санкт-Петербурга </w:t>
        <w:br/>
        <w:t>от 07.05.2009 № 8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Управления ветеринарии Санкт-Петербурга от 28.04.2017 № 24-р</w:t>
        <w:br/>
        <w:t xml:space="preserve">«О внесении изменения в распоряжение Управления ветеринарии Санкт-Петербурга </w:t>
        <w:br/>
        <w:t>от 07.05.2009 № 82»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 xml:space="preserve">от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ЧЕНЬ </w:t>
      </w:r>
    </w:p>
    <w:p>
      <w:pPr>
        <w:pStyle w:val="Normal"/>
        <w:spacing w:before="0" w:after="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олжностных лиц Управления ветеринарии Санкт-Петербурга, 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уполномоченных составлять протоколы об административных правонарушениях </w:t>
      </w:r>
      <w:r>
        <w:rPr>
          <w:b/>
          <w:sz w:val="24"/>
          <w:szCs w:val="24"/>
        </w:rPr>
        <w:t xml:space="preserve">предусмотренных статьями 17.7, 17.9, частью 1 статьи 19.4, статьей 19.4.1, 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ю 1 статьи 19.5, статьями 19.7 и 19.26 Кодекса Российской Федерации 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дминистративных правонарушениях и статьей 8-5 Закона Санкт-Петербурга 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2010 № 273-70 «Об административных правонарушениях в Санкт-Петербурге»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ветеринарии Санкт-Петербург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начальника Управления ветеринарии Санкт-Петербург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государственного надзора в области обращения с живот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меститель начальника Отдела государственного надзора в области обращения </w:t>
        <w:br/>
        <w:t>с живот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лавные специалисты Отдела государственного надзора в области обращения </w:t>
        <w:br/>
        <w:t>с живот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едущие специалисты Отдела государственного надзора в области обращения </w:t>
        <w:br/>
        <w:t>с живот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ециалисты 1-й категории Отдела государственного надзора в области обращения </w:t>
        <w:br/>
        <w:t>с животными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continuous"/>
      <w:pgSz w:w="11906" w:h="16838"/>
      <w:pgMar w:left="1701" w:right="567" w:gutter="0" w:header="107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4:00Z</dcterms:created>
  <dc:creator>galahina</dc:creator>
  <dc:description/>
  <dc:language>en-US</dc:language>
  <cp:lastModifiedBy>Galahina</cp:lastModifiedBy>
  <cp:lastPrinted>2021-06-10T15:58:00Z</cp:lastPrinted>
  <dcterms:modified xsi:type="dcterms:W3CDTF">2022-10-31T14:03:00Z</dcterms:modified>
  <cp:revision>6</cp:revision>
  <dc:subject/>
  <dc:title>Герб Санкт-Петербурга</dc:title>
</cp:coreProperties>
</file>