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249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П Р И К А З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Heading3"/>
              <w:spacing w:before="0" w:after="120"/>
              <w:ind w:left="1299" w:firstLine="141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3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959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 Порядке </w:t>
            </w:r>
            <w:r>
              <w:rPr>
                <w:b/>
                <w:sz w:val="24"/>
                <w:szCs w:val="24"/>
              </w:rPr>
              <w:t xml:space="preserve">поступления обращений, </w:t>
              <w:br/>
              <w:t>заявлений и уведомлений в кадровую службу Управления ветеринарии Санкт-Петербурга либо должностному лицу кадровой службы, ответственному за работу по профилактике коррупционных и иных правонарушений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107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аспоряжением Правительства </w:t>
        <w:br/>
        <w:t xml:space="preserve">Санкт-Петербурга от 18.12.2014 № 76-рп «О Примерном порядке поступления обращений, заявлений и уведомлений в кадровую службу исполнительного органа государственной власти Санкт-Петербурга либо должностному лицу кадровой службы, ответственному </w:t>
        <w:br/>
        <w:t xml:space="preserve">за работу по профилактике коррупционных и иных правонарушений»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 Р И К А З Ы В А Ю:</w:t>
      </w:r>
    </w:p>
    <w:p>
      <w:pPr>
        <w:pStyle w:val="Normal"/>
        <w:spacing w:lineRule="atLeast" w:line="22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Порядок </w:t>
      </w:r>
      <w:r>
        <w:rPr>
          <w:sz w:val="24"/>
          <w:szCs w:val="24"/>
        </w:rPr>
        <w:t xml:space="preserve">поступления обращений, заявлений и уведомлений в кадровую службу Управления ветеринарии Санкт-Петербурга либо должностному лицу кадровой службы, ответственному за работу по профилактике коррупционных и иных правонарушений, </w:t>
      </w:r>
      <w:r>
        <w:rPr>
          <w:sz w:val="24"/>
        </w:rPr>
        <w:t>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приказ Управления ветеринарии Санкт-Петербурга </w:t>
        <w:br/>
        <w:t xml:space="preserve">от 20.02.2015 № 4 </w:t>
      </w:r>
      <w:r>
        <w:rPr>
          <w:color w:val="000000"/>
          <w:sz w:val="24"/>
          <w:szCs w:val="24"/>
        </w:rPr>
        <w:t xml:space="preserve">«О Порядке </w:t>
      </w:r>
      <w:r>
        <w:rPr>
          <w:sz w:val="24"/>
          <w:szCs w:val="24"/>
        </w:rPr>
        <w:t xml:space="preserve">поступления обращений, заявлений и уведомлений </w:t>
        <w:br/>
        <w:t>в кадровую службу Управления ветеринарии Санкт-Петербурга либо должностному лицу кадровой службы, ответственному за работу по профилактике коррупционных и иных правонарушений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Контроль за выполнением приказа остается за начальником Управления ветеринарии Санкт-Петербур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260"/>
      </w:tblGrid>
      <w:tr>
        <w:trPr/>
        <w:tc>
          <w:tcPr>
            <w:tcW w:w="38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Ю.А.Андре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2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Приложение </w:t>
              <w:br/>
            </w:r>
            <w:r>
              <w:rPr>
                <w:sz w:val="24"/>
                <w:szCs w:val="24"/>
              </w:rPr>
              <w:t>к приказу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от  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я обращений, заявлений и уведомлений </w:t>
        <w:br/>
        <w:t xml:space="preserve">в кадровую службу Управления ветеринарии Санкт-Петербурга </w:t>
        <w:br/>
        <w:t xml:space="preserve">либо должностному лицу кадровой службы, ответственному за рабо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коррупционных и и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оступления обращений, заявлений и уведомлений в кадровую службу Управления ветеринарии Санкт-Петербурга либо должностному лицу кадровой службы, ответственному за работу по профилактике коррупционных и иных правонарушений </w:t>
        <w:br/>
        <w:t xml:space="preserve">(далее – Порядок), определяет процедуру поступления в кадровую службу Управления ветеринарии Санкт-Петербурга (далее – кадровая служба) либо должностному лицу кадровой службы, ответственному за работу по профилактике коррупционных и иных правонарушений (далее – ответственное должностное лицо), являющихся основаниями </w:t>
        <w:br/>
        <w:t>для проведения заседания комиссии по соблюдению требований к служебному поведению государственных гражданских служащих Санкт-Петербурга и урегулированию конфликта интересов в Управлении ветеринарии Санкт-Петербурга (далее – комисс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ращения государственного гражданского служащего Санкт-Петербурга, замещающего должность государственной гражданской службы Санкт-Петербурга </w:t>
        <w:br/>
        <w:t xml:space="preserve">в Управлении ветеринарии Санкт-Петербурга (далее соответственно – гражданский служащий и Управление), планирующего свое увольнение с государственной гражданской службы Санкт-Петербурга (далее – гражданская служба), или гражданина, замещавшего </w:t>
        <w:br/>
        <w:t xml:space="preserve">в Управлении должность гражданской службы, включенную в Перечень должностей государственной гражданской службы Санкт-Петербурга исполнительных органов государственной власти Санкт-Петербурга, при назначении на которые граждане </w:t>
        <w:br/>
        <w:t xml:space="preserve">и при замещении которых государственные гражданские служащие Санкт-Петербурга исполнительных органов государственной власти Санкт-Петербурга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Санкт-Петербурга от 21.07.2009 № 837, или в Перечень должностей государственной гражданской службы Санкт-Петербурга в Управлении ветеринарии </w:t>
        <w:br/>
        <w:t xml:space="preserve">Санкт-Петербурга, при назначении на которые граждане и при замещении которых государственные гражданские служащие Санкт-Петербур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</w:t>
        <w:br/>
        <w:t xml:space="preserve">своих супруги (супруга) и несовершеннолетних детей, утвержденный приказом Управления от 29.01.2010 № 6, в течение двух лет после увольнения с гражданской службы о даче согласия на замещение на условиях трудового договора должности в организации </w:t>
        <w:br/>
        <w:t xml:space="preserve">и(или) выполнение в данной организации работы (оказание данной организации услуги) </w:t>
        <w:br/>
        <w:t>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ражданского служащего (далее – обращ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ления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упившего в соответствии с </w:t>
      </w:r>
      <w:hyperlink r:id="rId8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</w:t>
        <w:br/>
        <w:t xml:space="preserve">«О противодействии коррупции» и </w:t>
      </w:r>
      <w:hyperlink r:id="rId9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</w:t>
        <w:br/>
        <w:t xml:space="preserve">в Управление уведомления коммерческой или некоммерческой организации о заключении </w:t>
        <w:br/>
        <w:t xml:space="preserve">с гражданином, замещавшим должность гражданской службы в Управлении, трудового </w:t>
        <w:br/>
        <w:t xml:space="preserve">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Управлении, </w:t>
        <w:br/>
        <w:t xml:space="preserve">при условии, что указанному гражданину комиссией ранее было отказано во вступлении </w:t>
        <w:br/>
        <w:t xml:space="preserve">в трудовые и гражданско-правовые отношения с указанной организацией или что вопрос </w:t>
        <w:br/>
        <w:t xml:space="preserve">о даче согласия такому гражданину на замещение им должности в коммерческой </w:t>
        <w:br/>
        <w:t xml:space="preserve">или некоммерческой организации либо на выполнение им работы на условиях </w:t>
        <w:br/>
        <w:t>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я гражданского служащего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гистрацию обращений, заявлений и уведомлений, указанных в абзацах четвертом </w:t>
        <w:br/>
        <w:t xml:space="preserve">и пятом Порядка (далее – уведомления), являющихся основаниями для проведения заседания комиссии, не позднее следующего рабочего дня после их поступления осуществляет кадровая служба либо ответственное должностное лицо в </w:t>
      </w:r>
      <w:hyperlink r:id="rId10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обращений, заявлений и уведомлений, являющихся основаниями </w:t>
        <w:br/>
        <w:t xml:space="preserve">для проведения заседания комиссии по соблюдению требований к служебному поведению государственных гражданских служащих Санкт-Петербурга и урегулированию конфликта интересов в Управлении ветеринарии Санкт-Петербурга, составленном по форме </w:t>
        <w:br/>
        <w:t>согласно приложению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ращение рассматривается кадровой службой или ответственным должностным лицом, по результатам рассмотрения подготавливается мотивированное заключение </w:t>
        <w:br/>
        <w:t xml:space="preserve">по существу обращения с учетом требований </w:t>
      </w:r>
      <w:hyperlink r:id="rId11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</w:t>
        <w:br/>
        <w:t>«О противодействии коррупции», которое доводится до сведения руководителя 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я подаются в срок, установленный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ведомление рассматривается кадровой службой или ответственным должностным лицом, по результатам рассмотрения подготавливается мотивированное заключение </w:t>
        <w:br/>
        <w:t xml:space="preserve">о соблюдении гражданином, замещавшим должность гражданской службы в Управлении, требований </w:t>
      </w:r>
      <w:hyperlink r:id="rId12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«О противодействии коррупции», которое доводится до сведения руководителя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ставление председателю комиссии обращения или уведомления, мотивированного заключения и других материалов, а также организация их рассмотрения </w:t>
        <w:br/>
        <w:t xml:space="preserve">на заседании комиссии осуществляются в соответствии с </w:t>
      </w:r>
      <w:hyperlink r:id="rId13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Санкт-Петербурга от 18.08.2010 № 83-рп «О Типовом положении о комиссии </w:t>
        <w:br/>
        <w:t xml:space="preserve">по соблюдению требований к служебному поведению государственных гражданских служащих Санкт-Петербурга исполнительного органа государственной власти </w:t>
        <w:br/>
        <w:t>Санкт-Петербурга и урегулированию конфликта интерес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62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03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оступления обращений, </w:t>
              <w:br/>
              <w:t xml:space="preserve">заявлений и уведомлений в кадровую службу </w:t>
              <w:br/>
              <w:t>Управления ветеринарии Санкт-Петербурга либо должностному лицу кадровой службы, ответственному за работу по профилактике коррупционных и иных 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щений, заявлений и уведомлений, являющихся основаниями для проведения заседания комиссии по соблюдению требований </w:t>
        <w:br/>
        <w:t xml:space="preserve">к служебному поведению государственных гражданских служащих Санкт-Петербурга и урегулированию конфликта интересов </w:t>
        <w:br/>
        <w:t>в Управлении ветеринарии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2033"/>
        <w:gridCol w:w="1701"/>
        <w:gridCol w:w="2410"/>
        <w:gridCol w:w="2154"/>
        <w:gridCol w:w="1957"/>
        <w:gridCol w:w="2268"/>
        <w:gridCol w:w="24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</w:t>
              <w:br/>
              <w:t>обращения, заявления,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обращения, заявления,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государственного гражданского служа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 (гражданина, замещавшего должность государственной гражданской службы Санкт-Петербург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государственного гражданского служа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а (гражданина, замещавшего должность государственной гражданской служб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мерческой </w:t>
              <w:br/>
              <w:t>или некоммерческой организации, направившей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, заявления,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 xml:space="preserve">и подпись государственного гражданского служащего </w:t>
              <w:br/>
              <w:t>Санкт-Петербурга, принявшего обращение, заявление, уведомление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678" w:gutter="0" w:header="567" w:top="170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22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271F0445EA275E33165487791D151D937B7908E64CD0575292E33BE05DA809E5A9DECB03F9F142773A5D0C31B09386D4F9EF4E19GB44L" TargetMode="External"/><Relationship Id="rId9" Type="http://schemas.openxmlformats.org/officeDocument/2006/relationships/hyperlink" Target="consultantplus://offline/ref=271F0445EA275E33165487791D151D937B7800E346D9575292E33BE05DA809E5A9DECB01FDFB152D2A594564BF8D85C8E6EF5019B68BG947L" TargetMode="External"/><Relationship Id="rId10" Type="http://schemas.openxmlformats.org/officeDocument/2006/relationships/hyperlink" Target="consultantplus://offline/ref=68B26F69EDD90FD4167D88C68F7E2F2A709BC04036B1D05CF01FB98DEFA2FF1EE2228DE59FC98A18222BDAEF71701633BC326FDF5248B68B41ZBM" TargetMode="External"/><Relationship Id="rId11" Type="http://schemas.openxmlformats.org/officeDocument/2006/relationships/hyperlink" Target="consultantplus://offline/ref=D7C11557C4D44EDDEA0B4BA72D8C46C858D693000FA2F3384B3C5B29B4DEE5D08EEC8A4C0A1CC75DD7AE0FAE05C0551CC7F05F4FpFjCM" TargetMode="External"/><Relationship Id="rId12" Type="http://schemas.openxmlformats.org/officeDocument/2006/relationships/hyperlink" Target="consultantplus://offline/ref=0B96AFA89B43204CB23AFA25B8AA18C94526C4E7D639485366AD1B1DE043CB6320FF7109DDBF2DE6D9F4B4EF4030A1CF049F57EDt0n0M" TargetMode="External"/><Relationship Id="rId13" Type="http://schemas.openxmlformats.org/officeDocument/2006/relationships/hyperlink" Target="consultantplus://offline/ref=AD8924B25A64AD2D3730FCFA454A959987E89107FCC14E9152A76A96BB93522D97F175E5CACDC078B2F2503AFES9r3M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3:00Z</dcterms:created>
  <dc:creator>galahina</dc:creator>
  <dc:description/>
  <cp:keywords/>
  <dc:language>en-US</dc:language>
  <cp:lastModifiedBy>Kolomenskiy</cp:lastModifiedBy>
  <cp:lastPrinted>2015-02-16T14:53:00Z</cp:lastPrinted>
  <dcterms:modified xsi:type="dcterms:W3CDTF">2022-12-05T13:17:00Z</dcterms:modified>
  <cp:revision>13</cp:revision>
  <dc:subject/>
  <dc:title>Герб Санкт-Петербурга</dc:title>
</cp:coreProperties>
</file>