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2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О порядке сообщения </w:t>
              <w:br/>
              <w:t xml:space="preserve">государственными гражданскими </w:t>
              <w:br/>
              <w:t xml:space="preserve">служащими Санкт-Петербурга, </w:t>
              <w:br/>
              <w:t xml:space="preserve">замещающими должности государственной гражданской службы Санкт-Петербурга </w:t>
              <w:br/>
              <w:t xml:space="preserve">в Управлении ветеринарии Санкт-Петербурга, 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2 части 1 статьи 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</w:t>
        <w:br/>
      </w:r>
      <w:r>
        <w:rPr>
          <w:rFonts w:cs="Times New Roman" w:ascii="Times New Roman" w:hAnsi="Times New Roman"/>
          <w:sz w:val="24"/>
          <w:szCs w:val="24"/>
        </w:rPr>
        <w:t xml:space="preserve">от 27.07.2004 № 7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гражданской службе Российской Федерации» </w:t>
        <w:br/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spacing w:lineRule="atLeast" w:line="2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общения государственными гражданскими </w:t>
        <w:br/>
        <w:t>служащими Санкт-Петербурга, замещающими должности государственной гражданской службы Санкт-Петербурга в Управлении ветеринарии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TextBodyIndent"/>
        <w:rPr/>
      </w:pPr>
      <w:r>
        <w:rPr>
          <w:szCs w:val="24"/>
        </w:rPr>
        <w:t>2. Признать утратившим силу</w:t>
      </w:r>
      <w:r>
        <w:rPr>
          <w:sz w:val="20"/>
        </w:rPr>
        <w:t xml:space="preserve"> </w:t>
      </w:r>
      <w:r>
        <w:rPr>
          <w:szCs w:val="24"/>
        </w:rPr>
        <w:t xml:space="preserve">приказ Управления ветеринарии Санкт-Петербурга </w:t>
        <w:br/>
        <w:t xml:space="preserve">от 20.02.2016 № 5 «О порядке сообщения государственными гражданскими служащими Санкт-Петербурга, замещающими должности государственной гражданской службы </w:t>
        <w:br/>
        <w:t xml:space="preserve">Санкт-Петербурга в Управлении ветеринарии Санкт-Петербурга, о возникновении </w:t>
        <w:br/>
        <w:t xml:space="preserve">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Indent"/>
        <w:rPr/>
      </w:pPr>
      <w:r>
        <w:rPr>
          <w:szCs w:val="24"/>
        </w:rPr>
        <w:t>3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Андреев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653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9pt" to="165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от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1pt" to="66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государственными гражданскими служащими Санкт-Петербурга, замещающими должности государственной гражданской службы Санкт-Петербурга </w:t>
        <w:br/>
        <w:t xml:space="preserve">в Управлении ветеринарии Санкт-Петербурга, о возникновении </w:t>
        <w:br/>
        <w:t xml:space="preserve">личной заинтересованности 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ий Порядок определяет правила сообщения начальнику Управления ветеринарии Санкт-Петербурга (далее – Управление) государственными гражданскими служащими Санкт-Петербурга, замещающими должности государственной гражданской службы Санкт-Петербурга в Управлении (далее – гражданский служащий)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ражданский служащий обязан в соответствии с законодательством </w:t>
        <w:br/>
        <w:t xml:space="preserve"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</w:t>
        <w:br/>
        <w:t>или может привести к конфликту интересов,</w:t>
      </w:r>
      <w:r>
        <w:rPr>
          <w:rFonts w:cs="Times New Roman" w:ascii="Times New Roman" w:hAnsi="Times New Roman"/>
          <w:sz w:val="24"/>
          <w:szCs w:val="24"/>
        </w:rPr>
        <w:t xml:space="preserve"> как только ему станет об этом извес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  <w:br/>
        <w:t>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по форме согласно приложению 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bCs/>
          <w:sz w:val="24"/>
          <w:szCs w:val="24"/>
        </w:rPr>
        <w:t xml:space="preserve">3. Гражданский служащий направляет уведомление начальнику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Уведомление направляется начальником Управления </w:t>
      </w:r>
      <w:r>
        <w:rPr>
          <w:sz w:val="24"/>
          <w:szCs w:val="24"/>
        </w:rPr>
        <w:t>в кадровую службу Управления или должностному лицу, ответственному за работу по профилактике коррупционных и иных правонарушений (далее – ответственное должностное лицо),</w:t>
      </w:r>
      <w:r>
        <w:rPr>
          <w:bCs/>
          <w:sz w:val="24"/>
          <w:szCs w:val="24"/>
        </w:rPr>
        <w:t xml:space="preserve"> </w:t>
        <w:br/>
        <w:t>для рассмотрения и подготовки мотивированного заключения по результатам рассмотрения уведомления (далее –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егистрация уведомления осуществляется кадровой службой Управления </w:t>
        <w:br/>
        <w:t xml:space="preserve">или ответственным должностным лицом в журнале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обращений, заявлений </w:t>
        <w:br/>
        <w:t xml:space="preserve">и уведомлений, являющихся основаниями для проведения заседания комиссии </w:t>
        <w:br/>
        <w:t xml:space="preserve">по соблюдению требований к служебному поведению государственных гражданских служащих Санкт-Петербурга и урегулированию конфликта интересов в Управлении ветеринарии Санкт-Петербурга (далее – комиссия), составленном по форме </w:t>
        <w:br/>
        <w:t xml:space="preserve">согласно приложению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обращений, заявлений и уведомлений </w:t>
        <w:br/>
        <w:t>в кадровую службу Управления ветеринарии Санкт-Петербурга либо должностному лицу кадровой службы, ответственному за работу по профилактике коррупционных и иных утвержденному приказом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ставится отметка с указанием даты и номера регистрации уведомления, фамилии, инициалов и должности гражданского служащего, зарегистрирова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опия уведомления с отметкой о регистрации выдается гражданскому служащему </w:t>
        <w:br/>
        <w:t>на ру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 При подготовке заключения должностные лица кадровой службы Управления </w:t>
        <w:br/>
        <w:t xml:space="preserve">или ответственное должностное лицо имеют право проводить собеседование с гражданским служащим, представившим уведомление, получать от него письменные пояснения, </w:t>
        <w:br/>
        <w:t xml:space="preserve">а начальник Управления или его заместитель, специально на то уполномоченный, </w:t>
        <w:br/>
        <w:t xml:space="preserve">может направлять в установленном порядке запросы в государственные органы, органы местного самоуправления и заинтересованные организации (далее – запросы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ведомление, заключение и другие материалы, полученные в ходе предварительного рассмотрения, в течение семи рабочих дней со дня поступления уведомления в кадровую службу Управления или ответственному должностному лицу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лучае направления запросов уведомление, заключение и другие материалы представляются председателю комиссии в течение 45 дней со дня поступления уведомления в кадровую службу или ответственному должностному лицу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Председатель комиссии при поступлении к нему уведомления</w:t>
      </w:r>
      <w:r>
        <w:rPr>
          <w:bCs/>
          <w:sz w:val="24"/>
          <w:szCs w:val="24"/>
        </w:rPr>
        <w:t>, мотивированного заключения и других материалов</w:t>
      </w:r>
      <w:r>
        <w:rPr>
          <w:sz w:val="24"/>
          <w:szCs w:val="24"/>
        </w:rPr>
        <w:t xml:space="preserve"> организует их рассмотрение на заседании комиссии </w:t>
        <w:br/>
        <w:t xml:space="preserve">в соответствии с Положением о комиссии, утвержденным приказом Управления </w:t>
        <w:br/>
        <w:t>в соответствии с распоряжением Правительства Санкт-Петербурга от 18.08.2010 № 83-рп «О Типовом положении о комиссии 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Санкт-Петербурга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сообщения государственными гражданскими служащими Санкт-Петербурга, замещающими должности государственной гражданской службы Санкт-Петербурга </w:t>
              <w:br/>
              <w:t xml:space="preserve">в Управлении ветеринарии Санкт-Петербурга, </w:t>
              <w:br/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ветеринарии</w:t>
              <w:br/>
              <w:t>Санкт-Петербурга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государственного гражданского служащего Санкт-Петербурга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4"/>
          <w:szCs w:val="24"/>
        </w:rPr>
        <w:t xml:space="preserve">Должностные  обязанности, на исполнение которых влияет или может повлиять </w:t>
        <w:br/>
        <w:t xml:space="preserve">личная заинтересованность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</w:t>
        <w:br/>
        <w:t xml:space="preserve">по соблюдению требований к служебному поведению государственных гражданских служащих Санкт-Петербурга и урегулированию конфликта интересов в Управлении ветеринарии Санкт-Петербурга при рассмотрении настоящего уведомления </w:t>
        <w:br/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7"/>
        <w:gridCol w:w="268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_________________ 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2"/>
        </w:rPr>
      </w:pPr>
      <w:r>
        <w:rPr>
          <w:sz w:val="2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E6C9A488C35A43AFBFCFCD6A5B18F7045459D885E13F5685A6EF08272AB82AFAF796F6B6D1FAB08J0oAH" TargetMode="External"/><Relationship Id="rId6" Type="http://schemas.openxmlformats.org/officeDocument/2006/relationships/hyperlink" Target="consultantplus://offline/ref=67A194F2D0AC09ECE0DCFFECC29342E9BB97AA5BC25620CD8A8737DD3B34A5CB3F5DF29BC5LFzF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galahina</dc:creator>
  <dc:description/>
  <dc:language>en-US</dc:language>
  <cp:lastModifiedBy>Kolomenskiy</cp:lastModifiedBy>
  <cp:lastPrinted>2017-09-25T18:02:00Z</cp:lastPrinted>
  <dcterms:modified xsi:type="dcterms:W3CDTF">2022-12-02T07:19:00Z</dcterms:modified>
  <cp:revision>10</cp:revision>
  <dc:subject/>
  <dc:title>Герб Санкт-Петербурга</dc:title>
</cp:coreProperties>
</file>