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249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П Р И К А З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Heading3"/>
              <w:spacing w:before="0" w:after="120"/>
              <w:ind w:left="1299" w:firstLine="141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№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53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2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риказ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я ветеринарии Санкт-Петербурга от </w:t>
            </w:r>
            <w:r>
              <w:rPr>
                <w:b/>
                <w:sz w:val="24"/>
                <w:lang w:val="en-US" w:eastAsia="en-US"/>
              </w:rPr>
              <w:t>27.12.2021 № 49</w:t>
            </w:r>
          </w:p>
        </w:tc>
      </w:tr>
    </w:tbl>
    <w:p>
      <w:pPr>
        <w:sectPr>
          <w:type w:val="continuous"/>
          <w:pgSz w:w="11906" w:h="16838"/>
          <w:pgMar w:left="1701" w:right="680" w:gutter="0" w:header="567" w:top="62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680" w:gutter="0" w:header="567" w:top="62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680" w:gutter="0" w:header="567" w:top="62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Законом Санкт-Петербурга от 03.02.2021 № 41-10 «О внесении изменений в некоторые законы Санкт-Петербурга в целях противодействия коррупции»</w:t>
      </w:r>
    </w:p>
    <w:p>
      <w:pPr>
        <w:pStyle w:val="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spacing w:lineRule="atLeast" w:line="22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каз Управления ветеринарии Санкт-Петербурга от 27.12.2021 </w:t>
        <w:br/>
        <w:t xml:space="preserve">№ 49 «О Порядке представления гражданами, претендующими на замещение должностей государственной гражданской службы Санкт-Петербурга в Управлении ветеринарии </w:t>
        <w:br/>
        <w:t xml:space="preserve">Санкт-Петербурга, и государственными гражданскими служащими Санкт-Петербурга, замещающими должности государственной гражданской службы Санкт-Петербурга </w:t>
        <w:br/>
        <w:t>в Управлении ветеринарии Санкт-Петербурга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Абзац первый пункта 4 приложения к приказу после слов «(далее – справка)» дополнить словами «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</w:t>
        <w:br/>
        <w:t>в информационно-телекоммуникационной сети "Интернет"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ункта 8 приложения к приказ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Данное заявление подлежит регистрации и рассмотрению в порядке, установленном приказом Управления, регламентирующим порядок поступления обращений, заявлений </w:t>
        <w:br/>
        <w:t>и уведомлений в кадровую службу Управления либо должностному лицу кадровой службы, ответственному за работу по профилактике коррупционных и иных правонарушений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9 приложения к приказ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 Сведения о доходах, об имуществе и обязательствах имущественного характера, представленные гражданином или кандидатом на должность, предусмотренную Перечнем, при назначении на должность гражданской службы, а также представляемые гражданским служащим ежегодно, и информация о результатах проверки достоверности и полноты </w:t>
        <w:br/>
        <w:t>этих сведений, и сведения о расходах приобщаются к личному делу гражданского служащего. Указанные сведения также могут храниться в электронном виде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риложение к приказу пунктом 10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0. В случае если гражданин или кандидат на должность, предусмотренную Перечнем, не был назначен на должность гражданской службы в Управлении, сведения </w:t>
        <w:br/>
        <w:t xml:space="preserve">о доходах, об имуществе и обязательствах имущественного характера в дальнейшем </w:t>
        <w:br/>
        <w:t>не могут быть использованы и подлежат уничтожению, за исключением случая, указанного в абзаце втором настоящего пун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возвращается лицам, указанным в абзаце первом настоящего пункта, </w:t>
        <w:br/>
        <w:t>по их письменному заявлению вместе с другими документами.».</w:t>
      </w:r>
    </w:p>
    <w:p>
      <w:pPr>
        <w:pStyle w:val="TextBodyIndent"/>
        <w:rPr/>
      </w:pPr>
      <w:r>
        <w:rPr>
          <w:szCs w:val="24"/>
        </w:rPr>
        <w:t>2. Контроль за выполнением приказа остается за начальником Управления ветеринарии Санкт-Петербурга.</w:t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770"/>
        <w:gridCol w:w="2989"/>
      </w:tblGrid>
      <w:tr>
        <w:trPr/>
        <w:tc>
          <w:tcPr>
            <w:tcW w:w="30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ик Управления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Андре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680" w:gutter="0" w:header="567" w:top="62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220"/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31:00Z</dcterms:created>
  <dc:creator>galahina</dc:creator>
  <dc:description/>
  <dc:language>en-US</dc:language>
  <cp:lastModifiedBy>Kolomenskiy</cp:lastModifiedBy>
  <cp:lastPrinted>2019-03-01T16:35:00Z</cp:lastPrinted>
  <dcterms:modified xsi:type="dcterms:W3CDTF">2022-12-02T14:20:00Z</dcterms:modified>
  <cp:revision>7</cp:revision>
  <dc:subject/>
  <dc:title>Герб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