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 предоставлении в 2023 году субсидий</w:t>
      </w:r>
    </w:p>
    <w:p>
      <w:pPr>
        <w:pStyle w:val="2"/>
        <w:spacing w:lineRule="auto" w:line="240"/>
        <w:rPr/>
      </w:pPr>
      <w:r>
        <w:rPr>
          <w:rStyle w:val="FontStyle27"/>
          <w:sz w:val="24"/>
          <w:szCs w:val="24"/>
        </w:rPr>
        <w:t>на содержание на территории Санкт-Петербурга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rStyle w:val="FontStyle27"/>
          <w:sz w:val="24"/>
          <w:szCs w:val="24"/>
        </w:rPr>
        <w:t>приютов для животных без владельце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 (далее – общие требования) Законом </w:t>
        <w:br/>
        <w:t xml:space="preserve">Санкт-Петербурга от 23.03.2011 № 153-41 «О поддержке социально ориентированных некоммерческих организаций в Санкт-Петербурге», Законом Санкт-Петербурга </w:t>
        <w:br/>
        <w:t xml:space="preserve">от 23.11.2022 № 666-104 «О бюджете Санкт-Петербурга на 2023 год и на плановый период 2024 и 2025 годов» и постановлением Правительства Санкт-Петербурга от 17.06.2014 </w:t>
        <w:br/>
        <w:t xml:space="preserve">№ 487 «О государственной программе Санкт-Петербурга «Благоустройство и охрана окружающей среды в Санкт-Петербурге» Правительство Санкт-Петербур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рядок предоставления в 2023 году субсидий на содержание </w:t>
        <w:br/>
        <w:t xml:space="preserve">на территории Санкт-Петербурга приютов для животных без владельцев </w:t>
        <w:br/>
        <w:t xml:space="preserve">(далее </w:t>
      </w:r>
      <w:r>
        <w:rPr/>
        <w:t>–</w:t>
      </w:r>
      <w:r>
        <w:rPr>
          <w:bCs/>
        </w:rPr>
        <w:t xml:space="preserve">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В соответствии с абзацем третьим пункта 2 статьи 78.1 Бюджетного кодекса Российской Федерации и общими требованиями Управлению ветеринарии </w:t>
        <w:br/>
        <w:t xml:space="preserve">Санкт-Петербурга (далее </w:t>
      </w:r>
      <w:r>
        <w:rPr/>
        <w:t>–</w:t>
      </w:r>
      <w:r>
        <w:rPr>
          <w:bCs/>
        </w:rPr>
        <w:t xml:space="preserve"> Управление) в месячный срок в целях реализации Порядка принять нормативный правовой акт, регулирующий отдельные вопросы предоставления субсидий социально ориентированным некоммерческим организациям </w:t>
        <w:br/>
        <w:t xml:space="preserve">(далее </w:t>
      </w:r>
      <w:r>
        <w:rPr/>
        <w:t>–</w:t>
      </w:r>
      <w:r>
        <w:rPr>
          <w:bCs/>
        </w:rPr>
        <w:t xml:space="preserve"> организации) в целях финансового обеспечения затрат на содержание </w:t>
        <w:br/>
        <w:t xml:space="preserve">на территории Санкт-Петербурга приютов для животных без владельцев </w:t>
        <w:br/>
        <w:t xml:space="preserve">(далее </w:t>
      </w:r>
      <w:r>
        <w:rPr/>
        <w:t>–</w:t>
      </w:r>
      <w:r>
        <w:rPr>
          <w:bCs/>
        </w:rPr>
        <w:t xml:space="preserve"> субсидии), которым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 Форму заявления на участие в отборе на право получения в 2023 году субсидий (далее </w:t>
      </w:r>
      <w:r>
        <w:rPr/>
        <w:t>–</w:t>
      </w:r>
      <w:r>
        <w:rPr>
          <w:bCs/>
        </w:rPr>
        <w:t xml:space="preserve"> отбор), включающую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 на участие в отборе (далее – заявление), иной информации </w:t>
        <w:br/>
        <w:t>об организ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Перечень документов для получения субсидий, представляемых в Управление организациями, участвующими в отборе (далее </w:t>
      </w:r>
      <w:r>
        <w:rPr/>
        <w:t>–</w:t>
      </w:r>
      <w:r>
        <w:rPr>
          <w:bCs/>
        </w:rPr>
        <w:t xml:space="preserve"> документы), и требования к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 Порядок проведения отбора и принятия Управлением решения </w:t>
        <w:br/>
        <w:t xml:space="preserve">о предоставлении субсидий в части, не урегулированной Порядком, содержащий </w:t>
        <w:b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азмещения на официальном сайте Администрации Санкт-Петербурга </w:t>
        <w:br/>
        <w:t xml:space="preserve">в информационно-телекоммуникационной сети «Интернет» в разделе Управления </w:t>
        <w:br/>
        <w:t xml:space="preserve">(далее </w:t>
      </w:r>
      <w:r>
        <w:rPr/>
        <w:t>–</w:t>
      </w:r>
      <w:r>
        <w:rPr>
          <w:bCs/>
        </w:rPr>
        <w:t xml:space="preserve"> официальный сайт Управления)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рядок подачи организациями заявлений и документов, а также требования, предъявляемые 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рядок отзыва заявлений и документов организациями, порядок возврата Управлением заявлений и документов, порядок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ила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рядок предоставления организациям разъяснений положений объявления </w:t>
        <w:br/>
        <w:t>о проведении отбора, дат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словия признания победителей отбора (далее </w:t>
      </w:r>
      <w:r>
        <w:rPr/>
        <w:t>–</w:t>
      </w:r>
      <w:r>
        <w:rPr>
          <w:bCs/>
        </w:rPr>
        <w:t xml:space="preserve"> получатели субсидий) уклонившимися от заключения соглаш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размещения результатов отбора на официальном сайте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Порядок формирования комиссии по проведению отбора, ее состав </w:t>
        <w:br/>
        <w:t>и положение о 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а также отчетности о достижении результата предоставления субсидий </w:t>
        <w:br/>
        <w:t>и показателей, необходимых для достижения результат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Срок проведения Управлением обязательных проверок соблюдения получателями субсидий и лицами, получающими средства на основании договоров </w:t>
        <w:br/>
        <w:t xml:space="preserve">с получателями субсидий (далее </w:t>
      </w:r>
      <w:r>
        <w:rPr/>
        <w:t>–</w:t>
      </w:r>
      <w:r>
        <w:rPr>
          <w:bCs/>
        </w:rPr>
        <w:t xml:space="preserve">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 xml:space="preserve">а также коммерческих организаций с участием таких товариществ и обществ </w:t>
        <w:br/>
        <w:t>в их уставных (складочных) капиталах), порядка и условий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7. Порядок и сроки возврата субсидий и (или) средств, полученных контрагентами, получателями субсидий и (или) контрагентами в случае недостижения результата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Срок возврата получателями субсидий в бюджет Санкт-Петербурга остатков субсидий, не использова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Эргашева О.Н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14"/>
        <w:gridCol w:w="177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61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43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/>
              <w:t xml:space="preserve">к постановлению </w:t>
              <w:br/>
              <w:t>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__________ №_____________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23 году субсидий на содержание на территории </w:t>
        <w:br/>
        <w:t>Санкт-Петербурга приютов для животных без владельцев</w:t>
      </w:r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ий Порядок устанавливает правила предоставления в 2023 году субсидий, предусмотренных Управлению ветеринарии Санкт-Петербурга </w:t>
        <w:br/>
        <w:t xml:space="preserve">(далее </w:t>
      </w:r>
      <w:r>
        <w:rPr/>
        <w:t>–</w:t>
      </w:r>
      <w:r>
        <w:rPr>
          <w:bCs/>
        </w:rPr>
        <w:t xml:space="preserve"> Управление) статьей расходов «Субсидии на содержание на территории </w:t>
        <w:br/>
        <w:t xml:space="preserve">Санкт-Петербурга приютов для животных без владельцев» (код целевой </w:t>
        <w:br/>
        <w:t xml:space="preserve">статьи 1040087330) в приложении __ к Закону Санкт-Петербурга от 23.11.2022 № 666-104 </w:t>
        <w:br/>
        <w:t xml:space="preserve">«О бюджете Санкт-Петербурга на 2023 год и на плановый период 2024 и 2025 годов» (далее </w:t>
      </w:r>
      <w:r>
        <w:rPr/>
        <w:t>–</w:t>
      </w:r>
      <w:r>
        <w:rPr>
          <w:bCs/>
        </w:rPr>
        <w:t xml:space="preserve"> Закон Санкт-Петербурга) в соответствии с Законом Санкт-Петербурга </w:t>
        <w:br/>
        <w:t xml:space="preserve">от 23.03.2011 № 153-41 «О поддержке социально ориентированных некоммерческих организаций в Санкт-Петербурге» и пунктом 3 таблицы процессной части подраздела 11.2 раздела 11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</w:t>
      </w:r>
      <w:r>
        <w:rPr/>
        <w:t>–</w:t>
      </w:r>
      <w:r>
        <w:rPr>
          <w:bCs/>
        </w:rPr>
        <w:t xml:space="preserve"> субсидии).</w:t>
      </w:r>
    </w:p>
    <w:p>
      <w:pPr>
        <w:pStyle w:val="Normal"/>
        <w:autoSpaceDE w:val="false"/>
        <w:ind w:firstLine="540"/>
        <w:jc w:val="both"/>
        <w:rPr/>
      </w:pPr>
      <w:bookmarkStart w:id="4" w:name="Par1"/>
      <w:bookmarkEnd w:id="4"/>
      <w:r>
        <w:rPr>
          <w:bCs/>
        </w:rPr>
        <w:t xml:space="preserve">1.2. С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</w:t>
        <w:br/>
        <w:t xml:space="preserve">на территории Российской Федерации (далее </w:t>
      </w:r>
      <w:r>
        <w:rPr/>
        <w:t>–</w:t>
      </w:r>
      <w:r>
        <w:rPr>
          <w:bCs/>
        </w:rPr>
        <w:t xml:space="preserve"> организации), в целях финансового обеспечения затрат, возникших в связи с осуществлением организациями </w:t>
        <w:br/>
        <w:t xml:space="preserve">деятельности по содержанию на территории Санкт-Петербурга приютов для животных </w:t>
        <w:br/>
        <w:t xml:space="preserve">без владельцев в 2023 году (далее </w:t>
      </w:r>
      <w:r>
        <w:rPr/>
        <w:t>–</w:t>
      </w:r>
      <w:r>
        <w:rPr>
          <w:bCs/>
        </w:rPr>
        <w:t xml:space="preserve"> затраты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Субсидии предоставляются в целях финансового обеспечения затрат на оплат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ммунальных ресурсов (электроэнергии, отопления, потребления газа, водоснабжения и водоотведения) (далее </w:t>
      </w:r>
      <w:r>
        <w:rPr/>
        <w:t>–</w:t>
      </w:r>
      <w:r>
        <w:rPr>
          <w:bCs/>
        </w:rPr>
        <w:t xml:space="preserve"> коммунальные ресурс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слуг по вывозу твердых коммунальных отходов (далее – вывоз ТКО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Субсидии предоставляются по результатам отбора на предоставление субсидий (далее </w:t>
      </w:r>
      <w:r>
        <w:rPr/>
        <w:t>–</w:t>
      </w:r>
      <w:r>
        <w:rPr>
          <w:bCs/>
        </w:rPr>
        <w:t xml:space="preserve"> отбор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особом проведения отбора является запрос предложений, направленных организациями, исходя из соответствия организаций </w:t>
      </w:r>
      <w:r>
        <w:rPr/>
        <w:t>–</w:t>
      </w:r>
      <w:r>
        <w:rPr>
          <w:bCs/>
        </w:rPr>
        <w:t xml:space="preserve"> участников отбора критериям отбора, указанным в пункте 3.3 настоящего Порядка, требованиям к организациям – участникам отбора, указанным в пунктах 2.1 – 2.11 настоящего Порядка, и очередности поступления предложений (заявлений) на участие в отборе (далее </w:t>
      </w:r>
      <w:r>
        <w:rPr/>
        <w:t>–</w:t>
      </w:r>
      <w:r>
        <w:rPr>
          <w:bCs/>
        </w:rPr>
        <w:t xml:space="preserve"> 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5. Объявление о проведении отбора в срок, установленный Управлением, размещается на официальном сайте Администрации Санкт-Петербурга </w:t>
        <w:br/>
        <w:t xml:space="preserve">в информационно-телекоммуникационной сети «Интернет» в разделе Управления </w:t>
        <w:br/>
        <w:t xml:space="preserve">(далее </w:t>
      </w:r>
      <w:r>
        <w:rPr/>
        <w:t>–</w:t>
      </w:r>
      <w:r>
        <w:rPr>
          <w:bCs/>
        </w:rPr>
        <w:t xml:space="preserve"> официальный сайт Управления), с указани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ов проведения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ы начала подачи или окончания приема заявлений участников отбора, которая </w:t>
        <w:br/>
        <w:t xml:space="preserve">не может быть ранее 10-го календарного дня, следующего за днем размещения объявления о проведении отбор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в предоставле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ницы официального сайта Управления, на котором обеспечива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ребований к организациям и перечня документов, представляемых организациями </w:t>
      </w:r>
      <w:r>
        <w:rPr/>
        <w:t xml:space="preserve">– </w:t>
      </w:r>
      <w:r>
        <w:rPr>
          <w:bCs/>
        </w:rPr>
        <w:t xml:space="preserve">участниками отбора для получения субсидий (далее </w:t>
      </w:r>
      <w:r>
        <w:rPr/>
        <w:t>–</w:t>
      </w:r>
      <w:r>
        <w:rPr>
          <w:bCs/>
        </w:rPr>
        <w:t xml:space="preserve"> документ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а подачи заявлений и документов организациями и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а отзыва заявлений и документов организациями, порядка возврата Управлением заявлений и документов, определяющего в том числе основания </w:t>
        <w:br/>
        <w:t xml:space="preserve">для возврата заявлений и документов, порядка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а предоставления организациям разъяснений положений объявления </w:t>
        <w:br/>
        <w:t>о проведении отбора (далее – объявление), дат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а, в течение которого победитель (победители) отбора должны подписать соглашение о предоставлении субсидий (далее </w:t>
      </w:r>
      <w:r>
        <w:rPr/>
        <w:t>–</w:t>
      </w:r>
      <w:r>
        <w:rPr>
          <w:bCs/>
        </w:rPr>
        <w:t xml:space="preserve">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словий признания победителя (победителей) отбора (далее </w:t>
      </w:r>
      <w:r>
        <w:rPr/>
        <w:t>–</w:t>
      </w:r>
      <w:r>
        <w:rPr>
          <w:bCs/>
        </w:rPr>
        <w:t xml:space="preserve"> получатели субсидий) уклонившимися от заключения соглашения о предоставлении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аты размещения результатов отбора на официальном сайте Управления, которая </w:t>
        <w:br/>
        <w:t>не может быть позднее 14-го календарного дня, следующего за днем определения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Предоставление субсидий получателям субсидий осуществляется в пределах бюджетных ассигнований, предусмотренных Управлению Законом Санкт-Петербурга </w:t>
        <w:br/>
        <w:t>по статье расходов, указанной в пункте 1.1 настоящего Поряд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Условия предоставления субсид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овиями предоставления субсидий, включая требования к организациям,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Осуществление организациями деятельности по содержанию на территории Санкт-Петербурга приютов для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Документальное обоснование затрат по направлениям расходов, указанных </w:t>
        <w:br/>
        <w:t>в пункте 1.3 настоящего Порядк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 Наличие согласия получателей субсидий, лиц, получающих средства </w:t>
        <w:br/>
        <w:t xml:space="preserve">на основании договоров, заключенных с получателями субсидий (далее </w:t>
      </w:r>
      <w:r>
        <w:rPr/>
        <w:t>–</w:t>
      </w:r>
      <w:r>
        <w:rPr>
          <w:bCs/>
        </w:rPr>
        <w:t xml:space="preserve"> контрагенты), </w:t>
        <w:br/>
      </w:r>
      <w:r>
        <w:rPr/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коммерческих организаций с участием таких товариществ и обществ в их уставных (складочных) капиталах), </w:t>
      </w:r>
      <w:r>
        <w:rPr>
          <w:bCs/>
        </w:rPr>
        <w:t xml:space="preserve">на осуществление Управлением в отношении их проверок соблюдения порядка и условий предоставления субсидий, в том числе в части достижения результатов предоставления субсидий, а также проверок органами государственного финансового контроля соблюдения получателями субсидий порядка и условий предоставления субсидий в соответствии со статьями 268.1 </w:t>
        <w:br/>
        <w:t xml:space="preserve">и 269.2 Бюджетного кодекса Российской Федерации, и на включение таких положений </w:t>
        <w:br/>
        <w:t>в соглаш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Наличие согласия на публикацию на официальном сайте Управления информации об организации,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Наличие обязательства получателей субсидий возвратить в бюджет </w:t>
        <w:br/>
        <w:t xml:space="preserve">Санкт-Петербурга в срок, установленный Управлением, остаток субсидий, </w:t>
        <w:br/>
        <w:t>не использованный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 Соответствие организаций критериям отбора, указанным в пункте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Неприобретение получателями субсидий и контрагентами </w:t>
      </w:r>
      <w:r>
        <w:rPr/>
        <w:t>–</w:t>
      </w:r>
      <w:r>
        <w:rPr>
          <w:bCs/>
        </w:rPr>
        <w:t xml:space="preserve"> юридическими лицами за счет средств субсидий (полученных средств)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Обязательство о достижении получателями субсидий результата предоставления субсидий и значений показателей, необходимых для достижения результата предоставления субсидий (далее </w:t>
      </w:r>
      <w:r>
        <w:rPr/>
        <w:t>– характеристики</w:t>
      </w:r>
      <w:r>
        <w:rPr>
          <w:bCs/>
        </w:rPr>
        <w:t xml:space="preserve">), определенных </w:t>
        <w:br/>
        <w:t>в соответствии с пунктом 2.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 Требования, которым должны соответствовать организации на 1-е число месяца, предшествующего месяцу представления в Управление заявления и документов, указанных в пункте 3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1. Отсутствие у организаций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2. Отсутствие у организаций просроченной задолженности по возврату </w:t>
        <w:br/>
        <w:t xml:space="preserve">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3. Организации не должны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4. Отсутствие в реестре дисквалифицированных лиц 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5. Организации не должны являться иностранными юридическими лицами, </w:t>
        <w:br/>
        <w:t xml:space="preserve"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6. Организации не должны являться получателями средств из бюджета </w:t>
        <w:br/>
        <w:t>Санкт-Петербурга, предоставленных на основании иных нормативных правовых актов Санкт-Петербурга, на цели, установленные пунктом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7. Организац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  <w:br/>
        <w:t xml:space="preserve">в отношении которых имеются сведения об их причастности к распространению оружия массово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 Результатом предоставления субсидий является осуществление в 2023 году </w:t>
        <w:br/>
        <w:t xml:space="preserve">на территории Санкт-Петербурга получателями субсидий деятельности по содержанию приютов для животных без владельцев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bookmarkStart w:id="5" w:name="Par40"/>
      <w:bookmarkEnd w:id="5"/>
      <w:r>
        <w:rPr>
          <w:bCs/>
        </w:rPr>
        <w:t>2.11. Характеристик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ее количество животных, содержание которых осуществлялось получателем субсидии в течение 2023 г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еличина отношения понесенных затрат на оплату коммунальных ресурсов и услуг по вывозу ТКО к размеру платы за поставленные коммунальные ресурсы, рассчитанной на основании показаний приборов учета потребления коммунальных ресурсов, а также </w:t>
        <w:br/>
        <w:t>к размеру выставленных счетов на оплату услуг по вывозу ТКО соответствен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начения характеристик в отношении каждого получателя субсидий устанавливаются в соглаш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проведения отбора и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ля получения субсидий организации представляют в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содержащее согласие на публикацию (размещение) </w:t>
        <w:br/>
        <w:t xml:space="preserve">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</w:t>
        <w:br/>
        <w:t>с отбором, по форме, утвержденной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в соответствии с перечнем документов, утвержденным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планируемых затрат, составленный в соответствии с направлениями затрат, указанными в пункте 1.3 настоящего Порядка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/>
      </w:pPr>
      <w:r>
        <w:rPr/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3.2. В целях проведения отбора Управлением создается комиссия по проведению отбор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ение деятельности по содержанию приютов для животных </w:t>
        <w:br/>
        <w:t>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приборов учета используемых коммунальных ресурсов (</w:t>
      </w:r>
      <w:r>
        <w:rPr>
          <w:bCs/>
        </w:rPr>
        <w:t>электроэнергии, потребления газа, водоснабжения и водоот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орядок проведения отбора и принятия Управлением решения </w:t>
        <w:br/>
        <w:t>о предоставлении субсидий, в части, не урегулированной настоящим Порядком, включающий в том числе правила рассмотрения и оценки заявлений и документов участников отбора (далее – Правила), утвержд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а должны содерж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рассмотрения заявлений и документов участников отбора </w:t>
        <w:br/>
        <w:t xml:space="preserve">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тклонения заявлений участников отбора, а также информацию </w:t>
        <w:br/>
        <w:t>о причинах их откл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азмещения на официальном сайте Управления информации о результатах рассмотрения заявлений участников отбора, включающе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ту, время и место проведения рассмотрения за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б участниках отбора, заявления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б участниках отбора, заявления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таки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лучателя (получателей) субсидий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Субсидии предоставляются в размере, определяемом на основании представленного организацией расчета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затрат формируется исходя из планируемого на 2023 год объема потребления коммунальных ресурсов и услуг по вывозу ТКО, и рассчитывается </w:t>
        <w:br/>
        <w:t>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/>
        <w:t>3.6. Проверка обоснованности и достоверности расчета затрат осуществляется Управлением при рассмотрении заявл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 представления одним или несколькими получателями субсидий расчета планируемых затрат, совокупный размер которых не превышает размер бюджетных ассигнований, предусмотренных Управлению Законом Санкт-Петербурга, размер субсидии конкретному получателю субсидий определяется исходя из объема, указанного получателем субсидии в расчет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несколькими получателями субсидий расчета планируемых затрат, совокупный размер которых превышает или равен размеру бюджетных ассигнований, предусмотренных Управлению Законом Санкт-Петербурга, размер субсидии конкретному получателю субсидий определя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43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Рс – размер субсидии, предоставляемой получателю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зс – размер затрат согласно расчету затрат, представленному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ос – общий размер затрат согласно расчетам затрат, представленным всеми получателям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б – размер бюджетных ассигнований, предусмотренных Управлению </w:t>
        <w:br/>
        <w:t>на предоставление субсидий в Законе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Решение Управления о предоставлении субсидий принимается в форме распоряжения Управления на основании решения комиссии (далее – распоряжение) </w:t>
        <w:br/>
        <w:t>в течение 10 рабочих дней со дня принятия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Основаниями для отклонения заявлений и документов и отказа организации </w:t>
        <w:br/>
        <w:t>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указанным заявлению 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условий (несоответствие условиям) предоставления субсидий, установленных (установленным) в раздел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3.10. В соответствии с распоряжением между Управлением и получателями субсидий заключается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 Соглашение должно быть заключено не позднее семи рабочих дней </w:t>
        <w:br/>
        <w:t>после издания распоряжения в соответствии с типовой формой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2. В соглашение подлежит включению условие о том, что в случае уменьшения лимитов бюджетных обязательств, ранее доведенных Управлению на предоставление субсидий, приводящего к невозможности предоставления субсидий в размере, определенном в соглашении, Управление в течение пяти рабочих дней после уменьшения указанных лимитов бюджетных обязательств направляет получателю субсидий проект дополнительного соглашения к соглашению об уменьшении размера субсидий </w:t>
        <w:br/>
        <w:t>(далее – дополнительное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атель субсидии в течение пяти рабочих дней со дня получения проекта дополнительного соглашения подписывает его и направляет в Управление </w:t>
        <w:br/>
        <w:t>с сопроводительным письмом. Дополнительное соглашение должно быть заключено между Управлением и получателями субсидий в течение 10 рабочих дней после представления получателями субсидий в Управление подписанного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одписания получателем субсидий проекта дополнительного соглашения в указанный срок соглашение подлежит растор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е соглашение, в том числе дополнительное соглашение </w:t>
        <w:br/>
        <w:t>о расторжении соглашения, заключается в соответствии с типовыми формами, утвержденными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3.13. Основаниями для перечисления субсидий на расчетный счет получателей субсидий являются распоряжение и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3.14. Перечисление субсидий получателям субсидий осуществляется единовременно в течение пяти рабочих дней после заключения соглашени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3.15. Счет, на который перечисляются субсидии, указыва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Порядок и сроки представления отчетности об осуществлении расходов, источником финансового обеспечения которых являются субсидии (но не реже одного раза в квартал), а также о достижении значений результата предоставления субсидий </w:t>
        <w:br/>
        <w:t>и характеристик (далее – отчетность)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Отчетность представляется по форме, определенной типовой формой соглашения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4.2. Сроки и формы представления получателями субсидий дополнительной отчетности устанавливаются в соглаше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 Требования об осуществлении контроля за соблюдением порядка и усло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Управление в срок, установленный Управлением, осуществляет проверку, </w:t>
        <w:br/>
        <w:t>по результатам которой составляется акт проведения проверки (далее – акт)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также проводится оценка достижения получателями субсидий результат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bookmarkStart w:id="6" w:name="Par2"/>
      <w:bookmarkEnd w:id="6"/>
      <w:r>
        <w:rPr/>
        <w:t xml:space="preserve">5.2. В случае выявления при проведении проверок нарушений получателями субсидий и (или) контрагентами порядка и условий предоставления субсидий </w:t>
        <w:br/>
        <w:t xml:space="preserve">и (или) недостижения результата предоставления субсидий и (или) значений характеристик Управление одновременно с подписанием акта направляет получателям субсидий и (или) контрагентам уведомление о нарушениях порядка и условий предоставления субсидий и (или) недостижении результата предоставления субсидий </w:t>
        <w:br/>
        <w:t>и (или) значений показателей (далее –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bookmarkStart w:id="7" w:name="Par4"/>
      <w:bookmarkEnd w:id="7"/>
      <w:r>
        <w:rPr/>
        <w:t xml:space="preserve">5.3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</w:t>
        <w:br/>
        <w:t>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одлежащих возврату по основаниям, выявленным </w:t>
        <w:br/>
        <w:t xml:space="preserve">в соответствии с пунктом 5.2 настоящего Порядка, ограничивается размером средств, </w:t>
        <w:br/>
        <w:t xml:space="preserve">в отношении которых были установлены факты нарушений. В случае недостижения результата предоставления субсидий и (или) значений характеристик, установленных </w:t>
        <w:br/>
        <w:t>в соглашен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характеристик.</w:t>
      </w:r>
    </w:p>
    <w:p>
      <w:pPr>
        <w:pStyle w:val="Normal"/>
        <w:autoSpaceDE w:val="false"/>
        <w:ind w:firstLine="709"/>
        <w:jc w:val="both"/>
        <w:rPr/>
      </w:pPr>
      <w:bookmarkStart w:id="8" w:name="Par8"/>
      <w:bookmarkEnd w:id="8"/>
      <w:r>
        <w:rPr/>
        <w:t>5.4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5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5. Проверка и реализация ее результатов проводятся КГФК в рамках осуществления им полномочий по внутреннему государственному финансовому контролю в порядке, установленном Правительством Санкт-Петербурга.</w:t>
      </w:r>
    </w:p>
    <w:p>
      <w:pPr>
        <w:pStyle w:val="Normal"/>
        <w:autoSpaceDE w:val="false"/>
        <w:ind w:firstLine="709"/>
        <w:jc w:val="both"/>
        <w:rPr/>
      </w:pPr>
      <w:bookmarkStart w:id="9" w:name="Par10"/>
      <w:bookmarkEnd w:id="9"/>
      <w:r>
        <w:rPr/>
        <w:t xml:space="preserve">5.6. Не использованный в отчетном финансовом году остаток субсидий подлежит возврату в текущем финансовом году в бюджет Санкт-Петербурга в срок, установленный Управлением, если Управлением по согласованию с Комитетом финансов </w:t>
        <w:br/>
        <w:t xml:space="preserve">Санкт-Петербурга в порядке, установленном Правительством Санкт-Петербурга, </w:t>
        <w:br/>
        <w:t xml:space="preserve">не принято решение о наличии потребности в указанных средств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В случае если средства субсидий и (или) средства, полученные контрагентами, не возвращены в бюджет Санкт-Петербурга получателями субсидий и (или) контрагентами в указанные в пунктах 5.4 и 5.6 настоящего Порядка сроки, Управление </w:t>
        <w:br/>
        <w:t>в течение 15 рабочих дней со дня истечения сроков, указанных в пунктах 5.4 и 5.6 настоящего Порядка, направляет в суд исковое заявление о возврате субсидий и (или) средств, полученных контрагентами, в бюджет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5" w:leader="none"/>
      </w:tabs>
      <w:ind w:left="360" w:hanging="0"/>
      <w:jc w:val="both"/>
      <w:outlineLvl w:val="3"/>
    </w:pPr>
    <w:rPr>
      <w:color w:val="000000"/>
      <w:spacing w:val="-7"/>
      <w:sz w:val="22"/>
      <w:szCs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2:00Z</dcterms:created>
  <dc:creator>user</dc:creator>
  <dc:description/>
  <cp:keywords/>
  <dc:language>en-US</dc:language>
  <cp:lastModifiedBy>Valentina (MATVEEVAVN - Valentina)</cp:lastModifiedBy>
  <cp:lastPrinted>2022-12-02T10:21:00Z</cp:lastPrinted>
  <dcterms:modified xsi:type="dcterms:W3CDTF">2022-12-02T07:22:00Z</dcterms:modified>
  <cp:revision>8</cp:revision>
  <dc:subject/>
  <dc:title>Проект</dc:title>
</cp:coreProperties>
</file>