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№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2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я ветеринарии Санкт-Петербурга от </w:t>
            </w:r>
            <w:r>
              <w:rPr>
                <w:b/>
                <w:sz w:val="24"/>
                <w:lang w:val="en-US" w:eastAsia="en-US"/>
              </w:rPr>
              <w:t>02.10.2017 № 32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spacing w:lineRule="atLeast" w:line="22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каз Управления ветеринарии Санкт-Петербурга от 02.10.2017 </w:t>
        <w:br/>
        <w:t xml:space="preserve">№ 32 «О Порядке получения государственными гражданскими служащими </w:t>
        <w:br/>
        <w:t xml:space="preserve">Санкт-Петербурга, замещающими должности государственной гражданской службы </w:t>
        <w:br/>
        <w:t>Санкт-Петербурга в Управлении ветеринарии Санкт-Петербурга,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</w:t>
      </w:r>
      <w:hyperlink r:id="rId5">
        <w:r>
          <w:rPr>
            <w:rStyle w:val="InternetLink"/>
            <w:sz w:val="24"/>
            <w:szCs w:val="24"/>
          </w:rPr>
          <w:t>названии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приказа, </w:t>
      </w:r>
      <w:hyperlink r:id="rId7">
        <w:r>
          <w:rPr>
            <w:rStyle w:val="InternetLink"/>
            <w:sz w:val="24"/>
            <w:szCs w:val="24"/>
          </w:rPr>
          <w:t>названии</w:t>
        </w:r>
      </w:hyperlink>
      <w:r>
        <w:rPr>
          <w:sz w:val="24"/>
          <w:szCs w:val="24"/>
        </w:rPr>
        <w:t xml:space="preserve"> и тексте </w:t>
      </w:r>
      <w:hyperlink r:id="rId8">
        <w:r>
          <w:rPr>
            <w:rStyle w:val="InternetLink"/>
            <w:sz w:val="24"/>
            <w:szCs w:val="24"/>
          </w:rPr>
          <w:t>приложения</w:t>
        </w:r>
      </w:hyperlink>
      <w:r>
        <w:rPr>
          <w:sz w:val="24"/>
          <w:szCs w:val="24"/>
        </w:rPr>
        <w:t xml:space="preserve"> к приказу, грифах, названиях </w:t>
      </w:r>
      <w:hyperlink r:id="rId9">
        <w:r>
          <w:rPr>
            <w:rStyle w:val="InternetLink"/>
            <w:sz w:val="24"/>
            <w:szCs w:val="24"/>
          </w:rPr>
          <w:t>приложений № 1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орядку получения государственными гражданскими служащими Санкт-Петербурга, замещающими должности государственной гражданской службы Санкт-Петербурга в Управлении ветеринарии Санкт-Петербурга,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</w:t>
        <w:br/>
        <w:t xml:space="preserve">или вхождения в состав коллегиальных органов управления, утвержденному указанным приказом (далее – Порядок), тексте </w:t>
      </w:r>
      <w:hyperlink r:id="rId11">
        <w:r>
          <w:rPr>
            <w:rStyle w:val="InternetLink"/>
            <w:sz w:val="24"/>
            <w:szCs w:val="24"/>
          </w:rPr>
          <w:t>приложения № 1</w:t>
        </w:r>
      </w:hyperlink>
      <w:r>
        <w:rPr>
          <w:sz w:val="24"/>
          <w:szCs w:val="24"/>
        </w:rPr>
        <w:t xml:space="preserve"> к Порядку слова «в качестве единоличного исполнительного органа или вхождения в состав коллегиальных органов управл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В </w:t>
      </w:r>
      <w:hyperlink r:id="rId12">
        <w:r>
          <w:rPr>
            <w:rStyle w:val="InternetLink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 xml:space="preserve"> приказа, тексте </w:t>
      </w:r>
      <w:hyperlink r:id="rId13">
        <w:r>
          <w:rPr>
            <w:rStyle w:val="InternetLink"/>
            <w:sz w:val="24"/>
            <w:szCs w:val="24"/>
          </w:rPr>
          <w:t>приложения № 1</w:t>
        </w:r>
      </w:hyperlink>
      <w:r>
        <w:rPr>
          <w:sz w:val="24"/>
          <w:szCs w:val="24"/>
        </w:rPr>
        <w:t xml:space="preserve"> к Порядку слова «пунктом 3» заменить словами «подпунктом «б» пункта 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</w:t>
      </w:r>
      <w:hyperlink r:id="rId14">
        <w:r>
          <w:rPr>
            <w:rStyle w:val="InternetLink"/>
            <w:sz w:val="24"/>
            <w:szCs w:val="24"/>
          </w:rPr>
          <w:t>Пункт 1</w:t>
        </w:r>
      </w:hyperlink>
      <w:r>
        <w:rPr>
          <w:sz w:val="24"/>
          <w:szCs w:val="24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. В соответствии с </w:t>
      </w:r>
      <w:hyperlink r:id="rId15">
        <w:r>
          <w:rPr>
            <w:rStyle w:val="InternetLink"/>
            <w:sz w:val="24"/>
            <w:szCs w:val="24"/>
          </w:rPr>
          <w:t>подпунктом «б» пункта 3 части 1 статьи 17</w:t>
        </w:r>
      </w:hyperlink>
      <w:r>
        <w:rPr>
          <w:sz w:val="24"/>
          <w:szCs w:val="24"/>
        </w:rPr>
        <w:t xml:space="preserve"> Федерального закона «О государственной гражданской службе Российской Федерации» государственный гражданский служащий Санкт-Петербурга, замещающий должность государственной гражданской службы Санкт-Петербурга в Управлении ветеринарии Санкт-Петербурга (далее – гражданский служащий), обязан получить разрешение начальника Управления ветеринарии Санкт-Петербурга (далее – представитель нанимателя) на участие </w:t>
        <w:br/>
        <w:t xml:space="preserve">на безвозмездной основе в управлении некоммерческой организацией (кроме участия </w:t>
        <w:br/>
        <w:t xml:space="preserve">в управлении политической партией, органом профессионального союза, в том числе выборным органом первичной профсоюзной организации, созданной в исполнительном органе государственной власти Санкт-Петербурга, участия в съезде (конференции) </w:t>
        <w:br/>
        <w:t xml:space="preserve">или общем собрании иной общественной организации, жилищного, </w:t>
        <w:br/>
        <w:t>жилищно-строительного, гаражного кооперативов, товарищества собственников недвижимости) (далее соответственно – некоммерческая организация и разрешени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</w:t>
      </w:r>
      <w:hyperlink r:id="rId16">
        <w:r>
          <w:rPr>
            <w:rStyle w:val="InternetLink"/>
            <w:sz w:val="24"/>
            <w:szCs w:val="24"/>
          </w:rPr>
          <w:t>Пункт 4</w:t>
        </w:r>
      </w:hyperlink>
      <w:r>
        <w:rPr>
          <w:sz w:val="24"/>
          <w:szCs w:val="24"/>
        </w:rPr>
        <w:t xml:space="preserve"> Порядка после слов «(далее – Отдел)» дополнить словами «не менее чем за 14 рабочи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В </w:t>
      </w:r>
      <w:hyperlink r:id="rId17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Порядка слова «случаев, предусмотренных в пунктах 5 и» заменить словами «случая, предусмотренного в пунк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6. </w:t>
      </w:r>
      <w:hyperlink r:id="rId18">
        <w:r>
          <w:rPr>
            <w:rStyle w:val="InternetLink"/>
            <w:sz w:val="24"/>
            <w:szCs w:val="24"/>
          </w:rPr>
          <w:t>Пункт 5</w:t>
        </w:r>
      </w:hyperlink>
      <w:r>
        <w:rPr>
          <w:sz w:val="24"/>
          <w:szCs w:val="24"/>
        </w:rPr>
        <w:t xml:space="preserve"> Порядка исключ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тексте </w:t>
      </w:r>
      <w:hyperlink r:id="rId19">
        <w:r>
          <w:rPr>
            <w:rStyle w:val="InternetLink"/>
            <w:sz w:val="24"/>
            <w:szCs w:val="24"/>
          </w:rPr>
          <w:t>приложения № 1</w:t>
        </w:r>
      </w:hyperlink>
      <w:r>
        <w:rPr>
          <w:sz w:val="24"/>
          <w:szCs w:val="24"/>
        </w:rPr>
        <w:t xml:space="preserve"> к Порядку слова «в качестве единоличного исполнительного органа/вхождения в состав коллегиальных органов управления (нужное подчеркнуть)» исключить.</w:t>
      </w:r>
    </w:p>
    <w:p>
      <w:pPr>
        <w:pStyle w:val="TextBodyIndent"/>
        <w:rPr/>
      </w:pPr>
      <w:r>
        <w:rPr>
          <w:szCs w:val="24"/>
        </w:rPr>
        <w:t>2. Контроль за выполнением приказа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Андре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680" w:gutter="0" w:header="567" w:top="62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9D75CAB27FA2C39054270F42DDE9D735B1A0245D98B228A1944B9B4F5019BB0D9A08236197A39BAD20D667173FDD6A2814A3B75A5B4D130sAK9P" TargetMode="External"/><Relationship Id="rId6" Type="http://schemas.openxmlformats.org/officeDocument/2006/relationships/hyperlink" Target="consultantplus://offline/ref=A9D75CAB27FA2C39054270F42DDE9D735B1A0245D98B228A1944B9B4F5019BB0D9A08236197A39BAD00D667173FDD6A2814A3B75A5B4D130sAK9P" TargetMode="External"/><Relationship Id="rId7" Type="http://schemas.openxmlformats.org/officeDocument/2006/relationships/hyperlink" Target="consultantplus://offline/ref=A9D75CAB27FA2C39054270F42DDE9D735B1A0245D98B228A1944B9B4F5019BB0D9A08236197A39BBD60D667173FDD6A2814A3B75A5B4D130sAK9P" TargetMode="External"/><Relationship Id="rId8" Type="http://schemas.openxmlformats.org/officeDocument/2006/relationships/hyperlink" Target="consultantplus://offline/ref=A9D75CAB27FA2C39054270F42DDE9D735B1A0245D98B228A1944B9B4F5019BB0D9A08236197A39BBD60D667173FDD6A2814A3B75A5B4D130sAK9P" TargetMode="External"/><Relationship Id="rId9" Type="http://schemas.openxmlformats.org/officeDocument/2006/relationships/hyperlink" Target="consultantplus://offline/ref=A9D75CAB27FA2C39054270F42DDE9D735B1A0245D98B228A1944B9B4F5019BB0D9A08236197A39B9D60D667173FDD6A2814A3B75A5B4D130sAK9P" TargetMode="External"/><Relationship Id="rId10" Type="http://schemas.openxmlformats.org/officeDocument/2006/relationships/hyperlink" Target="consultantplus://offline/ref=A9D75CAB27FA2C39054270F42DDE9D735B1A0245D98B228A1944B9B4F5019BB0D9A08236197A39B9D40D667173FDD6A2814A3B75A5B4D130sAK9P" TargetMode="External"/><Relationship Id="rId11" Type="http://schemas.openxmlformats.org/officeDocument/2006/relationships/hyperlink" Target="consultantplus://offline/ref=A9D75CAB27FA2C39054270F42DDE9D735B1A0245D98B228A1944B9B4F5019BB0D9A08236197A39B9D70D667173FDD6A2814A3B75A5B4D130sAK9P" TargetMode="External"/><Relationship Id="rId12" Type="http://schemas.openxmlformats.org/officeDocument/2006/relationships/hyperlink" Target="consultantplus://offline/ref=A9D75CAB27FA2C39054270F42DDE9D735B1A0245D98B228A1944B9B4F5019BB0D9A08236197A39BAD30D667173FDD6A2814A3B75A5B4D130sAK9P" TargetMode="External"/><Relationship Id="rId13" Type="http://schemas.openxmlformats.org/officeDocument/2006/relationships/hyperlink" Target="consultantplus://offline/ref=A9D75CAB27FA2C39054270F42DDE9D735B1A0245D98B228A1944B9B4F5019BB0D9A08236197A39B9D70D667173FDD6A2814A3B75A5B4D130sAK9P" TargetMode="External"/><Relationship Id="rId14" Type="http://schemas.openxmlformats.org/officeDocument/2006/relationships/hyperlink" Target="consultantplus://offline/ref=A9D75CAB27FA2C39054270F42DDE9D735B1A0245D98B228A1944B9B4F5019BB0D9A08236197A39BBD70D667173FDD6A2814A3B75A5B4D130sAK9P" TargetMode="External"/><Relationship Id="rId15" Type="http://schemas.openxmlformats.org/officeDocument/2006/relationships/hyperlink" Target="consultantplus://offline/ref=A9D75CAB27FA2C3905426FE538DE9D735A1F0247D78D228A1944B9B4F5019BB0D9A082341D7C32EE8742672D37AEC5A3854A3877B9sBK4P" TargetMode="External"/><Relationship Id="rId16" Type="http://schemas.openxmlformats.org/officeDocument/2006/relationships/hyperlink" Target="consultantplus://offline/ref=A9D75CAB27FA2C39054270F42DDE9D735B1A0245D98B228A1944B9B4F5019BB0D9A08236197A39BBD20D667173FDD6A2814A3B75A5B4D130sAK9P" TargetMode="External"/><Relationship Id="rId17" Type="http://schemas.openxmlformats.org/officeDocument/2006/relationships/hyperlink" Target="consultantplus://offline/ref=A9D75CAB27FA2C39054270F42DDE9D735B1A0245D98B228A1944B9B4F5019BB0D9A08236197A39BBD20D667173FDD6A2814A3B75A5B4D130sAK9P" TargetMode="External"/><Relationship Id="rId18" Type="http://schemas.openxmlformats.org/officeDocument/2006/relationships/hyperlink" Target="consultantplus://offline/ref=A9D75CAB27FA2C39054270F42DDE9D735B1A0245D98B228A1944B9B4F5019BB0D9A08236197A39BBD30D667173FDD6A2814A3B75A5B4D130sAK9P" TargetMode="External"/><Relationship Id="rId19" Type="http://schemas.openxmlformats.org/officeDocument/2006/relationships/hyperlink" Target="consultantplus://offline/ref=A9D75CAB27FA2C39054270F42DDE9D735B1A0245D98B228A1944B9B4F5019BB0D9A08236197A39B9D70D667173FDD6A2814A3B75A5B4D130sAK9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03:00Z</dcterms:created>
  <dc:creator>galahina</dc:creator>
  <dc:description/>
  <dc:language>en-US</dc:language>
  <cp:lastModifiedBy>Kolomenskiy</cp:lastModifiedBy>
  <cp:lastPrinted>2019-03-01T16:35:00Z</cp:lastPrinted>
  <dcterms:modified xsi:type="dcterms:W3CDTF">2022-12-06T16:05:00Z</dcterms:modified>
  <cp:revision>7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