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4253" w:hanging="284"/>
        <w:contextualSpacing/>
        <w:rPr/>
      </w:pPr>
      <w:r>
        <w:rPr/>
        <w:t xml:space="preserve">Приложение </w:t>
      </w:r>
    </w:p>
    <w:p>
      <w:pPr>
        <w:pStyle w:val="ConsPlusNormal"/>
        <w:tabs>
          <w:tab w:val="clear" w:pos="708"/>
          <w:tab w:val="left" w:pos="4820" w:leader="none"/>
        </w:tabs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представляемых </w:t>
        <w:br/>
        <w:t xml:space="preserve">в Комитет по энергетике и инженерному обеспечению для предоставления субсидий </w:t>
        <w:br/>
        <w:t xml:space="preserve">на возмещение затрат на капитальный ремонт общественных туалетов, фонтанов и фонтанных комплексов Санкт-Петербурга, мероприятий </w:t>
        <w:br/>
        <w:t>по сохранению фонтанов, являющихся объектами культурного наследия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 xml:space="preserve">в том числе документов, подтверждающих затраты получателя субсидий, </w:t>
        <w:br/>
        <w:t>и требованиям к ним</w:t>
      </w:r>
    </w:p>
    <w:p>
      <w:pPr>
        <w:pStyle w:val="Normal"/>
        <w:ind w:left="3969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14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 xml:space="preserve">В Комитет по энергетике </w:t>
              <w:br/>
              <w:t>и инженерному обеспечению</w:t>
            </w:r>
          </w:p>
        </w:tc>
      </w:tr>
    </w:tbl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_</w:t>
      </w:r>
      <w:r>
        <w:rPr>
          <w:sz w:val="26"/>
          <w:szCs w:val="26"/>
        </w:rPr>
        <w:t xml:space="preserve">_____.___. </w:t>
      </w:r>
      <w:r>
        <w:rPr>
          <w:b/>
          <w:sz w:val="26"/>
          <w:szCs w:val="26"/>
        </w:rPr>
        <w:t>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467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оставление субсидий на возмещение затрат на капитальный ремонт общественных туалетов, фонтанов и фонтанных комплексов Санкт-Петербурга </w:t>
        <w:br/>
        <w:t xml:space="preserve">и на возмещение затрат на мероприятия по сохранению фонтанов, являющихся объектами культурного насле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694"/>
      </w:tblGrid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 субсид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и почтовый адреса  получателя субсид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руководителя получателя субсидий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статья 1050087810 «Субсидия государственному унитарному предприятию «Водоканал Санкт-Петербурга» </w:t>
              <w:br/>
              <w:t xml:space="preserve">на возмещение затрат на капитальный ремонт общественных туалетов Санкт-Петербурга» в приложении __ к Закону Санкт-Петербурга от  __.__.2022 № ______ </w:t>
              <w:br/>
              <w:t>«О бюджете Санкт-Петербурга на 2023 год и на плановый период 2024 и 2025 го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 тыс.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статья 1050087800 «Субсидия государственному унитарному предприятию «Водоканал Санкт-Петербурга» </w:t>
              <w:br/>
              <w:t xml:space="preserve">на возмещение затрат на капитальный ремонт фонтанов </w:t>
              <w:br/>
              <w:t xml:space="preserve">и фонтанных комплексов Санкт-Петербурга» в приложении __ к Закону Санкт-Петербурга от  __.__.2022 № ______ </w:t>
            </w:r>
          </w:p>
          <w:p>
            <w:pPr>
              <w:pStyle w:val="Normal"/>
              <w:rPr/>
            </w:pPr>
            <w:r>
              <w:rPr/>
              <w:t>«О бюджете Санкт-Петербурга на 2023 год и на плановый период 2024 и 2025 го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 тыс.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статья 0720080530 «Субсидия государственному унитарному предприятию «Водоканал Санкт-Петербурга» </w:t>
              <w:br/>
              <w:t xml:space="preserve">на возмещение затрат на мероприятия по сохранению фонтанов, являющихся объектами культурного наследия» в приложении __ к Закону Санкт-Петербурга от  __.__.2022 </w:t>
              <w:br/>
              <w:t xml:space="preserve">№ ______ «О бюджете Санкт-Петербурга на 2023 год </w:t>
            </w:r>
          </w:p>
          <w:p>
            <w:pPr>
              <w:pStyle w:val="Normal"/>
              <w:rPr/>
            </w:pPr>
            <w:r>
              <w:rPr/>
              <w:t>и на плановый период 2024 и 2025 го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 тыс.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Уполномоченное лицо</w:t>
      </w:r>
    </w:p>
    <w:p>
      <w:pPr>
        <w:pStyle w:val="Normal"/>
        <w:ind w:left="-426" w:hanging="0"/>
        <w:rPr/>
      </w:pPr>
      <w:r>
        <w:rPr>
          <w:b/>
        </w:rPr>
        <w:t>получателя субсидий                          ____________________         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(Подпись)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Приложение.</w:t>
      </w:r>
    </w:p>
    <w:p>
      <w:pPr>
        <w:pStyle w:val="Normal"/>
        <w:ind w:left="-142" w:firstLine="709"/>
        <w:jc w:val="both"/>
        <w:rPr/>
      </w:pPr>
      <w:r>
        <w:rPr/>
        <w:t xml:space="preserve">Документы, представляемые для принятия решения о предоставлении субсидий </w:t>
        <w:br/>
        <w:t xml:space="preserve">в соответствии с Перечнем документов, представляемых в Комитет по энергетике </w:t>
        <w:br/>
        <w:t xml:space="preserve">и инженерному обеспечению для предоставления субсидий на возмещение затрат </w:t>
        <w:br/>
        <w:t xml:space="preserve">на капитальный ремонт общественных туалетов, фонтанов и фонтанных комплексов </w:t>
        <w:br/>
        <w:t>Санкт-Петербурга, мероприятий по сохранению фонтанов, являющихся объектами культурного наследия, в том числе документов, подтверждающих затраты получателя субсидий, и требования к ним, являющимся приложением к Порядку, утвержденному настоящим постановлением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це-губернатор </w:t>
      </w:r>
    </w:p>
    <w:p>
      <w:pPr>
        <w:pStyle w:val="Normal"/>
        <w:rPr/>
      </w:pPr>
      <w:r>
        <w:rPr/>
        <w:t>Санкт-Петербурга</w:t>
        <w:tab/>
        <w:t xml:space="preserve">                   </w:t>
        <w:tab/>
        <w:t xml:space="preserve">                                                              А.А.Кораб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по энергетике и инженерному</w:t>
        <w:tab/>
        <w:tab/>
        <w:t xml:space="preserve">              </w:t>
        <w:tab/>
        <w:t xml:space="preserve">                                                                обеспечению                                                                                                             С.Д.Прот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Юридического отдела</w:t>
        <w:tab/>
        <w:t xml:space="preserve">                                                                                      К.С.Соколов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4:00Z</dcterms:created>
  <dc:creator>Минкина Наталья Юрьевна</dc:creator>
  <dc:description/>
  <cp:keywords/>
  <dc:language>en-US</dc:language>
  <cp:lastModifiedBy>Бонченкова Кристина Игоревна</cp:lastModifiedBy>
  <cp:lastPrinted>2022-12-02T09:14:00Z</cp:lastPrinted>
  <dcterms:modified xsi:type="dcterms:W3CDTF">2022-12-02T06:15:00Z</dcterms:modified>
  <cp:revision>13</cp:revision>
  <dc:subject/>
  <dc:title>Приложение к Порядку представления и рассмотрения заявлений на предоставление субсидий на реализацию целевых программ Санкт-Петербурга в сфере строительства и реконструкции систем теплоснабжения в Санкт-Петербурге, предусмотренных Законом</dc:title>
</cp:coreProperties>
</file>