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09905" cy="5181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_____                                                                              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становление Прави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а от 30.12.2013 № 10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нести изменение в постановление Правительства Санкт-Петербурга</w:t>
        <w:br/>
        <w:t>от 30.12.2013 № 1095 «О системе закупок товаров, работ, услуг для обеспечения нужд Санкт-Петербурга», изложив абзац 1 пункта 5-1 постановл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5-1. 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Санкт-Петербурга (за исключением контрактов, в отношении которых в соответствии </w:t>
        <w:br/>
        <w:t xml:space="preserve">с нормами бюджетного законодательства устанавливается осуществление казначейского сопровождения средств, предоставляемых по таким контрактам), осуществляется </w:t>
        <w:br/>
        <w:t xml:space="preserve">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</w:t>
        <w:br/>
        <w:t xml:space="preserve">№ 963 «Об осуществлении банковского сопровождения контрактов», при начальной (максимальной) цене контракта, цене контракта, заключаемого с единственным поставщиком (подрядчиком, исполнителем), максимальном значении цены контракта </w:t>
        <w:br/>
        <w:t>(в случае если количество поставляемых товаров, объем подлежащих выполнению работ, оказанию услуг невозможно определить):»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2. Контроль за выполнением постановления возложить на вице-губернатора Санкт</w:t>
        <w:noBreakHyphen/>
        <w:t>Петербурга Линченко Н.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анкт-Петербурга                                                                                                    А.Д. Бег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8:00Z</dcterms:created>
  <dc:creator>User</dc:creator>
  <dc:description/>
  <cp:keywords/>
  <dc:language>en-US</dc:language>
  <cp:lastModifiedBy>Пользователь Windows</cp:lastModifiedBy>
  <cp:lastPrinted>2022-12-21T10:27:00Z</cp:lastPrinted>
  <dcterms:modified xsi:type="dcterms:W3CDTF">2022-12-21T07:27:00Z</dcterms:modified>
  <cp:revision>9</cp:revision>
  <dc:subject/>
  <dc:title> </dc:title>
</cp:coreProperties>
</file>