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2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5.01.2018 № 4 утвержден План мероприятий по противодействию коррупции </w:t>
        <w:br/>
        <w:t xml:space="preserve">в Государственной жилищной инспекции Санкт-Петербурга на 2018-2022 годы (далее - План). </w:t>
        <w:br/>
        <w:t xml:space="preserve">В указанный План приказами Инспекции от 27.09.2018 № 89 и от 26.12.2018 № 118 внесены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4 квартале 2022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, июне, сентябре, декабре 2022 года проведена работа по сбору сведений </w:t>
        <w:br/>
        <w:t>о родственниках и свойственниках государственных гражданских служащих Инспекции 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арте, июне, сентябре, декабре 2022 года проведено ознакомление гражданских служащих (по роспись) с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Коваленко Татьяна Викторовна</dc:creator>
  <dc:description/>
  <cp:keywords/>
  <dc:language>en-US</dc:language>
  <cp:lastModifiedBy>Матюнина Вероника Григорьевна</cp:lastModifiedBy>
  <cp:lastPrinted>2021-03-31T12:52:00Z</cp:lastPrinted>
  <dcterms:modified xsi:type="dcterms:W3CDTF">2022-12-27T09:05:00Z</dcterms:modified>
  <cp:revision>3</cp:revision>
  <dc:subject/>
  <dc:title/>
</cp:coreProperties>
</file>