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 I</w:t>
      </w:r>
      <w:r>
        <w:rPr>
          <w:b/>
          <w:lang w:val="en-US"/>
        </w:rPr>
        <w:t>V</w:t>
      </w:r>
      <w:r>
        <w:rPr>
          <w:b/>
        </w:rPr>
        <w:t xml:space="preserve"> квартал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18 – 2022 годы, утвержденным постановлением Правительства Санкт-Петербурга </w:t>
        <w:br/>
        <w:t>от 29.12.2017 № 1185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18 – 2022 годы, утвержденным приказом Гостехнадзора Санкт-Петербурга от 12.01.2018 № 2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IV квартале 2022 года проводилось одно заседание комиссии </w:t>
        <w:br/>
        <w:t>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, на основании представленного доклада комитета государственной службы и кадровой политики Администрации Губернат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ок, предусмотренных Законом Санкт-Петербурга</w:t>
      </w:r>
      <w:r>
        <w:rPr/>
        <w:br w:type="textWrapping" w:clear="all"/>
      </w:r>
      <w:r>
        <w:rPr/>
        <w:t xml:space="preserve">от 16.04.2010 № 160-51, в Гостехнадзоре Санкт-Петербурга в </w:t>
      </w:r>
      <w:r>
        <w:rPr>
          <w:lang w:val="en-US"/>
        </w:rPr>
        <w:t>IV</w:t>
      </w:r>
      <w:r>
        <w:rPr/>
        <w:t xml:space="preserve"> квартале</w:t>
      </w:r>
      <w:r>
        <w:rPr/>
        <w:br w:type="textWrapping" w:clear="all"/>
      </w:r>
      <w:r>
        <w:rPr/>
        <w:t>2021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остехнадзоре Санкт-Петербурга реализуются меры </w:t>
        <w:br/>
        <w:t>по предупреждению корру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главны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ведения, представленные гражданскими служащими, должности которых включены в Перечень, публикуются на официальном сайте Администрации Санкт-Петербурга в информационно-телекоммуникационной сети «Интернет» в соответствии с Законом </w:t>
        <w:br/>
        <w:t>Санкт-Петербурга от 10.02.2010 № 69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 </w:t>
      </w:r>
      <w:r>
        <w:rPr>
          <w:lang w:val="en-US"/>
        </w:rPr>
        <w:t>IV</w:t>
      </w:r>
      <w:r>
        <w:rPr/>
        <w:t xml:space="preserve"> квартале 2022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чаи возникновения конфликта интересов не выявлены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0.02.2016 № 15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2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2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 </w:t>
      </w:r>
      <w:r>
        <w:rPr>
          <w:lang w:val="en-US"/>
        </w:rPr>
        <w:t>IV</w:t>
      </w:r>
      <w:r>
        <w:rPr/>
        <w:t xml:space="preserve"> квартале 2022 года отсутствуют. 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>При осуществлении закупок по п.9 ч.1 ст.93 Федерального закона «О контрактной системе в сфере закупок товаров, работ, услуг для обеспечения государственных и муниципальных нужд» направленных на противодействие распространению новой коронавирусной инфекции (COVID-19), Гостехнадзор Санкт-Петербурга руководствуется распоряжением Комитета по государственному заказу Санкт-Петербурга от 24.03.2020 № 54-р «Об утверждении Порядка осуществления заказчиками Санкт-Петербурга закупок на основании пункта 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, направленных на противодействие распространению новой коронавирусной инфекции (COVID-19)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За 2022 год при осуществлении закупочной деятельности нарушений действующего законодательств, в том числе нарушения, указывающие на признаки возможного состава преступления выявлено не было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Гостехнадзором Санкт-Петербурга на постоянной основе проводится анализ обращений граждан и мониторинг средств массовой информации </w:t>
        <w:br/>
        <w:t xml:space="preserve">в части выявления коррупционно опасных сфер деятельности Гостехнадзора Санкт-Петербурга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>
          <w:u w:val="single"/>
        </w:rPr>
      </w:pPr>
      <w:r>
        <w:rPr/>
        <w:t xml:space="preserve">В IV квартале 2022 обращении граждан и информации из СМИ </w:t>
        <w:br/>
        <w:t>о коррупции в деятельности Гостехнадзора Санкт-Петербург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2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 </w:t>
      </w:r>
      <w:r>
        <w:rPr>
          <w:lang w:val="en-US"/>
        </w:rPr>
        <w:t>IV</w:t>
      </w:r>
      <w:r>
        <w:rPr/>
        <w:t xml:space="preserve"> квартале 2022 года не поступало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2:00Z</dcterms:created>
  <dc:creator>Виктор</dc:creator>
  <dc:description/>
  <cp:keywords/>
  <dc:language>en-US</dc:language>
  <cp:lastModifiedBy>Дмитрий</cp:lastModifiedBy>
  <cp:lastPrinted>2017-12-11T12:34:00Z</cp:lastPrinted>
  <dcterms:modified xsi:type="dcterms:W3CDTF">2022-12-29T11:34:00Z</dcterms:modified>
  <cp:revision>3</cp:revision>
  <dc:subject/>
  <dc:title> </dc:title>
</cp:coreProperties>
</file>