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от 02.12.2003 № 44»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ект постановления Правительства Санкт-Петербурга</w:t>
        <w:br/>
        <w:t>«О внесении изменений в постановление Правительства Санкт-Петербурга  от 02.12.2003 № 44» (далее – проект постановления) разработан Комитетом</w:t>
        <w:br/>
        <w:t>по печати и взаимодействию со средствами массовой информации          (далее – Комитет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  <w:shd w:fill="FFFFFF" w:val="clear"/>
        </w:rPr>
        <w:t xml:space="preserve">В соответствии с пунктом 1.2 Положения о Комитете, утвержденного постановлением Правительства Санкт-Петербурга от 02.03.2003 № 44, Комитет </w:t>
      </w:r>
      <w:r>
        <w:rPr>
          <w:sz w:val="28"/>
          <w:szCs w:val="28"/>
        </w:rPr>
        <w:t>проводит государственную политику Санкт-Петербурга в сфере полиграфии, книгоиздания, распространения книжной и периодической печатной продукции, средств массовой информации, социальной рекла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огласно пункту 2.1 Положения о Комитете, одной из основных задач Комитета является разработка и осуществление мероприятий, направленных на реализацию государственной политики Санкт-Петербурга в области социальной реклам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месте с тем, раздел 3 Положения о Комитете не содержит полномочий Комитета в области социальной реклам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Принятие проекта постановления направлено на устранение внутренних противоречий Положения о Комитете и приведение полномочий в соответствие с фактически осуществляемы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еобходимо отметить, что при Комитете на постоянной основе действует </w:t>
      </w:r>
      <w:r>
        <w:rPr>
          <w:sz w:val="28"/>
          <w:szCs w:val="28"/>
        </w:rPr>
        <w:t>Комиссия по социальной рекламе и рекламе, представляющей особую общественную значимость, созданная распоряжением Комитета от  09.06.2004 № 73-р  для обеспечения единой политики Правительства     Санкт-Петербурга в области распространения социальной рекламы и рекламы, представляющей особую общественную значимость, на социальном ресурсе, предоставляемом операторами рекламного рынка Санкт-Петербург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рекламой, представляющей особую общественную значимость, понимается информация, адресованная неопределенному кругу лиц и направленная на достижение общественно полезных целей и обеспечение интересов государства в области культуры, образования, спорта, экологии, нравственного воспитания. Объекты рекламирования, на привлечение внимания к которым направлена реклама, представляющая особую общественную значимость, могут иметь коммерческий характер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ункта 4 постановления Правительства Санкт-Петербурга от 13.03.2018 № 172 «О порядке формирования Единого календаря событий Санкт-Петербурга» распоряжением Комитета от 11.04.2018 № 28-р утвержден Порядок признания информации о событиях, включенных в раздел «ТОП-25» Единого календаря событий                  Санкт-Петербурга, рекламой, представляющей особую общественную значим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проектом постановления предлагается определить, что Комитет проводит государственную политику Санкт-Петербурга как в сфере социальной рекламы, так и в сфере рекламы, представляющей особую общественную значимость, а также отнести к  задачам Комитета разработку и осуществление мероприятий, направленных на реализацию государственной политики Санкт-Петербурга также в области рекламы, представляющей особую общественную значимость.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sz w:val="28"/>
          <w:szCs w:val="28"/>
        </w:rPr>
        <w:t xml:space="preserve">Таким образом, к полномочиям Комитета предлагается отнести разработку и осуществление </w:t>
      </w:r>
      <w:r>
        <w:rPr>
          <w:color w:val="0D0D0D"/>
          <w:sz w:val="28"/>
          <w:szCs w:val="28"/>
        </w:rPr>
        <w:t xml:space="preserve">мероприятий, направленных на реализацию государственной политики Санкт-Петербурга в области социальной рекламы и рекламы, представляющей особую общественную значимость, в том числе организовывать ее производство и распространение </w:t>
      </w:r>
      <w:r>
        <w:rPr>
          <w:rFonts w:eastAsia="Calibri"/>
          <w:color w:val="0D0D0D"/>
          <w:sz w:val="28"/>
          <w:szCs w:val="28"/>
        </w:rPr>
        <w:t xml:space="preserve">на рекламных конструкциях,  </w:t>
      </w:r>
      <w:r>
        <w:rPr>
          <w:color w:val="0D0D0D"/>
          <w:sz w:val="28"/>
          <w:szCs w:val="28"/>
        </w:rPr>
        <w:t xml:space="preserve">в печатных и электронных средствах массовой информации,   в эфире </w:t>
      </w:r>
      <w:r>
        <w:rPr>
          <w:rFonts w:eastAsia="Calibri"/>
          <w:color w:val="0D0D0D"/>
          <w:sz w:val="28"/>
          <w:szCs w:val="28"/>
        </w:rPr>
        <w:t xml:space="preserve">радио- и телепрограмм, в информационно-телекоммуникационной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законом Санкт-Петербурга от 29.11.2022 № 666-104 «О бюджете Санкт-Петербурга на 2023 год и на плановый период 2024 и 2025 годов» Комитету предусмотрено в 2023 году финансирование по целевой статье 1640099280 «Расходы на приобретение услуг на производство и размещение социальной рекламы и рекламы, представляющей особую общественную значимость» в размере 190 400 тыс. рублей, а в 2024 году -  в размере 47 600 тыс. руб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ддержки рынка наружной рекламы Комитету необходимо обеспечить в 2023-2024 годах проведение закупок услуг на производство и размещение социальной рекламы и рекламы, представляющей особую общественную значимост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социальной рекламы и рекламы, представляющей особую общественную значимость, предполагается на рекламных конструкциях, установленных их владельцами на основании заключенных с Комитетом договоров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оручением вице-губернатора Санкт-Петербурга Корабельникова А.А. от 23.12.2022 № 03-14-1053/22-0-0 в целях организации работы по исполнению бюджета Санкт-Петербурга на 2023 год и на плановый период 2024 и 2025 годов лимиты бюджетных обязательств по целевой статье 1640099280 «Расходы на приобретение услуг на производство и размещение социальной рекламы и рекламы, представляющей особую общественную значимость» должны быть доведены до Комитета при условии внесения изменений </w:t>
      </w:r>
      <w:r>
        <w:rPr>
          <w:sz w:val="28"/>
          <w:szCs w:val="28"/>
        </w:rPr>
        <w:t xml:space="preserve">в постановление Правительства                  Санкт-Петербурга от 02.12.2003 № 44 в части наделения Комитета полномочиями в сфере социальной рекламы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проекта постановления не потребует дополнительного бюджетного финансирования, не повлечет отрицательных социально-экономических последствий и не потребует внесения изменений в иные нормативные правовые акты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 постановления не содержит положений,  предусмотренных  </w:t>
      </w:r>
      <w:hyperlink r:id="rId2">
        <w:r>
          <w:rPr>
            <w:rStyle w:val="InternetLink"/>
            <w:sz w:val="28"/>
            <w:szCs w:val="28"/>
          </w:rPr>
          <w:t>пунктом  3.1</w:t>
        </w:r>
      </w:hyperlink>
      <w:r>
        <w:rPr>
          <w:sz w:val="28"/>
          <w:szCs w:val="28"/>
        </w:rPr>
        <w:t xml:space="preserve">  Порядка  проведения   оценки   регулирующего воздействия               в Санкт-Петербурге, утвержденного постановлением  Правительства              Санкт-Петербурга  от  10.04.2014  №  244  «О  порядке   проведения оценки регулирующего воздействия в  Санкт-Петербурге» и не  требует проведения процедуры оценки регулирующего воздействия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не является наиболее важным нормативным правовым актом, в связи с чем информационно-рекламное сопровождение   проекта постановления и принятие медиа-плана не требуетс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Соглашением о взаимодействии в сфере правотворчества между Правительством Санкт-Петербурга и прокуратурой Санкт-Петербурга, проект постановления был направлен 12.01.2023 в прокуратуру Санкт-Петербурга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npa@procspb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тановленный срок заключений прокуратуры Санкт-Петербурга                 в отношении проекта постановления не поступало. </w:t>
      </w:r>
    </w:p>
    <w:p>
      <w:pPr>
        <w:pStyle w:val="Formattext"/>
        <w:shd w:fill="FFFFFF" w:val="clear"/>
        <w:tabs>
          <w:tab w:val="clear" w:pos="708"/>
          <w:tab w:val="left" w:pos="1276" w:leader="none"/>
          <w:tab w:val="left" w:pos="1418" w:leader="none"/>
          <w:tab w:val="left" w:pos="5812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jc w:val="both"/>
        <w:rPr>
          <w:b/>
          <w:b/>
          <w:sz w:val="28"/>
          <w:szCs w:val="28"/>
          <w:del w:id="1" w:author="Коваль Дарья Сергеевна" w:date="2023-01-12T15:33:00Z"/>
        </w:rPr>
      </w:pPr>
      <w:del w:id="0" w:author="Коваль Дарья Сергеевна" w:date="2023-01-12T15:33:00Z">
        <w:r>
          <w:rPr>
            <w:b/>
            <w:sz w:val="28"/>
            <w:szCs w:val="28"/>
          </w:rPr>
          <w:delText>Председатель Комитета</w:delText>
        </w:r>
      </w:del>
    </w:p>
    <w:p>
      <w:pPr>
        <w:pStyle w:val="Normal"/>
        <w:jc w:val="both"/>
        <w:rPr>
          <w:b/>
          <w:b/>
          <w:sz w:val="28"/>
          <w:szCs w:val="28"/>
          <w:del w:id="3" w:author="Коваль Дарья Сергеевна" w:date="2023-01-12T15:33:00Z"/>
        </w:rPr>
      </w:pPr>
      <w:del w:id="2" w:author="Коваль Дарья Сергеевна" w:date="2023-01-12T15:33:00Z">
        <w:r>
          <w:rPr>
            <w:b/>
            <w:sz w:val="28"/>
            <w:szCs w:val="28"/>
          </w:rPr>
          <w:delText xml:space="preserve">по печати и взаимодействию </w:delText>
        </w:r>
      </w:del>
    </w:p>
    <w:p>
      <w:pPr>
        <w:pStyle w:val="Normal"/>
        <w:jc w:val="both"/>
        <w:rPr>
          <w:sz w:val="28"/>
          <w:szCs w:val="28"/>
          <w:del w:id="5" w:author="Коваль Дарья Сергеевна" w:date="2023-01-12T15:33:00Z"/>
        </w:rPr>
      </w:pPr>
      <w:del w:id="4" w:author="Коваль Дарья Сергеевна" w:date="2023-01-12T15:33:00Z">
        <w:r>
          <w:rPr>
            <w:b/>
            <w:sz w:val="28"/>
            <w:szCs w:val="28"/>
          </w:rPr>
          <w:delText>со средствами массовой информации                                          В.В. Рябовол</w:delText>
        </w:r>
      </w:del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nge">
    <w:name w:val="chang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2F61F032F0D0D6E2153B2406CBCA01EC6D5FD6C1B037EA285D177ABCCB211649A26924D425407uFS3P" TargetMode="External"/><Relationship Id="rId3" Type="http://schemas.openxmlformats.org/officeDocument/2006/relationships/hyperlink" Target="mailto:npa@procsp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3:00Z</dcterms:created>
  <dc:creator>Monastyreckaja_sf</dc:creator>
  <dc:description/>
  <cp:keywords/>
  <dc:language>en-US</dc:language>
  <cp:lastModifiedBy>Коваль Дарья Сергеевна</cp:lastModifiedBy>
  <cp:lastPrinted>2023-01-11T11:07:00Z</cp:lastPrinted>
  <dcterms:modified xsi:type="dcterms:W3CDTF">2023-01-12T12:33:00Z</dcterms:modified>
  <cp:revision>2</cp:revision>
  <dc:subject/>
  <dc:title>ПРЕДСТАВЛЕНИЕ</dc:title>
</cp:coreProperties>
</file>