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 обращений граждан </w:t>
      </w:r>
    </w:p>
    <w:p>
      <w:pPr>
        <w:pStyle w:val="Normal"/>
        <w:ind w:left="-142" w:right="-1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итете по градостроительству и архитектуре </w:t>
      </w:r>
    </w:p>
    <w:p>
      <w:pPr>
        <w:pStyle w:val="Normal"/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4 квартал 2022 года.</w:t>
      </w:r>
    </w:p>
    <w:p>
      <w:pPr>
        <w:pStyle w:val="Normal"/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В 4 квартале 2022 года в Комитет по градостроительству и архитектуре  (далее – Комитет) поступило 1052 обращения граждан, содержащих 1280 вопросов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959 обращений граждан (91,2% от общего числа обращений) были направлены в Комитет  в электронной форме посредством сервиса «Электронная приемная» на официальном сайте Администрации Санкт-Петербурга в информационно-телекоммуникационной сети «Интернет» и с использованием подсистемы «Система обменов ЕСЭДД»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93 обращения (8,8% от общего числа обращений) поступили в Комитет в письменной форме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493 обращения (46,9% от общего числа обращений) поступило в Комитет из Управления по работе с обращениями граждан Администрации Губернатора Санкт-Петербурга, аппарата курирующего вице-губернатора Санкт-Петербурга и исполнительных органов государственной власти Санкт-Петербурга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 xml:space="preserve">477 обращений (45,3% от общего числа обращений) были направлены гражданами напрямую в Комитет, в частности посредством сервиса «Электронная приемная» на официальном сайте Администрации Санкт-Петербурга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 xml:space="preserve">В 4 квартале 2022 года Комитету было необходимо рассмотреть 1432 вопроса, содержащихся в обращениях граждан. 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обращений, поступивших в Комитет, касалось следующих вопросов типового общероссийского тематического классификатора обращений граждан, организаций и общественных объединений: 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«Градостроительство. Архитектура и проектирование»;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«Комплексное благоустройство».</w:t>
      </w:r>
    </w:p>
    <w:p>
      <w:pPr>
        <w:pStyle w:val="Normal"/>
        <w:ind w:left="-142" w:right="-142" w:firstLine="567"/>
        <w:jc w:val="both"/>
        <w:rPr/>
      </w:pPr>
      <w:r>
        <w:rPr>
          <w:sz w:val="24"/>
          <w:szCs w:val="24"/>
        </w:rPr>
        <w:t>Значительный интерес в 4 квартале 2022 года был проявлен гражданами в отношении следующих вопросов: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законность размещения элементов благоустройства на территории Санкт-Петербурга и порядок их размещения;</w:t>
      </w:r>
    </w:p>
    <w:p>
      <w:pPr>
        <w:pStyle w:val="Normal"/>
        <w:autoSpaceDE w:val="false"/>
        <w:ind w:left="-142" w:right="-141" w:firstLine="568"/>
        <w:jc w:val="both"/>
        <w:rPr/>
      </w:pPr>
      <w:r>
        <w:rPr>
          <w:sz w:val="24"/>
          <w:szCs w:val="24"/>
        </w:rPr>
        <w:t>размещение произведений монументального искусства на территории Санкт-Петербурга;</w:t>
      </w:r>
    </w:p>
    <w:p>
      <w:pPr>
        <w:pStyle w:val="Normal"/>
        <w:autoSpaceDE w:val="false"/>
        <w:ind w:left="-142" w:right="-141" w:firstLine="568"/>
        <w:jc w:val="both"/>
        <w:rPr/>
      </w:pPr>
      <w:r>
        <w:rPr>
          <w:sz w:val="24"/>
          <w:szCs w:val="24"/>
        </w:rPr>
        <w:t>реализация создания намывной территории в Василеостровском районе Санкт-Петербурга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внесение изменений в Генеральный план Санкт-Петербурга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внесение изменений в Правила землепользования и застройки Санкт-Петербурга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строительство многоквартирного жилого дома по адресу: Санкт-Петербург, Октябрьская наб., участок 237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>сохранение исторического здания по адресу: Санкт-Петербург, ул.Черняховского, д.56, лит.А, и уточнение вопроса о размещении спортивного комплекса на указанном участке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 xml:space="preserve">размещение здания инспекции Федеральной налоговой службы России №18 </w:t>
        <w:br/>
        <w:t>по Санкт-Петербургу на территории земельного участка по адресу: Санкт-Петербург, пр.Науки, участок 1, (юго-восточнее дома 14, корп.1, лит.А по проспекту Науки);</w:t>
      </w:r>
    </w:p>
    <w:p>
      <w:pPr>
        <w:pStyle w:val="Normal"/>
        <w:autoSpaceDE w:val="false"/>
        <w:ind w:left="-142" w:right="-142" w:firstLine="567"/>
        <w:jc w:val="both"/>
        <w:rPr/>
      </w:pPr>
      <w:r>
        <w:rPr>
          <w:sz w:val="24"/>
          <w:szCs w:val="24"/>
        </w:rPr>
        <w:t xml:space="preserve">планируемое строительство на </w:t>
      </w:r>
      <w:r>
        <w:rPr>
          <w:rFonts w:eastAsia="Calibri"/>
          <w:sz w:val="24"/>
          <w:szCs w:val="24"/>
          <w:lang w:eastAsia="en-US"/>
        </w:rPr>
        <w:t xml:space="preserve">территории, ограниченной Петрозаводским шоссе, Центральной ул., Пионерской ул., Садовой ул. </w:t>
      </w:r>
      <w:r>
        <w:rPr>
          <w:sz w:val="24"/>
          <w:szCs w:val="24"/>
        </w:rPr>
        <w:t>в поселке Металлострой,</w:t>
      </w:r>
    </w:p>
    <w:p>
      <w:pPr>
        <w:pStyle w:val="Normal"/>
        <w:autoSpaceDE w:val="false"/>
        <w:ind w:left="-142" w:righ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и других вопросов.</w:t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указанные вопросы, содержащиеся в обращениях граждан, рассмотрены Комитетом со следующим результатом рассмотрения: 1259 вопросов разъяснены; 173 вопроса направлены по компетенции в соответствующие исполнительные органы государственной власти                          Санкт-Петербурга. </w:t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 выездом на место рассмотрено 15 обращений. </w:t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 квартале 2022 года личный прием граждан и/или их представителей в Комитете осуществлялся первым заместителем председателя Комитета – главным архитектором                       Санкт-Петербурга Соколовым П.С., первым заместителем председателя Комитета Тетериным А.В. и временно исполняющим обязанности заместителя председателя Комитета – главного художника Крамсковой Е.В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гражданам по результатам приема даны исчерпывающие разъяснения. </w:t>
      </w:r>
    </w:p>
    <w:p>
      <w:pPr>
        <w:pStyle w:val="Normal"/>
        <w:ind w:left="-142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рассмотрения обращений граждан, </w:t>
      </w:r>
    </w:p>
    <w:p>
      <w:pPr>
        <w:pStyle w:val="Normal"/>
        <w:ind w:lef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общественных объединений </w:t>
      </w:r>
    </w:p>
    <w:p>
      <w:pPr>
        <w:pStyle w:val="Normal"/>
        <w:ind w:left="-142" w:righ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ом по градостроительству и архитектуре</w:t>
      </w:r>
    </w:p>
    <w:p>
      <w:pPr>
        <w:pStyle w:val="Normal"/>
        <w:ind w:left="-142" w:right="-142" w:firstLine="568"/>
        <w:jc w:val="center"/>
        <w:rPr/>
      </w:pPr>
      <w:r>
        <w:rPr/>
        <w:t>в 4 квартале 2022 года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60"/>
        <w:gridCol w:w="1520"/>
        <w:gridCol w:w="1500"/>
      </w:tblGrid>
      <w:tr>
        <w:trPr>
          <w:trHeight w:val="290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ля</w:t>
            </w:r>
          </w:p>
        </w:tc>
      </w:tr>
      <w:tr>
        <w:trPr>
          <w:trHeight w:val="343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Общие сведения 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1052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опро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1280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Источники поступления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убернатора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е собрание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ГВ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П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ы Прокуратур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ите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270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по разделу "Источники поступ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Формы обращений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</w:tr>
      <w:tr>
        <w:trPr>
          <w:trHeight w:val="320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по разделу "Формы обращ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 Результаты рассмотрения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о по компетен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смотрено с выездом на мес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вопросов со сроком рассмотрения в отчетном перио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 Виды обращени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792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52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ло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208</w:t>
              </w:r>
            </w:hyperlink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по разделу "Виды обращени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ind w:left="-142" w:right="-142" w:firstLine="56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jc w:val="center"/>
    </w:pPr>
    <w:rPr>
      <w:b/>
      <w:sz w:val="24"/>
      <w:szCs w:val="24"/>
    </w:rPr>
  </w:style>
  <w:style w:type="paragraph" w:styleId="Style19">
    <w:name w:val="Об.Текст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4"/>
      <w:szCs w:val="24"/>
    </w:rPr>
  </w:style>
  <w:style w:type="paragraph" w:styleId="BodyText">
    <w:name w:val="Body Text"/>
    <w:basedOn w:val="Normal"/>
    <w:qFormat/>
    <w:pPr/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1&amp;RepType=10&amp;user=253fc92b-9d65-4761-a412-d1a7c11d9aea&apos;))" TargetMode="External"/><Relationship Id="rId3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2&amp;RepType=10&amp;user=253fc92b-9d65-4761-a412-d1a7c11d9aea&apos;))" TargetMode="External"/><Relationship Id="rId4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1&amp;RepType=14&amp;user=253fc92b-9d65-4761-a412-d1a7c11d9aea&apos;))" TargetMode="External"/><Relationship Id="rId5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2&amp;RepType=14&amp;user=253fc92b-9d65-4761-a412-d1a7c11d9aea&apos;))" TargetMode="External"/><Relationship Id="rId6" Type="http://schemas.openxmlformats.org/officeDocument/2006/relationships/hyperlink" Target="javascript:void(window.open(&apos;http://esed/ReportServer/Pages/ReportViewer.aspx?%2FDocument%2FApproachQuestionQuarter_child2&amp;StartDate=01.01.2022&amp;EndDate=31.03.2022&amp;AddCondition=3&amp;RepType=14&amp;user=253fc92b-9d65-4761-a412-d1a7c11d9aea&apos;)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4:00Z</dcterms:created>
  <dc:creator>TTkachuk</dc:creator>
  <dc:description/>
  <dc:language>en-US</dc:language>
  <cp:lastModifiedBy>Левадная Диана Александровна</cp:lastModifiedBy>
  <cp:lastPrinted>2023-01-13T14:09:00Z</cp:lastPrinted>
  <dcterms:modified xsi:type="dcterms:W3CDTF">2023-01-13T11:30:00Z</dcterms:modified>
  <cp:revision>7</cp:revision>
  <dc:subject/>
  <dc:title/>
</cp:coreProperties>
</file>