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right="-31"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11057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по строительству</w:t>
      </w:r>
    </w:p>
    <w:p>
      <w:pPr>
        <w:pStyle w:val="ConsPlusNormal"/>
        <w:widowControl/>
        <w:ind w:left="11057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1057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№ 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тиводействию коррупции в Комитете по строительств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7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410"/>
        <w:gridCol w:w="2126"/>
        <w:gridCol w:w="2410"/>
      </w:tblGrid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</w:t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и по противодействию коррупции в Комитете по строительств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лугод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Г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миссией своих полномоч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ие вопросов о реализации антикоррупционной политики </w:t>
              <w:br/>
              <w:t xml:space="preserve">на засед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противодействию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итете по строитель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Г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вышение эффективности противодействия коррупции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сударственной службы и кадровой политики Администрации Губернатора Санкт-Петербур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четов </w:t>
              <w:br/>
              <w:t>о реализации решений Комиссии по координации работы по противодействию коррупции в Санкт-Петербурге (далее - Комисс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оки, определенные решением Коми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меститель председателя КС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ВГ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воевременное исполнение решений Комиссии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служебных совещаниях в КС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02" w:right="-102" w:hanging="0"/>
              <w:jc w:val="center"/>
              <w:rPr/>
            </w:pPr>
            <w:r>
              <w:rPr/>
              <w:t xml:space="preserve">Ежеквартально </w:t>
              <w:br/>
              <w:t xml:space="preserve">(в случае поступления решений судов, арбитражных судов </w:t>
            </w:r>
          </w:p>
          <w:p>
            <w:pPr>
              <w:pStyle w:val="Normal"/>
              <w:autoSpaceDE w:val="false"/>
              <w:spacing w:lineRule="auto" w:line="252"/>
              <w:ind w:left="-102" w:right="-102" w:hanging="0"/>
              <w:jc w:val="center"/>
              <w:rPr/>
            </w:pPr>
            <w:r>
              <w:rPr/>
              <w:t>в К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ыявление </w:t>
              <w:br/>
              <w:t>и предупреждение коррупционных правонарушений</w:t>
            </w:r>
          </w:p>
        </w:tc>
      </w:tr>
      <w:tr>
        <w:trPr>
          <w:trHeight w:val="1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 о коррупционных проявлениях в деятельности должностных лиц КС, размещенной в СМИ, с рассмотрением результатов на заседаниях Комиссии по противодействию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итете по строитель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2023-2027 гг., рассмотрение результатов - </w:t>
              <w:br/>
              <w:t xml:space="preserve">не реж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одного раза</w:t>
              <w:br/>
              <w:t xml:space="preserve">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председателя КС,</w:t>
            </w:r>
          </w:p>
          <w:p>
            <w:pPr>
              <w:pStyle w:val="ConsPlusNonformat"/>
              <w:widowControl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СМИ,</w:t>
            </w:r>
          </w:p>
          <w:p>
            <w:pPr>
              <w:pStyle w:val="ConsPlusNonformat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ВГСК</w:t>
            </w:r>
          </w:p>
          <w:p>
            <w:pPr>
              <w:pStyle w:val="ConsPlusNonformat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" w:leader="none"/>
              </w:tabs>
              <w:spacing w:lineRule="auto" w:line="252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ыявление </w:t>
              <w:br/>
              <w:t xml:space="preserve">и предупреждение коррупционных правонарушений 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общественных обсуждений (с привлечением экспертного сообщества) проектов правовых актов КС об утверждении планов мероприятий по противодействию коррупции в КС и внесении </w:t>
              <w:br/>
              <w:t>в них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023-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председателя КС,</w:t>
            </w:r>
          </w:p>
          <w:p>
            <w:pPr>
              <w:pStyle w:val="ConsPlusNonformat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ВГСК,</w:t>
            </w:r>
          </w:p>
          <w:p>
            <w:pPr>
              <w:pStyle w:val="ConsPlusNonformat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СМИ</w:t>
            </w:r>
          </w:p>
          <w:p>
            <w:pPr>
              <w:pStyle w:val="ConsPlusNonformat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2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ение открытости деятельности КС</w:t>
              <w:br/>
              <w:t>по противодействию коррупции</w:t>
            </w:r>
          </w:p>
        </w:tc>
      </w:tr>
      <w:tr>
        <w:trPr>
          <w:trHeight w:val="1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отчета о выполнении настоящего Плана на официальном сайте КС (веб-странице КС на официальном сайте Администрации Санкт-Петербурга) в сети «Интернет» и направление такого отчета </w:t>
              <w:br/>
              <w:t>в Администрацию Губернатора Санкт-Петер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До 1 июля </w:t>
              <w:br/>
              <w:t>и 31 декабря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председателя КС,</w:t>
            </w:r>
          </w:p>
          <w:p>
            <w:pPr>
              <w:pStyle w:val="ConsPlusNonformat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ВГСК,</w:t>
            </w:r>
          </w:p>
          <w:p>
            <w:pPr>
              <w:pStyle w:val="ConsPlusNonformat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СМИ</w:t>
            </w:r>
          </w:p>
          <w:p>
            <w:pPr>
              <w:pStyle w:val="ConsPlusNonformat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ение открытости деятельности КС</w:t>
              <w:br/>
              <w:t>по противодействию коррупции</w:t>
            </w:r>
          </w:p>
        </w:tc>
      </w:tr>
      <w:tr>
        <w:trPr>
          <w:trHeight w:val="30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рофилактика коррупционных и иных правонарушений при прохождении гражданской службы</w:t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редставления гражданскими служащими сведений </w:t>
              <w:br/>
              <w:t xml:space="preserve">о своих доходах, расходах, об имуществе и обязательствах имущественного характера, а также о доходах, расходах, </w:t>
              <w:br/>
              <w:t xml:space="preserve">об имуществе и обязательствах имущественного характера своих супруги (супруга) и несовершеннолетних детей в соответствии </w:t>
              <w:br/>
              <w:t>с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,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Г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гражданскими служащими обязанностей, установленных действующим законодательств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 гражданских служащих, их супруг (супругов) и несовершеннолетних детей на официальном сайте КС (веб-странице КС на официальном сайте Администрации Санкт-Петербурга в сети «Интернет») в соответствии с действующим законодательств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С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ГСК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СМ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деятельности </w:t>
              <w:br/>
              <w:t>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работы по уведомлению гражданскими служащими представителя нанимателя о выполнении иной оплачиваемой работы </w:t>
              <w:br/>
              <w:t xml:space="preserve">в соответствии с </w:t>
            </w:r>
            <w:hyperlink r:id="rId2">
              <w:r>
                <w:rPr>
                  <w:rStyle w:val="InternetLink"/>
                </w:rPr>
                <w:t>частью 2 статьи 14</w:t>
              </w:r>
            </w:hyperlink>
            <w:r>
              <w:rPr/>
              <w:t xml:space="preserve"> Федерального закона </w:t>
              <w:br/>
              <w:t>«О государственной гражданской службе Российской Федера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Г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гражданскими служащ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х действующим законодательством требований, ограничений </w:t>
              <w:br/>
              <w:t>и запр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уведомлению гражданскими служащими представителя нанимателя в случае обращения в целях склонения гражданских служащих к совершению коррупционных правонарушений и проверке сведений, содержащихся в указанных обращения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Г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гражданскими служащими установленных действующим законодательством требований, ограничений </w:t>
              <w:br/>
              <w:t>и запретов;</w:t>
            </w:r>
          </w:p>
          <w:p>
            <w:pPr>
              <w:pStyle w:val="ConsPlusNonformat"/>
              <w:widowControl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коррупцион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направленных на выявление случаев возникновения конфликта интересов, одной из сторон которого являются гражданские служащие, принятие предусмотренных законодательством Российской Федерации мер по предотвращению </w:t>
              <w:br/>
              <w:t xml:space="preserve">и урегулированию конфликта интересов, а также по выявлению </w:t>
              <w:br/>
              <w:t xml:space="preserve">и устранению причин и условий, способствующих возникновению конфликта интересов, применению мер ответственности </w:t>
              <w:br/>
              <w:t>к гражданским служа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Г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гражданскими служащими установленных действующим законодательством требований, ограничений </w:t>
              <w:br/>
              <w:t>и запретов;</w:t>
            </w:r>
          </w:p>
          <w:p>
            <w:pPr>
              <w:pStyle w:val="ConsPlusNonformat"/>
              <w:widowControl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работы по обеспечению получения гражданскими служащими разрешения представителя нанимателя на участие </w:t>
              <w:br/>
              <w:t xml:space="preserve">на безвозмездной основе в управлении некоммерческой организацией </w:t>
              <w:br/>
            </w:r>
            <w:r>
              <w:rPr/>
              <w:t>в соответствии с подпунктом «б» пункта 3 части 1 статьи 17 Федерального закона «О государственной гражданской службе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Г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гражданскими служащими установленных действующим законодательством требований, ограничений </w:t>
              <w:br/>
              <w:t>и запретов;</w:t>
            </w:r>
          </w:p>
          <w:p>
            <w:pPr>
              <w:pStyle w:val="ConsPlusNonformat"/>
              <w:widowControl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заседаний комиссий по соблюдению требований </w:t>
              <w:br/>
              <w:t xml:space="preserve">к служебному поведению гражданских служащих и урегулированию конфликта интере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Г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гражданскими служащими предусмотренных законом требований, ограничений </w:t>
              <w:br/>
              <w:t>и запретов;</w:t>
            </w:r>
          </w:p>
          <w:p>
            <w:pPr>
              <w:pStyle w:val="ConsPlusNonformat"/>
              <w:widowControl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</w:t>
              <w:br/>
              <w:t xml:space="preserve">и выявление коррупцион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работы по обеспечению сообщения граждански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</w:t>
              <w:br/>
              <w:t xml:space="preserve">с исполнением ими служебных (должностных) обязанностей, сдаче </w:t>
              <w:br/>
              <w:t>и оценке подарка, реализации (выкупе) подарка и зачислении в доход бюджета Санкт-Петербурга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К,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КиГО</w:t>
            </w:r>
            <w:r>
              <w:rPr>
                <w:rFonts w:cs="Times" w:ascii="Times" w:hAnsi="Times"/>
                <w:sz w:val="24"/>
                <w:szCs w:val="24"/>
              </w:rPr>
              <w:t>,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Г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гражданскими служащими установленных действующим законодательством требований, ограничений </w:t>
              <w:br/>
              <w:t>и запретов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реализации требований статьи 12 Федерального закона «О противодействии корруп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Г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гражданскими служащими установленных действующим законодательством требований, ограничений </w:t>
              <w:br/>
              <w:t>и запретов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работы по доведению до гражданских служащих (путем проведения методических занятий, совещаний, бесед и т.п.) положений действующего законодательства Российской Федерации </w:t>
              <w:br/>
              <w:t>и Санкт-Петербурга о противодействии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Г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работы по доведению до граждан, поступающих </w:t>
              <w:br/>
              <w:t>на гражданскую службу в КС, положений действующего законодательства Российской Федерации и Санкт-Петербурга о противодействии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Г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азание гражданским служащим консультативной помощи </w:t>
              <w:br/>
              <w:t>по вопросам, связанным с применением законодательства Российской Федерации о противодействии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Г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граждански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Г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гражданскими служащими предусмотренных законом требований, ограничений </w:t>
              <w:br/>
              <w:t>и запретов;</w:t>
            </w:r>
          </w:p>
          <w:p>
            <w:pPr>
              <w:pStyle w:val="ConsPlusNonformat"/>
              <w:widowControl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коррупцион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ражданскими служащими ограничений </w:t>
              <w:br/>
              <w:t xml:space="preserve">и запретов, а также по исполнению ими обязанностей, установленных </w:t>
              <w:br/>
              <w:t>в целях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Г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" w:leader="none"/>
              </w:tabs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 КС мероприятий по формированию у гражданских служащих негативного отношения к коррупции, а также к дарению подарков в связи с их должностным положением или в связи с исполнением ими служебных (должностных) обяза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Г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гражданскими служащими предусмотренных законом требований, ограничений </w:t>
              <w:br/>
              <w:t>и запр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ие мер по повышению эффективности кадровой работы </w:t>
              <w:br/>
              <w:t>в части, касающейся ведения личных дел лиц, замещающих государственные должности Санкт-Петербурга и должности гражданской службы, в том числе контроля за актуализацией сведений, содержащихся в анкетах, представляемых при назначении на указанные должности, об их родственниках, в целях выявления возможного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Г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возможного конфликта интересов на гражданск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роведение оценки коррупционных рисков при реализации функций </w:t>
              <w:br/>
              <w:t>и полномочий 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Г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>
          <w:trHeight w:val="30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работы по противодействию коррупции в ГУ и ГУП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риказом КС плана работы КС по противодействию коррупции в ГУ и ГУП на 2023-2027 г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2023 г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ГСК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С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ышение эффективности противодействия коррупции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дополнительных мер по реализации антикоррупционной политики с внесением изменений в планы работы КС по противодействию коррупции в ГУ и ГУП при выявлении органами прокуратуры, правоохранительными, контролирующими органами коррупционных правонарушений в ГУ и Г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При получении информации </w:t>
              <w:br/>
              <w:t xml:space="preserve">из органов прокуратуры, </w:t>
            </w:r>
            <w:r>
              <w:rPr>
                <w:sz w:val="23"/>
                <w:szCs w:val="23"/>
              </w:rPr>
              <w:t>правоохранительных</w:t>
            </w:r>
            <w:r>
              <w:rPr/>
              <w:t>, контролирующи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ВГСК, </w:t>
            </w:r>
          </w:p>
          <w:p>
            <w:pPr>
              <w:pStyle w:val="ConsPlusNonformat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председателя КС,</w:t>
            </w:r>
          </w:p>
          <w:p>
            <w:pPr>
              <w:pStyle w:val="ConsPlusNonformat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ышение эффективности противодействия коррупции</w:t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изация совещаний (обучающих мероприятий) с руководителями (заместителями руководителей) ГУ и ГУП по вопросам организации работы по противодействию коррупции в ГУ и Г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Г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го развития должностных лиц ГУ и ГУП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рганизация обучающих мероприятий с должностными лицами ГУ </w:t>
              <w:br/>
              <w:t xml:space="preserve">и ГУП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и за профилактику коррупционных и и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Г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го развития должностных лиц ГУ и ГУП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мониторинга исполнения трудовых обязанностей работниками, деятельность которых связана с коррупционными рис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 xml:space="preserve"> 2023-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ГСК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7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бщественного контроля за деятельностью ГУ и ГУП </w:t>
              <w:br/>
              <w:t xml:space="preserve">по реализации по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«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актной системе в сфере закупок товаров, работ, услуг для обеспечения государственных и муниципальных нужд» (при поступлении в ИОГВ обращ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, общественных объединений или объединений юридических л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С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тиводействия коррупции при осуществлении закуп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ля обеспечения государственных </w:t>
              <w:br/>
              <w:t>и муниципальных нужд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редставления руководителями ГУ сведений о своих доходах, об имуществе и обязательствах имущественного характера, </w:t>
              <w:br/>
              <w:t xml:space="preserve">а также о доходах, об имуществе и обязательствах имущественного характера своих супруги (супруга) и несовершеннолетних детей </w:t>
              <w:br/>
              <w:t>в соответствии с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, ежегод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Г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руководителями ГУ обязанностей, установленных действующим законодательством 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сведений о доходах, об имуществе и обязательствах имущественного характера руководителей ГУ, их супруг (супругов) </w:t>
              <w:br/>
              <w:t>и несовершеннолетних детей  на официальном сайте КС (веб-странице КС на официальном сайте Администрации Санкт-Петербурга) в сети «Интернет» в соответствии с законодательств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С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ГСК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деятельности </w:t>
              <w:br/>
              <w:t>по противодействию коррупции</w:t>
            </w:r>
          </w:p>
        </w:tc>
      </w:tr>
      <w:tr>
        <w:trPr>
          <w:trHeight w:val="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проверок достоверности и полноты сведений </w:t>
              <w:br/>
              <w:t xml:space="preserve">о доходах, об имуществе и обязательствах имущественного характера, представляемых гражданами, претендующими на замещение должностей руководителей ГУ, и руководителями ГУ в соответствии </w:t>
              <w:br/>
              <w:t>с действующим законодательством Санкт-Петер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Г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лучаев несоблюдения законодательства </w:t>
              <w:br/>
              <w:t>в сфере противодействия коррупции, принятие мер по выявленным нарушениям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анализа деятельности ГУ и ГУП по реализации положений статьи 13.3 Федерального закона «О противодействии корруп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</w:t>
              <w:br/>
              <w:t>в полугод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Г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деятельности ГУ</w:t>
              <w:br/>
              <w:t xml:space="preserve"> и ГУП в сфере противодействия коррупции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качества предоставляемых ГУ платных услуг и расходования денежных средств, полученных ГУ от оказания плат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С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</w:t>
              <w:br/>
              <w:t xml:space="preserve">противодействия коррупции </w:t>
              <w:br/>
              <w:t>в ГУ и ГУП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анализа наличия и соответствия законодательству локальных нормативных актов ГУ и ГУП, устанавливающих системы доплат и надбавок стимулирующего характера и системы премир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иК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тиводействия коррупции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заседаниях комиссий по противодействию коррупции </w:t>
              <w:br/>
              <w:t>в ГУ и ГУ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</w:t>
              <w:br/>
              <w:t>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Г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противодействия коррупции </w:t>
              <w:br/>
              <w:t>в ГУ и ГУП</w:t>
            </w:r>
          </w:p>
          <w:p>
            <w:pPr>
              <w:pStyle w:val="ConsPlusNonformat"/>
              <w:widowControl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Антикоррупционная экспертиза нормативных правовых актов и </w:t>
            </w:r>
            <w:r>
              <w:rPr>
                <w:b/>
              </w:rPr>
              <w:t>проектов нормативных правовых актов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антикоррупционной экспертизы нормативных правовых актов и проектов нормативных правовых актов </w:t>
              <w:br/>
              <w:t>КС в соответствии с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коррупциогенных факторов </w:t>
              <w:br/>
              <w:t>и их устранение</w:t>
            </w:r>
          </w:p>
        </w:tc>
      </w:tr>
      <w:tr>
        <w:trPr>
          <w:trHeight w:val="1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мещения КС проектов нормативных правовых актов </w:t>
              <w:br/>
              <w:t xml:space="preserve">на официальном сайте КС (веб-странице КС </w:t>
              <w:br/>
              <w:t xml:space="preserve">на официальном сайте Администрации Санкт-Петербурга) в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С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У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оррупциогенных факторов</w:t>
              <w:br/>
              <w:t xml:space="preserve"> и их устранение, обеспечение открытости деятельности исполнительных органов и ГО </w:t>
              <w:br/>
              <w:t>Санкт-Петербурга</w:t>
            </w:r>
          </w:p>
        </w:tc>
      </w:tr>
      <w:tr>
        <w:trPr>
          <w:trHeight w:val="53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5. Реализация антикоррупционной политики в сферах экономики, использования государственного имущества </w:t>
            </w:r>
          </w:p>
          <w:p>
            <w:pPr>
              <w:pStyle w:val="Normal"/>
              <w:autoSpaceDE w:val="false"/>
              <w:ind w:right="1027" w:hanging="0"/>
              <w:jc w:val="center"/>
              <w:rPr>
                <w:b/>
                <w:b/>
              </w:rPr>
            </w:pPr>
            <w:r>
              <w:rPr>
                <w:b/>
              </w:rPr>
              <w:t>Санкт-Петербурга, закупок товаров, работ, услуг для обеспечения государственных нужд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возможности осуществления гражданами, общественными объединениями и объединениями юридических лиц общественного контроля за соблюдением законодательства Российской Федерации и иных нормативных правовых актов в сфере закупок в соответствии с </w:t>
            </w:r>
            <w:r>
              <w:rPr>
                <w:rFonts w:eastAsia="Calibri"/>
                <w:lang w:eastAsia="en-US"/>
              </w:rPr>
              <w:t>Федеральным законом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3-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С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р </w:t>
              <w:br/>
              <w:t xml:space="preserve">по противодействию коррупции в сфере закупок товаров, работ, услуг </w:t>
              <w:br/>
              <w:t>для обеспечения государственных нужд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Главного управления Министерства внутренних дел Российской Федерации по г. Санкт-Петербургу и Ленинградской области о выявленных в заявках участников закупок недостоверных све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3-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С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</w:t>
              <w:br/>
              <w:t xml:space="preserve">и пресечение нарушений действующего законодательства </w:t>
              <w:br/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ирование Главного управления Министерства внутренних дел Российской Федерации по г. Санкт-Петербургу и Ленинградской области и ФАС России о возможном наличии сговора участников закупки в целях заключения государственного контракта </w:t>
              <w:br/>
              <w:t>по завышенной це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3-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С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У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36" w:leader="none"/>
              </w:tabs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</w:t>
              <w:br/>
              <w:t xml:space="preserve">и пресечение нарушений действующего законодательства </w:t>
              <w:br/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на официальном сайте КС (веб-странице КС </w:t>
              <w:br/>
              <w:t xml:space="preserve">на официальном сайте Администрации Санкт-Петербурга) в сети «Интернет» информации о размещении планов-графиков закупок </w:t>
              <w:br/>
              <w:t>КС, подведомственных КС ГУ и ГУП на официальном сайте еди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 системы в сфере закупок в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С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деятельности ИОГВ</w:t>
              <w:br/>
              <w:t xml:space="preserve">по осуществлению закупок товаров, работ, услуг для обеспечения государственных </w:t>
              <w:br/>
              <w:t>нужд</w:t>
            </w:r>
          </w:p>
        </w:tc>
      </w:tr>
      <w:tr>
        <w:trPr>
          <w:trHeight w:val="1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прокуратуры Санкт-Петербурга КС о выявленных нарушениях в сфере экономики в соответствии с Указом Президен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йской Федерации от 03.03.1998 № 224 «Об обеспечении взаимодействия государственных органов в борьбе </w:t>
              <w:br/>
              <w:t>с правонарушениями в сфере эконом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-2027 гг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С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</w:t>
              <w:br/>
              <w:t xml:space="preserve">и предупреждение правонарушений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ррупционной направленности</w:t>
            </w:r>
          </w:p>
        </w:tc>
      </w:tr>
      <w:tr>
        <w:trPr>
          <w:trHeight w:val="1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контроля за соблюдением требований об отсутствии конфликта интересов между участником закупки и заказчиком, установленных в пункте 9 части 1 статьи 31 Федерального закона </w:t>
              <w:br/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С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тиводействия коррупции</w:t>
            </w:r>
          </w:p>
        </w:tc>
      </w:tr>
      <w:tr>
        <w:trPr>
          <w:trHeight w:val="29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Антикоррупционный мониторинг в Санкт-Петербур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по показателям и информационных материалов антикоррупционного мониторинга в Санкт-Петербур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ГС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тиводействия коррупци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Привлечение граждан и институтов гражданского общества к реализации антикоррупционной политики в Санкт-Петербурге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реализации антикоррупционной политики </w:t>
              <w:br/>
              <w:t xml:space="preserve">в Санкт-Петербурге на заседаниях общественных советов </w:t>
              <w:br/>
              <w:t xml:space="preserve">при КС (далее – Совет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  <w:br/>
              <w:t>с планами работы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Г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деятельности исполнительных органов </w:t>
              <w:br/>
              <w:t>по противодействию коррупции</w:t>
            </w:r>
          </w:p>
        </w:tc>
      </w:tr>
      <w:tr>
        <w:trPr>
          <w:trHeight w:val="58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Антикоррупционная пропаганда, формирование в обществе нетерпимого отношения к проявлениям коррупции </w:t>
            </w:r>
          </w:p>
          <w:p>
            <w:pPr>
              <w:pStyle w:val="ConsPlusNonformat"/>
              <w:widowControl/>
              <w:ind w:righ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информационное обеспечение реализации антикоррупционной политики в Санкт-Петербур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официальном сайте Администрации                   Санкт-Петербурга, официальном сай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еб-странице КС на официальном сайте Администрации Санкт-Петербурга) в сети «Интернет» информационных материалов (пресс-релизов, сообщений, новостей и др.) о ходе реализации антикоррупционной политики в 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С, 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СМИ, 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Г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right="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деятельности исполнительных органов, ГО </w:t>
              <w:br/>
              <w:t>Санкт-Петербурга</w:t>
              <w:br/>
              <w:t>по противодействию коррупции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пропаганды в соответствии </w:t>
              <w:br/>
              <w:t>с действующим законодательством Санкт-Петер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3-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С, </w:t>
            </w:r>
          </w:p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СМИ, 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Г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111"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поведения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</w:t>
            </w:r>
            <w:r>
              <w:rPr>
                <w:b/>
              </w:rPr>
              <w:t xml:space="preserve"> </w:t>
            </w:r>
            <w:r>
              <w:rPr/>
              <w:t xml:space="preserve">в зданиях и помещениях, занимаемых КС 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гражданских служащих; информации об адресах, телефонах и электронных адресах государственных органов, </w:t>
              <w:br/>
              <w:t>по которым граждане могут сообщить о фактах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Г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поведения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Международному дню борьбы с корруп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Г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нтикоррупционного поведения, повышения уровня профессионального развития гражданских </w:t>
              <w:br/>
              <w:t>и муниципальных служащих</w:t>
            </w:r>
          </w:p>
        </w:tc>
      </w:tr>
      <w:tr>
        <w:trPr>
          <w:trHeight w:val="292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Антикоррупционное образование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бучения гражданских служащих, впервые поступивших на должности гражданской службы, по вопроса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Г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35" w:hanging="0"/>
              <w:jc w:val="center"/>
              <w:rPr/>
            </w:pPr>
            <w:r>
              <w:rPr/>
              <w:t>Повышение уровня профессионального развития гражданских служащих, формирование антикоррупционного повед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Cs/>
        </w:rPr>
        <w:t xml:space="preserve">  </w:t>
      </w:r>
      <w:r>
        <w:rPr/>
        <w:t>Принятые сокращения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  </w:t>
      </w:r>
      <w:r>
        <w:rPr/>
        <w:t xml:space="preserve">гражданская служба  </w:t>
        <w:tab/>
        <w:t>– государственная гражданская служба Санкт-Петербурга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ские служащие – государственные гражданские служащие Санкт-Петербурга, замещающие должности государственной гражданской службы Санкт</w:t>
      </w:r>
      <w:r>
        <w:rPr>
          <w:b/>
        </w:rPr>
        <w:t>-</w:t>
      </w:r>
      <w:r>
        <w:rPr/>
        <w:t>Петербурга в Комитете по строительству</w:t>
      </w:r>
    </w:p>
    <w:p>
      <w:pPr>
        <w:pStyle w:val="Normal"/>
        <w:autoSpaceDE w:val="false"/>
        <w:ind w:firstLine="540"/>
        <w:jc w:val="both"/>
        <w:rPr/>
      </w:pPr>
      <w:r>
        <w:rPr/>
        <w:t>ГУ – государственные учреждения Санкт-Петербурга, подведомственные Комитету по строительству</w:t>
      </w:r>
    </w:p>
    <w:p>
      <w:pPr>
        <w:pStyle w:val="Normal"/>
        <w:autoSpaceDE w:val="false"/>
        <w:ind w:firstLine="540"/>
        <w:jc w:val="both"/>
        <w:rPr/>
      </w:pPr>
      <w:r>
        <w:rPr/>
        <w:t>ГУП – государственное унитарное предприятие Санкт-Петербурга, подведомственное Комитету по строительству</w:t>
      </w:r>
    </w:p>
    <w:p>
      <w:pPr>
        <w:pStyle w:val="Normal"/>
        <w:autoSpaceDE w:val="false"/>
        <w:ind w:firstLine="540"/>
        <w:jc w:val="both"/>
        <w:rPr/>
      </w:pPr>
      <w:r>
        <w:rPr/>
        <w:t>КС – Комитет по строительству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фициальный сайт Администрации Санкт-Петербурга - официальный сайт Администрации Санкт-Петербурга </w:t>
        <w:br/>
        <w:t>в информационно-телекоммуникационной сети «Интернет» (www.gov.spb.ru)</w:t>
      </w:r>
    </w:p>
    <w:p>
      <w:pPr>
        <w:pStyle w:val="Normal"/>
        <w:autoSpaceDE w:val="false"/>
        <w:ind w:firstLine="540"/>
        <w:jc w:val="both"/>
        <w:rPr/>
      </w:pPr>
      <w:r>
        <w:rPr/>
        <w:t>сеть «Интернет» – информационно-телекоммуникационная сеть «Интернет»</w:t>
      </w:r>
    </w:p>
    <w:p>
      <w:pPr>
        <w:pStyle w:val="Normal"/>
        <w:autoSpaceDE w:val="false"/>
        <w:ind w:firstLine="540"/>
        <w:jc w:val="both"/>
        <w:rPr/>
      </w:pPr>
      <w:r>
        <w:rPr/>
        <w:t>СМИ – средства массовой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  <w:t>ФАС России - Федеральная антимонопольная служба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председателя КС – первый заместитель председателя Комитета по строительству или заместитель председателя Комитета по строительству</w:t>
      </w:r>
    </w:p>
    <w:p>
      <w:pPr>
        <w:pStyle w:val="Normal"/>
        <w:autoSpaceDE w:val="false"/>
        <w:ind w:firstLine="540"/>
        <w:jc w:val="both"/>
        <w:rPr/>
      </w:pPr>
      <w:r>
        <w:rPr/>
        <w:t>ОВГСК – Отдел по вопросам государственной службы и кадров Комитета по строительству</w:t>
      </w:r>
    </w:p>
    <w:p>
      <w:pPr>
        <w:pStyle w:val="Normal"/>
        <w:autoSpaceDE w:val="false"/>
        <w:ind w:firstLine="540"/>
        <w:jc w:val="both"/>
        <w:rPr/>
      </w:pPr>
      <w:r>
        <w:rPr/>
        <w:t>ОБУиК – Отдел бухгалтерского учета и контроля Комитета по строительству</w:t>
      </w:r>
    </w:p>
    <w:p>
      <w:pPr>
        <w:pStyle w:val="Normal"/>
        <w:autoSpaceDE w:val="false"/>
        <w:ind w:firstLine="540"/>
        <w:jc w:val="both"/>
        <w:rPr/>
      </w:pPr>
      <w:r>
        <w:rPr/>
        <w:t>ОЗ – Отдел закупок Комитета по строительству</w:t>
      </w:r>
    </w:p>
    <w:p>
      <w:pPr>
        <w:pStyle w:val="Normal"/>
        <w:autoSpaceDE w:val="false"/>
        <w:ind w:firstLine="540"/>
        <w:jc w:val="both"/>
        <w:rPr/>
      </w:pPr>
      <w:r>
        <w:rPr/>
        <w:t>СВСМИ – Сектор взаимодействия со средствами массовой информации Комитета по строительству</w:t>
      </w:r>
    </w:p>
    <w:p>
      <w:pPr>
        <w:pStyle w:val="Normal"/>
        <w:autoSpaceDE w:val="false"/>
        <w:ind w:firstLine="540"/>
        <w:jc w:val="both"/>
        <w:rPr/>
      </w:pPr>
      <w:r>
        <w:rPr/>
        <w:t>СОДКиГО – Сектор обеспечения деятельности Комитета и гражданской обороны Комитета по строительству</w:t>
      </w:r>
    </w:p>
    <w:p>
      <w:pPr>
        <w:pStyle w:val="Normal"/>
        <w:autoSpaceDE w:val="false"/>
        <w:ind w:firstLine="540"/>
        <w:jc w:val="both"/>
        <w:rPr/>
      </w:pPr>
      <w:r>
        <w:rPr/>
        <w:t>ЮУ – Юридическое управление</w:t>
        <w:tab/>
        <w:t>Комитета по строительству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3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7965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autoSpaceDE w:val="false"/>
      <w:ind w:right="48"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/>
    <w:rPr>
      <w:b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EF62A1F4E63D3221D349AB3D1EF9B7A379822C2A8EF195CB3C0DA724B03197B4A1411862785A310C0B24B5A4CA56FBB25F98624B0FE616i3w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49:00Z</dcterms:created>
  <dc:creator>nikonov</dc:creator>
  <dc:description/>
  <cp:keywords/>
  <dc:language>en-US</dc:language>
  <cp:lastModifiedBy>Анастасия Ляшенко</cp:lastModifiedBy>
  <cp:lastPrinted>2023-01-13T12:25:00Z</cp:lastPrinted>
  <dcterms:modified xsi:type="dcterms:W3CDTF">2023-01-16T14:49:00Z</dcterms:modified>
  <cp:revision>2</cp:revision>
  <dc:subject/>
  <dc:title>ПРАВИТЕЛЬСТВО САНКТ-ПЕТЕРБУРГА</dc:title>
</cp:coreProperties>
</file>