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28"/>
                <w:szCs w:val="32"/>
              </w:rPr>
              <w:t xml:space="preserve">          </w:t>
            </w:r>
            <w:r>
              <w:rPr>
                <w:b/>
                <w:spacing w:val="80"/>
                <w:sz w:val="28"/>
                <w:szCs w:val="32"/>
              </w:rPr>
              <w:t>РАСПОРЯЖЕНИЕ</w:t>
            </w:r>
            <w:r>
              <w:rPr>
                <w:b/>
                <w:spacing w:val="60"/>
                <w:sz w:val="28"/>
                <w:szCs w:val="32"/>
              </w:rPr>
              <w:t xml:space="preserve">     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8.7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вязи с произошедшими кадровыми изменениям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Cs w:val="28"/>
        </w:rPr>
        <w:t>1. Внести изменения в распоряжение администрации Адмиралтейского района Санкт-Петербурга от 10.05.2017 № 1172 «О реализации законодательства об административных правонарушениях на территории Адмиралтейского района Санкт-Петербурга» (далее – распоряжение), изложив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Cs w:val="28"/>
        </w:rPr>
        <w:t xml:space="preserve">1.1. Приложение № 1 к распоряжению в редакции согласно приложению </w:t>
        <w:br/>
        <w:t>№ 1 к настоящему распоряж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Cs w:val="28"/>
        </w:rPr>
        <w:t xml:space="preserve">1.2. Приложение № 2 к распоряжению в редакции согласно приложению </w:t>
        <w:br/>
        <w:t>№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ризнать утратившим силу </w:t>
      </w:r>
      <w:r>
        <w:rPr>
          <w:color w:val="000000"/>
        </w:rPr>
        <w:t>пункт 2</w:t>
      </w:r>
      <w:r>
        <w:rPr>
          <w:color w:val="FF0000"/>
        </w:rPr>
        <w:t xml:space="preserve"> </w:t>
      </w:r>
      <w:r>
        <w:rPr/>
        <w:t>распоряжения администрации Адмиралтейского района Санкт-Петербурга от 20.06.2022 № 1895 «О внесении изменений в распоряжение администрации от 10.05.2017 № 1172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распоряжения возложить на заместителя главы администрации Адмиралтейского района Санкт-Петербурга, курирующего вопросы в сфере законности, правопорядка и безопасности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ab/>
        <w:tab/>
        <w:tab/>
        <w:tab/>
        <w:t xml:space="preserve">                      С.И.Ове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1</w:t>
      </w:r>
    </w:p>
    <w:p>
      <w:pPr>
        <w:pStyle w:val="21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21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№ __________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АДМИНИСТРАТИВНОЙ КОМИССИ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ind w:left="0" w:hanging="0"/>
        <w:jc w:val="left"/>
        <w:rPr/>
      </w:pPr>
      <w:r>
        <w:rPr/>
        <w:t>Председатель комиссии: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27"/>
      </w:tblGrid>
      <w:tr>
        <w:trPr>
          <w:trHeight w:val="106" w:hRule="atLeast"/>
        </w:trPr>
        <w:tc>
          <w:tcPr>
            <w:tcW w:w="31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а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на Андр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Адмиралтейского района Санкт-Петербурга (далее – администрация).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местители председателя комиссии: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jc w:val="both"/>
              <w:rPr/>
            </w:pPr>
            <w:r>
              <w:rPr/>
              <w:t>Денис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законности, правопорядка и безопасности администрации;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ев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Борис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юрисконсульт юридического отдела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Варникова </w:t>
            </w:r>
          </w:p>
          <w:p>
            <w:pPr>
              <w:pStyle w:val="Normal"/>
              <w:rPr/>
            </w:pPr>
            <w:r>
              <w:rPr/>
              <w:t xml:space="preserve">Александр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rPr/>
            </w:pPr>
            <w:r>
              <w:rPr/>
              <w:t>Русл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жемяк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енко Олег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ячеслав Станислав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ираев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Фарид Нурула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чи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лексей Валерье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енть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горь Михайл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главы внутригородского муниципального образования Санкт-Петербурга муниципального округа (далее –  МО МО) Семеновский (по согласованию)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6"/>
              </w:rPr>
              <w:t>депутат Муниципального совета  МО МО Адмиралтейский</w:t>
            </w:r>
            <w:r>
              <w:rPr>
                <w:spacing w:val="-4"/>
              </w:rPr>
              <w:t xml:space="preserve"> округ (по согласованию)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 xml:space="preserve">специалист 1-й категории отдела контроля № 9 Управления по контролю за соблюдением законодательства об административных правонарушениях Санкт-Петербурга Комитета </w:t>
              <w:br/>
              <w:t>по вопросам законности, правопорядка</w:t>
              <w:br/>
              <w:t>и безопасности (по согласованию);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пристав-исполнитель Адмиралтейского районного отдела Управления Федеральной службы судебных приставов России по Санкт-Петербургу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по согласованию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начальника Управления делами органов местного самоуправления МО МО Екатерингофский </w:t>
              <w:br/>
              <w:t>(по согласованию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- </w:t>
            </w:r>
            <w:r>
              <w:rPr/>
              <w:t xml:space="preserve">заместитель председателя Санкт-Петербургской общественной организации «Народная дружина «Адмиралтейская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главы МО МО Сенной округ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глава местной администрации МО МО Измайловское </w:t>
            </w:r>
            <w:r>
              <w:rPr/>
              <w:b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97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естовец</w:t>
            </w:r>
          </w:p>
          <w:p>
            <w:pPr>
              <w:pStyle w:val="Normal"/>
              <w:jc w:val="both"/>
              <w:rPr/>
            </w:pPr>
            <w:r>
              <w:rPr/>
              <w:t>Ива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ведущий специалист отдела потребительского рынка администрац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глава местной администрации МО МО Коломна </w:t>
              <w:br/>
              <w:t xml:space="preserve">(по согласованию)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специалист 1-й категории сектора по работе </w:t>
              <w:br/>
              <w:t xml:space="preserve">с объединениями собственников жилья </w:t>
              <w:br/>
              <w:t>и управляющими организациями отдела районного хозяйства администрации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минов </w:t>
            </w:r>
          </w:p>
          <w:p>
            <w:pPr>
              <w:pStyle w:val="Normal"/>
              <w:jc w:val="both"/>
              <w:rPr/>
            </w:pPr>
            <w:r>
              <w:rPr/>
              <w:t>Руслан Фазил о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спектор отдела исполнения административного законодательства Управления Министерства внутренних дел Российской Федерации </w:t>
              <w:br/>
              <w:t xml:space="preserve">по Адмиралтейскому району  г. Санкт-Петербурга </w:t>
              <w:br/>
              <w:t>(по согласованию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от______________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ЛЖНОСТНЫХ ЛИЦ АДМИНИСТРАЦИИ АДМИРАЛТЕЙСКОГО РАЙОНА САНКТ-ПЕТЕРБУРГА, УПОЛНОМОЧЕННЫХ СОСТАВЛЯТЬ ПРОТОКОЛЫ ОБ АДМИНИСТРАТИВНЫХ ПРАВОНАРУШЕНИЯХ, ПРЕДУСМОТРЕННЫХ ЗАКОНОМ САНКТ-ПЕТЕРБУРГА ОТ 12.05.2010 № 273-70 </w:t>
      </w:r>
    </w:p>
    <w:p>
      <w:pPr>
        <w:pStyle w:val="Normal"/>
        <w:autoSpaceDE w:val="false"/>
        <w:jc w:val="center"/>
        <w:rPr/>
      </w:pPr>
      <w:r>
        <w:rPr/>
        <w:t xml:space="preserve">«ОБ АДМИНИСТРАТИВНЫХ ПРАВОНАРУШЕНИЯХ </w:t>
      </w:r>
    </w:p>
    <w:p>
      <w:pPr>
        <w:pStyle w:val="Normal"/>
        <w:autoSpaceDE w:val="false"/>
        <w:jc w:val="center"/>
        <w:rPr/>
      </w:pPr>
      <w:r>
        <w:rPr/>
        <w:t>В САНКТ-ПЕТЕРБУРГЕ»</w:t>
      </w:r>
    </w:p>
    <w:p>
      <w:pPr>
        <w:pStyle w:val="Normal"/>
        <w:autoSpaceDE w:val="false"/>
        <w:jc w:val="center"/>
        <w:rPr>
          <w:sz w:val="18"/>
          <w:lang w:bidi="he-IL"/>
        </w:rPr>
      </w:pPr>
      <w:r>
        <w:rPr>
          <w:sz w:val="18"/>
          <w:lang w:bidi="he-IL"/>
        </w:rPr>
      </w:r>
    </w:p>
    <w:p>
      <w:pPr>
        <w:pStyle w:val="Style20"/>
        <w:ind w:right="43" w:firstLine="567"/>
        <w:jc w:val="both"/>
        <w:rPr/>
      </w:pPr>
      <w:r>
        <w:rPr>
          <w:lang w:bidi="he-IL"/>
        </w:rPr>
        <w:t xml:space="preserve">Должностные лица администрации Адмиралтейского района </w:t>
        <w:br/>
        <w:t xml:space="preserve">Санкт-Петербурга (далее - администрация), уполномоченные составлять протоколы об административных правонарушениях: 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bidi="he-IL"/>
        </w:rPr>
        <w:t xml:space="preserve">1. Начальник отдела районного хозяйства администрации; </w:t>
      </w:r>
    </w:p>
    <w:p>
      <w:pPr>
        <w:pStyle w:val="Style20"/>
        <w:ind w:right="-1" w:firstLine="567"/>
        <w:jc w:val="both"/>
        <w:rPr>
          <w:lang w:bidi="he-IL"/>
        </w:rPr>
      </w:pPr>
      <w:r>
        <w:rPr>
          <w:lang w:bidi="he-IL"/>
        </w:rPr>
        <w:t>главный специалист отдела районного хозяйства администрации;</w:t>
      </w:r>
    </w:p>
    <w:p>
      <w:pPr>
        <w:pStyle w:val="Style20"/>
        <w:ind w:right="-1" w:firstLine="567"/>
        <w:jc w:val="both"/>
        <w:rPr/>
      </w:pPr>
      <w:r>
        <w:rPr>
          <w:lang w:bidi="he-IL"/>
        </w:rPr>
        <w:t>ведущий специалист отдела районного хозяйства администрации;</w:t>
      </w:r>
    </w:p>
    <w:p>
      <w:pPr>
        <w:pStyle w:val="Style20"/>
        <w:ind w:right="-1" w:firstLine="567"/>
        <w:jc w:val="both"/>
        <w:rPr>
          <w:lang w:bidi="he-IL"/>
        </w:rPr>
      </w:pPr>
      <w:r>
        <w:rPr>
          <w:lang w:bidi="he-IL"/>
        </w:rPr>
        <w:t>специалисты 1-й категории отдела районного хозяйства администрации;</w:t>
      </w:r>
    </w:p>
    <w:p>
      <w:pPr>
        <w:pStyle w:val="Style20"/>
        <w:ind w:right="-1" w:firstLine="567"/>
        <w:jc w:val="both"/>
        <w:rPr/>
      </w:pPr>
      <w:r>
        <w:rPr>
          <w:lang w:bidi="he-IL"/>
        </w:rPr>
        <w:t xml:space="preserve">заместитель начальника отдела - начальник сектора по работе </w:t>
        <w:br/>
        <w:t>с объединениями собственников жилья и управляющими организациями отдела районного хозяйства администрации;</w:t>
      </w:r>
    </w:p>
    <w:p>
      <w:pPr>
        <w:pStyle w:val="Style20"/>
        <w:ind w:right="-1" w:firstLine="567"/>
        <w:jc w:val="both"/>
        <w:rPr/>
      </w:pPr>
      <w:r>
        <w:rPr>
          <w:lang w:bidi="he-IL"/>
        </w:rPr>
        <w:t>ведущие специалисты сектора по работе с объединениями собственников жилья и управляющими организациями отдела районного хозяйства администрации;</w:t>
      </w:r>
    </w:p>
    <w:p>
      <w:pPr>
        <w:pStyle w:val="Style20"/>
        <w:ind w:right="-1" w:firstLine="567"/>
        <w:jc w:val="both"/>
        <w:rPr/>
      </w:pPr>
      <w:r>
        <w:rPr>
          <w:lang w:bidi="he-IL"/>
        </w:rPr>
        <w:t>специалист 1-й категории сектора по работе с объединениями собственников жилья и управляющими организациями отдела районного хозяйства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8" w:firstLine="567"/>
        <w:jc w:val="both"/>
        <w:rPr/>
      </w:pPr>
      <w:r>
        <w:rPr>
          <w:iCs/>
          <w:lang w:bidi="he-IL"/>
        </w:rPr>
        <w:t>2.</w:t>
      </w:r>
      <w:r>
        <w:rPr>
          <w:iCs/>
          <w:w w:val="78"/>
          <w:lang w:bidi="he-IL"/>
        </w:rPr>
        <w:t xml:space="preserve"> </w:t>
      </w:r>
      <w:r>
        <w:rPr>
          <w:lang w:bidi="he-IL"/>
        </w:rPr>
        <w:t>Начальник отдела строительства и землепользования администрации</w:t>
      </w:r>
      <w:bookmarkStart w:id="0" w:name="OLE_LINK2"/>
      <w:bookmarkStart w:id="1" w:name="OLE_LINK1"/>
      <w:r>
        <w:rPr>
          <w:lang w:bidi="he-IL"/>
        </w:rPr>
        <w:t>;</w:t>
      </w:r>
      <w:bookmarkEnd w:id="0"/>
      <w:bookmarkEnd w:id="1"/>
      <w:r>
        <w:rPr>
          <w:lang w:bidi="he-IL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right="38" w:firstLine="567"/>
        <w:jc w:val="both"/>
        <w:rPr>
          <w:lang w:bidi="he-IL"/>
        </w:rPr>
      </w:pPr>
      <w:r>
        <w:rPr>
          <w:lang w:bidi="he-IL"/>
        </w:rPr>
        <w:t>главный специалист отдела строительства и землепользования администрации, контролирующий в установленном порядке</w:t>
        <w:br/>
        <w:t>в соответствии с компетенцией отдела проведение работ, которые могут повлиять на уровень благоустройства Адмиралтейского района Санкт-Петербурга (далее – район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>ведущий специалист отдела строительства и землепользования администраци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 xml:space="preserve">3. Начальник отдела потребительского рынка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 xml:space="preserve">главный специалист отдела потребительского рынка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>ведущий специалист отдела потребительского рынка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>специалист 1-й категории отдела потребительского рынка администрации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 xml:space="preserve">4. Начальник отдела экономического развития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>главный специалист отдела экономического развития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 xml:space="preserve">ведущий специалист отдела экономического развития администрации.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bidi="he-IL"/>
        </w:rPr>
        <w:t xml:space="preserve">5. Начальник отдела по вопросам законности, правопорядка и безопасности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 xml:space="preserve">главные специалисты отдела по вопросам законности, правопорядка </w:t>
        <w:br/>
        <w:t>и безопасности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 xml:space="preserve">специалист l-й категории отдела по вопросам законности, правопорядка </w:t>
        <w:br/>
        <w:t xml:space="preserve">и безопасности администрации;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>начальник сектора профилактики правонарушений отдела по вопросам законности, правопорядка и безопасности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lang w:bidi="he-IL"/>
        </w:rPr>
      </w:pPr>
      <w:r>
        <w:rPr>
          <w:lang w:bidi="he-IL"/>
        </w:rPr>
        <w:t xml:space="preserve">главный специалист сектора профилактики правонарушений отдела </w:t>
        <w:br/>
        <w:t>по вопросам законности, правопорядка и безопасности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lang w:bidi="he-IL"/>
        </w:rPr>
        <w:t>6. Начальник сектора физической культуры и спорта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lang w:bidi="he-IL"/>
        </w:rPr>
      </w:pPr>
      <w:r>
        <w:rPr>
          <w:lang w:bidi="he-IL"/>
        </w:rPr>
        <w:t>главный специалист сектора физической культуры и спорта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lang w:bidi="he-IL"/>
        </w:rPr>
        <w:t xml:space="preserve">7. Начальник сектора культуры администрации. 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lang w:bidi="he-IL"/>
        </w:rPr>
      </w:pPr>
      <w:r>
        <w:rPr>
          <w:lang w:bidi="he-IL"/>
        </w:rPr>
        <w:t xml:space="preserve">8. Начальник отдела молодежной политики и взаимодействия </w:t>
        <w:br/>
        <w:t>с общественными организациями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lang w:bidi="he-IL"/>
        </w:rPr>
        <w:t>9. Начальник отдела здравоохранения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lang w:bidi="he-IL"/>
        </w:rPr>
      </w:pPr>
      <w:r>
        <w:rPr>
          <w:lang w:bidi="he-IL"/>
        </w:rPr>
        <w:t xml:space="preserve">ведущий специалист отдела здравоохранения администрации, осуществляющий контроль подготовки и проведения отопительного сезона </w:t>
        <w:br/>
        <w:t xml:space="preserve">в учреждениях здравоохранения, подведомственных администрации, а также предоставляющий сведения о подготовке и проведении отопительного сезона </w:t>
        <w:br/>
        <w:t xml:space="preserve">в медицинских учреждениях иной ведомственной принадлежности, расположенных на территории района. 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lang w:bidi="he-IL"/>
        </w:rPr>
        <w:t>10. Начальник отдела социальной защиты населения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lang w:bidi="he-IL"/>
        </w:rPr>
      </w:pPr>
      <w:r>
        <w:rPr>
          <w:lang w:bidi="he-IL"/>
        </w:rPr>
        <w:t>заместитель начальника отдела социальной защиты населения администрации.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/>
      </w:pPr>
      <w:r>
        <w:rPr>
          <w:lang w:bidi="he-IL"/>
        </w:rPr>
        <w:t>11. Начальник отдела образования администрации;</w:t>
      </w:r>
    </w:p>
    <w:p>
      <w:pPr>
        <w:pStyle w:val="Style20"/>
        <w:tabs>
          <w:tab w:val="clear" w:pos="708"/>
          <w:tab w:val="left" w:pos="851" w:leader="none"/>
        </w:tabs>
        <w:ind w:right="33" w:firstLine="567"/>
        <w:jc w:val="both"/>
        <w:rPr>
          <w:lang w:bidi="he-IL"/>
        </w:rPr>
      </w:pPr>
      <w:r>
        <w:rPr>
          <w:lang w:bidi="he-IL"/>
        </w:rPr>
        <w:t>главный специалист отдела образования администрации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00Z</dcterms:created>
  <dc:creator>User</dc:creator>
  <dc:description/>
  <cp:keywords/>
  <dc:language>en-US</dc:language>
  <cp:lastModifiedBy>Калак Анжела Григорьевна</cp:lastModifiedBy>
  <cp:lastPrinted>2023-01-16T18:14:00Z</cp:lastPrinted>
  <dcterms:modified xsi:type="dcterms:W3CDTF">2023-01-16T15:17:00Z</dcterms:modified>
  <cp:revision>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