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тчет Государственной жилищной инспекции Санкт-Петербурга о мерах по реализации Плана мероприятий по противодействию коррупции </w:t>
        <w:br/>
        <w:t xml:space="preserve">в Санкт-Петербурге на 2018-2022 год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го постановлением Правительства Санкт-Петербурга от 29.12.2017 № 1185, </w:t>
        <w:br/>
        <w:t xml:space="preserve">за 2022 год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494"/>
        <w:gridCol w:w="1207"/>
        <w:gridCol w:w="392"/>
        <w:gridCol w:w="1309"/>
        <w:gridCol w:w="69"/>
        <w:gridCol w:w="6310"/>
        <w:gridCol w:w="283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 исполнения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реализации антикоррупционной политики в Санкт-Петербурге на заседаниях Комиссий по противодействию коррупции в ИОГВ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дин раз </w:t>
              <w:br/>
              <w:t>в полугод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ИОГ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2022 году в Инспекции состоялось 2 заседания Комиссии</w:t>
            </w:r>
            <w:r>
              <w:rPr>
                <w:bCs/>
                <w:color w:val="000000"/>
                <w:sz w:val="22"/>
                <w:szCs w:val="22"/>
              </w:rPr>
              <w:t xml:space="preserve"> по противодействию коррупции (</w:t>
            </w:r>
            <w:r>
              <w:rPr>
                <w:sz w:val="22"/>
                <w:szCs w:val="22"/>
              </w:rPr>
              <w:t>27.06.2022 и 22.12.2022)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на заседании Комиссии по противодействию коррупции были рассмотрены следующие вопросы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рассмотрении Перечня показателей мониторинга </w:t>
              <w:br/>
              <w:t xml:space="preserve">и информационных материалов антикоррупционного мониторинга в Инспекции за 2021 год и 1 квартал </w:t>
              <w:br/>
              <w:t>2022 год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дготовке перечня показателей мониторинга </w:t>
              <w:br/>
              <w:t>и информационных материалов антикоррупционного мониторинга в Инспекции за 1 полугодие 2022 год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реализации в Инспекции антикоррупционной политики в сфере закупок товаров, работ, услуг </w:t>
              <w:br/>
              <w:t>для обеспечения государственных нуж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4. О рассмотрении вопроса о противодействии коррупции </w:t>
              <w:br/>
              <w:t>в жилищно-коммунальной сфере и деятельности управляющих компани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рассмотрении вопроса о деятельности институтов гражданского общества по реализации антикоррупционной полити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2"/>
                <w:szCs w:val="22"/>
              </w:rPr>
              <w:t>22.12.2022 на заседании Комиссии по противодействию коррупции были рассмотрены следующие вопрос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1. О рассмотрении Перечня показателей мониторинга </w:t>
              <w:br/>
              <w:t>и информационных материалов антикоррупционного мониторинга в Инспекции за 9 месяцев 2022 год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дготовке перечня показателей мониторинга </w:t>
              <w:br/>
              <w:t>и информационных материалов антикоррупционного мониторинга в Инспекции за 2022 го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реализации в Инспекции антикоррупционной политики в сфере закупок товаров, работ, услуг </w:t>
              <w:br/>
              <w:t>для обеспечения государственных нуж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4. О рассмотрении вопроса о противодействии коррупции </w:t>
              <w:br/>
              <w:t>в жилищно-коммунальной сфере и деятельности управляющих компани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рассмотрении вопроса о деятельности институтов гражданского общества по реализации антикоррупционной политик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КГСКП отчетов о реализации решений Комиссии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ГВ, ГО</w:t>
            </w:r>
          </w:p>
          <w:p>
            <w:pPr>
              <w:pStyle w:val="FORMATTEXT1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  <w:p>
            <w:pPr>
              <w:pStyle w:val="FORMATTEXT1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все решения Комиссии </w:t>
              <w:br/>
              <w:t xml:space="preserve">по координации работы по противодействию коррупции </w:t>
              <w:br/>
              <w:t xml:space="preserve">в Санкт-Петербурге исполнялись в установленные сроки </w:t>
              <w:br/>
              <w:t xml:space="preserve">и отчеты об их реализации направлялись в Комитет государственной службы и кадровой политики Администрации Губернатора Санкт-Петербурга (исх. № 03-4/18-0-136 </w:t>
              <w:br/>
              <w:t>от 23.03.2022, исх. № 03-4/18-0-140 от 27.06.2022, исх. № 03-4/18-0-152 от 04.10.2022, исх. № 06-05-49/22-0-2 от 17.12.2022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решения судов не поступал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оведению анализа информации о коррупционных проявлениях в деятельности должностных лиц ИОГВ, размещенной в средствах массовой информации, </w:t>
              <w:br/>
              <w:t xml:space="preserve">с рассмотрением результатов на заседаниях Комиссий по противодействию коррупции в ИОГВ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течении 2022 года в ходе ежедневного мониторинга средств массовой информации (далее – СМИ) информации </w:t>
              <w:br/>
              <w:t xml:space="preserve">о коррупционных проявлениях в деятельности должностных лиц Инспекции, размещенной в СМИ, не выявлено. </w:t>
            </w:r>
          </w:p>
          <w:p>
            <w:pPr>
              <w:pStyle w:val="Normal"/>
              <w:ind w:firstLine="31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случае выявления подобной информации она будет проанализирована и рассмотрена на Комиссии </w:t>
              <w:br/>
              <w:t>по противодействию коррупции в Государственной жилищной инспекции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</w:t>
              <w:br/>
              <w:t>(с привлечением экспертного сообщества) проектов правовых актов ИОГВ о внесении изменений и дополнений в планы мероприятий по противодействию коррупции в ИОГВ на 2018-2022 год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по противодействию коррупции </w:t>
              <w:br/>
              <w:t xml:space="preserve">в Государственной жилищной инспекции Санкт-Петербурга </w:t>
              <w:br/>
              <w:t>на 2018-2022 годы, утвержден приказом Государственной жилищной инспекцией Санкт-Петербурга от 15.01.2018 № 4.</w:t>
            </w:r>
            <w:r>
              <w:rPr/>
              <w:t xml:space="preserve"> </w:t>
              <w:br/>
              <w:t xml:space="preserve">В указанный План приказами Инспекции от 27.09.2018 </w:t>
              <w:br/>
              <w:t>№ 89 и от 26.12.2018 № 118 внесены изме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случае необходимости внесения изменений в План мероприятий по противодействию коррупции в Государственной жилищной инспекции Санкт-Петербурга проекты будут размещаться на официальном сайте Администрации </w:t>
              <w:br/>
              <w:t xml:space="preserve">Санкт-Петербурга в сети Интернет в подразделе «Антикоррупционная экспертиза» раздела «Противодействие коррупции» для проведения общественных обсуждений </w:t>
              <w:br/>
              <w:t>(с привлечением экспертного сообщества)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необходимости внесения изменения в План мероприятий по противодействию коррупции </w:t>
              <w:br/>
              <w:t xml:space="preserve">в Государственной жилищной инспекции Санкт-Петербурга </w:t>
              <w:br/>
              <w:t>не было, общественные обсуждения (с привлечением экспертного сообщества) не проводили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тчета о выполнении планов мероприятий по противодействию коррупции </w:t>
              <w:br/>
              <w:t>в Инспекции в разделе «Противодействие коррупции» на официальных сайтах Инспекции (веб-страницах Инспекции на официальном сайте Администрации Санкт-Петербурга) в сети «Интернет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01 июля </w:t>
              <w:br/>
              <w:t>и 31 декабря ежегод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</w:t>
            </w:r>
            <w:r>
              <w:rPr>
                <w:sz w:val="22"/>
                <w:szCs w:val="22"/>
              </w:rPr>
              <w:t xml:space="preserve">о выполнении плана мероприятий по противодействию коррупции в Инспекции </w:t>
            </w:r>
            <w:r>
              <w:rPr>
                <w:bCs/>
                <w:sz w:val="22"/>
                <w:szCs w:val="22"/>
              </w:rPr>
              <w:t xml:space="preserve">размещен </w:t>
            </w:r>
            <w:r>
              <w:rPr>
                <w:sz w:val="22"/>
                <w:szCs w:val="22"/>
              </w:rPr>
              <w:t xml:space="preserve">в разделе «Противодействие коррупции» на официальных сайтах Инспекции (веб-страницах Инспекции на официальном сайте Администрации </w:t>
              <w:br/>
              <w:t>Санкт-Петербурга) в сети «Интерне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тика коррупционных и иных правонарушений при прохождении гражданской служб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right="-10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едставления гражданскими служа</w:t>
              <w:softHyphen/>
              <w:t>щи</w:t>
              <w:softHyphen/>
              <w:t>ми сведений о своих доходах, расходах, об имуществе и обязательствах имущественного характера, а также о доходах, расходах, об имуще</w:t>
              <w:softHyphen/>
              <w:t xml:space="preserve">стве и обязательствах имущественного характера своих супруги (супруга) и несовершеннолетних детей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-апрель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Инспекции от 09.04.2012 № 41 утвержден Перечен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должностей государственной гражданской службы </w:t>
              <w:br/>
              <w:t xml:space="preserve">Санкт-Петербурга в Государственной жилищной инспекции Санкт-Петербурга, при замещении которых государственные гражданские служащие Санкт-Петербурга Государственной жилищной инспекции Санкт-Петербурга обязаны представлять сведения своих о доходах, расходах, об имуществе </w:t>
              <w:br/>
              <w:t xml:space="preserve">и обязательствах имущественного характера, а также сведения </w:t>
              <w:br/>
              <w:t xml:space="preserve">о доходах, расходах, об имуществе и обязательствах имущественного характера своих супруги (супруга)  </w:t>
              <w:br/>
              <w:t xml:space="preserve">и несовершеннолетних детей  (в редакции приказов от 27.02.2013 № 22; от 27.03.2015 № 31; от 17.12.2013 № 182; от 06.08.2015 </w:t>
              <w:br/>
              <w:t>№ 89; от 13.11.2015 № 114; от 20.09.2018 № 86; от 18.02.2020;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т 18.12.2020 № 120; 06.05.2021 № 91 и от 10.09.2021 № 13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 отчетный (2021 год) </w:t>
            </w:r>
            <w:r>
              <w:rPr>
                <w:sz w:val="22"/>
                <w:szCs w:val="22"/>
              </w:rPr>
              <w:t xml:space="preserve">сведения о доходах, расходах, </w:t>
              <w:br/>
              <w:t xml:space="preserve">об имуществе и обязательствах имущественного характера гражданских служащих, их супруг (супругов) </w:t>
              <w:br/>
              <w:t xml:space="preserve">и несовершеннолетних детей представило 147 государственных гражданских служащих из 170 должностей, включенных </w:t>
              <w:br/>
              <w:t xml:space="preserve">на 30.04.2022 в Перечень, при фактической численности гражданских служащих, замещающих указанные должности </w:t>
              <w:br/>
              <w:t>в Инспекции -167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размещения сведений о доходах, расходах, об имуществе и обязательствах имуще</w:t>
              <w:softHyphen/>
              <w:t>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</w:t>
              <w:softHyphen/>
              <w:t xml:space="preserve">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,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сполнительные органы, ГО </w:t>
              <w:br/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Cs w:val="22"/>
              </w:rPr>
              <w:t>А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расходах, об имуществе </w:t>
              <w:br/>
              <w:t>и обязательствах имущественного характера гражданских служащих, их супруг (супругов) и несовершеннолетних детей размещены на странице Инспекции на официальном сайте Администрации Санкт-Петербурга в сети «Интернет» 20.05.2022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За 2022 год поступило 10 уведомлений </w:t>
              <w:br/>
              <w:t xml:space="preserve">от гражданских служащих на имя представителя нанимателя </w:t>
              <w:br/>
              <w:t xml:space="preserve">о намерении выполнять иную оплачиваемую работу </w:t>
              <w:br/>
              <w:t>в соответствии в соответствии с частью 2 статьи 14 Федерального закона «О государственной гражданской службе Российской Федера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23.10.2014 № 159 утвержден Порядок уведомления государственными гражданскими служащими Санкт-Петербурга, замещающими должность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 xml:space="preserve">о намерении выполнять иную оплачиваемую работу </w:t>
              <w:br/>
              <w:t>(далее – Порядок уведомления об иной оплачиваемой работ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</w:t>
            </w:r>
            <w:r>
              <w:rPr>
                <w:sz w:val="22"/>
                <w:szCs w:val="22"/>
              </w:rPr>
              <w:t xml:space="preserve">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в, марте, июне, сентябре, декабре 2022 года </w:t>
              <w:br/>
              <w:t xml:space="preserve">с Порядком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 xml:space="preserve">к совершению коррупционных правонарушений </w:t>
              <w:br/>
              <w:t xml:space="preserve">(далее – Порядок уведомления о фактах обращения в целях склонения к совершению коррупционных правонарушений)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Государственной жилищной инспекции Санкт-Петербурга, к совершению коррупционных правонарушений утверждено приказом Инспекции от 29.03.2010 № 16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орядок уведомления о фактах обращения в целях склонения к совершению коррупционных правонарушений размещен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«Интернет» в подразделе «Методические материалы» раздела «Противодействие корруп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2022 году уведомления гражданских служащих представителя нанимателя в случае обращения в целях склонения гражданских служащих к совершению коррупционных правонарушений не поступали, оснований для проведения проверки сведений, содержащихся в указанных обращениях, не бы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с Памяткой государственному гражданскому служащему Санкт-Петербурга (далее – Памятка), в которую включены положения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 xml:space="preserve">Типовые ситуации конфликта интересов на государственной гражданской службе Санкт-Петербурга </w:t>
              <w:br/>
              <w:t>и порядка их урегул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амятка размещена на сетевом диске Инспекции </w:t>
              <w:br/>
              <w:t>и на странице Инспекции на официальном сайте Администрации Санкт-Петербурга в сети «Интернет»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феврале-марте, июне, сентябре, декабре 2022 года проведена работа по сбору сведений о родственниках </w:t>
              <w:br/>
              <w:t xml:space="preserve">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</w:t>
              <w:br/>
              <w:t>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</w:t>
              <w:br/>
              <w:t xml:space="preserve">или вхождения в состав коллегиальных органов 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2022 году </w:t>
            </w:r>
            <w:r>
              <w:rPr>
                <w:bCs/>
                <w:spacing w:val="-2"/>
                <w:sz w:val="22"/>
                <w:szCs w:val="22"/>
              </w:rPr>
              <w:t xml:space="preserve">ходатайства о получении разрешения </w:t>
            </w:r>
            <w:r>
              <w:rPr>
                <w:spacing w:val="-2"/>
                <w:sz w:val="22"/>
                <w:szCs w:val="22"/>
              </w:rPr>
      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bCs/>
                <w:spacing w:val="-2"/>
                <w:sz w:val="22"/>
                <w:szCs w:val="22"/>
              </w:rPr>
              <w:t>на имя начальника Инспекции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Инспекции разрешения представителя нанимателя </w:t>
              <w:br/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</w:t>
              <w:br/>
              <w:t xml:space="preserve">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>приказом Инспекции от 27.09.2017 № 82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рядок получения разрешения на участие на безвозмездной основе в управлении некоммерческой организацией включен </w:t>
              <w:br/>
              <w:t xml:space="preserve">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«Интернет»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firstLine="95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 2022 году оснований для проведения заседа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Комиссии по соблюдению требований к служебному поведению государственных гражданских служащих </w:t>
              <w:br/>
              <w:t xml:space="preserve">в Государственной жилищной инспекции Санкт-Петербурга </w:t>
              <w:br/>
              <w:t>и урегулированию конфликта интересов не бы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2 году в Инспекции случаи сообщения государственными гражданскими служащими о получении ими подарка в связи с их должностным положением или в связи </w:t>
              <w:br/>
              <w:t xml:space="preserve">с исполнением ими служебных (должностных) обязанностей, сдаче и оценке подарка, реализации (выкупе) подарка </w:t>
              <w:br/>
              <w:t>и зачисления в доход бюджета Санкт-Петербурга средств, вырученных от его реализации, отсутствую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риказом Инспекции от 18.05.2010 № 22 утвержден Порядок передачи подарков, полученных государственными граждан</w:t>
              <w:softHyphen/>
              <w:t xml:space="preserve">скими служащими Санкт-Петербурга, замещающими должности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обязанностей, хранения, определения стоимости подарков и их реализации (выкупа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 2022 года под роспись все государственные гражданские служащие Инспекции были ознакомлены с законодательством о противодействии коррупции, в том числе с постановлением Правительства Российской Федерации от 09.01.2014 № 10 «О порядке сообщения отдельными категориями лиц о получении подарка </w:t>
              <w:br/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от его реализации». Также проводится разъяснительная работа </w:t>
              <w:br/>
              <w:t>по вопросу необходимости неукоснительного соблюдения данного Поряд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орядке передачи подарков, полученных </w:t>
              <w:br/>
              <w:t xml:space="preserve">в связи с должностным положением государственных гражданских служащих Инспекции или исполнении ими должностных обязанностях размещена на сетевом диске Инспекции и на странице Инспекции на официальном сайте Администрации Санкт-Петербурга в сети «Интернет» </w:t>
              <w:br/>
              <w:t>в подразделе «Методически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реализации </w:t>
              <w:br/>
              <w:t>в исполнительных органах и ГО требований статьи 12 Федерального закона «О противодействии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2 году граждане, замещавшие ранее должности государственной гражданской службы </w:t>
              <w:br/>
              <w:t xml:space="preserve">в Государственной жилищной инспекции Санкт-Петербурга (далее – Инспекция), не обращались в Комиссию по соблюдению требований к служебному поведению государственных гражданских служащих Государственной жилищной инспекции </w:t>
              <w:br/>
              <w:t>Санкт-Петербурга и урегулированию конфликта интересов (далее – Комиссия) за дачей согласия на замещение должностей на условиях трудового договора или гражданского-правовых договоров на выполнение работ (оказание услуг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2 году в Инспекцию поступило </w:t>
              <w:br/>
              <w:t xml:space="preserve">25 уведомлений работодателей о приеме граждан, ранее замещавших должности государственной гражданской службы </w:t>
              <w:br/>
              <w:t>в Инспекци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ведомления рассмотрены. Оснований для проведения заседаний Комиссии не было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марте 2022 года до всех гражданских служащих Инспекции под роспись доведены Методические рекомендации по вопросам представления сведений о доходах, расходах, об имуществе </w:t>
              <w:br/>
              <w:t xml:space="preserve">и обязательствах имущественного характера и заполнения соответствующей формы справки в 2022 году (за отчетный </w:t>
              <w:br/>
              <w:t>2021 год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2 году обеспечено проведение мероприятий </w:t>
              <w:br/>
              <w:t xml:space="preserve">по доведению до гражданских служащих положений действующего законодательства Российской Федерации </w:t>
              <w:br/>
              <w:t xml:space="preserve">и Санкт-Петербурга о противодействии коррупции, </w:t>
              <w:br/>
              <w:t>а имен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2"/>
                <w:szCs w:val="22"/>
              </w:rPr>
              <w:t xml:space="preserve">на информационных стендах Инспекции размещены мини-плакаты социальной рекламы, направленные </w:t>
              <w:br/>
              <w:t xml:space="preserve">на предупреждение коррупционного поведения государственных гражданских служащих и профилактику коррупционных проявлений со стороны граждан </w:t>
              <w:br/>
              <w:t xml:space="preserve">и предупреждение коррупционного поведения государственных гражданских служащих, а также информация для граждан – </w:t>
              <w:br/>
              <w:t xml:space="preserve">куда можно обращаться о фактах коррупционного проявления </w:t>
              <w:br/>
              <w:t xml:space="preserve">в деятельности сотрудников Инспекции: адреса, телефоны </w:t>
              <w:br/>
              <w:t>и электронные адреса Инспе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 Инспекции регулярно знакомятся под роспись с положениями действующего Законодательства Российской Федерации и Санкт-Петербурга о противодействии корруп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чередное ознакомление проведено в марте, июне, сентябре, декабре 2022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индивидуальные беседы и разъяснительная работа по мере возникновения вопросов у гражданских служащих Инспек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22 года проведено 3 семинара </w:t>
              <w:br/>
              <w:t xml:space="preserve">для государственных гражданских служащих Инспекции </w:t>
              <w:br/>
              <w:t xml:space="preserve">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 xml:space="preserve">о доходах, расходах, </w:t>
              <w:br/>
              <w:t xml:space="preserve">об имуществе и обязательствах имущественного характера </w:t>
              <w:br/>
              <w:t>за отчетный 2021 г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 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в Инспекцию принято  </w:t>
              <w:br/>
              <w:t xml:space="preserve">на должности государственной гражданской службы </w:t>
              <w:br/>
              <w:t xml:space="preserve">Санкт-Петербурга 56 человек. Все граждане, поступившие </w:t>
              <w:br/>
              <w:t xml:space="preserve">на гражданскую службу в Инспекцию, под роспись ознакомлены </w:t>
              <w:br/>
              <w:t xml:space="preserve">с положениями действующего законодательства Российской Федерации и Санкт-Петербурга о противодействии коррупции, </w:t>
              <w:br/>
              <w:t xml:space="preserve">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</w:t>
              <w:br/>
              <w:t>на замещение должностей гражданской службы, в соответствии с действующим законодательство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служащим Инспекции оказывается консультативная помощь по вопросам, связанным </w:t>
              <w:br/>
              <w:t xml:space="preserve">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Инспекции регулярно проводится работа по доведению </w:t>
              <w:br/>
              <w:t>до гражданских служащих поло</w:t>
              <w:softHyphen/>
              <w:t xml:space="preserve">жений действующего законодательства по противодействию коррупции. </w:t>
              <w:br/>
              <w:t xml:space="preserve">Все гражданские служащие ознакомлены под роспись </w:t>
              <w:br/>
              <w:t>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се гражданские служащие в марте, июне, сентябре, декабре 2022 года под роспись ознакомлены с положениями Уголовного кодекса Российской Федерации в части ответственности </w:t>
              <w:br/>
              <w:t>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ударственным гражданским служащим Инспекции регулярно указывается на необходимость неукоснительно соблюдать требования к служебному поведению, </w:t>
              <w:br/>
              <w:t xml:space="preserve">не провоцировать и избегать ситуаций, в которых поведение гражданских служащих может быт воспринято окружающими </w:t>
              <w:br/>
              <w:t>как обещание или предложение дачи взятки либо как согласие принять взятку или как просьба о даче взятки, в том числе</w:t>
              <w:br/>
              <w:t xml:space="preserve">на: обязанность при исполнении должностных обязанностей руководствоваться положениями должностного регламента; </w:t>
              <w:br/>
              <w:t xml:space="preserve">не осуществлять и не предлагать оказания услуг физическим или юридическим лицам, выходящих за пределы их прямых должностных обязанностей; не оказывать помощь физическим </w:t>
              <w:br/>
              <w:t>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.</w:t>
            </w:r>
            <w:r>
              <w:rPr>
                <w:spacing w:val="-2"/>
                <w:sz w:val="22"/>
              </w:rPr>
              <w:t>, провокацию взятки либо коммерческого подкуп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, декабре 2022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граничения, запреты и обязанности гражданских служащих, установленные в целях противодействия коррупции включены в Памятку для государственных гражданских служащих по вопросам противодействия коррупции, которая размещена на сетевом диске Инспекции и на странице Инспекции на официальном сайте Администрации </w:t>
              <w:br/>
              <w:t>Санкт-Петербурга в сети «Интерне»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егулярно проводится работа по доведению до гражданских служащих положений действующего законодательства </w:t>
              <w:br/>
              <w:t xml:space="preserve">по противодействию коррупции. Все гражданские служащие </w:t>
              <w:br/>
              <w:t xml:space="preserve">в марте, июне, сентябре, декабре 2022 года ознакомлены </w:t>
              <w:br/>
              <w:t xml:space="preserve">под роспись с действующим законодательством по вопросам противодействия коррупции и мерой ответственности </w:t>
              <w:br/>
              <w:t xml:space="preserve">за нарушение данного законодательства, в том числе </w:t>
              <w:br/>
              <w:t>с положениями Уголовного кодекса Российской Федерации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амятка для государственных гражданских служащих, </w:t>
              <w:br/>
              <w:t xml:space="preserve">по вопросам противодействия коррупции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«Интернет»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информационных стендах Инспекции размещена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ини-плакаты социальной рекламы, направленные </w:t>
              <w:br/>
              <w:t>на предупреждение коррупцион</w:t>
              <w:softHyphen/>
              <w:t xml:space="preserve">ного поведения гражданских служащих и профилактику коррупционных проявлений </w:t>
              <w:br/>
              <w:t>со стороны граждан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34" w:leader="none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для граждан – куда можно обращаться о фактах коррупционного поведения и коррупционных проявлениях </w:t>
              <w:br/>
              <w:t>в деятельности сотрудников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</w:t>
              <w:br/>
              <w:t xml:space="preserve">за актуализацией сведений, содержащихся </w:t>
              <w:br/>
              <w:t xml:space="preserve">в анкетах, представляемых при назначении </w:t>
              <w:br/>
              <w:t xml:space="preserve">на указанные должности, об их родственниках, </w:t>
              <w:br/>
              <w:t>в целях выявления возможного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2022 году обеспечено </w:t>
            </w:r>
            <w:r>
              <w:rPr>
                <w:sz w:val="22"/>
                <w:szCs w:val="22"/>
              </w:rPr>
              <w:t xml:space="preserve">принятие мер </w:t>
              <w:br/>
              <w:t xml:space="preserve">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Инспекции, в том числе, контроля за актуализацией сведений, содержащихся в анкетах, представляемых при назначении </w:t>
              <w:br/>
              <w:t xml:space="preserve">на указанные должности и поступлении на такую службу, </w:t>
              <w:br/>
              <w:t xml:space="preserve">об их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В марте, июне, сентябре, декабре 2022 года </w:t>
            </w:r>
            <w:r>
              <w:rPr>
                <w:sz w:val="22"/>
                <w:szCs w:val="22"/>
              </w:rPr>
              <w:t>проведена работа по сбору сведений о родственниках и свойственниках государственных гражданских служащих Инспекции их актуализации и анализу информации о роде деятельности родственников и свойственни</w:t>
              <w:softHyphen/>
              <w:t>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 в ГУ и ГУ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спекция не имеет подведомственных ГУ И ГУ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1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В 2022 антикоррупционная экспертиза проведена в отноше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iCs/>
                <w:sz w:val="22"/>
                <w:szCs w:val="22"/>
              </w:rPr>
              <w:t>8 проектов нормативно-правовых а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iCs/>
                <w:sz w:val="22"/>
                <w:szCs w:val="22"/>
              </w:rPr>
              <w:t>8 нормативных правовых актов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Организация размещения исполнительными органами и ГО </w:t>
            </w:r>
            <w:r>
              <w:rPr>
                <w:sz w:val="22"/>
                <w:szCs w:val="22"/>
              </w:rPr>
              <w:t xml:space="preserve">Санкт-Петербурга </w:t>
            </w:r>
            <w:r>
              <w:rPr>
                <w:color w:val="000000"/>
                <w:sz w:val="22"/>
                <w:szCs w:val="21"/>
              </w:rPr>
              <w:t xml:space="preserve">проектов нормативных правовых актов на официальных сайтах (веб-страницах исполнительных органов </w:t>
              <w:br/>
              <w:t xml:space="preserve">на официальном сайте Администрации </w:t>
              <w:br/>
              <w:t xml:space="preserve">Санкт-Петербурга)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</w:t>
              <w:br/>
              <w:t>с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2022 году Инспекцией организовано размещение 8 проектов нормативных правовых актов на странице Инспекции на официальном сайте Администрации Санкт-Петербурга в сети «Интернет» для проведения независимой антикоррупционной экспертиз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Реализация антикоррупционной политики в сферах экономики, использования государственного имущества Санкт-Петербурга, </w:t>
              <w:br/>
              <w:t>закупок товаров, работ, услуг для обеспечения государственных нуж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зможности осуществления гражданами, общественными объединениями </w:t>
              <w:br/>
              <w:t xml:space="preserve">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-2022 г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ОГ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асти 1 статьи 102 Федерального закона </w:t>
              <w:br/>
              <w:t xml:space="preserve">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. В соответствии с требованиями Федерального закона Государственная жилищная инспекция Санкт-Петербурга обеспечивает возможность осуществления общественного контрол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</w:t>
              <w:br/>
              <w:t xml:space="preserve">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2022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 2022 году Инспекцией обеспечено опубликование плана-графика закупок, наряду с официальным сайтом единой информационной системы в сети «Интернет», </w:t>
              <w:br/>
              <w:t>на веб-странице Инспекции Официального сайта Администрации Санкт-Петербурга. Дата опубликования – 24.12.2021, обновлено – 21.12.2022.</w:t>
            </w:r>
          </w:p>
          <w:p>
            <w:pPr>
              <w:pStyle w:val="Headertext"/>
              <w:spacing w:before="28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9 части 1 статьи 31 Федерального закон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ительные органы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части 3 статьи 69 Федерального закона </w:t>
              <w:br/>
              <w:t xml:space="preserve">Единая комиссия по осуществлению закупок путем проведения конкурсов, аукционов, запросов котировок, запросов предложений Государственной жилищной инспекции </w:t>
              <w:br/>
              <w:t xml:space="preserve">Санкт-Петербурга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</w:t>
              <w:br/>
              <w:t xml:space="preserve">их требованиям, установленным документацией о таком аукционе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унктом 2 части 5 статьи 66 Федерального закона вторая часть заявки на участие в электронном аукционе должна содержать декларацию о соответствии участника электронного аукциона требованиям, установленным</w:t>
              <w:br/>
              <w:t xml:space="preserve"> пунктом 9 части 1 статьи 31 Федерального закона, а именно требованию об отсутствии между участником закупки </w:t>
              <w:br/>
              <w:t xml:space="preserve">и заказчиком конфликта интересов, под которым понимаются случаи, при которых руководитель заказчика, член комиссии </w:t>
              <w:br/>
              <w:t xml:space="preserve">по осуществлению закупок, руководитель контрактной службы заказчика, контрактный управляющий состоят в браке </w:t>
              <w:br/>
      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</w:t>
              <w:br/>
              <w:t xml:space="preserve">с физическими лицами, в том числе зарегистрированными </w:t>
              <w:br/>
              <w:t xml:space="preserve">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</w:t>
              <w:br/>
              <w:t xml:space="preserve">или мать) братьями и сестрами), усыновителями </w:t>
              <w:br/>
              <w:t xml:space="preserve">или усыновленными указанных физических лиц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 выгодоприобретателями для целей настоящей статьи понимаются физические лица, владеющие напрямую </w:t>
              <w:br/>
              <w:t>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пункта 1 части 6 статьи 69 Федерального закона заявка на участие в электронном аукционе признается </w:t>
              <w:br/>
              <w:t xml:space="preserve">не соответствующей требованиям, установленным документацией об аукционе, в случае непредставления документов, которые предусмотрены пунктом 2 части 5 </w:t>
              <w:br/>
              <w:t>статьи 66 Федерального зако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нтроля за деятельностью должностных лиц заказчика при 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-2022 г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ительные органы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ля усиления контроля за деятельностью должностных лиц заказчика при осуществлении закупок товаров, работ, услуг </w:t>
              <w:br/>
              <w:t>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при возникновении случаев применения к поставщикам (подрядчикам, исполнителям) неустоек (штрафов, пеней) информация направляется для проверки руководителю контрактной службой Инспекции.</w:t>
            </w:r>
          </w:p>
          <w:p>
            <w:pPr>
              <w:pStyle w:val="Normal"/>
              <w:ind w:firstLine="317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Антикоррупционный мониторинг в Санкт-Петербур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сведений по показателям </w:t>
              <w:br/>
              <w:t xml:space="preserve">и информационных материалов антикоррупционного мониторинга </w:t>
              <w:br/>
              <w:t xml:space="preserve">в Санкт-Петербург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жеквартальн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ОГВ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</w:t>
              <w:br/>
              <w:t>в установленны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21 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6 – в КГФ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7 – в КППИ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28 – в Ю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12.01.2022 № 03-62/09-0-129 – в КПВС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12.01.2022 № 08-11-29345/21-0-1 – в КВЗП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8-11-28871/21-0-1 – в КМПВО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03-62/09-0-130 – в КГСК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8.03.2022 № 08-11-6490/22-0-1 – в КМПВО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1.03.2022 № 03-62/09-0-131 – в КПВС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2 № 03-62/09-0-132 – в КГСК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22 № 08-11-14281/22-0-1 – в КГФ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2 № 03-62/09-0-135 – в КПП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2 № 03-62/09-0-134 – в Ю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5.07.2022 № 03-62/09-0-136 – в КПВС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2 № 08-11-14322/22-0-1 – в КВЗП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2 № 08-11-14596/22-0-1 – в КМПВ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7.2022 № 03-62/09-0-133 – в КГС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5.10.2022 № 03-62/09-0-138 – в КМПВ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0.2022 № 03-62/09-0-137 – в КПВС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0.2022 № 03-62/09-0-139 – в КГСК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2 № 08-11-27181/22-0-1 – в КГФ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 № 03-62/09-0-142 – в КПП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 № 03-62/09-0-140 – в Ю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 № 03-62/09-0-141 – в КПВС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2 № 08-11-27065/22-0-1 – в КВЗП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 № 08-11-26062/22-0-1 – в КМПВ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 № 03-62/09-0-143 – в КГС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2"/>
                <w:szCs w:val="22"/>
              </w:rPr>
              <w:t>8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в Санкт-Петербурге на заседаниях общественных советов при исполнительных органах и ГО Санкт-Петербур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жегодно, </w:t>
              <w:br/>
              <w:t xml:space="preserve">в соответствии </w:t>
              <w:br/>
              <w:t xml:space="preserve">с планами работы сов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0.03.2022, 18.10.2022 состоялись заседания Общественного совета при Государственной жилищной инспекции </w:t>
              <w:br/>
              <w:t>Санкт-Петербурга на которых рассматривались вопросы реализации антикоррупционной политики в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 Антикоррупционная пропаганда, формирование в обществе нетерпимого отношения к проявлениям коррупции и информационное </w:t>
              <w:br/>
              <w:t>обеспечение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Администрации Санкт-Петербурга, официальных сайтах исполнительных органов (веб-страницах исполнительных органов на официальном сайте Администрации Санкт-Петербурга) и ГО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ация в установленные сроки размещается </w:t>
              <w:br/>
              <w:t xml:space="preserve">на странице Инспекции на официальном сайте Администрации </w:t>
              <w:br/>
              <w:t xml:space="preserve">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антикоррупционной политики в Инспекции размещается ежеквартальн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пропаганды в соответствии с действующим законодательством Санкт-Петербур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Инспекции проводятся разъяснительные беседы – практикумы связанные с профилактикой коррупционных нарушений, разъясняются основные положения законодательства о противодействии коррупции, рассматриваются такие вопросы как: о выполнении иной оплачиваемой работы, о соблюдении запретов и ограничений, </w:t>
              <w:br/>
              <w:t xml:space="preserve">об увольнении с государственной гражданской службы </w:t>
              <w:br/>
              <w:t>и дальнейшем трудоустройстве, о запрете получать подарки государственным гражданским служащим при исполнении должностных обязанностей и т.д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странице Инспекции на официальном сайте Администрации Санкт-Петербурга в сети «Интернет» </w:t>
              <w:br/>
              <w:t xml:space="preserve">в подразделе «Информационные материалы» раздела «Противодействие коррупции» актуализирована следующая информация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/>
            </w:pPr>
            <w:r>
              <w:rPr>
                <w:sz w:val="22"/>
                <w:szCs w:val="22"/>
              </w:rPr>
              <w:t xml:space="preserve">Памятка государственному гражданскому служащему Санкт-Петербурга и гражданину впервые поступающему </w:t>
              <w:br/>
              <w:t>на гражданскую служб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ы плакаты в виде памяток, направленные </w:t>
              <w:br/>
              <w:t>на борьбу с коррупцией.</w:t>
            </w:r>
          </w:p>
          <w:p>
            <w:pPr>
              <w:pStyle w:val="Normal"/>
              <w:ind w:lef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уществление контроля за размещением </w:t>
              <w:br/>
              <w:t xml:space="preserve">в зданиях и помещениях, занимаемых исполнительными органами и ГО Санкт-Петербурга: 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лакатов социальной рекламы, направленных на профилактику коррупционных проявлений </w:t>
              <w:br/>
              <w:t xml:space="preserve">со стороны граждан и предупреждение коррупционного поведения гражданских служащих;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жегод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ах Инспекции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, а также информация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:</w:t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 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анкт-Петербург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избирательная комиссия, территориальные избирательные комиссии Санкт-Петербурга, Уполномоченный </w:t>
              <w:br/>
              <w:t>по защите прав предпринимателей в Санкт-Петербурге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служб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жданская служб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Санкт-Петербурга, замещающие должности государственной гражданской службы </w:t>
              <w:br/>
              <w:t>Санкт-Петербурга в государственных органах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чрежден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нитарные предприят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, за исключением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ЗПБ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законности, правопорядка и безопасно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К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й службы и кадровой политики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ФК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финансового контроля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ВОО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ППР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предпринимательства и потребительского рынк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 xml:space="preserve">официальный сайт Администрации </w:t>
              <w:br/>
              <w:t>Санкт-Петербурга</w:t>
            </w:r>
          </w:p>
        </w:tc>
        <w:tc>
          <w:tcPr>
            <w:tcW w:w="13324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Санкт-Петербурга в информационно-телекоммуникационной сети "Интернет" (www.gov.spb.ru)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3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40"/>
      <w:jc w:val="center"/>
    </w:pPr>
    <w:rPr>
      <w:b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" TargetMode="External"/><Relationship Id="rId3" Type="http://schemas.openxmlformats.org/officeDocument/2006/relationships/hyperlink" Target="kodeks://link/d?nd=499011838&amp;point=mark=00000000000000000000000000000000000000000000000000BRE0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200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1:00Z</dcterms:created>
  <dc:creator>user</dc:creator>
  <dc:description/>
  <cp:keywords/>
  <dc:language>en-US</dc:language>
  <cp:lastModifiedBy>Матюнина Вероника Григорьевна</cp:lastModifiedBy>
  <cp:lastPrinted>2022-12-29T08:48:00Z</cp:lastPrinted>
  <dcterms:modified xsi:type="dcterms:W3CDTF">2023-01-18T13:11:00Z</dcterms:modified>
  <cp:revision>5</cp:revision>
  <dc:subject/>
  <dc:title/>
</cp:coreProperties>
</file>