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760"/>
        <w:gridCol w:w="945"/>
      </w:tblGrid>
      <w:tr>
        <w:trPr>
          <w:trHeight w:val="964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48260</wp:posOffset>
                      </wp:positionV>
                      <wp:extent cx="1930400" cy="17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13.65pt;mso-wrap-distance-left:9.05pt;mso-wrap-distance-right:9.05pt;mso-wrap-distance-top:0pt;mso-wrap-distance-bottom:0pt;margin-top:3.8pt;mso-position-vertical-relative:text;margin-left:26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ДМИРАЛТ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 xml:space="preserve">            </w:t>
            </w: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    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60"/>
              </w:rPr>
              <w:t xml:space="preserve">                                             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0645</wp:posOffset>
                </wp:positionV>
                <wp:extent cx="3654425" cy="1494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определения объема и условия предоставления субсидий на иные цели из бюджета Санкт-Петербурга государственным бюджетным учреждениям Санкт-Петербурга, функции и полномочия учредителя                              в отношении которых осуществляет администрация Адмиралтейского района                   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7.65pt;mso-wrap-distance-left:9.05pt;mso-wrap-distance-right:9.05pt;mso-wrap-distance-top:0pt;mso-wrap-distance-bottom:0pt;margin-top:6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рядке определения объема и условия предоставления субсидий на иные цели из бюджета Санкт-Петербурга государственным бюджетным учреждениям Санкт-Петербурга, функции и полномочия учредителя                              в отношении которых осуществляет администрация Адмиралтейского района                                Санкт-Петербур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>
          <w:szCs w:val="20"/>
        </w:rPr>
        <w:t xml:space="preserve">Во исполнение абзаца четвертого пункта 1 статьи 78.1 </w:t>
      </w:r>
      <w:r>
        <w:rPr/>
        <w:t>Бюджетного кодекса Российской Федерации,</w:t>
      </w:r>
      <w:r>
        <w:rPr>
          <w:szCs w:val="20"/>
        </w:rPr>
        <w:t xml:space="preserve"> постановления </w:t>
      </w:r>
      <w:r>
        <w:rPr>
          <w:rFonts w:eastAsia="Calibri"/>
        </w:rPr>
        <w:t>Правительства Российской Федерации                     от 22.02.2020 N 203 "Об общих требованиях к нормативным правовым актам                          и муниципальным правовым актам, устанавливающим порядок определения объема             и условия предоставления бюджетным и автономным учреждениям субсидий на иные цели"</w:t>
      </w:r>
      <w:r>
        <w:rPr>
          <w:szCs w:val="20"/>
        </w:rPr>
        <w:t xml:space="preserve"> и постановления Правительства Санкт-Петербурга от 07.10.2020 № 809 «О мерах    по реализации пункта 4 постановления Правительства Российской Федерации                     от 22.02.2020 № 203»:</w:t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объема и условия предоставления субсидий         на иные цели из бюджета Санкт-Петербурга государственным бюджетным учреждениям Санкт-Петербурга, функции и полномочия учредителя в отношении которых осуществляет администрация Адмиралтейского района Санкт-Петербурга, согласно приложению 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2. Утвердить Перечень субсидий на иные цели из бюджета Санкт</w:t>
        <w:noBreakHyphen/>
        <w:t>Петербурга государственным бюджетным учреждениям Санкт</w:t>
        <w:noBreakHyphen/>
        <w:t>Петербурга, функции и</w:t>
      </w:r>
      <w:r>
        <w:rPr>
          <w:lang w:val="en-US"/>
        </w:rPr>
        <w:t> </w:t>
      </w:r>
      <w:r>
        <w:rPr/>
        <w:t>полномочия учредителя в</w:t>
      </w:r>
      <w:r>
        <w:rPr>
          <w:lang w:val="en-US"/>
        </w:rPr>
        <w:t> </w:t>
      </w:r>
      <w:r>
        <w:rPr/>
        <w:t>отношении которых осуществляет администрация Адмиралтейского района Санкт</w:t>
        <w:noBreakHyphen/>
        <w:t>Петербурга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3. 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3.1. Пункты 1 и 2 распоряжения администрации Адмиралтейского района                         Санкт-Петербурга от 30.12.2021 № 4368 «О порядке определения объема и условий предоставления субсидий на иные цели из бюджета Санкт-Петербурга государственным бюджетным учреждениям Санкт-Петербурга, функции и полномочия учредителя                   в отношении которых осуществляет администрация Адмиралтейского района               Санкт-Петербурга».</w:t>
      </w:r>
    </w:p>
    <w:p>
      <w:pPr>
        <w:pStyle w:val="Normal"/>
        <w:ind w:firstLine="709"/>
        <w:jc w:val="both"/>
        <w:rPr/>
      </w:pPr>
      <w:r>
        <w:rPr/>
        <w:t>3.2. Пункт 1 распоряжения администрации Адмиралтейского района                   Санкт-Петербурга от 01.02.2022 № 235 «О внесении изменений в распоряжение администрации Адмиралтейского района Санкт-Петербурга от 30.12.2021 № 4368».</w:t>
      </w:r>
    </w:p>
    <w:p>
      <w:pPr>
        <w:pStyle w:val="Normal"/>
        <w:ind w:firstLine="709"/>
        <w:jc w:val="both"/>
        <w:rPr/>
      </w:pPr>
      <w:r>
        <w:rPr/>
        <w:t>3.3. Пункт 1 распоряжения администрации Адмиралтейского района                  Санкт-Петербурга от 12.12.2022 № 4152 «О внесении изменений в распоряжение администрации Адмиралтейского района Санкт-Петербурга от 30.12.2021 № 4368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распространяет свое действие на правоотношения, возникшие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82" w:leader="none"/>
          <w:tab w:val="left" w:pos="4608" w:leader="none"/>
          <w:tab w:val="left" w:pos="7001" w:leader="none"/>
        </w:tabs>
        <w:ind w:left="0" w:firstLine="709"/>
        <w:jc w:val="both"/>
        <w:rPr/>
      </w:pPr>
      <w:r>
        <w:rPr/>
        <w:t>Контроль за выполнением настоящего распоряжения остается за главой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С.И.Оверчук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от _______________ № ________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/>
      </w:pPr>
      <w:r>
        <w:rPr>
          <w:b/>
          <w:bCs/>
          <w:color w:val="000000"/>
        </w:rPr>
        <w:t xml:space="preserve">определения </w:t>
      </w:r>
      <w:r>
        <w:rPr>
          <w:b/>
        </w:rPr>
        <w:t xml:space="preserve">объема и условия предоставления субсидий на иные цели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/>
      </w:pPr>
      <w:r>
        <w:rPr>
          <w:b/>
        </w:rPr>
        <w:t>из бюджета Санкт</w:t>
        <w:noBreakHyphen/>
        <w:t>Петербурга государственным бюджетным учреждениям Санкт</w:t>
        <w:noBreakHyphen/>
        <w:t>Петербурга, функции и</w:t>
      </w:r>
      <w:r>
        <w:rPr>
          <w:b/>
          <w:lang w:val="en-US"/>
        </w:rPr>
        <w:t> </w:t>
      </w:r>
      <w:r>
        <w:rPr>
          <w:b/>
        </w:rPr>
        <w:t>полномочия учредителя в</w:t>
      </w:r>
      <w:r>
        <w:rPr>
          <w:b/>
          <w:lang w:val="en-US"/>
        </w:rPr>
        <w:t> </w:t>
      </w:r>
      <w:r>
        <w:rPr>
          <w:b/>
        </w:rPr>
        <w:t xml:space="preserve">отношении которых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>
          <w:b/>
          <w:b/>
        </w:rPr>
      </w:pPr>
      <w:r>
        <w:rPr>
          <w:b/>
        </w:rPr>
        <w:t>осуществляет администрация Адмиралтейского района Санкт</w:t>
        <w:noBreakHyphen/>
        <w:t>Петербурга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left="0" w:firstLine="567"/>
        <w:jc w:val="both"/>
        <w:rPr/>
      </w:pPr>
      <w:r>
        <w:rPr/>
        <w:t xml:space="preserve">Настоящий порядок </w:t>
      </w:r>
      <w:r>
        <w:rPr>
          <w:bCs/>
          <w:color w:val="000000"/>
        </w:rPr>
        <w:t xml:space="preserve">определения </w:t>
      </w:r>
      <w:r>
        <w:rPr/>
        <w:t>объема и условий предоставления субсидий на иные цели из бюджета Санкт</w:t>
        <w:noBreakHyphen/>
        <w:t>Петербурга государственным бюджетным учреждениям Санкт</w:t>
        <w:noBreakHyphen/>
        <w:t>Петербурга, функции и</w:t>
      </w:r>
      <w:r>
        <w:rPr>
          <w:lang w:val="en-US"/>
        </w:rPr>
        <w:t> </w:t>
      </w:r>
      <w:r>
        <w:rPr/>
        <w:t>полномочия учредителя в</w:t>
      </w:r>
      <w:r>
        <w:rPr>
          <w:lang w:val="en-US"/>
        </w:rPr>
        <w:t> </w:t>
      </w:r>
      <w:r>
        <w:rPr/>
        <w:t>отношении которых осуществляет администрация Адмиралтейского района Санкт</w:t>
        <w:noBreakHyphen/>
        <w:t xml:space="preserve">Петербурга (далее – порядок) устанавливает правила </w:t>
      </w:r>
      <w:r>
        <w:rPr>
          <w:bCs/>
          <w:color w:val="000000"/>
        </w:rPr>
        <w:t xml:space="preserve">определения </w:t>
      </w:r>
      <w:r>
        <w:rPr/>
        <w:t>объема и условия предоставления субсидий на иные цели (далее – субсидии) из бюджета Санкт</w:t>
        <w:noBreakHyphen/>
        <w:t>Петербурга  государственным бюджетным учреждениям Санкт</w:t>
        <w:noBreakHyphen/>
        <w:t>Петербурга (далее – учреждения), функции и</w:t>
      </w:r>
      <w:r>
        <w:rPr>
          <w:lang w:val="en-US"/>
        </w:rPr>
        <w:t> </w:t>
      </w:r>
      <w:r>
        <w:rPr/>
        <w:t>полномочия учредителя в</w:t>
      </w:r>
      <w:r>
        <w:rPr>
          <w:lang w:val="en-US"/>
        </w:rPr>
        <w:t> </w:t>
      </w:r>
      <w:r>
        <w:rPr/>
        <w:t>отношении которых осуществляет администрация Адмиралтейского района Санкт</w:t>
        <w:noBreakHyphen/>
        <w:t>Петербурга (далее – администрац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ar-SA"/>
        </w:rPr>
        <w:t xml:space="preserve">2. Цели предоставления (направления расходования) субсидии устанавливаются </w:t>
        <w:br/>
        <w:t xml:space="preserve">Перечнем субсидий </w:t>
      </w:r>
      <w:r>
        <w:rPr/>
        <w:t>на иные цели из бюджета Санкт</w:t>
        <w:noBreakHyphen/>
        <w:t>Петербурга государственным бюджетным учреждениям Санкт</w:t>
        <w:noBreakHyphen/>
        <w:t>Петербурга, функции и</w:t>
      </w:r>
      <w:r>
        <w:rPr>
          <w:lang w:val="en-US"/>
        </w:rPr>
        <w:t> </w:t>
      </w:r>
      <w:r>
        <w:rPr/>
        <w:t>полномочия учредителя в</w:t>
      </w:r>
      <w:r>
        <w:rPr>
          <w:lang w:val="en-US"/>
        </w:rPr>
        <w:t> </w:t>
      </w:r>
      <w:r>
        <w:rPr/>
        <w:t>отношении которых осуществляет администрация Адмиралтейского района Санкт</w:t>
        <w:noBreakHyphen/>
        <w:t>Петербурга</w:t>
      </w:r>
      <w:r>
        <w:rPr>
          <w:lang w:eastAsia="ar-SA"/>
        </w:rPr>
        <w:t xml:space="preserve">, в соответствии с  </w:t>
      </w:r>
      <w:r>
        <w:rPr>
          <w:bCs/>
        </w:rPr>
        <w:t xml:space="preserve">приложением 2 к </w:t>
      </w:r>
      <w:r>
        <w:rPr>
          <w:lang w:eastAsia="ar-SA"/>
        </w:rPr>
        <w:t>распоряжению</w:t>
      </w:r>
      <w:r>
        <w:rPr/>
        <w:t xml:space="preserve">. Субсидии предоставляются на цели, не связанные с финансовым обеспечением выполнения учреждениями государственного задания на оказание государственных услуг (выполнение работ)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 Субсидии предоставляются в пределах лимитов бюджетных обязательств, доведенных до главного распорядителя бюджетных средств </w:t>
        <w:noBreakHyphen/>
        <w:t xml:space="preserve"> администрации Адмиралтейского района Санкт-Петербурга, как получателю средств бюджета Санкт-Петербурга, на указанные цели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 xml:space="preserve">4. Объем субсидий определяется путем применения методик определения объема расходов. Применяются следующие значения кодов методик: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 xml:space="preserve">а) нормативный метод – это расчет ассигнований на основе нормативов, утвержденных в соответствующем нормативном правовом акте;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б) метод индексации – это расчет ассигнований путем индексации на уровень инфляции или иной коэффициент объема ассигнований текущего (предыдущего) года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в) плановый метод – это установление объема ассигнований в соответствии с показателями, указанными в нормативном правовом акте, договоре, целевой программе, условиях займа, актах исполнительных органов власти или главного распорядителя бюджетных средств, принятыми в установленном порядке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г) иной метод – это определение объема бюджетных ассигнований методами, не попадающими под определения нормативного метода, метода индексации и планового мет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ля определения объема субсидии учреждение направляет в отраслевой отдел администрации заявку на получение субсидии (далее-заявка), по форме согласно приложению 1 к порядку, содержащую финансово-экономическое обоснование размера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счеты (обоснования) субсидии формирую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, в зависимости от цели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 Перечень документов, предоставляемых в отраслевой отдел администрации при определении размера субсид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5.1. Пояснительная записка, содержащая обоснование необходимости предоставления бюджетных средств на иные цели с указанием наименования национального проекта (программы), в 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 результатов федерального проекта, государственной программы, в случае, если субсидии предоставляются в целях реализации </w:t>
      </w:r>
      <w:r>
        <w:rPr>
          <w:sz w:val="22"/>
          <w:szCs w:val="22"/>
        </w:rPr>
        <w:t>соответствующих программ, проектов</w:t>
      </w:r>
      <w:r>
        <w:rPr/>
        <w:t xml:space="preserve">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.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 Перечень объектов, подлежащих ремонту, акт обследования таких объектов и дефектную ведомость, предварительную смету расходов, в случае если целью предоставления субсидии является проведение ремонта (реставрации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3. Программу мероприятий, в случае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4 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5 Информацию о количестве физических лиц (среднегодовом количестве), являющихся получателями выплат и видах таких выплат, в случае если целью предоставления субсидии является осуществление таких выплат.</w:t>
      </w:r>
    </w:p>
    <w:p>
      <w:pPr>
        <w:pStyle w:val="Normal"/>
        <w:ind w:firstLine="708"/>
        <w:jc w:val="both"/>
        <w:rPr/>
      </w:pPr>
      <w:r>
        <w:rPr/>
        <w:t>Документы, указанные в абзаце 6 пункта 4 и пункте 5 предоставляются в отраслевой отдел администрации не позднее 15 рабочих дней со дня принятия Закона Санкт-Петербурга о бюджете на очередной финансовый год и плановый период, не позднее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Отраслевой отдел администрации, координирующий и контролирующий деятельность учреждения по соответствующему направлению деятельности, в течение 5 рабочих дней со дня предоставления документов рассматривает их. В случае отсутствия замечаний отраслевой отдел направляет документы для принятия решения о выделении субсидий курирующему заместителю главы администрации. В случае выявления нарушений в представленной заявке, отраслевой отдел информирует учреждение о причинах отказа.</w:t>
      </w:r>
      <w:r>
        <w:rPr>
          <w:bCs/>
          <w:color w:val="000000"/>
        </w:rPr>
        <w:t xml:space="preserve"> Учреждение в течение двух рабочих дней со дня получения письма устраняет выявленные замечания и повторно направляет документы на рассмотрение. Документы, представленные учреждением повторно, рассматриваются </w:t>
      </w:r>
      <w:r>
        <w:rPr/>
        <w:t xml:space="preserve">отраслевым отделом </w:t>
      </w:r>
      <w:r>
        <w:rPr>
          <w:bCs/>
          <w:color w:val="000000"/>
        </w:rPr>
        <w:t>администрации в установленный срок.</w:t>
      </w:r>
    </w:p>
    <w:p>
      <w:pPr>
        <w:pStyle w:val="Normal"/>
        <w:ind w:firstLine="708"/>
        <w:jc w:val="both"/>
        <w:rPr/>
      </w:pPr>
      <w:r>
        <w:rPr/>
        <w:t>Решение о предоставлении субсидии оформляется распоряжением администрации, в соответствии с которым заключается соглашение о предоставлении субсидий на иные цели (далее – соглашение)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подготовку проектов распоряжений и разрабо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й результатов предоставления субсидии и показателей в целях реализации мероприятий государственных программ, </w:t>
      </w:r>
      <w:r>
        <w:rPr>
          <w:rFonts w:cs="Times New Roman" w:ascii="Times New Roman" w:hAnsi="Times New Roman"/>
          <w:sz w:val="24"/>
          <w:szCs w:val="24"/>
        </w:rPr>
        <w:t xml:space="preserve">являются отделы администрации, курирующие работу учреждений, которым предоставляются субсид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Субсидия предоставляется на основании соглашения, заключаемого между администрацией и учреждением, в соответствии с типовой формой соглашения о предоставлении бюджетному или автономному учреждению субсидии в соответствии с распоряжением Комитета Финансов Санкт-Петербурга от 16.03.2017 № 21</w:t>
        <w:noBreakHyphen/>
        <w:t>р.</w:t>
      </w:r>
    </w:p>
    <w:p>
      <w:pPr>
        <w:pStyle w:val="Headertext"/>
        <w:spacing w:before="0" w:after="0"/>
        <w:ind w:firstLine="709"/>
        <w:jc w:val="both"/>
        <w:rPr/>
      </w:pPr>
      <w:r>
        <w:rPr/>
        <w:t>Соглашения заключаются на срок, не превышающий срок действия доведенных Администрации лимитов бюджетных обязательств.</w:t>
      </w:r>
    </w:p>
    <w:p>
      <w:pPr>
        <w:pStyle w:val="Msonormalmrcssattrmrcssattr"/>
        <w:spacing w:before="0" w:after="0"/>
        <w:ind w:firstLine="709"/>
        <w:jc w:val="both"/>
        <w:rPr/>
      </w:pPr>
      <w:r>
        <w:rPr>
          <w:color w:val="000000"/>
          <w:lang w:eastAsia="ar-SA"/>
        </w:rPr>
        <w:t xml:space="preserve">В случае предоставления учреждению субсидий в целях достижения показателей и результатов национальных проектов (программ), источником которых являются субсидии из бюджета Санкт-Петербурга и федерального бюджета в рамках софинансирования расходов, а также иные межбюджетные трансферты, Соглашения </w:t>
      </w:r>
      <w:r>
        <w:rPr>
          <w:bCs/>
          <w:lang w:eastAsia="ar-SA"/>
        </w:rPr>
        <w:t>заключаются</w:t>
      </w:r>
      <w:r>
        <w:rPr>
          <w:color w:val="000000"/>
          <w:lang w:eastAsia="ar-SA"/>
        </w:rPr>
        <w:t xml:space="preserve"> в государственной интегрированной информационной системе управления общественными финансами «Электронный бюджет» в соответствии с постановлением Правительства Российской Федерации от 09.12.2017 № 1496 «О мерах по обеспечению исполнения федерального бюджета» по типовой форме, установленной Министерством финансов Российской Федерации для договоров (соглашений) о предоставлении субсидий</w:t>
        <w:br/>
        <w:t>из федерального бюджета».</w:t>
      </w:r>
    </w:p>
    <w:p>
      <w:pPr>
        <w:pStyle w:val="Normal"/>
        <w:ind w:firstLine="720"/>
        <w:jc w:val="both"/>
        <w:rPr/>
      </w:pPr>
      <w:r>
        <w:rPr/>
        <w:t>6.1. Соглашение должно предусматривать:</w:t>
      </w:r>
    </w:p>
    <w:p>
      <w:pPr>
        <w:pStyle w:val="Normal"/>
        <w:ind w:firstLine="851"/>
        <w:jc w:val="both"/>
        <w:rPr/>
      </w:pPr>
      <w:r>
        <w:rPr/>
        <w:t xml:space="preserve">а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программы, в случае, если субсидии предоставляются в целях реализации </w:t>
      </w:r>
      <w:r>
        <w:rPr>
          <w:sz w:val="22"/>
          <w:szCs w:val="22"/>
        </w:rPr>
        <w:t>соответствующих программ, проектов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)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государственных программ (в случае если субсидии предоставляются в целях реализации </w:t>
      </w:r>
      <w:r>
        <w:rPr>
          <w:sz w:val="22"/>
          <w:szCs w:val="22"/>
        </w:rPr>
        <w:t>соответствующих программ, проектов</w:t>
      </w:r>
      <w:r>
        <w:rPr/>
        <w:t xml:space="preserve">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</w:t>
      </w:r>
      <w:r>
        <w:rPr>
          <w:sz w:val="22"/>
          <w:szCs w:val="22"/>
        </w:rPr>
        <w:t>соответствующих программ, проектов</w:t>
      </w:r>
      <w:r>
        <w:rPr/>
        <w:t xml:space="preserve"> (при возможности такой детализации);</w:t>
      </w:r>
    </w:p>
    <w:p>
      <w:pPr>
        <w:pStyle w:val="Normal"/>
        <w:ind w:firstLine="851"/>
        <w:jc w:val="both"/>
        <w:rPr/>
      </w:pPr>
      <w:r>
        <w:rPr/>
        <w:t>в) план мероприятий по достижению результатов предоставления субсидий;</w:t>
      </w:r>
    </w:p>
    <w:p>
      <w:pPr>
        <w:pStyle w:val="Normal"/>
        <w:ind w:firstLine="851"/>
        <w:jc w:val="both"/>
        <w:rPr/>
      </w:pPr>
      <w:r>
        <w:rPr/>
        <w:t>г) размер субсидии;</w:t>
      </w:r>
    </w:p>
    <w:p>
      <w:pPr>
        <w:pStyle w:val="Normal"/>
        <w:ind w:firstLine="851"/>
        <w:jc w:val="both"/>
        <w:rPr/>
      </w:pPr>
      <w:r>
        <w:rPr/>
        <w:t>д) сроки (график) перечисления субсидии;</w:t>
      </w:r>
    </w:p>
    <w:p>
      <w:pPr>
        <w:pStyle w:val="Normal"/>
        <w:ind w:firstLine="851"/>
        <w:jc w:val="both"/>
        <w:rPr/>
      </w:pPr>
      <w:r>
        <w:rPr/>
        <w:t>е) сроки предоставления отчетности;</w:t>
      </w:r>
    </w:p>
    <w:p>
      <w:pPr>
        <w:pStyle w:val="Normal"/>
        <w:ind w:firstLine="851"/>
        <w:jc w:val="both"/>
        <w:rPr/>
      </w:pPr>
      <w:r>
        <w:rPr/>
        <w:t>ж) порядок и сроки возврата сумм субсидии в случае несоблюдения учреждением целей, условия и порядок предоставления субсидий, определенных соглашением;</w:t>
      </w:r>
    </w:p>
    <w:p>
      <w:pPr>
        <w:pStyle w:val="Normal"/>
        <w:ind w:firstLine="851"/>
        <w:jc w:val="both"/>
        <w:rPr/>
      </w:pPr>
      <w:r>
        <w:rPr/>
        <w:t>з) основания и порядок 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851"/>
        <w:jc w:val="both"/>
        <w:rPr/>
      </w:pPr>
      <w:r>
        <w:rPr/>
        <w:t>и) 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ind w:firstLine="851"/>
        <w:jc w:val="both"/>
        <w:rPr/>
      </w:pPr>
      <w:r>
        <w:rPr/>
        <w:t>-    реорганизацией или ликвидацией учреждения;</w:t>
      </w:r>
    </w:p>
    <w:p>
      <w:pPr>
        <w:pStyle w:val="Normal"/>
        <w:ind w:firstLine="851"/>
        <w:jc w:val="both"/>
        <w:rPr/>
      </w:pPr>
      <w:r>
        <w:rPr/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ind w:firstLine="851"/>
        <w:jc w:val="both"/>
        <w:rPr/>
      </w:pPr>
      <w:r>
        <w:rPr/>
        <w:t>к) запрет на расторжение соглашения учреждением в одностороннем порядке;</w:t>
      </w:r>
    </w:p>
    <w:p>
      <w:pPr>
        <w:pStyle w:val="Normal"/>
        <w:ind w:firstLine="851"/>
        <w:jc w:val="both"/>
        <w:rPr/>
      </w:pPr>
      <w:r>
        <w:rPr/>
        <w:t>л) иные положения (при необходимости)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2. Учреждения на дату представления заявки в месяце, в котором планируется заключение соглашения либо принятие решения о предоставлении субсидии, должны соответствовать следующему требованию: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анкт-Петербурга в соответствии с правовым актом, субсидий, бюджетных инвестиций, предоставленных в том числе в соответствии с иными правовыми актами.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нкт-Петербурга, правовыми актами администрации. </w:t>
      </w:r>
    </w:p>
    <w:p>
      <w:pPr>
        <w:pStyle w:val="Style23"/>
        <w:spacing w:before="0" w:after="0"/>
        <w:ind w:firstLine="709"/>
        <w:jc w:val="both"/>
        <w:rPr/>
      </w:pPr>
      <w:r>
        <w:rPr/>
        <w:t>6.3. Положение, установленное подпунктом б пункта 6.1. 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 Администрация вправе отказать учреждению в предоставлении субсидии на основан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 Несоответствия представленных учреждением документов требованиям, указанным в абзаце 6 пункта 4 и пункте 5 порядка, или непредставления (представления не в полном объеме) указанных докумен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2. Недостоверности информации, содержащейся в документах, представленных учреждение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 Администрация вправе изменить объем предоставляемой субсидии учреждению посредством заключения дополнительного соглашения, в случа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1. 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2. Увеличения или уменьшения объема ассигнований субсидии, предусмотренного сводной бюджетной росписью Санкт-Петербур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3. Выявления дополнительной потребности учреждения в финансировании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4. Выявления необходимости перераспределения объемов субсидии между учреждениям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5. 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8.6. В случае</w:t>
      </w:r>
      <w:r>
        <w:rPr/>
        <w:t xml:space="preserve"> уменьшения органу-учредителю как получателю бюджетных средств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9. Субсидии, предоставляемые в соответствии с настоящим порядком, подлежат обязательной проверке администрацией и уполномоченным органом государственного финансового контроля по выполнению Учреждением условий, предусмотренных соглашением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10. Учреждения представляют в администрацию ежеквартально, не позднее 10 (десяти) рабочих дней, следующих за отчетным периодо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а) отчет о расходах, источником финансового обеспечения которых является субсидия, по форме согласно приложению 2 к поряд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</w:t>
      </w:r>
      <w:r>
        <w:rPr/>
        <w:t>б) отчет о достижении показателей результативности предоставления субсидий на иные цели, по форме согласно приложению 3 к порядку.</w:t>
      </w:r>
    </w:p>
    <w:p>
      <w:pPr>
        <w:pStyle w:val="Default"/>
        <w:spacing w:before="0" w:after="1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Результаты предоставления субсидии, определяются в соответствии с правовыми актами, являющимися основанием для предоставления субсидии, в том числе для реализации национального проекта (программы),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</w:t>
      </w:r>
      <w:r>
        <w:rPr>
          <w:rFonts w:cs="Times New Roman" w:ascii="Times New Roman" w:hAnsi="Times New Roman"/>
        </w:rPr>
        <w:t>государственной программы</w:t>
      </w:r>
      <w:r>
        <w:rPr>
          <w:rFonts w:cs="Times New Roman" w:ascii="Times New Roman" w:hAnsi="Times New Roman"/>
          <w:color w:val="000000"/>
        </w:rPr>
        <w:t xml:space="preserve">, в случае если субсидии предоставляются в целях реализации </w:t>
      </w:r>
      <w:r>
        <w:rPr>
          <w:rFonts w:cs="Times New Roman" w:ascii="Times New Roman" w:hAnsi="Times New Roman"/>
          <w:sz w:val="22"/>
          <w:szCs w:val="22"/>
        </w:rPr>
        <w:t>соответствующих программ, проек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едоставления субсидии отражаются в Соглашении и являются его неотъемлемой часть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2. В случае выявления нарушений условий, целей и недостижения результатов предоставления субсидий, отраслевой отдел администрации в течение 3 рабочих дней с момента выявления нарушения составляет акт о нарушении условий предоставления субсидий (далее – акт), в котором указываются выявленные нарушения и сроки их устран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лучае, если в установленный срок нарушения не устранены, на основании акта в течение 3 рабочих дней принимается решение о возврате в бюджет Санкт-Петербурга полученных субсидий, которое оформляется распоряжением администр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споряжение с указанием суммы, срока и кода бюджетной классификации, по которому должен быть осуществлен возврат субсидий, в течение 5 рабочих дней со дня издания, направляется учреждени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лучае, если учреждение не перечислит сумму субсидии в бюджет Санкт-Петербурга в размере и сроки, указанные в распоряжении, взыскание субсидии осуществляется в судебн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дминистрация направляет исковые требования в судебные органы в течение 30 дней с момента истечения срока, установленного в распоряжении о возврате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3. Неиспользованные в текущем году субсидии на иные цели могут использоваться учреждениями в очередном финансовом году при наличии потребности в направлении их на те же цели в соответствии с решением администрации о наличии потребности в направлении остатков субсидий, неиспользованных учреждениями в текущем финансовом году, на те же цели в очередном финансовом году (далее - решение администрации), принимаемом на основании установленных критериев решения о потребно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 При определении критериев решения о потребности, если иное не установлено правовым актом правительства Санкт-Петербурга, администрация руководствуется следующими положениям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1. По расходам на закупку товаров, работ и услуг решение администрации о потребности может быть принято в объеме принятых и неисполненных на 1 января очередного финансового года денежных обязательств государственных учреждений по контрактам (договорам) на поставку товаров, выполнение работ, оказание услуг, заключенным в текущем финансовом году, и (или) в объеме финансового обеспечения для осуществления закупок товаров, работ, услуг для нужд государственных учреждений, начатых и незавершенных в текущем финансовом году при условии размещения извещения об осуществлении закупки в единой информационной системе в сфере закупок не позднее 15 ноября текущего финансового года или при выделении средств на указанные цели из резервного фонда Правительства Санкт-Петербурга после 15 ноября текущего финансового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и определении критериев принятия решения о потребности на закупку товаров, работ и услуг в объеме принятых и неисполненных на 01.01.2023 г. ассигнований 2022 года учитывается условие размещения извещения об осуществлении закупки в единой информационной системе в сфере закупок не позднее 23 декабря 2022 г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2. По расходам на социальное обеспечение населения решение администрации о потребности может быть принято в объеме неиспользованных денежных обязательств перед получателями социальных выплат на приобретение или строительство жилья в соответствии с законодательством Санкт-Петербурга, принятых в текущем финансовом год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3. По расходам, источником финансового обеспечения которых являются межбюджетные трансферты, предоставленные из федерального бюджета в соответствии с соглашениями, заключенными Правительством Санкт-Петербурга с федеральными органами государственной власти, принятие решения администрации о потребности осуществляется с учетом требований, установленных правовыми актами соответствующих федеральных органов государственной власти и указанными соглашениям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5. Решение администрации в отношении остатков средств субсидий, разрешенных (не разрешенных) для использования учреждениями в текущем финансовом году формируется в срок до 01 февраля текущего финансового год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6. Неиспользованные в текущем финансовом году остатки субсидий, по которым отсутствует решение администрации о наличии потребности в направлении их на те же цели, подлежат перечислению учреждениями в бюджет Санкт-Петербурга не позднее 01 март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Поступления от возврата ранее произведенных учреждением выплат, источником финансового обеспечения которых являются субсиди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8. Для принятия администрацией решения об использовании в текущем финансовом году остатков субсидий и поступлений от возврата ранее  произведенных учреждениями выплат, источником финансового обеспечения которых являются субсидии, учреждениями в администрацию предоставляется информация о наличии у учреждений неисполненных обязательств,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9. Администрация в течение 10-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или отказыва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0. Поступления от возврата ранее произведенных учреждениями выплат, источником финансового обеспечения которых являются субсиди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доход бюджета </w:t>
        <w:br/>
        <w:t xml:space="preserve">Санкт-Петербурга в течение 5-ти рабочих дней со дня принятия решения об отказе. </w:t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/>
        <w:t>21. Руководители учреждений несут ответственность в соответствии с действующим законодательством Российской Федерации за нарушение целей и условий предоставления субсидий, установленных настоящим порядком.</w:t>
      </w:r>
    </w:p>
    <w:tbl>
      <w:tblPr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1827" w:hRule="atLeast"/>
        </w:trPr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 Порядку определения объема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условий предоставления субсидий на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иные цели из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бюджета Санкт</w:t>
              <w:noBreakHyphen/>
              <w:t>Петербурга государственным бюджетным учреждениям Санкт</w:t>
              <w:noBreakHyphen/>
              <w:t>Петербурга, функции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полномочия учредителя в отношении которых осуществляет администрация Адмиралтейского района Санкт</w:t>
              <w:noBreakHyphen/>
              <w:t>Петербурга</w:t>
            </w:r>
          </w:p>
        </w:tc>
      </w:tr>
    </w:tbl>
    <w:p>
      <w:pPr>
        <w:pStyle w:val="Normal"/>
        <w:spacing w:lineRule="atLeast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Адмиралтейского района Санкт-Петербурга</w:t>
      </w:r>
    </w:p>
    <w:p>
      <w:pPr>
        <w:pStyle w:val="Normal"/>
        <w:spacing w:lineRule="atLeast" w:line="240"/>
        <w:ind w:left="6372" w:hanging="985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</w:t>
      </w:r>
    </w:p>
    <w:p>
      <w:pPr>
        <w:pStyle w:val="Normal"/>
        <w:spacing w:lineRule="atLeast" w:line="312" w:before="280" w:after="280"/>
        <w:ind w:right="-2" w:hanging="0"/>
        <w:jc w:val="center"/>
        <w:rPr>
          <w:b/>
          <w:b/>
        </w:rPr>
      </w:pPr>
      <w:r>
        <w:rPr>
          <w:b/>
        </w:rPr>
        <w:t>Заявка на предоставление субсидий на иные цели</w:t>
      </w:r>
    </w:p>
    <w:p>
      <w:pPr>
        <w:pStyle w:val="Normal"/>
        <w:jc w:val="both"/>
        <w:rPr/>
      </w:pPr>
      <w:r>
        <w:rPr/>
        <w:t xml:space="preserve">В соответствии с Порядком определения объема и условий предоставления субсидий на иные цели, утвержденным распоряжением администрации </w:t>
      </w:r>
      <w:r>
        <w:rPr>
          <w:sz w:val="22"/>
          <w:szCs w:val="22"/>
        </w:rPr>
        <w:t>Адмиралтейского</w:t>
      </w:r>
      <w:r>
        <w:rPr/>
        <w:t xml:space="preserve"> района Санкт-Петербурга от «____» _________________20___ № ________, прошу предоставить субсидии в целях обеспечения расходов: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3402"/>
        <w:gridCol w:w="2977"/>
        <w:gridCol w:w="1701"/>
        <w:gridCol w:w="1630"/>
        <w:gridCol w:w="1375"/>
      </w:tblGrid>
      <w:tr>
        <w:trPr>
          <w:trHeight w:val="44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 расходования субсидий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прашиваемой субсидий,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на 20__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К настоящей заявке прилагаются следующие документы:</w:t>
      </w:r>
    </w:p>
    <w:p>
      <w:pPr>
        <w:pStyle w:val="Normal"/>
        <w:ind w:left="142" w:right="-2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853" w:hanging="0"/>
        <w:jc w:val="both"/>
        <w:rPr/>
      </w:pPr>
      <w:r>
        <w:rPr/>
        <w:t>Руководитель учреждения ___________________________ /                                    /</w:t>
      </w:r>
    </w:p>
    <w:p>
      <w:pPr>
        <w:pStyle w:val="Normal"/>
        <w:ind w:left="142" w:right="-853" w:hanging="0"/>
        <w:jc w:val="both"/>
        <w:rPr/>
      </w:pPr>
      <w:r>
        <w:rPr/>
      </w:r>
    </w:p>
    <w:p>
      <w:pPr>
        <w:pStyle w:val="Normal"/>
        <w:ind w:left="142" w:right="-853" w:hanging="0"/>
        <w:jc w:val="both"/>
        <w:rPr/>
      </w:pPr>
      <w:r>
        <w:rPr/>
        <w:t>Главный бухгалтер учреждения ______________________ /                                    /</w:t>
      </w:r>
    </w:p>
    <w:p>
      <w:pPr>
        <w:pStyle w:val="Normal"/>
        <w:ind w:left="142" w:right="-853" w:hanging="0"/>
        <w:jc w:val="both"/>
        <w:rPr/>
      </w:pPr>
      <w:r>
        <w:rPr/>
        <w:t>М.П.</w:t>
      </w:r>
      <w:r>
        <w:br w:type="page"/>
      </w:r>
    </w:p>
    <w:p>
      <w:pPr>
        <w:pStyle w:val="Normal"/>
        <w:ind w:left="9498" w:right="-2" w:hanging="0"/>
        <w:rPr/>
      </w:pPr>
      <w:r>
        <w:rPr/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spacing w:lineRule="atLeast" w:line="240" w:before="0" w:after="1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 Порядку определения объема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условий предоставления субсидий на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иные цели из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бюджета Санкт</w:t>
              <w:noBreakHyphen/>
              <w:t>Петербурга государственным бюджетным  учреждениям Санкт-Петербурга, функции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полномочия учредителя в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тношении которых осуществляет администрация Адмиралтейского района Санкт-Петербур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b/>
          <w:szCs w:val="22"/>
        </w:rPr>
        <w:t>Отчет о расходах, источником финансового обеспечения которых является Субсидия на «________» 20___   г,</w:t>
      </w:r>
      <w:r>
        <w:rPr>
          <w:rFonts w:cs="Times New Roman" w:ascii="Times New Roman" w:hAnsi="Times New Roman"/>
          <w:szCs w:val="22"/>
          <w:vertAlign w:val="superscript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учредителя: администрация </w:t>
      </w:r>
      <w:r>
        <w:rPr>
          <w:rFonts w:cs="Times New Roman" w:ascii="Times New Roman" w:hAnsi="Times New Roman"/>
          <w:sz w:val="18"/>
          <w:szCs w:val="18"/>
          <w:lang w:eastAsia="en-US"/>
        </w:rPr>
        <w:t>Адмиралтейского</w:t>
      </w:r>
      <w:r>
        <w:rPr>
          <w:rFonts w:cs="Times New Roman" w:ascii="Times New Roman" w:hAnsi="Times New Roman"/>
          <w:sz w:val="18"/>
          <w:szCs w:val="18"/>
        </w:rPr>
        <w:t xml:space="preserve"> района Санкт-Петербур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>Наименование учреждения: Санкт-Петербургское государственное бюджетное учреждение __________________________________________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ль (с точностью до второго десятичного знака)</w:t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567"/>
        <w:gridCol w:w="1011"/>
        <w:gridCol w:w="709"/>
        <w:gridCol w:w="1701"/>
        <w:gridCol w:w="1134"/>
        <w:gridCol w:w="1134"/>
        <w:gridCol w:w="1437"/>
        <w:gridCol w:w="992"/>
        <w:gridCol w:w="974"/>
        <w:gridCol w:w="737"/>
        <w:gridCol w:w="1359"/>
        <w:gridCol w:w="1342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</w:t>
              <w:softHyphen/>
              <w:t>ной класси</w:t>
              <w:softHyphen/>
              <w:t xml:space="preserve">фикаци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начало текущего финансового год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СП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возвра</w:t>
              <w:softHyphen/>
              <w:t>щено в бюджет СП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ит возвр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55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55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55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55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555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556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558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560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56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 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должность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left="20" w:firstLine="560"/>
        <w:jc w:val="left"/>
        <w:rPr>
          <w:sz w:val="16"/>
          <w:lang w:val="ru-RU"/>
        </w:rPr>
      </w:pPr>
      <w:r>
        <w:rPr>
          <w:sz w:val="18"/>
          <w:szCs w:val="18"/>
        </w:rPr>
        <w:t>"____" __________ 20_ г.</w:t>
      </w:r>
      <w:r>
        <w:rPr>
          <w:sz w:val="16"/>
        </w:rPr>
        <w:t>--------------------------------</w:t>
      </w:r>
    </w:p>
    <w:p>
      <w:pPr>
        <w:pStyle w:val="21"/>
        <w:shd w:fill="auto" w:val="clear"/>
        <w:spacing w:lineRule="auto" w:line="240" w:before="0" w:after="0"/>
        <w:ind w:left="20" w:firstLine="56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56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bookmarkStart w:id="9" w:name="Par96"/>
      <w:bookmarkEnd w:id="9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r>
        <w:rPr/>
        <w:t>&lt;2&gt; Указывается в соответствии с пунктом 1.1 Соглашения/Приложением № 1 к Соглашению.</w:t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r>
        <w:rPr/>
        <w:t>&lt;3&gt; Указывается аналитический код Субсидии в соответствии с пунктом 2.2 Соглашения/Приложением № 1 к Соглашению.</w:t>
      </w:r>
    </w:p>
    <w:p>
      <w:pPr>
        <w:pStyle w:val="21"/>
        <w:shd w:fill="auto" w:val="clear"/>
        <w:spacing w:lineRule="exact" w:line="254" w:before="0" w:after="0"/>
        <w:ind w:left="20" w:right="400" w:firstLine="560"/>
        <w:jc w:val="both"/>
        <w:rPr/>
      </w:pPr>
      <w:r>
        <w:rPr/>
        <w:t>&lt;4&gt; Значение графы 3 настоящего отчета должно соответствовать значению кода по бюджетной классификации, указанному в графе 3 Сведений, а также указанному в плане финансово-хозяйственной деятельности Учреждения.</w:t>
      </w:r>
    </w:p>
    <w:p>
      <w:pPr>
        <w:pStyle w:val="21"/>
        <w:shd w:fill="auto" w:val="clear"/>
        <w:spacing w:lineRule="exact" w:line="254" w:before="0" w:after="0"/>
        <w:ind w:left="20" w:right="400" w:firstLine="560"/>
        <w:jc w:val="both"/>
        <w:rPr/>
      </w:pPr>
      <w:r>
        <w:rPr/>
        <w:t>&lt;5&gt; Указывается сумма остатка Субсидии на начало года, не использованного в году предоставления Субсидии, в отношении которого Учредителем принято Решение о потребности, в соответствии с пунктом 4.1.9 Соглашения.</w:t>
      </w:r>
    </w:p>
    <w:p>
      <w:pPr>
        <w:pStyle w:val="21"/>
        <w:shd w:fill="auto" w:val="clear"/>
        <w:spacing w:lineRule="exact" w:line="254" w:before="0" w:after="0"/>
        <w:ind w:left="20" w:right="400" w:firstLine="560"/>
        <w:jc w:val="both"/>
        <w:rPr/>
      </w:pPr>
      <w:r>
        <w:rPr/>
        <w:t>&lt;6&gt;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21"/>
        <w:shd w:fill="auto" w:val="clear"/>
        <w:spacing w:lineRule="exact" w:line="254" w:before="0" w:after="0"/>
        <w:ind w:left="20" w:right="400" w:firstLine="560"/>
        <w:jc w:val="both"/>
        <w:rPr/>
      </w:pPr>
      <w:r>
        <w:rPr/>
        <w:t>&lt;7&gt; В графе 8 настоящего отчета указывается сумма возврата дебиторской задолженности, в отношении которой Учредителем принято решение об использовании ее Учреждением на цель, указанную в пункте 1.1 Соглашения/Приложении № 1 к Соглашению.</w:t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r>
        <w:rPr/>
        <w:t>&lt;8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21"/>
        <w:shd w:fill="auto" w:val="clear"/>
        <w:spacing w:lineRule="exact" w:line="254" w:before="0" w:after="0"/>
        <w:ind w:left="20" w:right="400" w:firstLine="560"/>
        <w:jc w:val="both"/>
        <w:rPr/>
      </w:pPr>
      <w:r>
        <w:rPr/>
        <w:t>&lt;9&gt; Указывается сумма остатка Субсидии на конец отчетного периода. Остаток Субсидии рассчитывается на отчетную дату как разница между</w:t>
        <w:br/>
        <w:t>суммами, указанными в графах 4, 6, 11 и суммой, указанной в графе 9 настоящего отчета.</w:t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r>
        <w:rPr/>
        <w:t>&lt;10&gt; В графе 13 настоящего отчета указывается сумма неиспользованного остатка Субсидии, предоставленной в соответствии с Соглашением, по которой существует потребность Учреждения в направлении остатка Субсидии на цель, указанную в пункте 1.1 Соглашения/Приложении № к Соглашению, в соответствии с пунктом 4.1.9 Соглашения. При формировании промежуточного отчета (месяц, квартал) не заполняется.</w:t>
      </w:r>
    </w:p>
    <w:p>
      <w:pPr>
        <w:pStyle w:val="21"/>
        <w:shd w:fill="auto" w:val="clear"/>
        <w:spacing w:lineRule="exact" w:line="254" w:before="0" w:after="0"/>
        <w:ind w:left="20" w:firstLine="560"/>
        <w:jc w:val="both"/>
        <w:rPr/>
      </w:pPr>
      <w:r>
        <w:rPr/>
        <w:t>&lt;11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55" w:hRule="atLeast"/>
        </w:trPr>
        <w:tc>
          <w:tcPr>
            <w:tcW w:w="97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spacing w:lineRule="atLeast" w:line="240" w:before="0" w:after="1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 Порядку определения объема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условий предоставления субсидий на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иные цели из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бюджета Санкт</w:t>
              <w:noBreakHyphen/>
              <w:t>Петербурга государственным бюджетным  учреждениям Санкт-Петербурга, функции и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полномочия учредителя в</w:t>
            </w:r>
            <w:r>
              <w:rPr>
                <w:sz w:val="18"/>
                <w:szCs w:val="18"/>
                <w:lang w:val="en-GB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отношении которых осуществляет администрация Адмиралтейского района Санкт-Петербур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60" w:hanging="0"/>
        <w:jc w:val="center"/>
        <w:rPr>
          <w:b/>
          <w:b/>
          <w:szCs w:val="22"/>
        </w:rPr>
      </w:pPr>
      <w:r>
        <w:rPr>
          <w:b/>
          <w:szCs w:val="22"/>
        </w:rPr>
        <w:t>Отчет о достижении показателей результативности предоставления субсидий на иные цели</w:t>
      </w:r>
    </w:p>
    <w:p>
      <w:pPr>
        <w:pStyle w:val="Normal"/>
        <w:ind w:right="660" w:hanging="0"/>
        <w:jc w:val="center"/>
        <w:rPr>
          <w:b/>
          <w:b/>
          <w:szCs w:val="22"/>
        </w:rPr>
      </w:pPr>
      <w:r>
        <w:rPr>
          <w:b/>
          <w:szCs w:val="22"/>
        </w:rPr>
        <w:t>на «___» ___________ 20__ года</w:t>
      </w:r>
    </w:p>
    <w:p>
      <w:pPr>
        <w:pStyle w:val="Normal"/>
        <w:ind w:righ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exact" w:line="254" w:before="0" w:after="0"/>
        <w:ind w:hanging="0"/>
        <w:jc w:val="both"/>
        <w:rPr>
          <w:b/>
          <w:b/>
        </w:rPr>
      </w:pPr>
      <w:r>
        <w:rPr>
          <w:b/>
        </w:rPr>
        <w:t>Наименование учреждения_________________________________________</w:t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  <w:t xml:space="preserve">Периодичность: </w:t>
      </w:r>
    </w:p>
    <w:p>
      <w:pPr>
        <w:pStyle w:val="Normal"/>
        <w:ind w:right="660" w:hanging="0"/>
        <w:jc w:val="both"/>
        <w:rPr/>
      </w:pPr>
      <w:r>
        <w:rPr/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8"/>
        <w:gridCol w:w="3832"/>
        <w:gridCol w:w="1292"/>
        <w:gridCol w:w="1387"/>
        <w:gridCol w:w="1618"/>
        <w:gridCol w:w="1461"/>
        <w:gridCol w:w="14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10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100" w:hanging="0"/>
              <w:jc w:val="center"/>
              <w:rPr/>
            </w:pPr>
            <w:r>
              <w:rPr/>
              <w:t>Достигнутое значе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right="-1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  <w:t>Руководитель учреждения ________________________________________________  ________   __________________________</w:t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  <w:t>(уполномоченное лицо)                                 (должность)                                                 (подпись)    (расшифровка подписи)</w:t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  <w:t>Исполнитель___________________________________________________________  _______________   _________________</w:t>
      </w:r>
    </w:p>
    <w:p>
      <w:pPr>
        <w:pStyle w:val="21"/>
        <w:shd w:fill="auto" w:val="clear"/>
        <w:spacing w:lineRule="exact" w:line="254" w:before="0" w:after="0"/>
        <w:ind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)                                                            (ФИО)              (телефон)</w:t>
      </w:r>
    </w:p>
    <w:p>
      <w:pPr>
        <w:pStyle w:val="21"/>
        <w:shd w:fill="auto" w:val="clear"/>
        <w:spacing w:lineRule="auto" w:line="240" w:before="0" w:after="0"/>
        <w:ind w:left="20"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20" w:firstLine="560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от _______________ № ________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иные цели из бюджета Санкт-Петербурга государственным бюджетным учреждениям Санкт Петербурга, функции и полномочия учредителя в отношении которых осуществляет администрация Адмиралтейского района Санкт-Петербург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(в </w:t>
      </w:r>
      <w:r>
        <w:rPr>
          <w:b/>
          <w:sz w:val="22"/>
          <w:szCs w:val="22"/>
          <w:u w:val="single"/>
        </w:rPr>
        <w:t>2023</w:t>
      </w:r>
      <w:r>
        <w:rPr/>
        <w:t xml:space="preserve"> году)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91"/>
        <w:gridCol w:w="1701"/>
        <w:gridCol w:w="1276"/>
        <w:gridCol w:w="993"/>
        <w:gridCol w:w="1701"/>
        <w:gridCol w:w="3827"/>
        <w:gridCol w:w="2239"/>
      </w:tblGrid>
      <w:tr>
        <w:trPr>
          <w:tblHeader w:val="true"/>
          <w:trHeight w:val="101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Цель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Код классификации расходов бюджета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(подраздел, целевая статья, вид расходов, КОС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ва-ние националь-ного проекта (программы</w:t>
            </w: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-вание федераль-ного проекта/ 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Наименование Г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Нормативно-правовой акт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Методика расчетов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риобретение немонтируемого оборудования и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инвентаря для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снащения вводных объектов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1 02100207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ежемесячное денежное вознаграждение за классное руководство педагогическим работникам государствен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22005303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борудования и инвентаря для вводимых после капитального ремонта учреждений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 026002068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анкт-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реализацию дополнительных мер социальной поддержки по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беспечению питанием в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3300406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становление Правительства Санкт-Петербурга от 23.06.2014 № 497 «О государственной программе Санкт-Петербурга «Социальная поддержка граждан в Санкт-Петербурге»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3300R30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7 «О государственной программе Санкт-Петербурга «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 081A15519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феры культуры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17.06.2014 № 488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-Петербурга «Развитие сферы культуры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беспечение непрерывного и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ланомерного повышения квалификации руководящих и 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5 026E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2062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време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 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-Петербурга «Развитие образования     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тод индексации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 17100794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общественного согласия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52 «О государственной программе Санкт-Петербурга «Создание условий                                    для обеспечения общественного согласия в Санкт-Петербурге»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я на организацию проведения культурно-познавательной программы для обучающихся 9-х и 10-х классов государственных общеобразовательных организаций «Театральный урок в Мариинском теа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026002059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9 026002094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026E4</w:t>
            </w: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210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  <w:t>Цифровая образовательная ср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 w:before="0" w:after="16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сходы на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организацию посещения обучающимися первой и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второй образовательной ступени (1-4 и 5-8 кл.) общеобразовательных учреждений Санкт</w:t>
              <w:noBreakHyphen/>
              <w:t>Петербурга цикла музей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17300786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здание условий для обеспечения общественного соглас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52 «О государственной программе Санкт-Петербурга «Создание условий                                    для обеспечения общественного согласия </w:t>
              <w:br/>
              <w:t xml:space="preserve">в Санкт-Петербурге»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52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553 «О государственной программе Санкт-Петербурга «Развитие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здравоохранения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 прочие мероприятия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540 612 241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замену лифтового оборудования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83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реализацию дополнительных мер социальной поддержки работникам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003 03100402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7 «О государственной программе Санкт-Петербурга «Социальная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Санкт-Петербурге»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оектирование, ремонт и оснащение оборудованием  внутридворовых спортивных площадок для занятий физической культурой и спорто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101 041P54506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Дем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Спорт - норм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физической культуры и спорта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8 «О государственной программе Санкт-Петербурга «Развитие физической культуры и спорта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физическому воспит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 041P54501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я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- норм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физической культуры и спорта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8 «О государственной программе Санкт-Петербурга «Развитие физической культуры и спорта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</w:tbl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  <w:tab w:val="left" w:pos="13892" w:leader="none"/>
        </w:tabs>
        <w:ind w:right="-142" w:hanging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600" w:after="0"/>
      <w:ind w:hanging="1600"/>
      <w:jc w:val="right"/>
    </w:pPr>
    <w:rPr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b5166-58fd-4b50-b6c9-bddc45a0abe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Сумарокова</dc:creator>
  <dc:description/>
  <cp:keywords/>
  <dc:language>en-US</dc:language>
  <cp:lastModifiedBy>Куценко Екатерина Александровна</cp:lastModifiedBy>
  <cp:lastPrinted>2023-01-17T18:00:00Z</cp:lastPrinted>
  <dcterms:modified xsi:type="dcterms:W3CDTF">2023-01-17T15:31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2961ef-48ee-4e26-acd1-d9c7299ffcb9</vt:lpwstr>
  </property>
</Properties>
</file>