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  <w:t>к Порядку</w:t>
      </w:r>
      <w:r>
        <w:rPr>
          <w:b/>
          <w:bCs/>
        </w:rPr>
        <w:t xml:space="preserve"> </w:t>
      </w:r>
      <w:r>
        <w:rPr>
          <w:bCs/>
        </w:rPr>
        <w:t>предоставления государственному унитарному предприятию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>
          <w:bCs/>
        </w:rPr>
        <w:t>«Водоканал Санкт-Петербурга» в 2023 году субсидии на возмещение затрат</w:t>
        <w:br/>
        <w:t>на содержание снегоплавильных</w:t>
        <w:br/>
        <w:t xml:space="preserve">и снегоприемных пунктов </w:t>
        <w:br/>
        <w:t>Санкт-Петербурга</w:t>
      </w:r>
    </w:p>
    <w:p>
      <w:pPr>
        <w:pStyle w:val="Normal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Комитет по энергетике </w:t>
              <w:br/>
              <w:t>и инженерному обеспеч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____.__________. 202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и на возмещение затрат на </w:t>
      </w:r>
      <w:r>
        <w:rPr>
          <w:b/>
        </w:rPr>
        <w:t xml:space="preserve">содержание </w:t>
        <w:br/>
        <w:t>снегоплавильных и снегоприемных пунктов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329"/>
        <w:gridCol w:w="4695"/>
      </w:tblGrid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и почтовый адреса </w:t>
            </w:r>
          </w:p>
          <w:p>
            <w:pPr>
              <w:pStyle w:val="Normal"/>
              <w:rPr/>
            </w:pPr>
            <w:r>
              <w:rPr/>
              <w:t>получателя субсид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получателя субсид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субсидии и код </w:t>
              <w:br/>
              <w:t xml:space="preserve">целевой статьи Ведомственной структуры расходов бюджета </w:t>
              <w:br/>
              <w:t xml:space="preserve">Санкт-Петербурга на 2023 год </w:t>
              <w:br/>
              <w:t xml:space="preserve">в приложении 2 к Закону </w:t>
              <w:br/>
              <w:t xml:space="preserve">Санкт-Петербурга от 23.11.2022 </w:t>
              <w:br/>
              <w:t xml:space="preserve">№ 666-104 «О бюджете </w:t>
              <w:br/>
              <w:t xml:space="preserve">Санкт-Петербурга на 2023 год </w:t>
              <w:br/>
              <w:t xml:space="preserve">и на плановый период 2024 </w:t>
              <w:br/>
              <w:t>и 2025 годов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ельный размер субсидии, определенный в соответствии </w:t>
              <w:br/>
              <w:t xml:space="preserve">с пунктом 3.6 Порядка предоставления государственному унитарному предприятию «Водоканал </w:t>
              <w:br/>
              <w:t>Санкт-Петербурга» в 2023 году субсидии на возмещение затрат</w:t>
              <w:br/>
              <w:t>на содержание снегоплавильных</w:t>
              <w:br/>
              <w:t>и снегоприемных пунктов</w:t>
              <w:br/>
              <w:t>Санкт-Петербурга» (тыс. руб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(уполномоченное лицо)</w:t>
      </w:r>
    </w:p>
    <w:p>
      <w:pPr>
        <w:pStyle w:val="Normal"/>
        <w:rPr/>
      </w:pPr>
      <w:r>
        <w:rPr>
          <w:b/>
        </w:rPr>
        <w:t>получателя субсидии                               __________________    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(при наличии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>Приложение.</w:t>
      </w:r>
    </w:p>
    <w:p>
      <w:pPr>
        <w:pStyle w:val="Normal"/>
        <w:ind w:left="-142" w:firstLine="709"/>
        <w:jc w:val="both"/>
        <w:rPr/>
      </w:pPr>
      <w:r>
        <w:rPr/>
        <w:t xml:space="preserve">Документы в соответствии с пунктом 1 приложения № 3 к Порядку предоставления государственному унитарному предприятию «Водоканал Санкт-Петербурга» в 2023 году субсидии на возмещение затрат на содержание снегоплавильных и снегоприемных пунктов Санкт-Петербурга, утвержденному настоящим постано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9:00Z</dcterms:created>
  <dc:creator>Суркова Надежда Александровна</dc:creator>
  <dc:description/>
  <cp:keywords/>
  <dc:language>en-US</dc:language>
  <cp:lastModifiedBy>Ирина Анатольевна Бакута</cp:lastModifiedBy>
  <cp:lastPrinted>2023-01-12T12:56:00Z</cp:lastPrinted>
  <dcterms:modified xsi:type="dcterms:W3CDTF">2023-01-23T09:49:00Z</dcterms:modified>
  <cp:revision>3</cp:revision>
  <dc:subject/>
  <dc:title/>
</cp:coreProperties>
</file>