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>к Порядку</w:t>
      </w:r>
      <w:r>
        <w:rPr>
          <w:b/>
          <w:bCs/>
        </w:rPr>
        <w:t xml:space="preserve"> </w:t>
      </w:r>
      <w:r>
        <w:rPr>
          <w:bCs/>
        </w:rPr>
        <w:t>предоставления государственному унитарному предприятию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bCs/>
        </w:rPr>
        <w:t xml:space="preserve">«Водоканал Санкт-Петербурга» </w:t>
        <w:br/>
        <w:t>в 2023 году субсидии на возмещение затрат</w:t>
        <w:br/>
        <w:t>на содержание снегоплавильных</w:t>
        <w:br/>
        <w:t>и снегоприемных пунктов Санкт-Петербурга</w:t>
      </w:r>
    </w:p>
    <w:p>
      <w:pPr>
        <w:pStyle w:val="Normal"/>
        <w:ind w:left="46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6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Р А С Ч Е Т </w:t>
        <w:br/>
        <w:t>фактически произведенных затрат</w:t>
        <w:br/>
        <w:t xml:space="preserve"> на содержание снегоплавильных и снегоприемных пунктов Санкт-Петербурга</w:t>
        <w:br/>
        <w:t xml:space="preserve">за отчетный период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6"/>
        <w:gridCol w:w="3619"/>
        <w:gridCol w:w="1244"/>
        <w:gridCol w:w="912"/>
        <w:gridCol w:w="1535"/>
      </w:tblGrid>
      <w:tr>
        <w:trPr>
          <w:trHeight w:val="78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0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зимней убор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сезонный пери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=Зм+Зтр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содержание снегоплавильных </w:t>
              <w:br/>
              <w:t>и снегоприемных пунк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т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</w:t>
              <w:br/>
              <w:t>и страховые взн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услуги, необходимые </w:t>
              <w:br/>
              <w:t xml:space="preserve">для обеспечения содержания снегоплавильных </w:t>
              <w:br/>
              <w:t>и снегоприемных пунк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(уполномоченное лицо)</w:t>
      </w:r>
    </w:p>
    <w:p>
      <w:pPr>
        <w:pStyle w:val="Normal"/>
        <w:rPr/>
      </w:pPr>
      <w:r>
        <w:rPr>
          <w:b/>
        </w:rPr>
        <w:t>получателя субсидии                               __________________    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МП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Суркова Надежда Александровна</dc:creator>
  <dc:description/>
  <cp:keywords/>
  <dc:language>en-US</dc:language>
  <cp:lastModifiedBy>Ирина Анатольевна Бакута</cp:lastModifiedBy>
  <cp:lastPrinted>2023-01-12T12:59:00Z</cp:lastPrinted>
  <dcterms:modified xsi:type="dcterms:W3CDTF">2023-01-23T09:40:00Z</dcterms:modified>
  <cp:revision>2</cp:revision>
  <dc:subject/>
  <dc:title/>
</cp:coreProperties>
</file>