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от 25.07.2006 № 904»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 постановления Правительства Санкт-Петербурга</w:t>
        <w:br/>
        <w:t>«О внесении изменений в постановление Правительства Санкт-Петербурга от 25.07.2006 № 904» (далее – проект постановления) разработан Комитетом</w:t>
        <w:br/>
        <w:t xml:space="preserve">по печати и взаимодействию со средствами массовой информации          (далее – Комитет) во исполнение пункта 3.21 Плана нормотворческих работ исполнительных органов государственной </w:t>
      </w:r>
      <w:r>
        <w:rPr>
          <w:sz w:val="28"/>
          <w:szCs w:val="28"/>
          <w:shd w:fill="FFFFFF" w:val="clear"/>
        </w:rPr>
        <w:t xml:space="preserve"> Санкт-Петербурга на 2023 год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.05.2022 вступил в силу Федеральный закон от 16.04.2022 № 106-ФЗ «О внесении изменений в статью 19 Федерального закона «О рекламе»  (далее – Федеральный закон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нормам Федерального закона, р</w:t>
      </w:r>
      <w:r>
        <w:rPr>
          <w:bCs/>
          <w:sz w:val="28"/>
          <w:szCs w:val="28"/>
        </w:rPr>
        <w:t>азрешение на установку и эксплуатацию рекламной конструкции подлежит аннулированию в случае отсутствия согласия на ее установку и эксплуатацию собственников помещений в многоквартирном доме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рганы местного самоуправления также  наделены полномочием принимать решения об отказе в выдаче разрешения на установку и эксплуатацию рекламной конструкции в случае отсутствия согласия собственников помещений в многоквартирном доме на присоединение рекламной конструкции к общему имуществу собственников этих помещ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В соответствии с пунктом 3.23-1 Положения о Комитете, утвержденного постановлением Правительства Санкт-Петербурга от 02.03.2003 № 44, Комитет осуществляет полномочия органов местного самоуправления, предусмотренные в статье 19 Федерального закона            «О рекламе», </w:t>
      </w:r>
      <w:r>
        <w:rPr>
          <w:sz w:val="28"/>
          <w:szCs w:val="28"/>
        </w:rPr>
        <w:t xml:space="preserve">за исключением полномочий по утверждению Схемы размещения рекламных конструкций, определению типов и видов рекламных конструкций, допустимых и недопустимых к установке на территории   Санкт-Петербурга или части его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инятие проекта постановления направлено на приведение пунктов 12 и 13 Положения о порядке выдачи разрешений на установку и эксплуатацию рекламных конструкций, утвержденного постановлением Санкт-Петербурга от 25.07.2006 № 904 «</w:t>
      </w:r>
      <w:r>
        <w:rPr>
          <w:sz w:val="28"/>
          <w:szCs w:val="28"/>
        </w:rPr>
        <w:t>О выдаче разрешений на установку и эксплуатацию рекламных конструкций в Санкт-Петербурге и проведении торгов на право заключения договора на установку и эксплуатацию рекламной конструкции на земельных участках, зданиях или ином недвижимом имуществе, находящемся в государственной собственности Санкт-Петербурга, а также на земельном участке, государственная собственность на который не разграничена»</w:t>
      </w:r>
      <w:r>
        <w:rPr>
          <w:bCs/>
          <w:sz w:val="28"/>
          <w:szCs w:val="28"/>
          <w:shd w:fill="FFFFFF" w:val="clear"/>
        </w:rPr>
        <w:t xml:space="preserve">, регулирующих основания для принятия Комитетом  решения об отказе в выдаче разрешений на установку  и эксплуатацию рекламных конструкций в Санкт-Петербурге и аннулирования ранее выданных Комитетом разрешений в соответствие          с Федеральным законом «О рекламе»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bCs/>
          <w:sz w:val="28"/>
          <w:szCs w:val="28"/>
          <w:shd w:fill="FFFFFF" w:val="clear"/>
        </w:rPr>
        <w:t xml:space="preserve">Одновременно проектом постановления предлагается исключить из оснований для аннулирования ранее выданного Комитетом разрешения нарушение требований, предусмотренных частями 5.2-5.5 и частью 9.1 статьи 19 Федерального закона «О рекламе» в связи с отсутствием данных норм в действующей редакции Федерального закона «О рекламе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постановления не потребует дополнительного бюджетного финансирования, не повлечет отрицательных социально-экономических последстви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постановления потребует внесение изменений в распоряжение Комитета от 30.03.2012 № 16-р «Об утверждении административного регламента по предоставлению государственной услуги по осуществлению полномочий органов местного самоуправления, предусмотренных в статье 19 Федерального закона «О рекламе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 постановления не содержит положений,  предусмотренных  </w:t>
      </w:r>
      <w:hyperlink r:id="rId2">
        <w:r>
          <w:rPr>
            <w:rStyle w:val="InternetLink"/>
            <w:sz w:val="28"/>
            <w:szCs w:val="28"/>
          </w:rPr>
          <w:t>пунктом  3.1</w:t>
        </w:r>
      </w:hyperlink>
      <w:r>
        <w:rPr>
          <w:sz w:val="28"/>
          <w:szCs w:val="28"/>
        </w:rPr>
        <w:t xml:space="preserve">  Порядка  проведения   оценки   регулирующего воздействия               в Санкт-Петербурге, утвержденного постановлением  Правительства              Санкт-Петербурга  от  10.04.2014  №  244  «О  порядке   проведения оценки регулирующего воздействия в  Санкт-Петербурге» и не  требует проведения процедуры оценки регулирующего воздействия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не является наиболее важным нормативным правовым актом, в связи с чем информационно-рекламное сопровождение   проекта постановления и принятие медиа-плана не требуетс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Соглашением о взаимодействии в сфере правотворчества между Правительством Санкт-Петербурга и прокуратурой Санкт-Петербурга, проект постановления был направлен 27.01.2023 в прокуратуру Санкт-Петербурга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npa@procspb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становленный срок заключений прокуратуры Санкт-Петербурга                 в отношении проекта постановления не поступало. </w:t>
      </w:r>
    </w:p>
    <w:p>
      <w:pPr>
        <w:pStyle w:val="Formattext"/>
        <w:shd w:fill="FFFFFF" w:val="clear"/>
        <w:tabs>
          <w:tab w:val="clear" w:pos="708"/>
          <w:tab w:val="left" w:pos="1276" w:leader="none"/>
          <w:tab w:val="left" w:pos="1418" w:leader="none"/>
          <w:tab w:val="left" w:pos="581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                                          В.В. Рябово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nge">
    <w:name w:val="chang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2F61F032F0D0D6E2153B2406CBCA01EC6D5FD6C1B037EA285D177ABCCB211649A26924D425407uFS3P" TargetMode="External"/><Relationship Id="rId3" Type="http://schemas.openxmlformats.org/officeDocument/2006/relationships/hyperlink" Target="mailto:npa@procsp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0:00Z</dcterms:created>
  <dc:creator>Monastyreckaja_sf</dc:creator>
  <dc:description/>
  <cp:keywords/>
  <dc:language>en-US</dc:language>
  <cp:lastModifiedBy>Пользователь Windows</cp:lastModifiedBy>
  <cp:lastPrinted>2023-01-24T15:00:00Z</cp:lastPrinted>
  <dcterms:modified xsi:type="dcterms:W3CDTF">2023-01-27T12:50:00Z</dcterms:modified>
  <cp:revision>2</cp:revision>
  <dc:subject/>
  <dc:title>ПРЕДСТАВЛЕНИЕ</dc:title>
</cp:coreProperties>
</file>