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9915" cy="6089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sz w:val="8"/>
          <w:szCs w:val="20"/>
          <w:lang w:eastAsia="ru-RU"/>
        </w:rPr>
      </w:pPr>
      <w:r>
        <w:rPr>
          <w:rFonts w:eastAsia="Times New Roman"/>
          <w:color w:val="000000"/>
          <w:sz w:val="8"/>
          <w:szCs w:val="20"/>
          <w:lang w:eastAsia="ru-RU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ПРАВИТЕЛЬСТВО САНКТ-ПЕТЕРБУРГА</w:t>
      </w:r>
    </w:p>
    <w:p>
      <w:pPr>
        <w:pStyle w:val="Normal"/>
        <w:keepNext w:val="true"/>
        <w:spacing w:before="120" w:after="0"/>
        <w:jc w:val="center"/>
        <w:rPr>
          <w:rFonts w:eastAsia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/>
          <w:b/>
          <w:color w:val="000000"/>
          <w:sz w:val="32"/>
          <w:szCs w:val="20"/>
          <w:lang w:eastAsia="ru-RU"/>
        </w:rPr>
        <w:t>КОМИТЕТ ПО СТРОИТЕЛЬСТВУ</w:t>
      </w:r>
    </w:p>
    <w:p>
      <w:pPr>
        <w:pStyle w:val="Normal"/>
        <w:rPr>
          <w:rFonts w:eastAsia="Times New Roman"/>
          <w:b/>
          <w:b/>
          <w:color w:val="000000"/>
          <w:sz w:val="16"/>
          <w:szCs w:val="20"/>
          <w:lang w:eastAsia="ru-RU"/>
        </w:rPr>
      </w:pPr>
      <w:r>
        <w:rPr>
          <w:rFonts w:eastAsia="Times New Roman"/>
          <w:b/>
          <w:color w:val="000000"/>
          <w:sz w:val="16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center" w:pos="4678" w:leader="none"/>
          <w:tab w:val="left" w:pos="7371" w:leader="none"/>
        </w:tabs>
        <w:jc w:val="center"/>
        <w:rPr>
          <w:rFonts w:eastAsia="Times New Roman"/>
          <w:b/>
          <w:b/>
          <w:sz w:val="18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  <w:t>Р А С П О Р Я Ж Е Н И Е</w:t>
      </w:r>
    </w:p>
    <w:p>
      <w:pPr>
        <w:pStyle w:val="Normal"/>
        <w:rPr>
          <w:rFonts w:eastAsia="Times New Roman"/>
          <w:b/>
          <w:b/>
          <w:color w:val="000000"/>
          <w:sz w:val="16"/>
          <w:szCs w:val="20"/>
          <w:lang w:eastAsia="ru-RU"/>
        </w:rPr>
      </w:pPr>
      <w:r>
        <w:rPr>
          <w:rFonts w:eastAsia="Times New Roman"/>
          <w:b/>
          <w:color w:val="000000"/>
          <w:sz w:val="16"/>
          <w:szCs w:val="20"/>
          <w:lang w:eastAsia="ru-RU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eastAsia="ru-RU"/>
        </w:rPr>
      </w:pPr>
      <w:r>
        <w:rPr>
          <w:rFonts w:eastAsia="Times New Roman"/>
          <w:color w:val="000000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________________</w:t>
        <w:tab/>
        <w:t>№____________</w:t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аспоряжение</w:t>
      </w:r>
    </w:p>
    <w:p>
      <w:pPr>
        <w:pStyle w:val="Normal"/>
        <w:rPr>
          <w:b/>
          <w:b/>
        </w:rPr>
      </w:pPr>
      <w:r>
        <w:rPr>
          <w:b/>
        </w:rPr>
        <w:t>Комитета по строительству от 17.06.2022 № 52-р/01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В соответствии с частью 5 статьи 19 Федерального закона «</w:t>
      </w:r>
      <w:r>
        <w:rPr>
          <w:rFonts w:eastAsia="Calibri"/>
          <w:lang w:eastAsia="ru-RU"/>
        </w:rPr>
        <w:t xml:space="preserve">О контрактной системе </w:t>
        <w:br/>
        <w:t>в сфере закупок товаров, работ, услуг для обеспечения государственных и муниципальных нужд», а также в целях приведения значений нормативных затрат на обеспечение функций Комитета по строительству в соответствие с бюджетными ассигнованиями, утвержденными Законом Санкт-Петербурга от 23.11.2022 № 666-104 «О бюджете Санкт-Петербурга на 2023 год и на плановый период 2024 и 2025 годов»</w:t>
      </w:r>
      <w:r>
        <w:rPr>
          <w:rFonts w:eastAsia="Calibri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 Внести изменение в распоряжение Комитета по строительству от 17.06.2022 </w:t>
        <w:br/>
        <w:t xml:space="preserve">№ 52-р/01 «Об утверждении нормативных затрат на обеспечение функций </w:t>
        <w:br/>
        <w:t xml:space="preserve">Комитета по строительству и Санкт-Петербургского государственного казенного учреждения «Фонд капитального строительства и реконструкции» на 2023 год </w:t>
        <w:br/>
        <w:t>и на плановый период 2024 и 2025 годов», изложив приложение № 1 в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 Контроль за исполнением распоряжения возложить на заместителя председателя Комитета по строительству Сливнего А.Г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редседатель Комитета                                                                                   И.В.Креславский</w:t>
      </w:r>
    </w:p>
    <w:p>
      <w:pPr>
        <w:pStyle w:val="TextBody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type w:val="nextPage"/>
          <w:pgSz w:w="11906" w:h="16838"/>
          <w:pgMar w:left="1701" w:right="72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196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Приложение к распоряжению</w:t>
            </w:r>
          </w:p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Комитета по строи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от _________№_____________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9"/>
        <w:gridCol w:w="1317"/>
        <w:gridCol w:w="1418"/>
        <w:gridCol w:w="1276"/>
        <w:gridCol w:w="744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НОРМАТИВНЫЕ ЗАТРАТЫ </w:t>
              <w:br/>
              <w:t>на обеспечение функций Комитета по строительству</w:t>
              <w:br/>
              <w:t>на 2023 год и на плановый период 2024 и 2025  годов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ид (группа, подгруппа) затрат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начение нормативных затрат,</w:t>
              <w:br/>
              <w:t>руб. в год</w:t>
            </w:r>
          </w:p>
        </w:tc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рядок расчета нормативных затрат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25</w:t>
            </w:r>
          </w:p>
        </w:tc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информационно-коммуникационные техноло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3 029 74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 691 4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 602 129,2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затрат на информационно-коммуникационные технологии осуществляется порядке, определяемом Комитетом,  исходя из следующих групп затрат:</w:t>
              <w:br/>
              <w:t>затраты на содержание имущества;</w:t>
              <w:br/>
              <w:t>затраты на приобретение прочих работ и услуг, не относящихся к затратам на услуги связи, аренду и содержание имущества;</w:t>
              <w:br/>
              <w:t>затраты на приобретение материальных запасов в сфере информационно-коммуникационных технологий;</w:t>
              <w:br/>
              <w:t>иные затраты в сфере информационно-коммуникационных технологи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содержание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 115 18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 705 2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 285 833,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нормативных затрат на содержание имущества осуществляется в порядке, определяемом Комитетом, исходя из следующих подгрупп затрат:</w:t>
              <w:br/>
              <w:t>затраты на техническое обслуживание и регламентно-профилактический ремонт вычислительной техники и оргтехники;</w:t>
              <w:br/>
              <w:t>затраты на техническое обслуживание и регламентно-профилактический ремонт локальных вычислительных сете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техническое обслуживание и регламентно-профилактический ремонт вычислительной техники </w:t>
              <w:br/>
              <w:t>и оргтехник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100 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446 4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786 802,3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оплату услуг, связанных с техническим обслуживанием </w:t>
              <w:br/>
              <w:t xml:space="preserve">и регламентно-профилактическим ремонтом вычислительной техники, осуществляется </w:t>
              <w:br/>
              <w:t>в порядке, определяемом Комитетом, исходя из следующих подгрупп затрат:</w:t>
              <w:br/>
              <w:t>затраты на оказание услуг по сервису печати для нужд Комитета;</w:t>
              <w:br/>
              <w:t>затраты на ремонт оргтехник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оказание услуг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сервису печат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нужд Комитет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 511 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828 44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140 506,0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услуг по сервису печати для нужд Комитета определяются </w:t>
              <w:br/>
              <w:t xml:space="preserve">в соответствии с положениями статьи 22 Закона 44-ФЗ и рассчитываются в ценах </w:t>
              <w:br/>
              <w:t>на очередной финансовый год и на плановый период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1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ремонт оргтех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3 1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5 4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7 255,5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нормативных затрат на ремонт оргтехники для нужд Комитета (НЗрем) осуществляется в порядке, определяемом Комитетом, по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sz w:val="22"/>
                <w:szCs w:val="22"/>
              </w:rPr>
              <w:instrText xml:space="preserve"> QUOTE _x0001_ </w:instrText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fldChar w:fldCharType="separate"/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drawing>
                <wp:inline distT="0" distB="0" distL="0" distR="0">
                  <wp:extent cx="89535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2"/>
                <w:szCs w:val="22"/>
              </w:rPr>
            </w:r>
            <w:r>
              <w:rPr>
                <w:position w:val="-9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  <w:br/>
              <w:t>где: Ci – цена услуги по ремонту  i-го устройства;</w:t>
              <w:br/>
              <w:t>n – количество устройст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40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181 2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18 071,6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оплату услуг, связанных с техническим обслуживанием </w:t>
              <w:br/>
              <w:t xml:space="preserve">и регламентно-профилактическим ремонтом локальных вычислительных сетей, осуществляется в порядке, определяемом Комитетом, с учетом нормативных затрат </w:t>
              <w:br/>
              <w:t>на оказание услуг по комплексному инженерно-техническому обеспечению бесперебойного функционирования электросвязи для нужд Комитета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2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оказание услуг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о комплексному инженерно-техническому обеспечению бесперебойного функционирования электросвязи </w:t>
              <w:br/>
              <w:t>для нужд Комитет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40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181 2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18 071,6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услуг по комплексному инженерно-техническому обеспечению бесперебойного функционирования электросвязи для нужд Комитета определяются </w:t>
              <w:br/>
              <w:t xml:space="preserve">в соответствии с положениями статьи 22 Закона 44-ФЗ и рассчитываются в ценах </w:t>
              <w:br/>
              <w:t>на очередной финансовый год и на плановый период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приобретение прочих работ и услуг,  </w:t>
              <w:br/>
              <w:t xml:space="preserve">не относящихся к затратам </w:t>
              <w:br/>
              <w:t xml:space="preserve">на услуги связи, аренду </w:t>
              <w:br/>
              <w:t>и содержание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 422 73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 492 0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 560 211,9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приобретение прочих работ и услуг, не относящихся </w:t>
              <w:br/>
              <w:t>к затратам на услуги связи, аренду и содержание имущества, осуществляется порядке, определяемом Комитетом,  исходя из следующих подгрупп затрат:</w:t>
              <w:br/>
              <w:t>затраты на закупку и сопровождение ПО для строительных сметных расчетов;</w:t>
              <w:br/>
              <w:t>затраты на оказание услуг по предоставлению доступа к справочно-информационным системам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закупку </w:t>
              <w:br/>
              <w:t>и сопровождение ПО для строительных сметных расч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2 08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9 2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6 100,9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приобретение прочих работ и услуг, не относящихся </w:t>
              <w:br/>
              <w:t>к затратам на услуги связи, аренду и содержание имущества,  осуществляется порядке, определяемом Комитетом,  исходя из следующих подгрупп затрат:</w:t>
              <w:br/>
              <w:t xml:space="preserve">затраты на оказание услуг по предоставлению простых (неисключительных) лицензий </w:t>
              <w:br/>
              <w:t xml:space="preserve">на право использования и актуализации баз данных «ГРАНД-Смета» для нужд Комитета;                                          </w:t>
              <w:br/>
              <w:t>затраты на оказание услуг по предоставлению прав и информационно-техническому обслуживанию сметного программного комплекса «Адепт: Проект» для нужд Комитет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услуг </w:t>
              <w:br/>
              <w:t xml:space="preserve">по предоставлению простых (неисключительных) лицензий на право использования </w:t>
              <w:br/>
              <w:t>и актуализации баз данных «ГРАНД-Смета» для нужд Комит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2 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3 07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2 871,2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оказание услуг по предоставлению простых (неисключительных) лицензий на право использования и актуализации баз данных </w:t>
              <w:br/>
              <w:t>«ГРАНД-Смета» для нужд Комитета осуществляется по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981075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где: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H3г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нормативные затраты на оказание услуг по предоставлению простых (неисключительных) лицензий на право использования и актуализации баз данных </w:t>
              <w:br/>
              <w:t>«ГРАНД-Смета» для нужд Комитета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Ki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цена оказания услуг по предоставлению простых (неисключительных) лицензий </w:t>
              <w:br/>
              <w:t xml:space="preserve">на право использования и актуализации баз данных «ГРАНД-Смета» для нужд Комитета </w:t>
              <w:br/>
              <w:t>за 1 рабочее место на 12 месяцев, определяемая в соответствии со статьей 22 Закона 44-ФЗ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Q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количество рабочих мест, для которых требуется оказание услуг по предоставлению простых (неисключительных) лицензий на право использования и актуализации баз данных «ГРАНД-Смета» для нужд Комите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количество различных видов услу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услуг </w:t>
              <w:br/>
              <w:t xml:space="preserve">по предоставлению прав </w:t>
              <w:br/>
              <w:t>и информационно-техническому обслуживанию сметного программного комплекса «Адепт: Проект»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нужд Комит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 11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 16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 143,8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нормативных затрат на оказание услуг по предоставлению прав и информационно-техническому обслуживанию сметного программного комплекса «Адепт: Проект» для нужд Комитета осуществляется по формуле:</w:t>
              <w:br/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00965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70" r="-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где: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H3ап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нормативные затраты на оказание услуг по предоставлению прав </w:t>
              <w:br/>
              <w:t xml:space="preserve">и информационно-техническому обслуживанию сметного программного комплекс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Адепт: Проект» для нужд Комитета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K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– цена оказание услуг по предоставлению прав и информационно-техническому обслуживанию сметного программного комплекса «Адепт: Проект» для нужд Комитета </w:t>
              <w:br/>
              <w:t>за 1 рабочее место на 12 месяцев, определяемая в соответствии со статьей 22 Закона 44-ФЗ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Q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количество рабочих мест, для которых требуется оказание услуг по предоставлению прав и информационно-техническому обслуживанию сметного программного комплекса «Адепт: Проект» для нужд Комите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количество различных видов услу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услуг </w:t>
              <w:br/>
              <w:t xml:space="preserve">по предоставлению доступа </w:t>
              <w:br/>
              <w:t>к справочно-информационным систем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6 65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1 7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16 196,8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приобретение прочих работ и услуг, не относящихся </w:t>
              <w:br/>
              <w:t>к затратам на услуги связи, аренду и содержание имущества, осуществляется  в порядке, определяемом Комитетом, исходя из следующих подгрупп затрат:</w:t>
              <w:br/>
              <w:t xml:space="preserve">затраты на оказание услуг по предоставлению доступа к сайту справочной правовой системы «КонсультантПлюс» для нужд Комитета;                                                                              </w:t>
              <w:br/>
              <w:t>затраты на оказание услуг по предоставлению доступа к сайту NanoCAD с подпиской  для нужд Комитет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2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услуг </w:t>
              <w:br/>
              <w:t xml:space="preserve">по предоставлению доступа </w:t>
              <w:br/>
              <w:t>к сайту справочной правовой системы «КонсультантПлюс» для нужд Комит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9 96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9 4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8 223,7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оказание услуг по предоставлению доступа к сайту справочной правовой системы «КонсультантПлюс» для нужд Комитета осуществляется </w:t>
              <w:br/>
              <w:t>по формуле:</w:t>
              <w:br/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019175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70" r="-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где: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H3кп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нормативные затраты на оказание услуг по предоставлению доступа к сайту справочной правовой системы «КонсультантПлюс» для нужд Комитета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K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– цена на оказание услуг по предоставлению доступа к сайту справочной правовой системы «КонсультантПлюс» для нужд Комитета  за 1 рабочее место на 12 месяцев, определяемая в соответствии со статьей 22 Закона 44-ФЗ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Q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количество рабочих мест, для которых требуется на оказание услуг по предоставлению доступа к сайту справочной правовой системы «КонсультантПлюс» для нужд Комите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количество различных видов услуг.</w:t>
            </w:r>
          </w:p>
        </w:tc>
      </w:tr>
      <w:tr>
        <w:trPr>
          <w:trHeight w:val="3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2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услуг </w:t>
              <w:br/>
              <w:t xml:space="preserve">по предоставлению доступа </w:t>
              <w:br/>
              <w:t xml:space="preserve">к сайту NanoCAD </w:t>
              <w:br/>
              <w:t>с подпиской для нужд Комит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 6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 3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7 973,1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нормативных затрат на оказание услуг по предоставлению доступа к сайту NanoCAD с подпиской для нужд Комитета осуществляется по формуле:</w:t>
              <w:br/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000125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70" r="-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де: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H3</w:t>
            </w: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nc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– нормативные затраты на оказание услуг по предоставлению доступа к сайту NanoCAD с подпиской для нужд Комитета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K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– цена оказание услуг по предоставлению доступа к сайту NanoCAD с подпиской </w:t>
              <w:br/>
              <w:t xml:space="preserve">для нужд Комитета за 1 рабочее место на 12 месяцев, определяемая в соответствии </w:t>
              <w:br/>
              <w:t>со статьей 22 Закона 44-ФЗ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Qi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– количество рабочих мест, для которых требуется оказание услуг по предоставлению доступа к сайту NanoCAD с подпиской для нужд Комитета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количество различных видов услуг.</w:t>
            </w:r>
          </w:p>
        </w:tc>
      </w:tr>
      <w:tr>
        <w:trPr>
          <w:trHeight w:val="1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приобретение материальных запасов </w:t>
              <w:br/>
              <w:t>в сфере информационно-коммуникационных технологи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553 4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629 0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703 520,7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приобретение материальных запасов в сфере информационно-коммуникационных технологий осуществляется в порядке, определяемом Комитетом, </w:t>
              <w:br/>
              <w:t xml:space="preserve">с учетом нормативных затрат на  приобретение запасных частей, расходных материалов </w:t>
              <w:br/>
              <w:t>и картриджей для нужд Комитета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приобретение запасных частей, расходных материалов и картридже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нужд Комит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53 4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29 0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03 520,7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приобретение запасных частей, расходных материалов </w:t>
              <w:br/>
              <w:t xml:space="preserve">и картриджей для нужд Комитета осуществляется в порядке, определяемом Комитетом, </w:t>
              <w:br/>
              <w:t>по формуле: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eastAsia="ru-RU"/>
              </w:rPr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1440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де: H3зч – нормативные затраты на приобретение запасных частей, расходных материалов </w:t>
              <w:br/>
              <w:t>и картриджей для нужд Комитета;</w:t>
              <w:br/>
              <w:t xml:space="preserve">Цi – цена единицы товар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го вида для нужд Комитета, определяемая в соответствии со статьей 22 Закона 44-ФЗ;</w:t>
              <w:br/>
              <w:t xml:space="preserve">Qi – количество товар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го вида;</w:t>
              <w:br/>
              <w:t>n – количество видов товаро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затраты в сфере информационно-коммуникационных технологи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7 938 4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7 865 10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 052 563,4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иных затрат в сфере информационно-коммуникационных технологий  осуществляется в порядке, определяемом Комитетом,  исходя из следующих подгрупп затрат:</w:t>
              <w:br/>
              <w:t>затраты на оказание услуг по видеомониторингу объектов строительства для нужд Комитета;</w:t>
              <w:br/>
              <w:t>затраты на оказание услуг по предоставлению сервиса видеоконференцсвязи и обеспечения совещаний для нужд Комитет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оказание услуг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видеомониторингу объектов строительства для нужд Комит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 32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 97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 896 100,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нормативных затрат на оказание услуг по видеомониторингу объектов строительства для нужд Комитета осуществляется в порядке, определяемом Комитетом, по формуле:</w:t>
              <w:br/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400175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0" r="-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sz w:val="18"/>
                <w:szCs w:val="16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де: Ki – цена оказания услуги по видеомониторингу объекта строительства </w:t>
              <w:br/>
              <w:t xml:space="preserve">для 1 видеокамеры в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том календарном месяце;</w:t>
              <w:br/>
              <w:t xml:space="preserve">Qi – количество оказываемых услуг по видеомониторингу объекта строительства </w:t>
              <w:br/>
              <w:t xml:space="preserve">в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том календарном месяце;</w:t>
              <w:br/>
              <w:t xml:space="preserve">Pi – цена услуги по организации дежурного пункта видеомониторинга з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ый  календарный месяц;</w:t>
              <w:br/>
              <w:t>n – количество месяце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оказание услуг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предоставлению сервиса видеоконференцсвяз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обеспечения совещани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нужд Комит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14 0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887 40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156 463,4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оказание услуг по предоставлению сервиса видеоконференцсвязи и обеспечения совещаний для нужд Комитета осуществляется  </w:t>
              <w:br/>
              <w:t>в порядке, определяемом Комитетом, по формуле:</w:t>
              <w:br/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714375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  <w:br/>
              <w:t>где: H3вкс – нормативные затраты на оказание услуг по предоставлению сервиса видеоконференцсвязи и обеспечения совещаний для нужд Комитета;</w:t>
              <w:br/>
              <w:t xml:space="preserve">Ц – цена 1 месяца оказания услуг по предоставлению сервиса видеоконференцсвязи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обеспечения совещаний для нужд Комитета, определяемая в соответствии со статьей 22 Закона 44-ФЗ;</w:t>
              <w:br/>
              <w:t xml:space="preserve">Q – количество месяцев оказания услуг по предоставлению сервиса видеоконференцсвязи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обеспечения совещаний для нужд Комитета.</w:t>
            </w:r>
          </w:p>
        </w:tc>
      </w:tr>
      <w:tr>
        <w:trPr>
          <w:trHeight w:val="11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чие затрат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в том числе затрат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 закупку товаров, работ </w:t>
              <w:br/>
              <w:t>и услуг в целях оказания государственных услуг (выполнения работ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реализации государственных функций), не указанные в подпунктах «а» - «ж» пункта 6 Общих прави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 368 37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8 622 40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 853 533,2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прочих нормативных затрат (в том числе нормативных затрат на закупку товаров, работ и услуг в целях оказания государственных услуг (выполнения работ) и реализации государственных функций), не указанных в подпунктах «а» - «ж» пункта 6 Общих правил, осуществляется в порядке, определяемом Комитетом,  исходя из следующих групп затрат:</w:t>
              <w:br/>
              <w:t xml:space="preserve"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        <w:br/>
              <w:t>затраты на приобретение основных средств;</w:t>
              <w:br/>
              <w:t xml:space="preserve">затраты на приобретение материальных запасов, не отнесенных к затратам, указанны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подпунктах «а» - «ж» пункта 6 Общих правил;</w:t>
              <w:br/>
              <w:t>иные прочие затраты, не отнесенные к иным затратам, указанным в подпунктах  «а» - «ж» пункта 6 Общих прави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приобретение прочих работ и услуг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относящихс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 затратам на услуги связи, транспортные услуги, оплату расходов по договора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 оказании услуг, связанных с проездом и наймом жилого помещения в связи </w:t>
              <w:br/>
              <w:t>с командированием работников, заключаемы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о сторонними организациями, а также </w:t>
              <w:br/>
              <w:t>к затратам на коммунальные услуги, аренду помещени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оборудования, содержание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  720 1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 479 68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 197 810,6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приобретение прочих работ и услуг, не относящихся  </w:t>
              <w:br/>
              <w:t xml:space="preserve">к затратам на услуги связи, транспортные услуги, оплату расходов по договорам </w:t>
              <w:br/>
              <w:t xml:space="preserve">об оказании услуг, связанных с проездом и наймом жилого помещения в связи </w:t>
              <w:br/>
              <w:t xml:space="preserve">с командированием работников, заключаемым со сторонними организациями, а также </w:t>
              <w:br/>
              <w:t>к затратам на коммунальные услуги, аренду помещений и оборудования, содержание имущества, осуществляется в порядке, определяемом Комитетом, исходя из следующих подгрупп затрат:</w:t>
              <w:br/>
              <w:t>затраты на оплату типографских работ и услуг, включая приобретение периодических печатных изданий;</w:t>
              <w:br/>
              <w:t>затраты на оплату услуг вневедомственной охраны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оплату типографских работ и услуг, включая приобретение периодических печатных изданий, в т.ч. в электронном вид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4 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7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1 328,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оплату типографских работ и услуг осуществляется </w:t>
              <w:br/>
              <w:t>в порядке, определяемом Комитетом, с учетом нормативных затрат на приобретение периодических печатных издани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приобретение периодических печатных изд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4 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7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1 328,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нормативных затрат на приобретение периодических печатных изданий осуществляется по формуле: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eastAsia="ru-RU"/>
              </w:rPr>
              <w:br/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295400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0" r="-2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где: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Зп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нормативные затраты на приобретение периодических печатных изданий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Чр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расчетная численность работников Комитета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ц п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норматив цены приобретения периодических печатных изданий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п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количество месяцев приобретения периодических печатных изданий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оплату услуг вневедомственной охра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435 85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181 8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886 482,6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оплату услуг вневедомственной охраны осуществляетс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 порядке, определяемом Комитетом, с учетом нормативных затрат на оказание услуг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военизированной охране Комитет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.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оплату услуг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военизированной охране Комит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435 85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181 8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886 482,6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производится в соответствии с Порядком, утвержденным Приказом Росгвардии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 15.02.2021 № 45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охранных услуг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приобретение основ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 154 97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 503 4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 846 308,2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нормативных затрат на приобретение основных средств осуществляется в порядке, определяемом Комитетом, исходя из следующих подгрупп затрат:</w:t>
              <w:br/>
              <w:t xml:space="preserve">затраты на приобретение мебели;                                                                                                                     </w:t>
              <w:br/>
              <w:t>затраты на приобретение внешних жестких дисков и USB-флеш-накопителей;                                                                                                                            затраты на приобретение телевизоров;</w:t>
              <w:br/>
              <w:t>затраты на приобретение кронштейнов;</w:t>
              <w:br/>
              <w:t>затраты на приобретение телефоно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приобретение мебе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575 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895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210 881,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приобретение мебели осуществляется по формуле: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095375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где: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Змеб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нормативные затраты на приобретение комплекта мебели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ц меб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норматив цены комплекта мебели в расчете на одного работника Комитета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Ч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численность сотрудников Комитет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приобретение внешних жестких дисков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USB-флеш-накопите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9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7 39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5 499,7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приобретение внешних жестких диск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USB-флеш-накопителей осуществляется по формуле:</w:t>
              <w:br/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038225" cy="133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70" r="-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где: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Зж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нормативные затраты на приобретение внешних жестких дисков и USB-флеш-накопителей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ц ж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норматив цены внешних жестких дисков и USB-флеш-накопителей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ж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первоначальная стоимость  внешних жестких дисков и USB-флеш-накопителей, находящихся на балансе Комитет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приобретение телевизо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 28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0 26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9 927,5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нормативных затрат на приобретение телевизоров осуществляется по формуле:</w:t>
              <w:br/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009650" cy="133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70" r="-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где: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H3тв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нормативные затраты на приобретение телевизоров, определяем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 соответствии со статьей 22 Закона 44-ФЗ;                                                                                                                                                                   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Ki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цена телевизора, определяемая в соответствии со статьей 22 Закона 44-ФЗ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Q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количество телевизоров;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 – количество видов телевизоро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.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приобретение кронштей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2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5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902,7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нормативных затрат на приобретение кронштейнов осуществляется по формуле:</w:t>
              <w:br/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009650" cy="133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70" r="-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где: H3кр – нормативные затраты на приобретение кронштейнов, определяемые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 соответствии со статьей 22 Закона 44-ФЗ;                                                                                                                                                                   </w:t>
              <w:br/>
              <w:t>Ki  – цена кронштейна, определяемая в соответствии со статьей 22 Закона 44-ФЗ;</w:t>
              <w:br/>
              <w:t>Qi – количество кронштейнов;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 – количество видов кронштейно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.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приобретение телефо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5 63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 85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 046,0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нормативных затрат на приобретение телефонов осуществляется по формуле:</w:t>
              <w:br/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1066800" cy="133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70" r="-3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где: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H3те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нормативные затраты на приобретение телефонов, определяем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 соответствии со статьей 22 Закона 44-ФЗ;                                                                                                    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Ki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цена телефона, определяемая в соответствии в соответствии со статьей 22 Зако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-ФЗ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Q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количество телефонов;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 – количество видов телефоно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приобретение материальных запасов, </w:t>
              <w:br/>
              <w:t xml:space="preserve">не отнесенных к затратам, указанным в подпунктах </w:t>
              <w:br/>
              <w:t>«а» - «ж» пункта 6 Общих прави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 047 6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 209 2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 587 600,9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приобретение материальных запасов, не отнесенных </w:t>
              <w:br/>
              <w:t xml:space="preserve">к затратам, указанным в подпунктах «а» - «ж» пункта 6 Общих правил, осуществляется </w:t>
              <w:br/>
              <w:t>в порядке, определяемом Комитетом, исходя из следующих подгрупп затрат:</w:t>
              <w:br/>
              <w:t>затраты на приобретение бланочной продукции;</w:t>
              <w:br/>
              <w:t>затраты на приобретение канцелярских принадлежностей;</w:t>
              <w:br/>
              <w:t>затраты на приобретение хозяйственных товаров и принадлежностей;</w:t>
              <w:br/>
              <w:t>затраты на приобретение календаре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приобретение бланочной проду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4 04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 8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6 350,2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приобретение бланочной продукции осуществляется </w:t>
              <w:br/>
              <w:t>в порядке, определяемом Комитетом, с учетом нормативных затрат на поставку благодарностей и почетных грамот (в комплекте с папками) для нужд Комитет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приобретение благодарностей и почетных грамот (в комплекте </w:t>
              <w:br/>
              <w:t>с папками) для нужд Комит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4 04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 8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6 350,2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поставку благодарностей и почетных грамот (в комплек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 папками) для нужд Комитета осуществляется по формуле:</w:t>
              <w:br/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685925" cy="133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70" r="-2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где: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Збпг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нормативные затраты на поставку благодарностей и почетных грамо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в комплекте с папками) для нужд Комитета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Цб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цена за поставку 1 благодарности, определяемая в соответствии со статьей 22 Закона 44-ФЗ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Qб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количество поставляемых благодарностей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Цпг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– цена за поставку 1 почетной грамоты, определяемая в соответствии со статьей 22 Закона 44-ФЗ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Qпг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количество поставляемых почетных грамо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приобретение канцелярских принадлежнос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70 3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85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99 476,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нормативных затрат на приобретение канцелярских принадлежностей осуществляется по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228725" cy="133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70" r="-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где: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Зканц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нормативные затраты на приобретение канцелярских принадлежностей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Чр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расчетная численность работников Комитета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ц канц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норматив цены набора канцелярских принадлежностей для одного работника Комитет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приобретение хозяйственных товаров </w:t>
              <w:br/>
              <w:t>и принадлежнос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74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4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34 240,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нормативных затрат на приобретение хозяйственных товаров и принадлежностей осуществляется по формуле:</w:t>
              <w:br/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571625" cy="133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70" r="-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где: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Зхоз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нормативные затраты на приобретение хозяйственных товар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принадлежностей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пом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площадь обслуживаемых помещений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ц хоз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норматив цены набора хозяйственных товаров и принадлежностей в расче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один кв. м обслуживаемых помещений за один месяц обслуживания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хоз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- количество месяцев обслуживания помещени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.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приобретение календар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8 36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8 0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 534,6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приобретение календарей осуществляется в порядке, определяемом Комитетом, </w:t>
              <w:br/>
              <w:t>по форму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42975" cy="371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97" r="-3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eastAsia="ru-RU"/>
              </w:rPr>
              <w:br/>
            </w:r>
            <w:r>
              <w:rPr>
                <w:rFonts w:eastAsia="Times New Roman"/>
                <w:sz w:val="18"/>
                <w:szCs w:val="18"/>
                <w:lang w:eastAsia="ru-RU"/>
              </w:rPr>
              <w:t>где: H3к – нормативные затраты на приобретение календарей;</w:t>
              <w:br/>
              <w:t xml:space="preserve">Цi – цена единицы товар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го вида для нужд Комитета, определяемая в соответствии со статьей 22 Закона 44-ФЗ;</w:t>
              <w:br/>
              <w:t xml:space="preserve">Qi – количество товар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го вида;</w:t>
              <w:br/>
              <w:t>n – количество видов товаро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ые прочие затраты, </w:t>
              <w:br/>
              <w:t xml:space="preserve">не отнесенные к иным затратам, указанным </w:t>
              <w:br/>
              <w:t>в подпунктах  «а» - «ж» пункта 6 Общих прави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 445 6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 430 07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 221 833,4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иных прочих затрат, не отнесенных к иным затратам, указанным в подпунктах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а» - «ж» пункта 6 Общих правил, осуществляется в порядке, определяемом Комитетом,  осуществляется в порядке, определяемом Комитетом, исходя из следующих подгрупп затрат:</w:t>
              <w:br/>
              <w:t>затраты на оказание услуг по комплексному информационно-аналитическому обеспечению функционирования портала Комитета;</w:t>
              <w:br/>
              <w:t>затраты выполнение работ по изготовлению наград Правительства Санкт-Петербурга – почетных знаков «Строителю Санкт-Петербурга» и удостоверений к ним;</w:t>
              <w:br/>
              <w:t>затраты на оказание услуг по информационно-технологическому сопровождению работы представителей Комитета;</w:t>
              <w:br/>
              <w:t>затраты на оказание услуг по информационно-аналитическому сопровождению регламентных и выездных совещаний, подготовке презентационных материалов, организации и информационному сопровождению рабочих групп по вопросам строительства объектов Адресной инвестиционной программы Санкт-Петербурга;</w:t>
              <w:br/>
              <w:t xml:space="preserve">затраты на оказание услуг по сканированию и оцифровке документации для нужд Комитета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оказание услуг по обеспечению проведения и участия Комитета в мероприятиях строительной отрасли;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оказание услуг по монтажу/демонтажу/перемещению/настройке и прочие работы, связанные со сплит-системой в серверной Комитета;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комплекса услуг по вывозу, погрузке/разгрузке, складированию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утилизации.</w:t>
              <w:br/>
              <w:t>Затраты на оказание услуг по обеспечению проведения и участия Комитета в мероприятиях строительной отрасл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услуг </w:t>
              <w:br/>
              <w:t>по комплексному информационно-аналитическому обеспечению функционирования портала Комит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603 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022 4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434 813,8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оказание услуг по комплексному информационно-аналитическому обеспечению функционирования портала Комитета осуществляетс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порядке, определяемом Комитетом, по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676275" cy="1333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270" r="-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  <w:br/>
              <w:t>где: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 H3п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нормативные затраты на оказание услуг по комплексному информационно-аналитическому обеспечению функционирования портала Комитета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Цi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– цена 1 месяца оказания услуг по комплексному информационно-аналитическому обеспечению функционирования портала Комитета, определяемая в соответств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 статьей 22 Закона 44-ФЗ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Qi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– количество месяцев оказания услуг по комплексному информационно-аналитическому обеспечению функционирования портала Комите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количество видов различных услу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выполнение работ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о изготовлению наград Правительства </w:t>
              <w:br/>
              <w:t xml:space="preserve">Санкт-Петербурга – почетных знаков «Строителю </w:t>
              <w:br/>
              <w:t>Санкт-Петербурга»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удостоверений к ни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8 8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5 48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0 265,3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чет нормативных затрат на выполнение работ по изготовлению наград Правительства Санкт-Петербурга – почетных знаков «Строителю Санкт-Петербурга» и удостоверен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 ним  осуществляется в порядке, определяемом Комитетом, по формуле:</w:t>
              <w:br/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095375" cy="133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  <w:br/>
              <w:t xml:space="preserve">где: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H3з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норматив затрат на выполнение работ по изготовлению наград Правительства Санкт-Петербурга – почетных знаков «Строителю Санкт-Петербурга» и удостоверен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 ним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з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необходимое количество единиц товар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го вида;</w:t>
              <w:br/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Нцi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– норматив цены работ по изготовлению единицы товар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го ви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количество видов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товаров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услуг </w:t>
              <w:br/>
              <w:t xml:space="preserve">по информационно-аналитическому сопровождению регламентных и выездных совещаний, подготовке презентационных материалов, организации </w:t>
              <w:br/>
              <w:t>и информационному сопровождению рабочих групп по вопросам строительства объектов Адресной инвестиционной программы Санкт-Петербург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953 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194 6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205 794,4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услуг по информационно-аналитическому сопровождению регламентных и выездных совещаний, подготовке презентационных материалов, организации и информационному сопровождению рабочих групп по вопросам строительства объектов Адресной инвестиционной программы Санкт-Петербурга определяются </w:t>
              <w:br/>
              <w:t xml:space="preserve">в соответствии с положениями статьи 22 Закона 44-ФЗ и рассчитываютс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ценах на очередной финансовый год и на плановый период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.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оказание услуг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о сканированию </w:t>
              <w:br/>
              <w:t>и оцифровке документаци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нужд Комитет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091 55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93 4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93 655,7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услуг по сканированию и оцифровке документации для нужд Комитета определяются в соответствии с положениями статьи 22 Закона 44-ФЗ и рассчитываютс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ценах на очередной финансовый год и на плановый период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.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траты на оказание услуг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о обеспечению проведения </w:t>
              <w:br/>
              <w:t xml:space="preserve">и участия Комитета </w:t>
              <w:br/>
              <w:t>в мероприятиях строительной отрасл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12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64 3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13 488,4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услуг по обеспечению проведения и участия Комитета в мероприятиях строительной отрасли определяются в соответствии с положениями статьи 22 Закона 44-ФЗ </w:t>
              <w:br/>
              <w:t>и рассчитываются в ценах на очередной финансовый год и на плановый период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.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траты на оказание услуг </w:t>
              <w:br/>
              <w:t>по монтажу/демонтажу/</w:t>
              <w:br/>
              <w:t>перемещению/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стройке и прочие работы, связанные со сплит-системой </w:t>
              <w:br/>
              <w:t>в серверной Комит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 5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 97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 325,7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чет нормативных затрат на оказание услуг</w:t>
              <w:br/>
              <w:t xml:space="preserve">по монтажу/демонтажу/перемещению/настройке и прочие работы, связанные со сплит-системой в серверной Комитета осуществляется в порядке, определяемом Комитетом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формуле:</w:t>
              <w:br/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647700" cy="1333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270" r="-5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  <w:br/>
              <w:t xml:space="preserve">где: H3сс – нормативные затраты на оказание услуг по монтажу/демонтажу/перемещению/настройке и прочие работы, связанные со сплит-системой в серверной Комитета; </w:t>
              <w:br/>
              <w:t>Ц – цена за монтаж/демонтаж/перемещение/настройку и прочие работы, связанные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 сплит-системы в серверной Комитета за 1 сплит-систему в серверной Комитета, определяемая в соответствии со статьей 22 Закона 44-ФЗ;</w:t>
              <w:br/>
              <w:t>Q – количество сплит-систем к монтажу/демонтажу/перемещению/настройке и прочим работам, связанным со сплит-системой в серверной Комитет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4.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казание комплекса услуг </w:t>
              <w:br/>
              <w:t>по вывозу, погрузке/разгрузке, складированию и утил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 5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 7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 815,5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Расчет нормативных затрат на оказание комплекса услуг по вывозу, погрузке/разгрузке, складированию и утилизации осуществляется в порядке, определяемом Комитетом, </w:t>
              <w:br/>
              <w:t>по формуле:</w:t>
              <w:br/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981075" cy="1333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</w:t>
              <w:br/>
              <w:t>где: H3ут – нормативные затраты на оказание комплекса услуг по вывозу, погрузке/разгрузке, складированию и утилизации;</w:t>
              <w:br/>
              <w:t xml:space="preserve">Цi – цена за усл.ед. оказания услуг по вывозу, погрузке/разгрузке, складированию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 утилизации;</w:t>
              <w:br/>
              <w:t xml:space="preserve">Qi – количество усл.ед. оказания услуг по вывозу, погрузке/разгрузке, складированию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 утил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– количество различных видов объектов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инятые сокращения:</w:t>
      </w:r>
    </w:p>
    <w:p>
      <w:pPr>
        <w:pStyle w:val="Normal"/>
        <w:spacing w:before="0" w:after="0"/>
        <w:ind w:left="-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-14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митет – Комитет по строительству;</w:t>
      </w:r>
    </w:p>
    <w:p>
      <w:pPr>
        <w:pStyle w:val="Normal"/>
        <w:spacing w:before="0" w:after="240"/>
        <w:ind w:left="-14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-142" w:hanging="0"/>
        <w:contextualSpacing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sz w:val="18"/>
          <w:szCs w:val="18"/>
        </w:rPr>
        <w:t>Закон 44-ФЗ – Федеральный закон  от  05.04.2013  № 44-ФЗ   «</w:t>
      </w:r>
      <w:r>
        <w:rPr>
          <w:rFonts w:eastAsia="Times New Roman"/>
          <w:color w:val="000000"/>
          <w:sz w:val="18"/>
          <w:szCs w:val="18"/>
          <w:lang w:eastAsia="ru-RU"/>
        </w:rPr>
        <w:t>О  контрактной   системе  в  сфере  закупок  товаров, работ, услуг  для обеспечения государственных и муниципальных  нужд»;</w:t>
      </w:r>
    </w:p>
    <w:p>
      <w:pPr>
        <w:pStyle w:val="Normal"/>
        <w:spacing w:before="0" w:after="240"/>
        <w:ind w:left="-142" w:hanging="0"/>
        <w:contextualSpacing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40"/>
        <w:ind w:left="-142" w:hanging="0"/>
        <w:contextualSpacing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Общие правила – Общие правила определения нормативных затрат на обеспечение функций государственных органов, органов управления государственными внебюджетными фондами </w:t>
        <w:br/>
        <w:t xml:space="preserve">и муниципальных органов, включая соответственно территориальные органы и подведомственные казенные учреждения, утвержденные постановлением Правительства </w:t>
        <w:br/>
        <w:t>Российской Федерации от 13.10.2014 № 1047;</w:t>
      </w:r>
    </w:p>
    <w:p>
      <w:pPr>
        <w:pStyle w:val="Normal"/>
        <w:spacing w:before="0" w:after="240"/>
        <w:ind w:left="-142" w:hanging="0"/>
        <w:contextualSpacing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40"/>
        <w:ind w:left="-142" w:hanging="0"/>
        <w:contextualSpacing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Правила – Правила определения нормативных затрат на обеспечение функций государственных органов Санкт-Петербурга, органа управления территориальным государственным внебюджетным фондом и подведомственных им государственных казенных учреждений Санкт-Петербурга, утвержденные постановлением Правительства Санкт-Петербурга </w:t>
        <w:br/>
        <w:t>от 28.04.2016 № 327.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Batang;바탕" w:cs="Times New Roman"/>
      <w:lang w:eastAsia="ko-KR"/>
    </w:rPr>
  </w:style>
  <w:style w:type="character" w:styleId="Style21">
    <w:name w:val="Тема примечания Знак"/>
    <w:qFormat/>
    <w:rPr>
      <w:rFonts w:ascii="Times New Roman" w:hAnsi="Times New Roman" w:eastAsia="Batang;바탕" w:cs="Times New Roman"/>
      <w:b/>
      <w:bCs/>
      <w:lang w:eastAsia="ko-KR"/>
    </w:rPr>
  </w:style>
  <w:style w:type="character" w:styleId="Wbformattributevalue">
    <w:name w:val="wbform_attributevalue"/>
    <w:qFormat/>
    <w:rPr/>
  </w:style>
  <w:style w:type="character" w:styleId="Style22">
    <w:name w:val="Основной текст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Times New Roman" w:hAnsi="Baltica;Times New Roman" w:eastAsia="Calibri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tabs>
        <w:tab w:val="clear" w:pos="708"/>
        <w:tab w:val="left" w:pos="426" w:leader="none"/>
      </w:tabs>
      <w:autoSpaceDE w:val="false"/>
      <w:spacing w:before="0" w:after="0"/>
      <w:ind w:left="720" w:firstLine="426"/>
      <w:contextualSpacing/>
      <w:jc w:val="both"/>
    </w:pPr>
    <w:rPr>
      <w:rFonts w:eastAsia="Calibri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</w:rPr>
  </w:style>
  <w:style w:type="paragraph" w:styleId="Style28">
    <w:name w:val="Ячейки"/>
    <w:basedOn w:val="Normal"/>
    <w:qFormat/>
    <w:pPr>
      <w:suppressLineNumbers/>
      <w:jc w:val="center"/>
    </w:pPr>
    <w:rPr>
      <w:rFonts w:ascii="Arial" w:hAnsi="Arial" w:eastAsia="Times New Roman" w:cs="Arial"/>
      <w:sz w:val="17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8:00Z</dcterms:created>
  <dc:creator>Дианова Виктория Юрьевна</dc:creator>
  <dc:description/>
  <cp:keywords/>
  <dc:language>en-US</dc:language>
  <cp:lastModifiedBy>Анастасия Ляшенко</cp:lastModifiedBy>
  <cp:lastPrinted>2022-09-21T15:37:00Z</cp:lastPrinted>
  <dcterms:modified xsi:type="dcterms:W3CDTF">2023-02-08T14:28:00Z</dcterms:modified>
  <cp:revision>2</cp:revision>
  <dc:subject/>
  <dc:title/>
</cp:coreProperties>
</file>