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ДМИРАЛТ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РИКАЗ</w:t>
      </w:r>
    </w:p>
    <w:p>
      <w:pPr>
        <w:pStyle w:val="Normal"/>
        <w:ind w:firstLine="666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КУД</w:t>
      </w:r>
    </w:p>
    <w:p>
      <w:pPr>
        <w:pStyle w:val="Normal"/>
        <w:ind w:firstLine="73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 xml:space="preserve">    № 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еречня должност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й гражданской служб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дмиралтейского района Санкт-Петербурга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замещении которых государственны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ские служащие Санкт-Петербур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Адмиралтей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а обязаны представля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своих доходах об имуществ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бязательствах имущественного характера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сведения о доходах, об имуществ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их супруги (супруга) и несовершеннолетни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е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</w:t>
        <w:br/>
        <w:t>от 21.07.2009 № 837 «Об утверждении Перечня должностей государственной гражданской службы Санкт-Петербурга исполнительных органов государственной власти Санкт-Петербурга, при замещении которых государственные гражданские служащие Санкт-Петербурга исполнительных органов государственной власти Санкт-Петербур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ей государственной гражданской службы Санкт-Петербурга в администрации Адмиралтейского района Санкт-Петербурга (далее – администрация), при замещении которых государственные гражданские служащие Санкт-Петербурга администрации обязаны представлять сведения</w:t>
        <w:br/>
        <w:t>о своих доходах, об имуществе и обязательствах имущественного характера,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иказа остается за главой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С.И.Оверчук</w:t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администрации</w:t>
      </w:r>
    </w:p>
    <w:p>
      <w:pPr>
        <w:pStyle w:val="Normal"/>
        <w:tabs>
          <w:tab w:val="clear" w:pos="709"/>
          <w:tab w:val="left" w:pos="0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лжностей государственной гражданской службы Санкт-Петербурга </w:t>
        <w:br/>
        <w:t xml:space="preserve">администрации Адмиралтейского района Санкт-Петербурга, </w:t>
        <w:br/>
        <w:t xml:space="preserve">при замещении которых государственные гражданские служащие </w:t>
        <w:br/>
        <w:t xml:space="preserve">Санкт-Петербурга администрации Адмиралтейского района </w:t>
        <w:br/>
        <w:t xml:space="preserve">Санкт-Петербурга обязаны представлять сведения о своих доходах, </w:t>
        <w:br/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84"/>
        <w:gridCol w:w="5460"/>
        <w:gridCol w:w="162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4" w:right="-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 администр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 государственной гражданской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лжност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вопросам государственной службы </w:t>
              <w:br/>
              <w:t>и кадр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финансового аудита</w:t>
              <w:br/>
              <w:t>и ведомственного контро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right="-10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обилизационной подготовк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юрисконсульт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юрисконсуль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-юрисконсульт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работы и взаимодействия с органами местного самоуправлени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84"/>
        <w:gridCol w:w="5460"/>
        <w:gridCol w:w="1627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законности правопорядка и безопас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рофилактики правонаруш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рофилактики правонаруш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отде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юрисконсульт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расселению аварийного жилищного фон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расселению аварийного жилищного фон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сектора по расселению аварийного жилищного фон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работе</w:t>
              <w:br/>
              <w:t xml:space="preserve">с жилищным фондом райо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сектора по работе</w:t>
              <w:br/>
              <w:t>с жилищным фондом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ухгалтерский отде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  <w:br/>
              <w:t xml:space="preserve">планово-финансового сектор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ные обязанности которого входит подготовка документации для размещения государственного заказа администра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землепользова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тизации и связ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ные обязанности которого входит защита персональных данных, иной конфиденциальной информации, обеспечение сетевой безопаснос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84"/>
        <w:gridCol w:w="5460"/>
        <w:gridCol w:w="1627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работе</w:t>
              <w:br/>
              <w:t>с объединениями собственников жилья</w:t>
              <w:br/>
              <w:t>и управляющими организаци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сектора по работе</w:t>
              <w:br/>
              <w:t>с объединениями собственников жилья</w:t>
              <w:br/>
              <w:t>и управляющими организаци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требительского рынк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ктор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ные обязанности которого входит участие в осуществлении администрацией ведомственного контроля в сфере закупо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и взаимодействия</w:t>
              <w:br/>
              <w:t xml:space="preserve">с общественными организациям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ные обязанности которого входит участие в осуществлении администрацией ведомственного контроля в сфере закупо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84"/>
        <w:gridCol w:w="5460"/>
        <w:gridCol w:w="1627"/>
      </w:tblGrid>
      <w:tr>
        <w:trPr>
          <w:trHeight w:val="5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физической культуры и спорт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и адресной социальной помощ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организации адресной социальной помощ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организации адресной социальной помощ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сектора организации адресной социальной помощ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социальной поддержки отдельных категорий гражд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социальной поддержки отдельных категорий граждан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сектора социальной поддержки отдельных категорий граждан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сектора социальной поддержки отдельных категорий гражд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организации социального обслуживания и социальной поддержки семей с деть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-851" w:leader="none"/>
        </w:tabs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9"/>
          <w:tab w:val="left" w:pos="-851" w:leader="none"/>
        </w:tabs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ind w:left="-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tabs>
          <w:tab w:val="clear" w:pos="709"/>
          <w:tab w:val="left" w:pos="-851" w:leader="none"/>
        </w:tabs>
        <w:ind w:left="-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убернатора Санкт-Петербурга – </w:t>
      </w:r>
    </w:p>
    <w:p>
      <w:pPr>
        <w:pStyle w:val="Normal"/>
        <w:tabs>
          <w:tab w:val="clear" w:pos="709"/>
          <w:tab w:val="left" w:pos="-851" w:leader="none"/>
        </w:tabs>
        <w:ind w:left="-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Комитета государственной </w:t>
      </w:r>
    </w:p>
    <w:p>
      <w:pPr>
        <w:pStyle w:val="Normal"/>
        <w:tabs>
          <w:tab w:val="clear" w:pos="709"/>
          <w:tab w:val="left" w:pos="-851" w:leader="none"/>
        </w:tabs>
        <w:ind w:left="-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бы и кадровой политики Администрации </w:t>
      </w:r>
    </w:p>
    <w:p>
      <w:pPr>
        <w:pStyle w:val="Normal"/>
        <w:tabs>
          <w:tab w:val="clear" w:pos="709"/>
          <w:tab w:val="left" w:pos="-851" w:leader="none"/>
        </w:tabs>
        <w:ind w:left="-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бернатора Санкт-Петербурга</w:t>
        <w:tab/>
        <w:tab/>
        <w:tab/>
        <w:tab/>
        <w:tab/>
        <w:tab/>
        <w:tab/>
        <w:t xml:space="preserve">          А.С.Михайлов</w:t>
      </w:r>
    </w:p>
    <w:p>
      <w:pPr>
        <w:pStyle w:val="Normal"/>
        <w:tabs>
          <w:tab w:val="clear" w:pos="709"/>
          <w:tab w:val="left" w:pos="-851" w:leader="none"/>
        </w:tabs>
        <w:ind w:left="-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20__</w:t>
      </w:r>
    </w:p>
    <w:p>
      <w:pPr>
        <w:pStyle w:val="Normal"/>
        <w:tabs>
          <w:tab w:val="clear" w:pos="709"/>
          <w:tab w:val="left" w:pos="-851" w:leader="none"/>
        </w:tabs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70" w:hanging="187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8:00Z</dcterms:created>
  <dc:creator>K232_1</dc:creator>
  <dc:description/>
  <cp:keywords/>
  <dc:language>en-US</dc:language>
  <cp:lastModifiedBy>Гиматудинова Анастасия Сергеевна</cp:lastModifiedBy>
  <cp:lastPrinted>2023-01-23T12:02:00Z</cp:lastPrinted>
  <dcterms:modified xsi:type="dcterms:W3CDTF">2023-01-23T09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48f70d-34c2-47d1-984c-1fa167d44335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