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4115</wp:posOffset>
            </wp:positionH>
            <wp:positionV relativeFrom="paragraph">
              <wp:posOffset>-236855</wp:posOffset>
            </wp:positionV>
            <wp:extent cx="962025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00" w:hRule="atLeast"/>
        </w:trPr>
        <w:tc>
          <w:tcPr>
            <w:tcW w:w="1006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ВИТЕЛЬСТВО САНКТ-ПЕТЕРБУРГА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before="60" w:after="120"/>
              <w:jc w:val="center"/>
              <w:rPr>
                <w:sz w:val="16"/>
                <w:szCs w:val="16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48260</wp:posOffset>
                      </wp:positionV>
                      <wp:extent cx="43180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4"/>
                                      <w:szCs w:val="14"/>
                                    </w:rPr>
                                    <w:t>ОКУ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75pt;mso-wrap-distance-left:9.05pt;mso-wrap-distance-right:9.05pt;mso-wrap-distance-top:0pt;mso-wrap-distance-bottom:0pt;margin-top:3.8pt;mso-position-vertical-relative:text;margin-left:3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ОКУ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360" w:after="120"/>
              <w:rPr/>
            </w:pPr>
            <w:r>
              <w:rPr/>
              <w:t>_____________                                                                                                     №______________</w:t>
            </w:r>
          </w:p>
        </w:tc>
      </w:tr>
    </w:tbl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>О внесении изменений</w:t>
      </w:r>
    </w:p>
    <w:p>
      <w:pPr>
        <w:pStyle w:val="Normal"/>
        <w:shd w:fill="FFFFFF" w:val="clear"/>
        <w:ind w:left="-142" w:right="4111" w:hanging="0"/>
        <w:jc w:val="both"/>
        <w:rPr/>
      </w:pPr>
      <w:r>
        <w:rPr>
          <w:b/>
          <w:spacing w:val="4"/>
        </w:rPr>
        <w:t>в постановление Правительства</w:t>
      </w:r>
    </w:p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Санкт-Петербурга </w:t>
      </w:r>
    </w:p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>от 22.10.2019 № 740</w:t>
      </w:r>
    </w:p>
    <w:p>
      <w:pPr>
        <w:pStyle w:val="Normal"/>
        <w:shd w:fill="FFFFFF" w:val="clear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4"/>
        </w:rPr>
        <w:t xml:space="preserve">В целях реализации пункта 2 постановления Правительства Санкт-Петербурга </w:t>
        <w:br/>
      </w:r>
      <w:bookmarkStart w:id="0" w:name="_Hlk121210160"/>
      <w:r>
        <w:rPr>
          <w:spacing w:val="4"/>
        </w:rPr>
        <w:t xml:space="preserve">от 13.12.2022 № 1188 </w:t>
      </w:r>
      <w:bookmarkEnd w:id="0"/>
      <w:r>
        <w:rPr>
          <w:spacing w:val="4"/>
        </w:rPr>
        <w:t xml:space="preserve">«О мерах по обеспечению </w:t>
      </w:r>
      <w:bookmarkStart w:id="1" w:name="_Hlk124322216"/>
      <w:r>
        <w:rPr>
          <w:spacing w:val="4"/>
        </w:rPr>
        <w:t xml:space="preserve">корректировки Плана мероприятий </w:t>
        <w:br/>
        <w:t xml:space="preserve">по реализации Стратегии социально-экономического развития Санкт-Петербурга </w:t>
        <w:br/>
        <w:t>на период до 2035 год</w:t>
      </w:r>
      <w:bookmarkEnd w:id="1"/>
      <w:r>
        <w:rPr>
          <w:spacing w:val="4"/>
        </w:rPr>
        <w:t xml:space="preserve">а, утвержденного постановлением Правительства </w:t>
        <w:br/>
        <w:t xml:space="preserve">Санкт-Петербурга от 22.10.2019 № 740, и о внесении изменения в постановление Правительства Санкт-Петербурга от 14.03.2017 № 136», в соответствии с пунктом 3.13 приложения к постановлению Правительства Санкт-Петербурга от 14.03.2017 </w:t>
        <w:br/>
        <w:t>№ 136 «О Порядке разработки и корректировки плана мероприятий по реализации стратегии социально-экономического развития Санкт-Петербурга, подготовки ежегодного отчета о ходе исполнения плана мероприятий по реализации стратегии социально-экономического развития Санкт-Петербурга»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Правительство </w:t>
        <w:br/>
        <w:t>Санкт-Петербурга</w:t>
      </w:r>
      <w:r>
        <w:rPr>
          <w:rFonts w:eastAsia="MS Mincho;ＭＳ 明朝"/>
          <w:spacing w:val="2"/>
          <w:lang w:eastAsia="ja-JP"/>
        </w:rPr>
        <w:t xml:space="preserve"> </w:t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MS Mincho;ＭＳ 明朝"/>
          <w:spacing w:val="2"/>
          <w:lang w:eastAsia="ja-JP"/>
        </w:rPr>
      </w:pPr>
      <w:r>
        <w:rPr>
          <w:rFonts w:eastAsia="MS Mincho;ＭＳ 明朝"/>
          <w:spacing w:val="2"/>
          <w:lang w:eastAsia="ja-JP"/>
        </w:rPr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eastAsia="MS Mincho;ＭＳ 明朝"/>
          <w:b/>
          <w:b/>
          <w:spacing w:val="2"/>
          <w:lang w:eastAsia="ja-JP"/>
        </w:rPr>
      </w:pPr>
      <w:r>
        <w:rPr>
          <w:rFonts w:eastAsia="MS Mincho;ＭＳ 明朝"/>
          <w:b/>
          <w:spacing w:val="2"/>
          <w:lang w:eastAsia="ja-JP"/>
        </w:rPr>
        <w:t>П О С Т А Н О В Л Я Е Т:</w:t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MS Mincho;ＭＳ 明朝"/>
          <w:b/>
          <w:b/>
          <w:spacing w:val="2"/>
          <w:lang w:eastAsia="ja-JP"/>
        </w:rPr>
      </w:pPr>
      <w:r>
        <w:rPr>
          <w:rFonts w:eastAsia="MS Mincho;ＭＳ 明朝"/>
          <w:b/>
          <w:spacing w:val="2"/>
          <w:lang w:eastAsia="ja-JP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Внести в постановление Правительства Санкт-Петербурга </w:t>
        <w:br/>
        <w:t xml:space="preserve">от 22.10.2019 № 740 «Об утверждении Плана мероприятий по реализации Стратегии </w:t>
        <w:br/>
        <w:t xml:space="preserve">социально-экономического развития Санкт-Петербурга на период до 2035 года» следующие изменения: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>В пункте 3 постановления слова «Батанова Э.В.» заменить словами «Москаленко В.Н.»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>В подразделе 2.1 раздела 2 приложения к постановлению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ункты 1 - 6 таблицы подраздела 2.1.1.1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4"/>
        <w:gridCol w:w="550"/>
        <w:gridCol w:w="1969"/>
        <w:gridCol w:w="575"/>
        <w:gridCol w:w="575"/>
        <w:gridCol w:w="575"/>
        <w:gridCol w:w="618"/>
        <w:gridCol w:w="618"/>
        <w:gridCol w:w="575"/>
        <w:gridCol w:w="575"/>
        <w:gridCol w:w="576"/>
        <w:gridCol w:w="1548"/>
        <w:gridCol w:w="326"/>
      </w:tblGrid>
      <w:tr>
        <w:trPr/>
        <w:tc>
          <w:tcPr>
            <w:tcW w:w="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bookmarkStart w:id="2" w:name="_Hlk116373108"/>
            <w:bookmarkEnd w:id="2"/>
            <w:r>
              <w:rPr>
                <w:sz w:val="20"/>
                <w:szCs w:val="20"/>
              </w:rPr>
              <w:t>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 при рождении, л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shd w:fill="FFFFFF" w:val="clear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 от болезней системы кровообращения, умершие на 100 тыс. человек населе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6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 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Смертность от новообразований, </w:t>
              <w:br/>
              <w:t xml:space="preserve">в том числе злокачественных, умершие на 100 тыс. человек населе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4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 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 населения трудоспособного возраста, умершие на 100 тыс. человек населения соответствующего возраст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Младенческая смертность, случаев </w:t>
              <w:br/>
              <w:t xml:space="preserve">на 1 тыс. родившихся живым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 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коэффициент рождаемости, число родившихся на одну женщин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 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ункт 4 таблицы подраздела 2.1.1.2 изложить в следующей редакции: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8"/>
        <w:gridCol w:w="542"/>
        <w:gridCol w:w="2427"/>
        <w:gridCol w:w="4114"/>
        <w:gridCol w:w="1643"/>
        <w:gridCol w:w="363"/>
      </w:tblGrid>
      <w:tr>
        <w:trPr/>
        <w:tc>
          <w:tcPr>
            <w:tcW w:w="3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Развитие первичной </w:t>
              <w:br/>
              <w:t xml:space="preserve">медико-санитарной помощи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Профилактика заболеваний </w:t>
              <w:br/>
              <w:t>и формирование здорового образа жизни. Развитие первичной медико-санитарной помощи»,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, «Формирование эффективной системы оказания медицинской помощи» ГП Здравоохране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Приобретение </w:t>
              <w:br/>
              <w:t xml:space="preserve">в государственную собственность </w:t>
              <w:br/>
              <w:t>Санкт-Петербурга объектов недвижимого имущества, в том числе объектов социальной инфраструктуры, строительство которых осуществляется с привлечением внебюджетных источников» ГП Развитие территор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Детское здравоохран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Первичная медико-санитарная помощь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 </w:t>
            </w:r>
            <w:bookmarkStart w:id="3" w:name="_Hlk116631461"/>
            <w:r>
              <w:rPr>
                <w:sz w:val="20"/>
                <w:szCs w:val="20"/>
              </w:rPr>
              <w:t>Модернизация первичного звена здравоохранения</w:t>
            </w:r>
            <w:bookmarkEnd w:id="3"/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 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ункт 8 таблицы подраздела 2.1.1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545"/>
        <w:gridCol w:w="2437"/>
        <w:gridCol w:w="4132"/>
        <w:gridCol w:w="1650"/>
        <w:gridCol w:w="417"/>
      </w:tblGrid>
      <w:tr>
        <w:trPr/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условий для охраны здоровья матери </w:t>
              <w:br/>
              <w:t xml:space="preserve">и ребенка, а также сохранение репродуктивного здоровья женщин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«Профилактика заболеваний </w:t>
              <w:br/>
              <w:t>и формирование здорового образа жизни. Развитие первичной медико-санитарной помощи», «Охрана здоровья матери и ребенка», «Формирование эффективной системы оказания медицинской помощи» ГП Здравоохран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 Детское здравоохране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ункт 10 таблицы подраздела 2.1.1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545"/>
        <w:gridCol w:w="2437"/>
        <w:gridCol w:w="4132"/>
        <w:gridCol w:w="1650"/>
        <w:gridCol w:w="417"/>
      </w:tblGrid>
      <w:tr>
        <w:trPr/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икладных научных исследований </w:t>
              <w:br/>
              <w:t xml:space="preserve">и разработок, а также формирование эффективной системы внедрения научных разработок в клиническую практику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научного, </w:t>
              <w:br/>
              <w:t xml:space="preserve">научно-технологического, </w:t>
              <w:br/>
              <w:t>научно-образовательного и инновационного потенциала Санкт-Петербурга» ГП Экономика знан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Здравоохране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ВШ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ункты 1 и 2 таблицы подраздела 2.1.2.1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4"/>
        <w:gridCol w:w="496"/>
        <w:gridCol w:w="1937"/>
        <w:gridCol w:w="565"/>
        <w:gridCol w:w="564"/>
        <w:gridCol w:w="594"/>
        <w:gridCol w:w="716"/>
        <w:gridCol w:w="717"/>
        <w:gridCol w:w="594"/>
        <w:gridCol w:w="595"/>
        <w:gridCol w:w="594"/>
        <w:gridCol w:w="1382"/>
        <w:gridCol w:w="326"/>
      </w:tblGrid>
      <w:tr>
        <w:trPr/>
        <w:tc>
          <w:tcPr>
            <w:tcW w:w="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обеспеченности населения местами </w:t>
              <w:br/>
              <w:t xml:space="preserve">в дошкольных образовательных организациях </w:t>
              <w:br/>
              <w:t xml:space="preserve">к потребности, %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2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48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 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Отношение обеспеченности населения местами </w:t>
              <w:br/>
            </w:r>
            <w:r>
              <w:rPr>
                <w:spacing w:val="-10"/>
                <w:sz w:val="20"/>
                <w:szCs w:val="20"/>
              </w:rPr>
              <w:t xml:space="preserve">в общеобразовательных </w:t>
            </w:r>
            <w:r>
              <w:rPr>
                <w:sz w:val="20"/>
                <w:szCs w:val="20"/>
              </w:rPr>
              <w:t xml:space="preserve">организациях </w:t>
              <w:br/>
              <w:t xml:space="preserve">к потребности, %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 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ункт 1 таблицы подраздела 2.1.2.2 изложить в следующей редакции: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3"/>
        <w:gridCol w:w="2454"/>
        <w:gridCol w:w="4198"/>
        <w:gridCol w:w="1514"/>
        <w:gridCol w:w="363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вышение стремления детей и молодежи </w:t>
              <w:br/>
              <w:t xml:space="preserve">к получению знаний, формирование эффективной системы выявления, поддержки и развития способностей и талантов </w:t>
              <w:br/>
              <w:t xml:space="preserve">у детей и молодежи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Развитие общего образования», «Развитие среднего профессионального образования», «Развитие дополнительного образования детей», «Обеспечение реализации государственной программы Санкт-Петербурга «Развитие образования в Санкт-Петербурге» </w:t>
              <w:br/>
              <w:t>ГП Образова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а «Образование» ГП Культура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а «Развитие спорта высших достижений и системы подготовки спортивного резерва» ГП Физкультура и спорт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системы выявления, поддержки и привлечения талантливой молодежи в сферу науки, технологий, профессионального образования </w:t>
              <w:br/>
              <w:t>Санкт-Петербурга» ГП Экономика знан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 Успех каждого ребен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ВШ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КС 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 xml:space="preserve">Пункты 4 </w:t>
      </w:r>
      <w:bookmarkStart w:id="4" w:name="_Hlk121210286"/>
      <w:r>
        <w:rPr/>
        <w:t>-</w:t>
      </w:r>
      <w:bookmarkEnd w:id="4"/>
      <w:r>
        <w:rPr/>
        <w:t xml:space="preserve"> 8 таблицы подраздела 2.1.2.2 изложить в следующей редакции: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3"/>
        <w:gridCol w:w="2454"/>
        <w:gridCol w:w="4198"/>
        <w:gridCol w:w="1514"/>
        <w:gridCol w:w="363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роли среднего профессионального образования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среднего профессионального образования» </w:t>
              <w:br/>
              <w:t>ГП Образова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Модернизация и развитие социального обслуживания населения» </w:t>
              <w:br/>
              <w:t>ГП Социальная поддержк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Здравоохран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системы выявления, поддержки и привлечения талантливой молодежи в сферу науки, технологий, профессионального образования </w:t>
              <w:br/>
              <w:t>Санкт-Петербурга» ГП Экономика знан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 Молодые профессионал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ВШ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КС 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системы профессионального образования, в том числе развитие системы профессиональной подготовки кадров для предприятий приоритетных отраслей экономики </w:t>
              <w:br/>
              <w:t xml:space="preserve">Санкт-Петербурга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«Развитие общего образования», «Развитие среднего профессионального образования», «Обеспечение реализации государственной программы Санкт-Петербурга «Развитие образования в Санкт-Петербурге» </w:t>
              <w:br/>
              <w:t>ГП Образова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Цифровая трансформация, методическая и технологическая модернизация науки и высшей школы в Санкт-Петербурге» </w:t>
              <w:br/>
              <w:t>ГП Экономика знан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Государственные гарантии </w:t>
              <w:br/>
              <w:t xml:space="preserve">и активная региональная политика в сфере занятости», отдельное мероприятие «Обеспечение разработки прогноза баланса трудовых ресурсов Санкт-Петербурга </w:t>
              <w:br/>
              <w:t>и прогноза потребности в кадрах на рынке труда Санкт-Петербурга» ГП Занятость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разование» ГП Культур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Здравоохран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Старшее покол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Жиль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Молодые профессионалы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 Содействие занятос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ВШ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ЗН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КС 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подготовки </w:t>
              <w:br/>
              <w:t xml:space="preserve">и профессионального развития кадров в сфере образования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Развитие общего образования», «Развитие среднего профессионального образования», «Обеспечение реализации государственной программы Санкт-Петербурга «Развитие образования в Санкт-Петербурге» </w:t>
              <w:br/>
              <w:t>ГП Образова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валифицированными специалистами отраслей экономики Санкт-Петербурга» ГП Экономика знан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жилищных условий жителей Санкт-Петербурга» ГП Жилье и ЖКХ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 Современная школ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ВШ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 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вышение международной конкурентоспособности профессиональных образовательных организаций </w:t>
              <w:br/>
              <w:t xml:space="preserve">и образовательных организаций высшего образования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«Развитие международного, внешнеэкономического и межрегионального сотрудничества Санкт-Петербурга </w:t>
              <w:br/>
              <w:t xml:space="preserve">с зарубежными странами и субъектами Российской Федерации», «Развитие научного, научно-технологического, </w:t>
              <w:br/>
              <w:t>научно-образовательного и инновационного потенциала Санкт-Петербурга» ГП Экономика знан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Здравоохран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Образова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Физкультура и спорт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Модернизация и развитие социального обслуживания населения» </w:t>
              <w:br/>
              <w:t xml:space="preserve">ГП Социальная поддерж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ВШ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КС 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  <w:br/>
              <w:t xml:space="preserve">научно-исследовательской деятельности на базе образовательных организаций высшего образования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научного, </w:t>
              <w:br/>
              <w:t xml:space="preserve">научно-технологического, </w:t>
              <w:br/>
              <w:t>научно-образовательного и инновационного потенциала Санкт-Петербурга» ГП Экономика знан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Здравоохране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ВШ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П 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ункт 1 таблицы подраздела 2.1.3.1 изложить в следующей редакции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2"/>
        <w:gridCol w:w="580"/>
        <w:gridCol w:w="1957"/>
        <w:gridCol w:w="574"/>
        <w:gridCol w:w="575"/>
        <w:gridCol w:w="574"/>
        <w:gridCol w:w="581"/>
        <w:gridCol w:w="579"/>
        <w:gridCol w:w="574"/>
        <w:gridCol w:w="575"/>
        <w:gridCol w:w="575"/>
        <w:gridCol w:w="1523"/>
        <w:gridCol w:w="321"/>
      </w:tblGrid>
      <w:tr>
        <w:trPr/>
        <w:tc>
          <w:tcPr>
            <w:tcW w:w="2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ind w:hanging="1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</w:t>
              <w:br/>
              <w:t xml:space="preserve">по популяризации объектов культурного наследия, расположенных </w:t>
              <w:br/>
              <w:t xml:space="preserve">на территории </w:t>
              <w:br/>
              <w:t>Санкт-Петербурга, 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ИОП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ункт 1 таблицы подраздела 2.1.4.1 изложить в следующей редакции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4"/>
        <w:gridCol w:w="584"/>
        <w:gridCol w:w="1957"/>
        <w:gridCol w:w="575"/>
        <w:gridCol w:w="575"/>
        <w:gridCol w:w="574"/>
        <w:gridCol w:w="578"/>
        <w:gridCol w:w="578"/>
        <w:gridCol w:w="574"/>
        <w:gridCol w:w="575"/>
        <w:gridCol w:w="575"/>
        <w:gridCol w:w="1520"/>
        <w:gridCol w:w="321"/>
      </w:tblGrid>
      <w:tr>
        <w:trPr/>
        <w:tc>
          <w:tcPr>
            <w:tcW w:w="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Доля жителей </w:t>
              <w:br/>
              <w:t xml:space="preserve">Санкт-Петербурга, систематически занимающихся физической культурой </w:t>
              <w:br/>
              <w:t xml:space="preserve">и спортом, в общей численности населения </w:t>
              <w:br/>
              <w:t>в возрасте 3-79 лет, 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ункты 1 - 3 таблицы подраздела 2.1.5.1 изложить в следующей редакции: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3"/>
        <w:gridCol w:w="595"/>
        <w:gridCol w:w="1939"/>
        <w:gridCol w:w="589"/>
        <w:gridCol w:w="589"/>
        <w:gridCol w:w="588"/>
        <w:gridCol w:w="589"/>
        <w:gridCol w:w="589"/>
        <w:gridCol w:w="589"/>
        <w:gridCol w:w="588"/>
        <w:gridCol w:w="590"/>
        <w:gridCol w:w="1523"/>
        <w:gridCol w:w="416"/>
      </w:tblGrid>
      <w:tr>
        <w:trPr/>
        <w:tc>
          <w:tcPr>
            <w:tcW w:w="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, имеющего денежные доходы ниже величины прожиточного минимума, в общей численности населения </w:t>
              <w:br/>
              <w:t>Санкт-Петербурга,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ЗН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жини, 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4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3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ПиСП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ая заработная плата (ежегодно </w:t>
              <w:br/>
              <w:t xml:space="preserve">в среднем за период), по отношению </w:t>
              <w:br/>
            </w:r>
            <w:r>
              <w:rPr>
                <w:spacing w:val="-10"/>
                <w:sz w:val="20"/>
                <w:szCs w:val="20"/>
              </w:rPr>
              <w:t>к предыдущему году,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3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3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3,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,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103,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3,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3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4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ПиСП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20"/>
                <w:szCs w:val="20"/>
              </w:rPr>
              <w:t>»</w:t>
            </w:r>
            <w:r>
              <w:rPr>
                <w:spacing w:val="-10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ункт 3 таблицы подраздела 2.1.5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65"/>
        <w:gridCol w:w="4217"/>
        <w:gridCol w:w="1521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ступной среды жизнедеятельности для инвалидов и других маломобильных групп населе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мероприятий по повышению доступности для инвалидов объектов и услуг </w:t>
              <w:br/>
              <w:t>в Санкт-Петербург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Транспорт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иверсификация туристского предложения с учетом соблюдения принципов устойчивости туризма» ГП Туризм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качественными жилищно-коммунальными услугами граждан» ГП Жилье и ЖКХ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 ГП Образова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и содержание объектов благоустройства» ГП Благоустройство </w:t>
              <w:br/>
              <w:t>и экология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ормирование благоприятных условий развития экономики Санкт-Петербурга» ГП Развитие территорий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Формирование эффективной системы оказания медицинской помощи» </w:t>
              <w:br/>
              <w:t>ГП Здравоохран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Развитие мер социальной поддержки отдельных категорий граждан», «Модернизация и развитие социального обслуживания населения» ГП Социальная поддержк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Развитие физической культуры и массового спорта», «Развитие инфраструктуры физической культуры и спорта» ГП Физкультура и спорт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Наследие», «Искусство» </w:t>
              <w:br/>
              <w:t>ГП Культура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Создание условий для эффективного трудоустройства инвалидов» </w:t>
              <w:br/>
              <w:t>ГП Занят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ГВ, ответственные за реализацию мероприятий Плана мероприятий по повышению доступности для инвалидов объектов и услуг </w:t>
            </w:r>
            <w:r>
              <w:rPr>
                <w:spacing w:val="-20"/>
                <w:sz w:val="20"/>
                <w:szCs w:val="20"/>
              </w:rPr>
              <w:t>в Санкт-Петербурге;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>В подразделе 2.2 раздела 2 приложения к постановлению:</w:t>
      </w:r>
    </w:p>
    <w:p>
      <w:pPr>
        <w:pStyle w:val="Normal"/>
        <w:numPr>
          <w:ilvl w:val="2"/>
          <w:numId w:val="2"/>
        </w:numPr>
        <w:rPr/>
      </w:pPr>
      <w:bookmarkStart w:id="5" w:name="_Hlk122700675"/>
      <w:bookmarkEnd w:id="5"/>
      <w:r>
        <w:rPr/>
        <w:t>Пункт 3 таблицы подраздела 2.2.1.1 изложить в следующей редакции: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3"/>
        <w:gridCol w:w="561"/>
        <w:gridCol w:w="1972"/>
        <w:gridCol w:w="562"/>
        <w:gridCol w:w="562"/>
        <w:gridCol w:w="561"/>
        <w:gridCol w:w="612"/>
        <w:gridCol w:w="611"/>
        <w:gridCol w:w="561"/>
        <w:gridCol w:w="561"/>
        <w:gridCol w:w="561"/>
        <w:gridCol w:w="1597"/>
        <w:gridCol w:w="453"/>
      </w:tblGrid>
      <w:tr>
        <w:trPr/>
        <w:tc>
          <w:tcPr>
            <w:tcW w:w="2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Доля обработанных, утилизированных, обезвреженных ТКО </w:t>
              <w:br/>
              <w:t xml:space="preserve">в общем объеме </w:t>
            </w:r>
            <w:r>
              <w:rPr>
                <w:spacing w:val="-10"/>
                <w:sz w:val="20"/>
                <w:szCs w:val="20"/>
              </w:rPr>
              <w:t>образовавшихся ТКО, 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ООСОЭБ 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bookmarkStart w:id="6" w:name="_Hlk122700675"/>
      <w:bookmarkEnd w:id="6"/>
      <w:r>
        <w:rPr/>
        <w:t>Пункты 1 - 5 таблицы подраздела 2.2.2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65"/>
        <w:gridCol w:w="4217"/>
        <w:gridCol w:w="1521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bookmarkStart w:id="7" w:name="_Hlk122603785"/>
            <w:bookmarkEnd w:id="7"/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транспортной связности территории Санкт-Петербург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транспортной инфраструктуры Санкт-Петербурга» </w:t>
              <w:br/>
              <w:t>ГП Транспорт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г.Кронштадта» </w:t>
              <w:br/>
              <w:t>ГП Развитие территор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Дорожная сеть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ая стратегия СПБ и Л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ранспортной нагрузки в историческом центре Санкт-Петербург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а «Управление транспортным комплексом Санкт-Петербурга и повышение его безопасности» ГП Транспорт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цифровой трансформации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ая стратегия СПБ и Л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вышение привлекательности общественного транспорт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Транспорт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цифровой трансформации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ая стратегия СПБ и Л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организации дорожного движе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Развитие транспортной инфраструктуры Санкт-Петербурга», «Управление транспортным комплексом </w:t>
              <w:br/>
              <w:t xml:space="preserve">Санкт-Петербурга и повышение его безопасности», «Содержание автомобильных дорог регионального значения </w:t>
              <w:br/>
              <w:t>в Санкт-Петербурге» ГП Транспорт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цифровой трансформации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тратегия СПБ и Л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Развитие системы прямого </w:t>
              <w:br/>
              <w:t xml:space="preserve">и транзитного транспортного сообщения Санкт-Петербурга </w:t>
              <w:br/>
              <w:t xml:space="preserve">с регионами Российской Федераций, крупнейшими мировыми транспортными центрами для осуществления пассажирских и грузовых перевозок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ы «Развитие транспортной инфраструктуры Санкт-Петербурга», «Метрополитен и внешний транспорт (водный, воздушный и железнодорожный транспорт) Санкт-Петербурга» ГП Транспорт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ая стратегия СПБ и Л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567"/>
        <w:rPr/>
      </w:pPr>
      <w:bookmarkStart w:id="8" w:name="_Hlk122614056"/>
      <w:bookmarkEnd w:id="8"/>
      <w:r>
        <w:rPr/>
        <w:t>Пункты 1 и 2 таблицы подраздела 2.2.3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65"/>
        <w:gridCol w:w="4217"/>
        <w:gridCol w:w="1521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Сбалансированное развитие систем коммунальной инфраструктуры </w:t>
              <w:br/>
              <w:t xml:space="preserve">и энергетики в соответствии с потребностями </w:t>
              <w:br/>
              <w:t xml:space="preserve">в строительстве </w:t>
              <w:br/>
              <w:t xml:space="preserve">и реконструкции объектов капитального строительств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ы «Развитие и функционирование систем теплоснабжения Санкт-Петербурга», «Развитие и функционирование систем водоснабжения, водоотведения и очистки сточных вод Санкт-Петербурга», «Развитие систем электроснабжения Санкт-Петербурга», «Развитие и функционирование систем газоснабжения Санкт-Петербурга»</w:t>
              <w:br/>
              <w:t>ГП Энерге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ИО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Обеспечение надежности </w:t>
              <w:br/>
              <w:t xml:space="preserve">и безопасности систем коммунальной инфраструктуры </w:t>
              <w:br/>
              <w:t xml:space="preserve">и энергетики </w:t>
              <w:br/>
              <w:t xml:space="preserve">Санкт-Петербург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ы «Развитие и функционирование систем теплоснабжения Санкт-Петербурга», «Развитие и функционирование систем водоснабжения, водоотведения и очистки сточных вод Санкт-Петербурга», «Развитие систем электроснабжения Санкт-Петербурга», «Развитие и функционирование систем газоснабжения Санкт-Петербурга»</w:t>
              <w:br/>
              <w:t>ГП Энергетик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цифровой трансформ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ИО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567"/>
        <w:rPr/>
      </w:pPr>
      <w:bookmarkStart w:id="9" w:name="_Hlk122614056"/>
      <w:bookmarkStart w:id="10" w:name="_Hlk122614089"/>
      <w:bookmarkEnd w:id="9"/>
      <w:bookmarkEnd w:id="10"/>
      <w:r>
        <w:rPr/>
        <w:t>Пункт 5 таблицы подраздела 2.2.3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65"/>
        <w:gridCol w:w="4217"/>
        <w:gridCol w:w="1521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нергосбережения и энергетической эффективности систем коммунальной инфраструктуры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Развитие и функционирование систем теплоснабжения Санкт-Петербурга», «Развитие и функционирование систем водоснабжения, водоотведения и очистки сточных вод Санкт-Петербурга», «Развитие систем электроснабжения Санкт-Петербурга», «Развитие и функционирование систем газоснабжения Санкт-Петербурга», «Содержание, эксплуатация и развитие систем уличного освещения и художественной подсветки Санкт-Петербурга», «Энергосбережение и повышение энергетической эффективности» ГП Энергетик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ИО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567"/>
        <w:rPr/>
      </w:pPr>
      <w:bookmarkStart w:id="11" w:name="_Hlk122614089"/>
      <w:bookmarkEnd w:id="11"/>
      <w:r>
        <w:rPr/>
        <w:t>Пункт 2 таблицы подраздела 2.2.5.1 изложить в следующей редакции: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3"/>
        <w:gridCol w:w="561"/>
        <w:gridCol w:w="1972"/>
        <w:gridCol w:w="562"/>
        <w:gridCol w:w="562"/>
        <w:gridCol w:w="561"/>
        <w:gridCol w:w="612"/>
        <w:gridCol w:w="611"/>
        <w:gridCol w:w="561"/>
        <w:gridCol w:w="561"/>
        <w:gridCol w:w="561"/>
        <w:gridCol w:w="1597"/>
        <w:gridCol w:w="453"/>
      </w:tblGrid>
      <w:tr>
        <w:trPr/>
        <w:tc>
          <w:tcPr>
            <w:tcW w:w="2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ельность поездки с трудовыми целями, ми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567"/>
        <w:rPr/>
      </w:pPr>
      <w:r>
        <w:rPr/>
        <w:t>Пункты 1 - 4 таблицы подраздела 2.2.5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34"/>
        <w:gridCol w:w="4159"/>
        <w:gridCol w:w="1610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птимальной модели пространственного развития Санкт-Петербурга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Планирование экономического </w:t>
              <w:br/>
              <w:t xml:space="preserve">и социального развития территорий </w:t>
              <w:br/>
              <w:t>Санкт-Петербурга», «Развитие г. Кронштадта», «Приобретение в государственную собственность Санкт-Петербурга объектов недвижимого имущества, в том числе объектов социальной инфраструктуры, строительство которых осуществляется с привлечением внебюджетных источников» ГП «Развитие территорий»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ы «Развитие дошкольного образования», «Развитие общего образования» ГП Образова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Формирование эффективной системы оказания медицинской помощи» </w:t>
              <w:br/>
              <w:t>ГП Здравоохране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Модернизация и развитие социального обслуживания населения» </w:t>
              <w:br/>
              <w:t>ГП Социальная поддержка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инфраструктуры физической культуры и спорта» </w:t>
              <w:br/>
              <w:t>ГП Физкультура и спорт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а «Улучшение жилищных условий жителей Санкт-Петербурга» ГП Жилье и ЖКХ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ы «Наследие», «Искусство», «Образование» ГП Культура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транспортной инфраструктуры Санкт-Петербурга» </w:t>
              <w:br/>
              <w:t>ГП Транспорт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Развитие и функционирование систем теплоснабжения Санкт-Петербурга», «Развитие и функционирование систем водоснабжения, водоотведения и очистки сточных вод Санкт-Петербурга», «Развитие систем электроснабжения Санкт-Петербурга», «Развитие и функционирование систем газоснабжения Санкт-Петербурга», «Развитие систем инженерного обеспечения территорий Санкт-Петербурга», «Содержание, эксплуатация и развитие систем уличного освещения </w:t>
              <w:br/>
              <w:t xml:space="preserve">и художественной подсветки </w:t>
              <w:br/>
              <w:t>Санкт-Петербурга» ГП Энергетика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и содержание объектов благоустройства» ГП Благоустройство </w:t>
              <w:br/>
              <w:t>и экология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Жиль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 Комфортная сред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ООСОЭ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ИТ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ПиСП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тенциала прибрежных территорий Санкт-Петербурга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«Планирование экономического </w:t>
              <w:br/>
              <w:t xml:space="preserve">и социального развития территорий </w:t>
              <w:br/>
              <w:t>Санкт-Петербурга», «Развитие г. Кронштадта» ГП Развитие территор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Сохранение уникальных водных объектов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 Комфортная сред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ООСОЭ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ПиСП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ественных пространств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и содержание объектов благоустройства» ГП Благоустройство </w:t>
              <w:br/>
              <w:t>и экология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 Комфортная сред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ООСОЭ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</w:t>
            </w:r>
          </w:p>
          <w:p>
            <w:pPr>
              <w:pStyle w:val="FORMATTEXT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КЭИО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гломерационных связей с Ленинградской областью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Благоустройство и экология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Здравоохран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Образова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Развитие территор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Транспорт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Туризм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Энергетика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Поддержка ведения жителями </w:t>
              <w:br/>
              <w:t>Санкт-Петербурга садоводства для собственных нужд» ГП Социальная поддержка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Концепция совместного градостроительного развития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тратегия СПБ и 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ООСОЭ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ИТ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ПиСП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СО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>В подразделе 2.3 раздела 2 приложения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ункт 1 таблицы подраздела 2.3.1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65"/>
        <w:gridCol w:w="4217"/>
        <w:gridCol w:w="1521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Разработка и производство инновационных лекарственных средств, производство высокотехнологичной медицинской техники </w:t>
              <w:br/>
              <w:t xml:space="preserve">и медицинских изделий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Развитие промышленности </w:t>
              <w:br/>
              <w:t xml:space="preserve">Санкт-Петербурга», «Инновационное развитие </w:t>
              <w:br/>
              <w:t>Санкт-Петербурга» ГП Промышленность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научного, </w:t>
              <w:br/>
              <w:t xml:space="preserve">научно-технологического, </w:t>
              <w:br/>
              <w:t xml:space="preserve">научно-образовательного и инновационного потенциала Санкт-Петербурга» ГП Экономика знан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ВШ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ИТ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ункты 3 - 6 таблицы подраздела 2.3.1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65"/>
        <w:gridCol w:w="4217"/>
        <w:gridCol w:w="1521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формационных технологий и цифровой экономик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Повышение качества предоставления государственных услуг </w:t>
              <w:br/>
              <w:t xml:space="preserve">и исполнения государственных функций» </w:t>
              <w:br/>
              <w:t>ГП Государственное управле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bookmarkStart w:id="12" w:name="_Hlk116401481"/>
            <w:r>
              <w:rPr>
                <w:sz w:val="20"/>
                <w:szCs w:val="20"/>
              </w:rPr>
              <w:t xml:space="preserve">«Цифровая трансформация, методическая и технологическая модернизация науки и высшей школы в Санкт-Петербурге» </w:t>
            </w:r>
            <w:bookmarkEnd w:id="12"/>
            <w:r>
              <w:rPr>
                <w:sz w:val="20"/>
                <w:szCs w:val="20"/>
              </w:rPr>
              <w:br/>
              <w:t>ГП Экономика знан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Энергетик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Жилье и ЖКХ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Безопасность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Здравоохран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Образова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Предпринимательство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Промышленность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Культур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Транспорт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Информационная инфраструктур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Информационная безопасность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дры для цифровой экономики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Цифровое государственное управл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Цифровая образовательная сред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Цифровая культур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Цифровой контур в здравоохранении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Цифровые технологии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цифровой трансформац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ГВ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Развитие креативных индустрий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оптовой и розничной торговли, общественного питания, бытового обслуживания и сферы ритуальных услуг» </w:t>
              <w:br/>
              <w:t>ГП Предпринимательство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Искусство» ГП Культур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ИТ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Развитие научных исследований и разработок </w:t>
              <w:br/>
              <w:t xml:space="preserve">в приоритетных направлениях науки </w:t>
              <w:br/>
              <w:t xml:space="preserve">и техник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научного, </w:t>
              <w:br/>
              <w:t xml:space="preserve">научно-технологического, </w:t>
              <w:br/>
              <w:t>научно-образовательного и инновационного потенциала Санкт-Петербурга» ГП Экономика знаний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Инновационное развитие </w:t>
              <w:br/>
              <w:t>Санкт-Петербурга» ГП Промышленность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инновационных методов профилактики, диагностики и лечения» ГП Здравоохране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ВО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ВШ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ИТ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Создание и трансфер отечественных технологий, коммерциализация инноваций через эффективное взаимодействие субъектов науки и образования, бизнеса и государства, </w:t>
              <w:br/>
              <w:t xml:space="preserve">а также участие в проектах в рамках Национальной технологической инициативы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научного, </w:t>
              <w:br/>
              <w:t>научно-технологического,</w:t>
              <w:br/>
              <w:t>научно-образовательного и инновационного потенциала Санкт-Петербурга» ГП Экономика знаний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Инновационное развитие </w:t>
              <w:br/>
              <w:t xml:space="preserve">Санкт-Петербурга» ГП Промышленност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ВШ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ИТ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ункт 9 таблицы подраздела 2.3.1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65"/>
        <w:gridCol w:w="4217"/>
        <w:gridCol w:w="1521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Развитие международного </w:t>
              <w:br/>
              <w:t xml:space="preserve">и межрегионального сотрудничества </w:t>
              <w:br/>
              <w:t xml:space="preserve">Санкт-Петербурга </w:t>
              <w:br/>
              <w:t xml:space="preserve">с зарубежными странами </w:t>
              <w:br/>
              <w:t xml:space="preserve">и субъектами Российской Федераци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Развитие международного, внешнеэкономического и межрегионального сотрудничества Санкт-Петербурга </w:t>
              <w:br/>
              <w:t xml:space="preserve">с зарубежными странами и субъектами Российской Федерации», «Развитие научного, научно-технологического, </w:t>
              <w:br/>
              <w:t>научно-образовательного и инновационного потенциала Санкт-Петербурга» ГП Экономика знаний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Повышение инвестиционной привлекательности Санкт-Петербурга» </w:t>
              <w:br/>
              <w:t>ГП Развитие территорий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промышленности </w:t>
              <w:br/>
              <w:t xml:space="preserve">Санкт-Петербурга» ГП Промышленност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А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ВШ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ИТ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ункт 4 таблицы подраздела 2.3.2.1 изложить в следующей редакции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4"/>
        <w:gridCol w:w="546"/>
        <w:gridCol w:w="1957"/>
        <w:gridCol w:w="564"/>
        <w:gridCol w:w="563"/>
        <w:gridCol w:w="563"/>
        <w:gridCol w:w="664"/>
        <w:gridCol w:w="664"/>
        <w:gridCol w:w="563"/>
        <w:gridCol w:w="563"/>
        <w:gridCol w:w="563"/>
        <w:gridCol w:w="1455"/>
        <w:gridCol w:w="321"/>
      </w:tblGrid>
      <w:tr>
        <w:trPr/>
        <w:tc>
          <w:tcPr>
            <w:tcW w:w="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Численность занятых в сфере малого </w:t>
              <w:br/>
              <w:t xml:space="preserve">и среднего предпринимательства, включая индивидуальных предпринимателей, тыс. челове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1110,</w:t>
            </w: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3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604,1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627,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4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ИТ 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ункты 2 и 3 таблицы подраздела 2.3.3.1 изложить в следующей редакции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4"/>
        <w:gridCol w:w="575"/>
        <w:gridCol w:w="1955"/>
        <w:gridCol w:w="563"/>
        <w:gridCol w:w="563"/>
        <w:gridCol w:w="561"/>
        <w:gridCol w:w="627"/>
        <w:gridCol w:w="627"/>
        <w:gridCol w:w="562"/>
        <w:gridCol w:w="562"/>
        <w:gridCol w:w="562"/>
        <w:gridCol w:w="1508"/>
        <w:gridCol w:w="321"/>
      </w:tblGrid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нновационной продукции в общем объеме продукции </w:t>
              <w:br/>
              <w:t xml:space="preserve">в обрабатывающих производствах (без учета данных по виду деятельности «Производство кокса </w:t>
              <w:br/>
            </w:r>
            <w:r>
              <w:rPr>
                <w:spacing w:val="-4"/>
                <w:sz w:val="20"/>
                <w:szCs w:val="20"/>
              </w:rPr>
              <w:t>и нефтепродуктов»),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ИТ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дукции, отгруженной на экспорт, в общем объеме отгруженной продукции </w:t>
              <w:br/>
              <w:t xml:space="preserve">в обрабатывающих производствах (без учета данных по виду деятельности «Производство кокса </w:t>
              <w:br/>
            </w:r>
            <w:r>
              <w:rPr>
                <w:spacing w:val="-4"/>
                <w:sz w:val="20"/>
                <w:szCs w:val="20"/>
              </w:rPr>
              <w:t>и нефтепродуктов»),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ИТ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ункты 2 и 3 таблицы подраздела 2.3.3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642"/>
        <w:gridCol w:w="4040"/>
        <w:gridCol w:w="1521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мышленных кластеров Санкт-Петербурга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Инновационное развитие </w:t>
              <w:br/>
              <w:t>Санкт-Петербурга» ГП Промышленность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Развитие научного, </w:t>
              <w:br/>
              <w:t xml:space="preserve">научно-технологического, </w:t>
              <w:br/>
              <w:t xml:space="preserve">научно-образовательного и инновационного потенциала Санкт-Петербурга», «Цифровая трансформация, методическая </w:t>
              <w:br/>
              <w:t xml:space="preserve">и технологическая модернизация науки </w:t>
              <w:br/>
              <w:t xml:space="preserve">и высшей школы в Санкт-Петербурге» </w:t>
              <w:br/>
              <w:t xml:space="preserve">ГП Экономика знан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А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ВШ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ИТ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, направленных на импортозамещение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Промышленность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Развитие научного, </w:t>
              <w:br/>
              <w:t xml:space="preserve">научно-технологического, </w:t>
              <w:br/>
              <w:t xml:space="preserve">научно-образовательного и инновационного потенциала Санкт-Петербурга», «Цифровая трансформация, методическая </w:t>
              <w:br/>
              <w:t xml:space="preserve">и технологическая модернизация науки </w:t>
              <w:br/>
              <w:t>и высшей школы в Санкт-Петербурге», «Развитие международного, внешнеэкономического и межрегионального сотрудничества Санкт-Петербурга</w:t>
              <w:br/>
              <w:t>с зарубежными странами и субъектами Российской Федерации» ГП Экономика знаний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оптовой и розничной торговли, общественного питания, бытового обслуживания и сферы ритуальных услуг» </w:t>
              <w:br/>
              <w:t>ГП Предпринимательство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Повышение качества предоставления государственных услуг </w:t>
              <w:br/>
              <w:t xml:space="preserve">и исполнения государственных функций» </w:t>
              <w:br/>
              <w:t>ГП Государственное управл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Системные меры развития международной кооперации и экспорта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РП Информационная безопасность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 Экспорт продукции АПК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ИОГВ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ункты 1 и 2 таблицы подраздела 2.3.4.1 изложить в следующей редакции: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3"/>
        <w:gridCol w:w="543"/>
        <w:gridCol w:w="1887"/>
        <w:gridCol w:w="590"/>
        <w:gridCol w:w="557"/>
        <w:gridCol w:w="591"/>
        <w:gridCol w:w="668"/>
        <w:gridCol w:w="667"/>
        <w:gridCol w:w="591"/>
        <w:gridCol w:w="591"/>
        <w:gridCol w:w="592"/>
        <w:gridCol w:w="1446"/>
        <w:gridCol w:w="451"/>
      </w:tblGrid>
      <w:tr>
        <w:trPr/>
        <w:tc>
          <w:tcPr>
            <w:tcW w:w="2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Темп роста туристских прибытий </w:t>
              <w:br/>
              <w:t xml:space="preserve">в Санкт-Пёетербург (ежегодно в среднем </w:t>
              <w:br/>
              <w:t xml:space="preserve">за период), %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,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,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,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,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02,80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объема платных услуг, предоставляемых гостиницами </w:t>
              <w:br/>
              <w:t xml:space="preserve">и аналогичными средствами размещения (ежегодно в среднем </w:t>
              <w:br/>
              <w:t>за период), 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ункт 1 таблицы подраздела 2.3.5.1 изложить в следующей редакции: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3"/>
        <w:gridCol w:w="557"/>
        <w:gridCol w:w="1899"/>
        <w:gridCol w:w="592"/>
        <w:gridCol w:w="560"/>
        <w:gridCol w:w="592"/>
        <w:gridCol w:w="632"/>
        <w:gridCol w:w="631"/>
        <w:gridCol w:w="592"/>
        <w:gridCol w:w="592"/>
        <w:gridCol w:w="593"/>
        <w:gridCol w:w="1479"/>
        <w:gridCol w:w="455"/>
      </w:tblGrid>
      <w:tr>
        <w:trPr/>
        <w:tc>
          <w:tcPr>
            <w:tcW w:w="2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безработицы в Санкт-Петербурге (по методологии Международной организации труда), %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ЗН 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ункт 3 таблицы подраздела 2.3.5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65"/>
        <w:gridCol w:w="4217"/>
        <w:gridCol w:w="1521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елостной системы профессиональной ориентаци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а «Профессиональное самоопределение» ГП Занятость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а «Образование» ГП Культур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Здравоохране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Модернизация и развитие социального обслуживания населения» </w:t>
              <w:br/>
              <w:t>ГП Социальная поддержк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Физкультура и спорт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а «Обеспечение квалифицированными специалистами отраслей экономики Санкт-Петербурга» ГП Экономика знаний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» ГП Образова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промышленности </w:t>
              <w:br/>
              <w:t xml:space="preserve">Санкт-Петербурга» ГП Промышленност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А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ВО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ВШ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ИТ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ЗН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КС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>В подразделе 2.4 раздела 2 приложения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bookmarkStart w:id="13" w:name="_Hlk123226813"/>
      <w:bookmarkEnd w:id="13"/>
      <w:r>
        <w:rPr/>
        <w:t>Пункт 3 таблицы подраздела 2.4.1.1 изложить в следующей редакции: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3"/>
        <w:gridCol w:w="557"/>
        <w:gridCol w:w="1899"/>
        <w:gridCol w:w="592"/>
        <w:gridCol w:w="560"/>
        <w:gridCol w:w="592"/>
        <w:gridCol w:w="632"/>
        <w:gridCol w:w="631"/>
        <w:gridCol w:w="592"/>
        <w:gridCol w:w="592"/>
        <w:gridCol w:w="593"/>
        <w:gridCol w:w="1479"/>
        <w:gridCol w:w="455"/>
      </w:tblGrid>
      <w:tr>
        <w:trPr/>
        <w:tc>
          <w:tcPr>
            <w:tcW w:w="2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, положительно оценивающего деятельность ИОГВ, %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 (ПУ) 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bookmarkStart w:id="14" w:name="_Hlk123226813"/>
      <w:bookmarkEnd w:id="14"/>
      <w:r>
        <w:rPr/>
        <w:t>Пункт 6 таблицы подраздела 2.4.1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610"/>
        <w:gridCol w:w="2325"/>
        <w:gridCol w:w="4295"/>
        <w:gridCol w:w="1529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административных барьеров для бизнеса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Повышение инвестиционной привлекательности Санкт-Петербурга» </w:t>
              <w:br/>
              <w:t>ГП Развитие территорий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Повышение качества предоставления государственных услуг </w:t>
              <w:br/>
              <w:t xml:space="preserve">и исполнения государственных функций» </w:t>
              <w:br/>
              <w:t>ГП Государственное управл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Предпринимательство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лан мероприятий по внедрению </w:t>
              <w:br/>
              <w:t>в Санкт-Петербурге целевых моделей упрощения процедур ведения бизнес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мероприятий по содействию развитию конкуренц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(ПУ)</w:t>
            </w:r>
          </w:p>
          <w:p>
            <w:pPr>
              <w:pStyle w:val="FORMATTEXT1"/>
              <w:jc w:val="center"/>
              <w:rPr/>
            </w:pPr>
            <w:r>
              <w:rPr>
                <w:sz w:val="20"/>
                <w:szCs w:val="20"/>
              </w:rPr>
              <w:t xml:space="preserve">ИОГВ, ответственные за реализацию Плана мероприятий по внедрению </w:t>
              <w:br/>
            </w:r>
            <w:r>
              <w:rPr>
                <w:spacing w:val="-20"/>
                <w:sz w:val="20"/>
                <w:szCs w:val="20"/>
              </w:rPr>
              <w:t>в Санкт-Петербурге</w:t>
            </w:r>
            <w:r>
              <w:rPr>
                <w:sz w:val="20"/>
                <w:szCs w:val="20"/>
              </w:rPr>
              <w:t xml:space="preserve"> целевых моделей упрощения процедур ведения бизнеса;</w:t>
            </w:r>
          </w:p>
          <w:p>
            <w:pPr>
              <w:pStyle w:val="FORMATTEXT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ИОГВ, ответственные за реализацию Плана мероприятий по содействию развитию конкуренции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ункт 4 таблицы подраздела 2.4.3.2 изложить в следующей редакции.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18"/>
        <w:gridCol w:w="4256"/>
        <w:gridCol w:w="1529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Создание условий для социализации </w:t>
              <w:br/>
              <w:t xml:space="preserve">и самореализации молодежи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Повышение уровня социализации и самореализации граждан, проживающих в Санкт-Петербурге, в том числе молодежи, в современном обществе» </w:t>
              <w:br/>
              <w:t>ГП Общественное соглас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Социальная активность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РП Молодежь России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одействия занятости молодежи </w:t>
              <w:br/>
              <w:t xml:space="preserve">Санкт-Петербург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ВО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  <w:p>
            <w:pPr>
              <w:pStyle w:val="FORMATTEXT1"/>
              <w:jc w:val="center"/>
              <w:rPr/>
            </w:pPr>
            <w:r>
              <w:rPr>
                <w:sz w:val="20"/>
                <w:szCs w:val="20"/>
              </w:rPr>
              <w:t xml:space="preserve">КТЗН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>В разделе «Принятые сокращения» приложения к постановлению:</w:t>
      </w:r>
    </w:p>
    <w:p>
      <w:pPr>
        <w:pStyle w:val="Normal"/>
        <w:ind w:firstLine="567"/>
        <w:jc w:val="both"/>
        <w:rPr/>
      </w:pPr>
      <w:r>
        <w:rPr/>
        <w:t xml:space="preserve">1.6.1. В позиции «План мероприятий по содействию развитию конкуренции - План мероприятий («дорожная карта») по содействию развитию конкуренции </w:t>
        <w:br/>
        <w:t xml:space="preserve">в Санкт-Петербурге в 2020-2021 годах, утвержденный постановлением Губернатора Санкт-Петербурга от 23.03.2020 № 19-пг» слова «в 2020-2021 годах» заменить словами </w:t>
        <w:br/>
        <w:t>«в 2022-2025 годах».</w:t>
      </w:r>
    </w:p>
    <w:p>
      <w:pPr>
        <w:pStyle w:val="Normal"/>
        <w:ind w:firstLine="567"/>
        <w:jc w:val="both"/>
        <w:rPr/>
      </w:pPr>
      <w:r>
        <w:rPr/>
        <w:t>1.6.2. После позиции «Положение об организации проектной деятельности в ИОГВ - Положение об организации проектной деятельности в исполнительных органах государственной власти Санкт-Петербурга, утвержденное постановлением Правительства Санкт-Петербурга от 02.09.2019 № 591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Программа содействия занятости молодежи Санкт-Петербурга - Программа содействия занятости молодежи Санкт-Петербурга на период до 2030 года, утвержденная распоряжением Правительства Санкт-Петербурга от 01.11.2022 № 22-рп «Об утверждении Программы содействия занятости молодежи Санкт-Петербурга на период до 2030 года».</w:t>
      </w:r>
    </w:p>
    <w:p>
      <w:pPr>
        <w:pStyle w:val="Normal"/>
        <w:ind w:firstLine="567"/>
        <w:jc w:val="both"/>
        <w:rPr/>
      </w:pPr>
      <w:r>
        <w:rPr/>
        <w:t>1.6.3. После позиции «РП Легкий старт - региональный проект «Создание условий для легкого старта и комфортного ведения бизнеса»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/>
        <w:t>«РП Модернизация первичного звена здравоохранения - региональный проект «Модернизация первичного звена здравоохранения Российской Федерации (город федерального значения Санкт-Петербург)»;</w:t>
      </w:r>
    </w:p>
    <w:p>
      <w:pPr>
        <w:pStyle w:val="Normal"/>
        <w:ind w:firstLine="567"/>
        <w:jc w:val="both"/>
        <w:rPr/>
      </w:pPr>
      <w:r>
        <w:rPr/>
        <w:t>РП Молодежь России – региональный проект «Развитие системы поддержки молодежи («Молодежь России») (город федерального значения Санкт-Петербург)».</w:t>
      </w:r>
    </w:p>
    <w:p>
      <w:pPr>
        <w:pStyle w:val="Normal"/>
        <w:ind w:firstLine="567"/>
        <w:jc w:val="both"/>
        <w:rPr/>
      </w:pPr>
      <w:r>
        <w:rPr/>
        <w:t>1.6.4. Позицию «РП Расселение аварийного фонда - региональный проект «Обеспечение устойчивого сокращения непригодного для проживания жилищного фонда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РП Расселение аварийного фонда - региональный проект «Обеспечение устойчивого сокращения непригодного для проживания жилищного фонда (</w:t>
      </w:r>
      <w:bookmarkStart w:id="15" w:name="_Hlk120716080"/>
      <w:r>
        <w:rPr/>
        <w:t>город федерального значения Санкт-Петербург)</w:t>
      </w:r>
      <w:bookmarkEnd w:id="15"/>
      <w:r>
        <w:rPr/>
        <w:t>».</w:t>
      </w:r>
    </w:p>
    <w:p>
      <w:pPr>
        <w:pStyle w:val="Normal"/>
        <w:ind w:firstLine="567"/>
        <w:jc w:val="both"/>
        <w:rPr/>
      </w:pPr>
      <w:r>
        <w:rPr/>
        <w:t>1.6.5. В позиции «РП Содействие занятости - региональный проект «Содействие занятости (город федерального значения Санкт-Петербург)» слова «(город федерального значения Санкт-Петербург)» исключить.</w:t>
      </w:r>
    </w:p>
    <w:p>
      <w:pPr>
        <w:pStyle w:val="Normal"/>
        <w:ind w:firstLine="567"/>
        <w:jc w:val="both"/>
        <w:rPr/>
      </w:pPr>
      <w:r>
        <w:rPr/>
        <w:t>1.6.6. Позицию «РП Цифровая культура - региональный проект «Цифровая культура в Санкт-Петербурге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РП Цифровая культура - региональный проект «Цифровизация услуг </w:t>
        <w:br/>
        <w:t>и формирование информационного пространства в сфере культуры («Цифровая культура») (город федерального значения Санкт-Петербург)».</w:t>
      </w:r>
    </w:p>
    <w:p>
      <w:pPr>
        <w:pStyle w:val="Normal"/>
        <w:ind w:firstLine="567"/>
        <w:jc w:val="both"/>
        <w:rPr/>
      </w:pPr>
      <w:r>
        <w:rPr/>
        <w:t>1.6.7. В позиции «Стратегия цифровой трансформации - Стратегия в области цифровой трансформации отраслей экономики, социальной сферы и государственного управления Санкт-Петербурга, утвержденная Губернатором Санкт-Петербурга 25.08.2021» дату «25.08.2021» заменить датой «11.10.2022».</w:t>
      </w:r>
    </w:p>
    <w:p>
      <w:pPr>
        <w:pStyle w:val="Normal"/>
        <w:ind w:firstLine="567"/>
        <w:jc w:val="both"/>
        <w:rPr/>
      </w:pPr>
      <w:r>
        <w:rPr/>
        <w:t>1.6.8. После позиции «ТКО – твердые коммунальные отходы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  <w:bookmarkStart w:id="16" w:name="_Hlk119579132"/>
      <w:r>
        <w:rPr/>
        <w:t xml:space="preserve">Транспортная стратегия СПБ и ЛО – Стратегия развития транспортной системы Санкт-Петербурга и Ленинградской области на период до 2030 года, одобренная протоколом заседания Координационного совета по развитию транспортной системы </w:t>
        <w:br/>
        <w:t>г. Санкт-Петербурга и Ленинградской области от 22.02.2022 № 1</w:t>
      </w:r>
      <w:bookmarkEnd w:id="16"/>
      <w:r>
        <w:rPr/>
        <w:t>»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Контроль за выполнением постановления возложить на вице-губернатора </w:t>
        <w:br/>
        <w:t>Санкт-Петербурга Москаленко В.Н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left="-142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left="-142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b/>
          <w:b/>
          <w:spacing w:val="4"/>
          <w:szCs w:val="22"/>
        </w:rPr>
      </w:pPr>
      <w:r>
        <w:rPr>
          <w:b/>
          <w:spacing w:val="4"/>
          <w:szCs w:val="22"/>
        </w:rPr>
        <w:t xml:space="preserve">     </w:t>
      </w:r>
      <w:r>
        <w:rPr>
          <w:b/>
          <w:spacing w:val="4"/>
          <w:szCs w:val="22"/>
        </w:rPr>
        <w:t xml:space="preserve">Губернатор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spacing w:val="4"/>
          <w:szCs w:val="22"/>
        </w:rPr>
        <w:t>Санкт-Петербурга</w:t>
        <w:tab/>
        <w:tab/>
        <w:tab/>
        <w:tab/>
        <w:tab/>
        <w:tab/>
        <w:tab/>
        <w:tab/>
        <w:tab/>
        <w:t xml:space="preserve">    А.Д.Бег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4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PMingLiU;新細明體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PMingLiU;新細明體" w:cs="Cambria"/>
      <w:color w:val="243F6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4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PMingLiU;新細明體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PMingLiU;新細明體" w:cs="Times New Roman"/>
      <w:color w:val="243F60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sz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TW" w:bidi="ar-SA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24" w:leader="underscore"/>
      </w:tabs>
      <w:spacing w:lineRule="auto" w:line="288" w:before="40" w:after="100"/>
      <w:contextualSpacing/>
    </w:pPr>
    <w:rPr>
      <w:rFonts w:ascii="Microsoft Sans Serif" w:hAnsi="Microsoft Sans Serif" w:eastAsia="Microsoft Sans Serif" w:cs="Times New Roman"/>
      <w:color w:val="262140"/>
      <w:kern w:val="2"/>
      <w:sz w:val="22"/>
      <w:szCs w:val="20"/>
      <w:lang w:val="en-US" w:eastAsia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7:00Z</dcterms:created>
  <dc:creator>User</dc:creator>
  <dc:description/>
  <cp:keywords/>
  <dc:language>en-US</dc:language>
  <cp:lastModifiedBy>Воронович Валерия Геннадьевна</cp:lastModifiedBy>
  <cp:lastPrinted>2023-01-25T16:30:00Z</cp:lastPrinted>
  <dcterms:modified xsi:type="dcterms:W3CDTF">2023-02-13T08:47:00Z</dcterms:modified>
  <cp:revision>2</cp:revision>
  <dc:subject/>
  <dc:title/>
</cp:coreProperties>
</file>