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6.5pt" filled="f" o:ole="">
            <v:imagedata r:id="rId3" o:title=""/>
          </v:shape>
          <o:OLEObject Type="Embed" ProgID="" ShapeID="ole_rId2" DrawAspect="Content" ObjectID="_2114414291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              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 Санкт-Петербург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книжной выставк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и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книжный салон» </w:t>
      </w:r>
    </w:p>
    <w:p>
      <w:pPr>
        <w:pStyle w:val="Style18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реализации государственной программы Санкт-Петербурга «Экономика знаний в Санкт-Петербурге», утвержде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остановлением Правительства Санкт</w:t>
        <w:noBreakHyphen/>
        <w:t>Петербурга от 23.06.2014 № 496, и государственной программы Санкт</w:t>
        <w:noBreakHyphen/>
        <w:t>Петербурга «Развитие сферы культуры в Санкт-Петербурге», утвержденной постановлением Правительства Санкт-Петербурга от 17.06.2014 № 488, Правительство Санкт-Петербур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СТАНОВЛЯ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оздать организационный комитет по подготовке и проведению книжной выставки «Х</w:t>
      </w:r>
      <w:r>
        <w:rPr>
          <w:lang w:val="en-US"/>
        </w:rPr>
        <w:t>VIII</w:t>
      </w:r>
      <w:r>
        <w:rPr/>
        <w:t xml:space="preserve"> Санкт-Петербургский международный книжный салон» с 18 по 21 мая 2023 года (далее - организационный комитет) в составе согласно при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митету по культуре Санкт-Петербурга, Комитету по науке и высшей школе, Комитету по образованию, Комитету по развитию туризма Санкт-Петербурга оказать содействие организационному комитету в проведении мероприятий книжной выставки «Х</w:t>
      </w:r>
      <w:r>
        <w:rPr>
          <w:lang w:val="en-US"/>
        </w:rPr>
        <w:t>VIII</w:t>
      </w:r>
      <w:r>
        <w:rPr/>
        <w:t xml:space="preserve"> Санкт-Петербургский международный книжный салон» (далее - Книжный салон) в соответствии со своей компетенцие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митету по вопросам законности, правопорядка и безопасности организовать взаимодействие с Главным управлением Министерства внутренних дел Российской Федерации по г.</w:t>
      </w:r>
      <w:r>
        <w:rPr>
          <w:lang w:val="en-US"/>
        </w:rPr>
        <w:t> </w:t>
      </w:r>
      <w:r>
        <w:rPr/>
        <w:t>Санкт-Петербургу и Ленинград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г. Санкт-Петербургу по обеспечению общественного порядка и контроля за состоянием пожарной безопасности в местах подготовки и проведения Книжного сало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митету по внешним связям Санкт-Петербурга оказать содействие организационному комитету:</w:t>
      </w:r>
    </w:p>
    <w:p>
      <w:pPr>
        <w:pStyle w:val="Normal"/>
        <w:ind w:firstLine="426"/>
        <w:jc w:val="both"/>
        <w:rPr/>
      </w:pPr>
      <w:r>
        <w:rPr/>
        <w:t>4.1. В обеспечении организации протокольных мероприятий в ходе проведения Книжного сал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4.2. В осуществлении взаимодействия с представительством Министерства иностранных дел Российской Федерации в Санкт-Петербурге по вопросам, связанным с предоставлением въездных виз гостям и участникам Книжного салона согласно спискам, представляемым Комитетом по печати и взаимодействию со средствами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 Комитету по благоустройству Санкт-Петербурга в рамках своей компетенции обеспечить уборку и приведение в надлежащее состояние территорий, прилегающих к местам проведения мероприятий Книжного сало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 Комитету по энергетике и инженерному обеспечению осуществлять взаимодействие с государственным унитарным предприятием «Водоканал Санкт</w:t>
        <w:noBreakHyphen/>
        <w:t>Петербурга» по вопросам организации проверки и обеспечения исправного состояния источников наружного противопожарного водоснабжения на территории Дворцовой площади, задействованной в проведении мероприятий Книжного сало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7. Администрации Центрального района Санкт-Петербурга оказать содействие организационному комитету в решении организационно-технических вопросов, связанных с проведением мероприятий Книжного салона на территории Центрального района Санкт</w:t>
        <w:noBreakHyphen/>
        <w:t>Петербург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8. Комитету по печати и взаимодействию со средствами массовой информации обеспечить оперативное решение иных вопросов, связанных с подготовкой и проведением Книжного салона, в том числе связанных с обеспечением санитарно-эпидемиологическ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9. Контроль за выполнением постановления возложить на вице-губернатора Санкт</w:t>
        <w:noBreakHyphen/>
        <w:t>Петербурга Пиотровского Б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               </w:t>
        <w:tab/>
        <w:t xml:space="preserve">                   </w:t>
        <w:tab/>
        <w:t xml:space="preserve">                                                    А.Д. Беглов</w:t>
        <w:b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Правительства Санкт-Петербурга</w:t>
      </w:r>
    </w:p>
    <w:p>
      <w:pPr>
        <w:pStyle w:val="Normal"/>
        <w:jc w:val="right"/>
        <w:rPr/>
      </w:pPr>
      <w:r>
        <w:rPr/>
        <w:t>от _____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книжной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</w:t>
      </w:r>
      <w:r>
        <w:rPr>
          <w:b/>
          <w:lang w:val="en-US"/>
        </w:rPr>
        <w:t>VIII</w:t>
      </w:r>
      <w:r>
        <w:rPr>
          <w:b/>
        </w:rPr>
        <w:t xml:space="preserve"> Санкт-Петербургский международный книжный сал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</w:t>
      </w:r>
      <w:r>
        <w:rPr>
          <w:b/>
          <w:lang w:val="en-US"/>
        </w:rPr>
        <w:t>8</w:t>
      </w:r>
      <w:r>
        <w:rPr>
          <w:b/>
        </w:rPr>
        <w:t xml:space="preserve"> по 21 ма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еглов</w:t>
            </w:r>
          </w:p>
          <w:p>
            <w:pPr>
              <w:pStyle w:val="Normal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Губернатор Санкт-Петербур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иотровский </w:t>
            </w:r>
          </w:p>
          <w:p>
            <w:pPr>
              <w:pStyle w:val="Normal"/>
              <w:rPr/>
            </w:pPr>
            <w:r>
              <w:rPr/>
              <w:t xml:space="preserve">Борис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вице-губернатор Санкт-Петербург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ик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 xml:space="preserve">Алексей Геннадье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г. Санкт-Петербур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олтин</w:t>
            </w:r>
          </w:p>
          <w:p>
            <w:pPr>
              <w:pStyle w:val="Normal"/>
              <w:rPr/>
            </w:pPr>
            <w:r>
              <w:rPr/>
              <w:t>Федор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культуре Санкт-Петербурга </w:t>
            </w:r>
          </w:p>
        </w:tc>
      </w:tr>
      <w:tr>
        <w:trPr>
          <w:trHeight w:val="72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ергей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генеральный директор государственного унитарного предприятия «Водоканал Санкт-Петербург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Голомбиевский </w:t>
            </w:r>
          </w:p>
          <w:p>
            <w:pPr>
              <w:pStyle w:val="Normal"/>
              <w:rPr/>
            </w:pPr>
            <w:r>
              <w:rPr/>
              <w:t>Андрей Дмитри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временно исполняющий обязанности председателя Комитета по вопросам законности, </w:t>
            </w:r>
          </w:p>
          <w:p>
            <w:pPr>
              <w:pStyle w:val="Normal"/>
              <w:rPr/>
            </w:pPr>
            <w:r>
              <w:rPr/>
              <w:t>правопорядка и без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2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Евгений Дмитри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член Правительства Санкт-Петербурга - председатель </w:t>
            </w:r>
          </w:p>
          <w:p>
            <w:pPr>
              <w:pStyle w:val="Normal"/>
              <w:rPr/>
            </w:pPr>
            <w:r>
              <w:rPr/>
              <w:t>Комитета по внешним связям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>Гронск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ладимир Геннад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федерального государственного бюджетного учреждения «Российская</w:t>
            </w:r>
          </w:p>
          <w:p>
            <w:pPr>
              <w:pStyle w:val="Normal"/>
              <w:rPr/>
            </w:pPr>
            <w:r>
              <w:rPr/>
              <w:t>национальная библиотек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регваль</w:t>
            </w:r>
          </w:p>
          <w:p>
            <w:pPr>
              <w:pStyle w:val="Normal"/>
              <w:rPr/>
            </w:pPr>
            <w:r>
              <w:rPr/>
              <w:t xml:space="preserve">Сергей Георгие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вице-губернатор Санкт-Петербург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Заставный </w:t>
            </w:r>
          </w:p>
          <w:p>
            <w:pPr>
              <w:pStyle w:val="Normal"/>
              <w:rPr/>
            </w:pPr>
            <w:r>
              <w:rPr/>
              <w:t>Богдан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молодежной политике и взаимодействию с общественными организациями</w:t>
            </w:r>
          </w:p>
        </w:tc>
      </w:tr>
      <w:tr>
        <w:trPr>
          <w:trHeight w:val="70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Княгин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вице-губернатор Санкт-Петербур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рне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ргей Евген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развитию туризма Санкт</w:t>
              <w:noBreakHyphen/>
              <w:t>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Лезунова </w:t>
            </w:r>
          </w:p>
          <w:p>
            <w:pPr>
              <w:pStyle w:val="Normal"/>
              <w:rPr/>
            </w:pPr>
            <w:r>
              <w:rPr/>
              <w:t>Наталья Борис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Высшей школы печати и медиатехнологий 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 бюджетного образовательного учреждения высшего образования «Санкт-Петербургский государственный университет промышленных технологий и дизайн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Стан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науке и высшей школ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льке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акционерного общества «Городское агентство по телевидению и радиовещанию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 генеральный директор общества с ограниченной ответственностью «Агентство стратегических коммуникаций» (по согласованию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орис Александр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равления Санкт-Петербургского отделения </w:t>
            </w:r>
          </w:p>
          <w:p>
            <w:pPr>
              <w:pStyle w:val="Normal"/>
              <w:rPr/>
            </w:pPr>
            <w:r>
              <w:rPr/>
              <w:t>Общероссийской общественной организации «Союз писателей России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иотров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хаил Борис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федерального государственного бюджетного учреждения культуры «Государственный Эрмитаж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лугин 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начальник Главного управления Министерства внутренних дел Российской Федерации по г. Санкт</w:t>
              <w:noBreakHyphen/>
              <w:t xml:space="preserve">Петербургу и Ленинградской област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овелий </w:t>
            </w:r>
          </w:p>
          <w:p>
            <w:pPr>
              <w:pStyle w:val="Normal"/>
              <w:rPr/>
            </w:pPr>
            <w:r>
              <w:rPr/>
              <w:t>Анатол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вице-губернатор Санкт-Петербурга </w:t>
            </w:r>
          </w:p>
        </w:tc>
      </w:tr>
      <w:tr>
        <w:trPr>
          <w:trHeight w:val="94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ониделко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благоустройству Санкт</w:t>
              <w:noBreakHyphen/>
              <w:t>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алерий Георгие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Санкт-Петербургской общественной организации «Союз писателей Санкт-Петербург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тех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лександр Владислав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директор Санкт-Петербургского регионального информационного центра федерального государственного унитарного предприятия «Информационное телеграфное агентство России (ИТАР</w:t>
              <w:noBreakHyphen/>
              <w:t>ТАСС)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отехин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вице-губернатор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ротасов </w:t>
            </w:r>
          </w:p>
          <w:p>
            <w:pPr>
              <w:pStyle w:val="Normal"/>
              <w:rPr/>
            </w:pPr>
            <w:r>
              <w:rPr/>
              <w:t xml:space="preserve">Станислав Дмитрие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энергетике и инженерному обеспечению </w:t>
            </w:r>
          </w:p>
        </w:tc>
      </w:tr>
      <w:tr>
        <w:trPr>
          <w:trHeight w:val="839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утиловская</w:t>
            </w:r>
          </w:p>
          <w:p>
            <w:pPr>
              <w:pStyle w:val="Normal"/>
              <w:rPr/>
            </w:pPr>
            <w:r>
              <w:rPr/>
              <w:t>Натал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ябовол</w:t>
            </w:r>
          </w:p>
          <w:p>
            <w:pPr>
              <w:pStyle w:val="Normal"/>
              <w:rPr/>
            </w:pPr>
            <w:r>
              <w:rPr/>
              <w:t>Владимир Владислав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печати и взаимодействию </w:t>
            </w:r>
          </w:p>
          <w:p>
            <w:pPr>
              <w:pStyle w:val="Normal"/>
              <w:rPr/>
            </w:pPr>
            <w:r>
              <w:rPr/>
              <w:t>со средствами масс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Кирилл Игор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акционерного общества «Информационно</w:t>
              <w:softHyphen/>
              <w:t>издательский центр Правительства Санкт-Петербурга «Петроцент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тепашин</w:t>
            </w:r>
          </w:p>
          <w:p>
            <w:pPr>
              <w:pStyle w:val="Normal"/>
              <w:rPr/>
            </w:pPr>
            <w:r>
              <w:rPr/>
              <w:t>Сергей Вад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президент Российского книжного союз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д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талий Петр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bookmarkStart w:id="0" w:name="_Hlk126246093"/>
            <w:r>
              <w:rPr/>
              <w:t>генеральный директор акционерного общества «Торговая фирма «Санкт-Петербургский Дом книги»</w:t>
            </w:r>
            <w:bookmarkEnd w:id="0"/>
            <w:r>
              <w:rPr/>
              <w:t xml:space="preserve">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лена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Центрального района Санкт</w:t>
              <w:noBreakHyphen/>
              <w:t>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а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оя Васи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директор Санкт-Петербургского государственного бюджетного учреждения культуры «Центральная городская публичная библиотека имени В.В. Маяковского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Чистяк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Санкт-Петербургского государственного казенного учреждения «Городской центр рекламы </w:t>
            </w:r>
          </w:p>
          <w:p>
            <w:pPr>
              <w:pStyle w:val="Normal"/>
              <w:rPr/>
            </w:pPr>
            <w:r>
              <w:rPr/>
              <w:t>и праздничного оформления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Ярошец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ргей Семе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bookmarkStart w:id="1" w:name="_Hlk126246228"/>
            <w:r>
              <w:rPr/>
              <w:t>главный редактор общества с ограниченной ответственностью «Журнал Учета Вечных ценностей «Адреса Санкт-Петербурга»</w:t>
            </w:r>
            <w:bookmarkEnd w:id="1"/>
            <w:r>
              <w:rPr/>
              <w:t xml:space="preserve"> (по согласованию) </w:t>
            </w:r>
          </w:p>
        </w:tc>
      </w:tr>
      <w:tr>
        <w:trPr>
          <w:trHeight w:val="37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галь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рина Владислав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распространения печатной продукции, издательской и выставочной деятельности </w:t>
            </w:r>
          </w:p>
          <w:p>
            <w:pPr>
              <w:pStyle w:val="Normal"/>
              <w:rPr/>
            </w:pPr>
            <w:r>
              <w:rPr/>
              <w:t>Комитета по печати и взаимодействию со средствами массовой информации</w:t>
            </w:r>
          </w:p>
        </w:tc>
      </w:tr>
    </w:tbl>
    <w:p>
      <w:pPr>
        <w:pStyle w:val="ConsPlusNormal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3:00Z</dcterms:created>
  <dc:creator>user</dc:creator>
  <dc:description/>
  <cp:keywords/>
  <dc:language>en-US</dc:language>
  <cp:lastModifiedBy>Коваль Дарья Сергеевна</cp:lastModifiedBy>
  <cp:lastPrinted>2023-02-02T15:18:00Z</cp:lastPrinted>
  <dcterms:modified xsi:type="dcterms:W3CDTF">2023-02-15T08:53:00Z</dcterms:modified>
  <cp:revision>2</cp:revision>
  <dc:subject/>
  <dc:title/>
</cp:coreProperties>
</file>