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760"/>
        <w:gridCol w:w="945"/>
      </w:tblGrid>
      <w:tr>
        <w:trPr>
          <w:trHeight w:val="964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48260</wp:posOffset>
                      </wp:positionV>
                      <wp:extent cx="1930400" cy="173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13.65pt;mso-wrap-distance-left:9.05pt;mso-wrap-distance-right:9.05pt;mso-wrap-distance-top:0pt;mso-wrap-distance-bottom:0pt;margin-top:3.8pt;mso-position-vertical-relative:text;margin-left:26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ДМИРАЛТ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spacing w:before="80" w:after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 xml:space="preserve">            </w:t>
            </w: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  <w:r>
              <w:rPr>
                <w:b/>
                <w:spacing w:val="60"/>
                <w:sz w:val="32"/>
                <w:szCs w:val="32"/>
              </w:rPr>
              <w:t xml:space="preserve">          </w:t>
            </w:r>
            <w:r>
              <w:rPr>
                <w:sz w:val="12"/>
                <w:szCs w:val="12"/>
              </w:rPr>
              <w:t>ОКУД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pacing w:val="60"/>
              </w:rPr>
              <w:t xml:space="preserve">                                             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80645</wp:posOffset>
                </wp:positionV>
                <wp:extent cx="3654425" cy="1341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аспоряжени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т 03.02.2023 № 29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5.65pt;mso-wrap-distance-left:9.05pt;mso-wrap-distance-right:9.05pt;mso-wrap-distance-top:0pt;mso-wrap-distance-bottom:0pt;margin-top:6.3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аспоряжение администр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</w:rPr>
                        <w:t>от 03.02.2023 № 29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Во исполнение абзаца четвертого пункта 1 статьи 78.1 </w:t>
      </w:r>
      <w:r>
        <w:rPr/>
        <w:t>Бюджетного кодекса Российской Федерации,</w:t>
      </w:r>
      <w:r>
        <w:rPr>
          <w:szCs w:val="20"/>
        </w:rPr>
        <w:t xml:space="preserve"> постановления </w:t>
      </w:r>
      <w:r>
        <w:rPr>
          <w:rFonts w:eastAsia="Calibri"/>
        </w:rPr>
        <w:t>Правительства Российской Федерации                     от 22.02.2020 № 203 "Об общих требованиях к нормативным правовым актам                          и муниципальным правовым актам, устанавливающим порядок определения объема             и условий предоставления бюджетным и автономным учреждениям субсидий на иные цели"</w:t>
      </w:r>
      <w:r>
        <w:rPr>
          <w:szCs w:val="20"/>
        </w:rPr>
        <w:t xml:space="preserve"> и постановления Правительства Санкт-Петербурга от 07.10.2020 № 809 «О мерах    по реализации пункта 4 постановления Правительства Российской Федерации                     от 22.02.2020 № 203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outlineLvl w:val="2"/>
        <w:rPr/>
      </w:pPr>
      <w:r>
        <w:rPr/>
        <w:t xml:space="preserve">Внести изменения в распоряжение администрации Адмиралтейского района     Санкт-Петербурга от 03.02.2023 № 294 «О порядке определения объема и условий предоставления субсидий на иные цели из бюджета Санкт-Петербурга государственным бюджетным учреждениям Санкт-Петербурга, функции и полномочия учредителя </w:t>
        <w:br/>
        <w:t xml:space="preserve">в отношении которых осуществляет администрация Адмиралтейского района </w:t>
        <w:br/>
        <w:t xml:space="preserve">Санкт-Петербурга» (далее – распоряжение), изложив приложение 2 к распоряжению </w:t>
        <w:br/>
        <w:t xml:space="preserve">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/>
        <w:ind w:left="0" w:firstLine="709"/>
        <w:jc w:val="both"/>
        <w:outlineLvl w:val="2"/>
        <w:rPr/>
      </w:pPr>
      <w:r>
        <w:rPr/>
        <w:t>Распоряжение вступает в силу с момента доведения лимитов бюджетных обязательств администрации как получателю средств бюджета Санкт-Петербурга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3. Контроль за выполнением настоящего распоряжения остается за главой администр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С.И.Оверчук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709" w:gutter="0" w:header="0" w:top="567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Адмиралтейского района Санкт-Петербурга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  <w:t>от _______________ № ________</w:t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</w:tabs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сидий на иные цели из бюджета Санкт-Петербурга государственным бюджетным учреждениям Санкт Петербурга, функции и полномочия учредителя в отношении которых осуществляет администрация Адмиралтейского района Санкт-Петербург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 xml:space="preserve">(в </w:t>
      </w:r>
      <w:r>
        <w:rPr>
          <w:b/>
          <w:sz w:val="22"/>
          <w:szCs w:val="22"/>
          <w:u w:val="single"/>
        </w:rPr>
        <w:t>2023</w:t>
      </w:r>
      <w:r>
        <w:rPr/>
        <w:t xml:space="preserve"> году)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091"/>
        <w:gridCol w:w="1701"/>
        <w:gridCol w:w="1276"/>
        <w:gridCol w:w="1134"/>
        <w:gridCol w:w="1560"/>
        <w:gridCol w:w="3827"/>
        <w:gridCol w:w="2239"/>
      </w:tblGrid>
      <w:tr>
        <w:trPr>
          <w:tblHeader w:val="true"/>
          <w:trHeight w:val="101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п/п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Цель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Код классификации расходов бюджета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(подраздел, целевая статья, вид расходов, КОС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ва-ние националь-ного проекта (программы</w:t>
            </w: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Наимено-вание федераль-ного проекта/ регион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Наименование Г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Нормативно-правовой акт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  <w:t>Методика расчетов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на дооснащение комплексными системами обеспечени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</w:rPr>
              <w:t>0410 061009081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законности, правопорядка и безопасности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Санкт Петербурга от 17.06.2014 № 489 «О государственной программе Санкт Петербурга «Обеспечение законности, правопорядка и безопасности в 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риобретение немонтируемого оборудования и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инвентаря для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снащения вводных объектов учрежде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1 02100207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иобретение оборудования, кухонного инвентаря, мебели для пищеблоков, столовых и буфетов в государственных образовательных учреждениях, подведомственных Комитету по образованию и администрациям районов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01 0220021450 612 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bookmarkStart w:id="0" w:name="_Hlk127893769"/>
            <w:bookmarkStart w:id="1" w:name="_Hlk101797716"/>
            <w:bookmarkEnd w:id="0"/>
            <w:bookmarkEnd w:id="1"/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1 026002094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книгами и учебными изданиями для комплектования библиотек государствен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 022002009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разования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Санкт Петербурга от 04.06.2014 № 453 «О государственной программе Санкт Петербурга «Развитие образования в 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иобретение оборудования, кухонного инвентаря, мебели для пищеблоков, столовых и буфетов в государственных образовательных учреждениях, подведомственных Комитету по образованию и администрациям районов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02 0220021450 612 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на реализацию мероприятий проекта по вовлечению учащихся </w:t>
              <w:br/>
              <w:t>в развитие шко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2 022002146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 453 «О государственной программе Санкт</w:t>
              <w:noBreakHyphen/>
              <w:t>Петербурга «Развитие образования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ежемесячное денежное вознаграждение за классное руководство педагогическим работникам государствен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22005303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2 022EВ5179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триотическое воспитание граждан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оснащения государствен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2 022EВ5786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атриотическое воспитание граждан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борудования и инвентаря для вводимых после капитального ремонта учреждений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 026002068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анкт-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«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2 026002094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реализацию дополнительных мер социальной поддержки по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беспечению питанием в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3300406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становление Правительства Санкт-Петербурга от 23.06.2014 № 497 «О государственной программе Санкт-Петербурга «Социальная поддержка граждан в Санкт-Петербурге»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2 03300R30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7 «О государственной программе Санкт-Петербурга «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 081A15519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феры культуры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17.06.2014 № 488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-Петербурга «Развитие сферы культуры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обеспечение непрерывного и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ланомерного повышения квалификации руководящих и 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5 026E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2062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времен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 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-Петербурга «Развитие образования     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тод индексации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 17100794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общественного согласия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52 «О государственной программе Санкт-Петербурга «Создание условий                                    для обеспечения общественного согласия в Санкт-Петербурге»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рганизацию отдыха </w:t>
              <w:br/>
              <w:t>и оздоровление детей и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молодежи </w:t>
              <w:br/>
              <w:t>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7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09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025002037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становление Правительства Санкт-Петербурга </w:t>
              <w:br/>
              <w:t>от 04.06.2014 № 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-Петербурга «Развитие образования     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бсидия на организацию проведения культурно-познавательной программы для обучающихся 9-х и 10-х классов государственных общеобразовательных организаций «Театральный урок в Мариинском теа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026002059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709 0260020940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bookmarkStart w:id="2" w:name="_Hlk127894132"/>
            <w:bookmarkEnd w:id="2"/>
            <w:r>
              <w:rPr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026E4</w:t>
            </w: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21</w:t>
            </w: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0 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  <w:t>Цифровая образовательная сре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026E4Д2130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612 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u w:val="wave" w:color="FFFFFF"/>
                <w:lang w:val="en-GB" w:eastAsia="en-US"/>
              </w:rPr>
              <w:t>Цифровая образовательная сре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образова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</w:t>
              <w:noBreakHyphen/>
              <w:t>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53 «О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государственной программе Санкт</w:t>
              <w:noBreakHyphen/>
              <w:t>Петербург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«Развитие образования </w:t>
              <w:br/>
              <w:t>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trHeight w:val="14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 w:before="0" w:after="16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сходы на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организацию посещения обучающимися первой и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второй образовательной ступени (1-4 и 5-8 кл.) общеобразовательных учреждений Санкт</w:t>
              <w:noBreakHyphen/>
              <w:t>Петербурга цикла музей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709 173007865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здание условий для обеспечения общественного соглас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>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04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452 «О государственной программе Санкт-Петербурга «Создание условий                                    для обеспечения общественного согласия </w:t>
              <w:br/>
              <w:t xml:space="preserve">в Санкт-Петербурге»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trHeight w:val="101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капитальный ремонт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909 015001052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553 «О государственной программе Санкт-Петербурга «Развитие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здравоохранения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 прочие мероприятия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540 612 241</w:t>
            </w:r>
          </w:p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замену лифтового оборудования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83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бсидии государственным учреждениям здравоохранения на оказание экстренной медицинской помощи иностранным гражданам и гражданам не идентифицированным и не застрахованным в системе ОМС при заболеваниях, включенных в базовую программу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909 015001088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оведение капитального ремонта в рамках реализации регионального проекта «Модернизация первичного звена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0909 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015N</w:t>
            </w:r>
            <w:r>
              <w:rPr>
                <w:color w:val="000000"/>
                <w:sz w:val="16"/>
                <w:szCs w:val="16"/>
                <w:lang w:eastAsia="en-US"/>
              </w:rPr>
              <w:t>953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65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1 612 2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553 «О государственной программе Санкт-Петербурга «Развитие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здравоохранения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сходы на приобретение оборудования </w:t>
              <w:br/>
              <w:t>в рамках реализации регионального проекта «Модернизация первичного звена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0909 015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N</w:t>
            </w:r>
            <w:r>
              <w:rPr>
                <w:color w:val="000000"/>
                <w:sz w:val="16"/>
                <w:szCs w:val="16"/>
                <w:lang w:eastAsia="en-US"/>
              </w:rPr>
              <w:t>953652 61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 Санкт-Петербурга от 30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553 «О государственной программе Санкт-Петербурга «Развитие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здравоохранения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реализацию дополнительных мер социальной поддержки работникам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003 031004024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Социальная 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7 «О государственной программе Санкт-Петербурга «Социальная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оддержка граждан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Санкт-Петербурге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иобретение оборудования для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909 0150010570 612 2</w:t>
            </w:r>
            <w:r>
              <w:rPr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 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становление Правительства Санкт-Петербурга </w:t>
              <w:br/>
              <w:t>от 30.06.2014 № 553 «О государственной программе Санкт-Петербурга «Развитие здравоохранения                       в 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профилактику инфекционных заболеваний, включая иммунопрофил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0909 011001002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здравоохранения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30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553 «О государственной программе Санкт-Петербурга «Развитие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здравоохранения                      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-Петербург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на проектирование, ремонт и оснащение оборудованием  внутридворовых спортивных площадок для занятий физической культурой и спорто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1101 041P54506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Де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 w:eastAsia="en-US"/>
              </w:rPr>
              <w:t>Спорт - норм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физической культуры и спорта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8 «О государственной программе Санкт-Петербурга «Развитие физической культуры и спорта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физическому воспит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 041P545010 612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графия</w:t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1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- норм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физической культуры и спорта в Санкт-Петербур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становление Правительства Санкт-Петербурга от 23.06.2014 №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498 «О государственной программе Санкт-Петербурга «Развитие физической культуры и спорта в</w:t>
            </w:r>
            <w:r>
              <w:rPr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color w:val="000000"/>
                <w:sz w:val="16"/>
                <w:szCs w:val="16"/>
                <w:lang w:eastAsia="en-US"/>
              </w:rPr>
              <w:t>Санкт</w:t>
              <w:noBreakHyphen/>
              <w:t xml:space="preserve">Петербурге»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лановый метод</w:t>
            </w:r>
          </w:p>
        </w:tc>
      </w:tr>
    </w:tbl>
    <w:p>
      <w:pPr>
        <w:pStyle w:val="Normal"/>
        <w:tabs>
          <w:tab w:val="clear" w:pos="708"/>
          <w:tab w:val="left" w:pos="1382" w:leader="none"/>
          <w:tab w:val="left" w:pos="4608" w:leader="none"/>
          <w:tab w:val="left" w:pos="7001" w:leader="none"/>
          <w:tab w:val="left" w:pos="13892" w:leader="none"/>
        </w:tabs>
        <w:ind w:right="-142" w:hanging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600" w:after="0"/>
      <w:ind w:hanging="1600"/>
      <w:jc w:val="right"/>
    </w:pPr>
    <w:rPr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mrcssattrmrcssattr">
    <w:name w:val="msonormal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b5166-58fd-4b50-b6c9-bddc45a0abe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22:00Z</dcterms:created>
  <dc:creator>Сумарокова</dc:creator>
  <dc:description/>
  <cp:keywords/>
  <dc:language>en-US</dc:language>
  <cp:lastModifiedBy>chuklina</cp:lastModifiedBy>
  <cp:lastPrinted>2023-03-06T11:31:00Z</cp:lastPrinted>
  <dcterms:modified xsi:type="dcterms:W3CDTF">2023-03-06T08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2961ef-48ee-4e26-acd1-d9c7299ffcb9</vt:lpwstr>
  </property>
</Properties>
</file>