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59753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ф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88" w:before="600" w:after="0"/>
        <w:rPr>
          <w:spacing w:val="26"/>
        </w:rPr>
      </w:pPr>
      <w:r>
        <w:rPr>
          <w:spacing w:val="26"/>
        </w:rPr>
        <w:t>ПРАВИТЕЛЬСТВО САНКТ-ПЕТЕРБУРГА</w:t>
      </w:r>
    </w:p>
    <w:p>
      <w:pPr>
        <w:pStyle w:val="Heading2"/>
        <w:spacing w:lineRule="auto" w:line="288"/>
        <w:rPr/>
      </w:pPr>
      <w:r>
        <w:rPr/>
        <w:t>УПРАВЛЕНИЕ ВЕТЕРИНАРИИ САНКТ-ПЕТЕРБУРГ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14"/>
        <w:gridCol w:w="2938"/>
      </w:tblGrid>
      <w:tr>
        <w:trPr/>
        <w:tc>
          <w:tcPr>
            <w:tcW w:w="2937" w:type="dxa"/>
            <w:tcBorders/>
          </w:tcPr>
          <w:p>
            <w:pPr>
              <w:pStyle w:val="Heading3"/>
              <w:snapToGrid w:val="false"/>
              <w:spacing w:lineRule="auto" w:line="288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014" w:type="dxa"/>
            <w:tcBorders/>
          </w:tcPr>
          <w:p>
            <w:pPr>
              <w:pStyle w:val="Heading3"/>
              <w:spacing w:lineRule="auto" w:line="288"/>
              <w:rPr>
                <w:b w:val="false"/>
                <w:b w:val="false"/>
                <w:sz w:val="12"/>
              </w:rPr>
            </w:pPr>
            <w:r>
              <w:rPr/>
              <w:t>Р А С П О Р Я Ж Е Н И Е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Heading3"/>
              <w:spacing w:before="0" w:after="120"/>
              <w:ind w:left="753" w:hanging="0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ОКУД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05pt" to="47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9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№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49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 реализации постановления Правительства Санкт-Петербурга </w:t>
              <w:br/>
              <w:t>от 10.03.2023 № 15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284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284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20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851" w:gutter="0" w:header="284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В целях реализации постановления Правительства Санкт-Петербурга </w:t>
        <w:br/>
        <w:t xml:space="preserve">от 10.03.2023 № 157 «О предоставлении в 2023 году субсидий на содержание </w:t>
        <w:br/>
        <w:t>на территории Санкт-Петербурга приютов для животных без владельцев»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Утвердить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1.1. Положение о порядке проведения отбора на право получения в 2023 году субсидий на содержание на территории Санкт-Петербурга приютов для животных </w:t>
        <w:br/>
        <w:t xml:space="preserve">без владельцев (далее – субсидии) и принятия Управлением ветеринарии </w:t>
        <w:br/>
        <w:t>Санкт-Петербурга (далее – Управление) решения о предоставлении субсидий согласно приложению № 1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Форму заявления на участие в отборе на право получения в 2023 году</w:t>
      </w:r>
      <w:r>
        <w:rPr>
          <w:sz w:val="24"/>
        </w:rPr>
        <w:t xml:space="preserve"> субсидий (далее </w:t>
      </w:r>
      <w:r>
        <w:rPr>
          <w:szCs w:val="24"/>
        </w:rPr>
        <w:t>–</w:t>
      </w:r>
      <w:r>
        <w:rPr>
          <w:sz w:val="24"/>
        </w:rPr>
        <w:t xml:space="preserve"> отбор) согласно приложению № 2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еречень документов для получения субсидий, представляемых в Управление для участия в отборе, а также требования к указанным документам </w:t>
      </w:r>
      <w:r>
        <w:rPr>
          <w:sz w:val="24"/>
        </w:rPr>
        <w:t xml:space="preserve">согласно </w:t>
        <w:br/>
        <w:t>приложению № 3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1.4. </w:t>
      </w:r>
      <w:r>
        <w:rPr>
          <w:sz w:val="24"/>
        </w:rPr>
        <w:t>Положение о комиссии по проведению отбора согласно приложению № 4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орядок и сроки представления получателями субсидий отчетности </w:t>
        <w:br/>
        <w:t xml:space="preserve">об осуществлении расходов, источником финансового обеспечения которых являются субсидии, отчетности о достижении результата предоставления субсидий (далее - результат) и характеристик результата (показателей, необходимых для достижения результата) согласно приложению </w:t>
      </w:r>
      <w:r>
        <w:rPr>
          <w:sz w:val="24"/>
        </w:rPr>
        <w:t>№ 5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6. Порядок и сроки проведения Управлением проверок соблюдения получателями субсидий и лицами, получающими средства на основании договоров, заключенных </w:t>
        <w:br/>
        <w:t xml:space="preserve">с получателями субсидий (далее – контрагенты), порядка и условий предоставления субсидий, а также оценки достижения значений результата предоставления субсидий согласно приложению № 6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7. Порядок и сроки возврата субсидий и (или) средств, полученных контрагентами, в случае недостижения результата предоставления субсидий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 7.</w:t>
      </w:r>
      <w:r>
        <w:rPr>
          <w:color w:val="7030A0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Контроль за выполнением распоряжения остается за начальником Управления ветеринарии Санкт-Петербурга.</w:t>
      </w:r>
    </w:p>
    <w:p>
      <w:pPr>
        <w:pStyle w:val="Normal"/>
        <w:spacing w:lineRule="atLeast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52"/>
        <w:gridCol w:w="2783"/>
      </w:tblGrid>
      <w:tr>
        <w:trPr/>
        <w:tc>
          <w:tcPr>
            <w:tcW w:w="58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правлени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3" w:type="dxa"/>
            <w:tcBorders/>
          </w:tcPr>
          <w:p>
            <w:pPr>
              <w:pStyle w:val="Heading5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Ю.А.Андреев</w:t>
            </w:r>
          </w:p>
        </w:tc>
      </w:tr>
    </w:tbl>
    <w:p>
      <w:pPr>
        <w:pStyle w:val="Heading5"/>
        <w:ind w:hanging="0"/>
        <w:jc w:val="left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 xml:space="preserve">  </w:t>
      </w:r>
    </w:p>
    <w:p>
      <w:pPr>
        <w:sectPr>
          <w:type w:val="continuous"/>
          <w:pgSz w:w="11906" w:h="16838"/>
          <w:pgMar w:left="1701" w:right="851" w:gutter="0" w:header="284" w:top="851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 порядке проведения отбора на право получения в 2023 году субсидий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на содержание на территории Санкт-Петербурга приютов для животных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без владельцев и принятия Управлением ветеринарии Санкт-Петербурга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решения о предоставлении субсидий</w:t>
      </w:r>
    </w:p>
    <w:p>
      <w:pPr>
        <w:pStyle w:val="FORMATTEXT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ATTEXT"/>
        <w:ind w:firstLine="709"/>
        <w:jc w:val="both"/>
        <w:rPr/>
      </w:pPr>
      <w:r>
        <w:rPr/>
        <w:t xml:space="preserve">1. Настоящее Положение устанавливает порядок проведения отбора на право получения в 2023 году субсидий на содержание на территории Санкт-Петербурга приютов </w:t>
        <w:br/>
        <w:t xml:space="preserve">для животных без владельцев (далее – субсидии) и принятия Управлением ветеринарии Санкт-Петербурга (далее – Управление) решения о предоставлении субсидий в части, </w:t>
        <w:br/>
        <w:t xml:space="preserve">не урегулированной Порядком предоставления в 2023 году субсидий на содержание </w:t>
        <w:br/>
        <w:t xml:space="preserve">на территории Санкт-Петербурга приютов для животных без владельцев, </w:t>
        <w:br/>
        <w:t xml:space="preserve">утвержденным постановлением Правительства Санкт-Петербурга от 10.03.2023 № 157 </w:t>
        <w:br/>
        <w:t>«О предоставлении в 2023 году субсидий на содержание на территории Санкт-Петербурга приютов для животных без владельцев» (далее – Порядок предоставления субсид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 соответствии с Порядком предоставления субсидий с</w:t>
      </w:r>
      <w:r>
        <w:rPr>
          <w:rFonts w:cs="Times New Roman" w:ascii="Times New Roman" w:hAnsi="Times New Roman"/>
          <w:sz w:val="24"/>
          <w:szCs w:val="24"/>
        </w:rPr>
        <w:t xml:space="preserve">убсидии предоставляются на безвозмездной и безвозвратной основе социально ориентированным некоммерческим организациям (за исключением государственных (муниципальных) учреждений), зарегистрированным в качестве юридического лица на территории Российской Федерации (далее – организации), в целях финансового обеспечения затрат, возникших </w:t>
        <w:br/>
        <w:t>в связи с осуществлением организациями деятельности по содержанию на территории Санкт-Петербурга приютов для животных без владельцев в 2023 году (далее – затра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Субсидии предоставляются в целях финансового обеспечения затрат на оплату коммунальных ресурсов: электроэнергии, отопления, потребления газа, водоснабжения </w:t>
        <w:br/>
        <w:t xml:space="preserve">и водоотведения (далее – коммунальные ресурсы), а также услуг по вывозу твердых коммунальных отходов (далее – вывоз ТКО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убсидии предоставляются по результатам отбора на предоставление субсидий (далее – отбор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ом проведения отбора является запрос предложений, направленных организациями для участия в отборе, исходя из соответствия организаций критериям отбора и очередности поступления заявлений на участие в отборе (далее – 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5. Отбор осуществляется Комиссией по проведению отбора (далее – комиссия) </w:t>
        <w:br/>
        <w:t>в течение семи рабочих дней после даты окончания приема заявлен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формирования комиссии, ее состав и положение о комиссии утверждаются Управлением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Дата окончания приема заявлений устанавливается в объявлении о проведении отбора (далее – объявление) и не может быть ранее 10-го календарного дня, следующего за днем размещения объ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7. Объявление размещается на официальном сайте Администрации </w:t>
        <w:br/>
        <w:t>Санкт-Петербурга в информационно-телекоммуникационной сети «Интернет» в разделе Управления (далее – сайт Управления) не позднее трех рабочих дней со дня издания распоряжения Управления о реализации постановления Правительства Санкт-Петербурга от 10.03.2023 № 157 (далее – Распоряжение) с указание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ов проведения отбо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ы окончания приема заявл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, места нахождения, почтового адреса, адреса электронной почты 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й предоставления и результата предоставления субсидий (далее – результат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ницы сайта Управления, на котором обеспечивается проведение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требований к организациям и перечня документов, представляемых</w:t>
        <w:br/>
        <w:t>организациями для получения субсидий (далее – докумен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рядка и срока подачи заявлений и документов и требований, предъявляемых </w:t>
        <w:br/>
        <w:t>к форме и содержанию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рядка отзыва заявлений и документов, порядка возврата Управлением заявлений и документов, определяющего, в том числе основания для возврата заявлений </w:t>
        <w:br/>
        <w:t>и документов, порядка внесения изменений в заявления и докумен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 рассмотрения и оценки заявлений и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и сроков представления организациям разъяснений положений объя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а, в течение которого победитель (победители) отбора должны подписать соглашение о предоставлении субсидий (далее – соглашение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й признания победителя (победителей) отбора (далее – получатели субсидий) уклонившимися от заключения соглашения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ы размещения результатов отбора на сайте Управления, которая не может быть позднее 14-го календарного дня, следующего за днем определения получателей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ля участия в отборе организации в срок, указанный в объявлении, представляют в Управл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 содержащее согласие на публикацию (размещение) в информационно-телекоммуникационной сети «Интернет» информации об организации, о подаваемом организацией заявлении, иной информации, связанной с отбором по форме согласно приложению № 2 к Распоряжению. К заявлению прилагается также опись представляем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окументы в соответствии с перечнем документов согласно приложению № 3 </w:t>
        <w:br/>
        <w:t>к Распоря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чет планируемых затрат, составленный в соответствии с направлениями затрат, указанными в пункте 3 настоящего Положения, подписанный уполномоченным лицом организации (далее – расчет затрат)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дна организация может подать только одно заявление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 </w:t>
      </w:r>
      <w:hyperlink r:id="rId7">
        <w:r>
          <w:rPr>
            <w:rStyle w:val="InternetLink"/>
            <w:bCs/>
            <w:sz w:val="24"/>
            <w:szCs w:val="24"/>
          </w:rPr>
          <w:t>Заявлени</w:t>
        </w:r>
      </w:hyperlink>
      <w:r>
        <w:rPr>
          <w:bCs/>
          <w:sz w:val="24"/>
          <w:szCs w:val="24"/>
        </w:rPr>
        <w:t xml:space="preserve">я и документы представляются организациями в Управление </w:t>
        <w:br/>
        <w:t xml:space="preserve">по адресу: Санкт-Петербург, 4-я Советская ул., д.5, кабинет 507 по рабочим дням </w:t>
      </w:r>
      <w:r>
        <w:rPr>
          <w:sz w:val="24"/>
          <w:szCs w:val="24"/>
        </w:rPr>
        <w:t>с 10.00 до 17.30, по пятницам – до 16.30 (обеденный перерыв с 13.00 до 13.45)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тавление заявления и документов почтовым отправлением не допускается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Заявления и документы могут быть отозваны до окончания срока приема заявлений и документов путем направления организацией соответствующего уведомления в Управление. Возврат отозванных заявления и документов осуществляется Управлением в течение трех рабочих дней со дня отзыва путем их вручения уполномоченному представителю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1. Организация вправе внести изменения в заявление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ение изменений в заявление может быть осуществлено организацией до дня окончания приема заявлений, указанного Управлением в объявлени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Изменение в заявление и документы подается организацией в Управление в той же форме, в которой было подано заявление, по адресу: Санкт-Петербург, 4-я Советская ул., д.5, кабинет 507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я в заявление, поступившие после установленного срока окончания приема заявлений, Управлением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Изменения в заявление и документы рассматриваются комиссией совместно </w:t>
        <w:br/>
        <w:t>с зая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2. Организация вправе направить в письменной форме в Управление запрос, в том числе на адрес электронной почты </w:t>
      </w:r>
      <w:r>
        <w:rPr>
          <w:sz w:val="24"/>
          <w:szCs w:val="24"/>
          <w:lang w:val="en-US"/>
        </w:rPr>
        <w:t>uvet</w:t>
      </w:r>
      <w:r>
        <w:rPr>
          <w:sz w:val="24"/>
          <w:szCs w:val="24"/>
        </w:rPr>
        <w:t>@gov.spb.ru, о даче разъяснений положений, содержащихся в объявлении. В течение трех рабочих дней со дня поступления указанного запроса Управление направляет в письменной форме или в форме электронного документа разъяснения положений, содержащихся в объявлении, если указанный запрос поступил в Управление не позднее, чем за пять рабочих дней до дня окончания срока подачи заявления и документов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3. Заявления и документы, а также изменения к ним, принимаются </w:t>
      </w:r>
      <w:r>
        <w:rPr>
          <w:sz w:val="24"/>
          <w:szCs w:val="24"/>
        </w:rPr>
        <w:t>финансово-бухгалтерским отделом Управления</w:t>
      </w:r>
      <w:r>
        <w:rPr>
          <w:bCs/>
          <w:sz w:val="24"/>
          <w:szCs w:val="24"/>
        </w:rPr>
        <w:t>, которы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1. осуществляет регистрацию заявления (изменений в заявление) и документов </w:t>
        <w:br/>
        <w:t>в день поступления в реестре заявлений на предоставление субсид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2. до передачи документов в комиссию осуществляет проверку расчета затрат </w:t>
        <w:br/>
        <w:t xml:space="preserve">на предмет соответствия действующим тарифам и сложившимся ценам с составлением соответствующего заключения за подписью начальника финансово-бухгалтерского </w:t>
        <w:br/>
        <w:t>отдела – главного бухгалтера Управлени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3.3. не позднее трех рабочих дней со дня окончания срока подачи заявлений передает поступившие заявления и документы вместе с заключением, указанным </w:t>
        <w:br/>
        <w:t>в пункте 13.2 настоящего Положения, в комиссию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4. Комиссия в срок, установленный в пункте 5 настоящего Положения: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сматривает заявления и документы на предмет их соответствия установленным в объявлении о проведении отбора требованиям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осуществляет проверку соблюдения организациями условий, целей и порядка предоставления субсидий, установленных Порядком предоставления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роводит проверку сведений, содержащихся в заявлении и документа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одит проверку обоснованности и достоверности представленного организациями расчета затрат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яет получателей субсидий и устанавливает размер субсидии конкретному получателю субсидии либо принимает решение об отклонении представленных организациями заявлений и документов и отказе в предоставлении субсиди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В соответствии с пунктом 3.3 Порядка предоставления субсидий </w:t>
        <w:br/>
        <w:t>при определении получателей субсидий комиссия исходит из следующих критериев отбо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уществление деятельности по содержанию приютов для животных </w:t>
        <w:br/>
        <w:t>без владельцев на территории Санкт-Петербург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 собственности или на ином законном основании зданий, помещений, сооружений для содержания животных без владельцев и ухода за ними (далее – объект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приборов учета используемых коммунальных ресурсов на объек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Получателями субсидий решением комиссии признаются организации, отвечающие вышеуказанным критериям и соответствующие установленным Порядком предоставления субсидий и объявление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7. В соответствии с пунктом 3.9 Порядка предоставления субсидий основаниями </w:t>
        <w:br/>
        <w:t>для отклонения заявлений и документов и отказа организации в предоставлении субсид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есоответствие представленных заявления и документов форме заявления, утвержденной Управлением, и (или) требованиям, установленным к заявлению </w:t>
        <w:br/>
        <w:t xml:space="preserve">и документам, или непредставление (представление не в полном объеме) заявления </w:t>
        <w:br/>
        <w:t>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есоблюдение условий (несоответствие условиям) предоставления субсидий, установленных (установленным) в разделе 2 Порядка предоставления субсид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оверность представленной информ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бюджетных ассигнований на предоставление субсид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я и документов после завершения приема заявл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Решение о предоставлении субсидий получателям субсидий принимается Управлением на основании решения комиссии в течение </w:t>
      </w:r>
      <w:r>
        <w:rPr>
          <w:bCs/>
          <w:sz w:val="24"/>
          <w:szCs w:val="24"/>
        </w:rPr>
        <w:t>10 рабочих дней со дня принятия решения комисси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Решение о предоставлении субсидий принимается в форме распоряжения Управления, в котором указываются получатели субсидий и размер предоставляемых субсидий (далее – Распоря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0. Субсидии предоставляются в размере, определяемом на основании расчета затрат, но не более размера, предусмотренного Управлению Законом Санкт-Петербурга </w:t>
        <w:br/>
        <w:t>от 23.11.2022 № 666-104 «О бюджете Санкт-Петербурга на 2023 год и на плановый период 2024 и 2025 годов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Размер субсидий, предоставляемых конкретному получателю субсидий, определяется на основании расчета затрат, предоставленных получателями субсидий, </w:t>
        <w:br/>
        <w:t>и рассчитывается в порядке, установленном пунктом 3.7 Порядка предоставления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2. Информация о результатах отбора размещается на </w:t>
      </w:r>
      <w:r>
        <w:rPr>
          <w:sz w:val="24"/>
          <w:szCs w:val="24"/>
        </w:rPr>
        <w:t>сайте Управления в срок, указанный в объ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3. В соответствии с Распоряжением между Управлением и получателями субсидий заключается соглашение, составленное в соответствии с типовой формой, утвержденной распоряжением Комитета финансов Санкт-Петербурга от 15.06.2017 </w:t>
        <w:br/>
        <w:t>№ 53-р «Об утверждении типовой формы соглашения о предоставлении субсидий некоммерческим организациям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технической возможности соглашение формируется в форме электронного документа в Автоматизированной информационной системе бюджетного процесса – Электронное казначейство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4. Управление в течение пяти рабочих дней после издания Распоряжения </w:t>
      </w:r>
      <w:r>
        <w:rPr>
          <w:sz w:val="24"/>
          <w:szCs w:val="24"/>
        </w:rPr>
        <w:t>направляет (вручает) получателю субсидий проект соглашения, а также копию Распоря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5. В случае, если получатель субсидии не обеспечил поступление в Управление подписанного со своей стороны соглашения в течение трех рабочих дней со дня его получения, такой получатель субсидии признается уклонившимся от заключения согла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Получатель субсидии обязан предоставить в Управление справку об отсутствии </w:t>
        <w:br/>
        <w:t xml:space="preserve">у получателя субсидий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, на дату издания Распоряжения, подписанную руководителем или уполномоченным лицом и заверенную оттиском печати получателя субсидий (при наличии печа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казанные сведения получатель субсидии предоставляет не позднее 10 рабочих дней со дня издания Распоря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указанных сведений, Управление отказывает получателю субсидии в перечислении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Соглашение должно быть заключено не позднее 10 рабочих дней со дня издания Распоря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Управление одновременно с заключением соглашения формирует и утверждает план мероприятий по достижению результата предоставления субсидий (далее – План мероприятий), в котором отражаются плановые значения результата предоставления субсидии с указанием контрольных точек и плановых сроков их достиж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мероприятий формируется на текущий финансовый год с указанием не менее одной контрольной точки в кварта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9. Организационное обеспечение предоставления субсидий производится </w:t>
        <w:br/>
        <w:t>финансово-бухгалтерским отделом Управления, который:</w:t>
      </w:r>
    </w:p>
    <w:p>
      <w:pPr>
        <w:pStyle w:val="FORMATTEXT"/>
        <w:ind w:firstLine="709"/>
        <w:jc w:val="both"/>
        <w:rPr/>
      </w:pPr>
      <w:r>
        <w:rPr/>
        <w:t>осуществляет подготовку и организацию опубликования о</w:t>
      </w:r>
      <w:r>
        <w:rPr>
          <w:bCs/>
        </w:rPr>
        <w:t>бъявления на сайте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готовит проекты соглашений, Распоряжения и Плана мероприятий;</w:t>
      </w:r>
    </w:p>
    <w:p>
      <w:pPr>
        <w:sectPr>
          <w:type w:val="continuous"/>
          <w:pgSz w:w="11906" w:h="16838"/>
          <w:pgMar w:left="1701" w:right="851" w:gutter="0" w:header="284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обеспечивает направление (вручение) получателям субсидий копии Распоряжения и проекта соглашения, контролирует сроки заключения соглашен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правление ветеринарии</w:t>
      </w:r>
    </w:p>
    <w:p>
      <w:pPr>
        <w:pStyle w:val="ConsPlusNonformat"/>
        <w:widowControl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-Петербур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отборе на право получения в 2023 году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сидий на содержание на территории Санкт-Петербург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ютов для животных без владельце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рядком предоставления в 2023 году субсидий на содержание </w:t>
        <w:br/>
        <w:t xml:space="preserve">на территории Санкт-Петербурга приютов для животных без владельцев, утвержденным постановлением Правительства Санкт-Петербурга от 10.03.2023 № 157 </w:t>
        <w:br/>
        <w:t>«О предоставлении в 2023 году субсидий на содержание на территории Санкт-Петербурга приютов для животных без владельцев» (далее – Порядок предоставления субсидий)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некоммерческой организации (далее – организация) с указанием организационно-правовой формы 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(ОГРН) организации 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(ИНН) организации 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д по общероссийскому классификатору предприятий и организаций (ОКПО) 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Код (ы) по общероссийскому классификатору видов экономической деятельности (ОКВЭД) 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Юридический адрес организации 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(место нахождения) постоянно действующего органа организации ______________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, факс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рес электронной почты (при наличии) 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именование должности руководителя организации 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Фамилия, имя, отчество руководителя организации 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ер расчетного счета организации 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лное наименование банка (кредитного учреждения), в котором открыт расчетный счет организации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ер корреспондентского счета 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стоящим подтверждаем, что организация осуществляет деятельность </w:t>
        <w:br/>
        <w:t>по содержанию приютов для животных без владельцев на территории Санкт-Петербур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одержания животных без владельцев и ухода за ними организацией используются следующие здания, помещения, сооружения (далее – объекты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1559"/>
        <w:gridCol w:w="2127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устанавли-вающие документы на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ащенность объекта приборами учета коммунальны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им принять документы для участия в отборе на право получения субсидий </w:t>
        <w:br/>
        <w:t xml:space="preserve">на содержание на территории Санкт-Петербурга приютов для животных без владельцев (далее – субсидии) в целях финансового обеспечения затрат, возникших в 2023 году </w:t>
        <w:br/>
        <w:t xml:space="preserve">в связи с оказанием услуг по содержанию приютов для животных без владельцев, </w:t>
        <w:br/>
        <w:t>в соответствии с Порядком предоставления субсид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у организации на «____» _________ 2023 г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сутствует неисполненная обязанность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ует просроченная задолженность по возврату в бюджет Санкт-Петербурга субсидий (за исключением субсидий в целях возмещения недополученных доходов, субсидий в целях финансового обеспечения или возмещения затрат, связанных </w:t>
        <w:br/>
        <w:t xml:space="preserve">с поставкой товаров (выполнением работ, оказанием услуг) физическим лицам), бюджетных инвестиций, предоставленных в том числе в соответствии с иными правовыми актами, и иной просроченной (неурегулированной) задолженности </w:t>
        <w:br/>
        <w:t>по денежным обязательствам перед Санкт-Петербург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ует проведение процедур реорганизации (за исключением реорганизации </w:t>
        <w:br/>
        <w:t xml:space="preserve">в форме присоединения к юридическому лицу, являющемуся участником отбора, другого юридического лица), ликвидации, банкротства, деятельность организации </w:t>
        <w:br/>
        <w:t>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, в реестре дисквалифицированных лиц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рганизация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не является получателем средств из бюджета Санкт-Петербурга, предоставленных на основании иных нормативных правовых актов Санкт-Петербурга, </w:t>
        <w:br/>
        <w:t>на цели, установленные в пункте 1.3 Порядка предоставления субсид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ем, что размер средней заработной платы каждого работника организации (включая обособленные подразделения, находящиеся </w:t>
        <w:br/>
        <w:t>на территории Санкт-Петербурга), рассчитываемый в соответствии со статьей 139 Трудового кодекса Российской Федерации, в течение 2022 года был не ниже размера минимальной заработной платы в Санкт-Петербурге, установленного региональным соглашением о минимальной заработной плате в Санкт-Петербурге на соответствующий период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им даем согласие на осуществление в отношении организации Управлением ветеринарии Санкт-Петербурга (далее – Управление) проверок соблюдения порядка и условий предоставления субсидий, в том числе в части достижения результатов предоставления субсидий, а также проверок органами государственного финансового контроля в соответствии с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даем обязательство о достижении результата предоставления субсидии (далее – результат) и характеристик (показателей, необходимых для достижения результата), значения которых устанавливаются в соглашении о предоставлении субсиди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ем обязательство по предоставлению согласия лиц, получающих средства за счет субсидии на основании договоров, заключенных с организацией (далее – контрагенты), </w:t>
        <w:br/>
        <w:t xml:space="preserve">(за исключением государственных и муниципальных унитарных предприятий, хозяйственных товариществ и обществ с участием публично-правовых образований </w:t>
        <w:br/>
        <w:t xml:space="preserve">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</w:t>
        <w:br/>
        <w:t>в отношении них Управлением и органами государственного финансового контроля проверок соблюдения контрагентами условий, целей и порядка предоставления субсид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ем обязательство о соблюдении условия о размере средней заработной платы каждого работника (включая обособленные подразделения, находящиеся на территории Санкт-Петербурга), рассчитываемого в соответствии со статьей 139 Трудового кодекса Российской Федерации, в течение периода со дня принятия решения о предоставлении субсидии, до даты, на которую будет формироваться отчетность о достижении результата предоставления субсидии и характеристик результата (показателей, необходимых </w:t>
        <w:br/>
        <w:t xml:space="preserve">для достижения результата) не ниже размера минимальной заработной платы </w:t>
        <w:br/>
        <w:t xml:space="preserve">в Санкт-Петербурге, установленного региональным соглашением о минимальной заработной плате в Санкт-Петербурге на соответствующий период 2023 год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ем согласие на публикацию на официальном сайте Администрации </w:t>
        <w:br/>
        <w:t>Санкт-Петербурга в информационно-телекоммуникационной сети «Интернет» в разделе Управления ветеринарии Санкт-Петербурга информации 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ак участника отбора на предоставление субсидий (далее – отбор), о подаваемом заявлении и иной информации, связанной с отбо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язуемся возвратить в бюджет Санкт-Петербурга остаток субсидии </w:t>
        <w:br/>
        <w:t xml:space="preserve">на содержание на территории Санкт-Петербурга приютов для животных без владельцев, </w:t>
        <w:br/>
        <w:t xml:space="preserve">не использованный в отчетном финансовом году, в установленный Управлением ветеринарии Санкт-Петербурга срок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уемся не приобретать за счет средств субсидий иностранную валюту, </w:t>
        <w:br/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сведений, указанных в заявлении, подтвержда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настоящему заявлению прилагаются следующие документы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Руководитель организации в соответств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учредительными документами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, подпись)</w:t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5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ов для получения субсидий на содержание на территор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риютов для животных без владельцев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яемых в Управление ветеринарии Санкт-Петербург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отборе, а также требования к указанным документа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циально ориентированные некоммерческие организации (далее – организации) для участия в отборе на право получения субсидий на содержание </w:t>
        <w:br/>
        <w:t xml:space="preserve">на территории Санкт-Петербурга приютов для животных без владельцев в 2023 году (далее – субсидии) предоставляют в Управление ветеринарии Санкт-Петербурга </w:t>
        <w:br/>
        <w:t>(далее – Управление)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Заявление на участие в отборе (далее – заявление) по установле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от имени организации уполномочено действовать иное лицо </w:t>
        <w:br/>
        <w:t>(далее – уполномоченное лицо), также представляется доверенность либо иной документ, удостоверяющий его полномочия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Копии учредительных документов организации со всеми изменениями </w:t>
        <w:br/>
        <w:t>и дополнениями.</w:t>
      </w:r>
    </w:p>
    <w:p>
      <w:pPr>
        <w:pStyle w:val="FORMATTEXT"/>
        <w:ind w:firstLine="709"/>
        <w:jc w:val="both"/>
        <w:rPr/>
      </w:pPr>
      <w:r>
        <w:rPr/>
        <w:t>1.3. Копия свидетельства о внесении записи в Единый государственный реестр юридических лиц об организации либо листа записи Единого государственного реестра юридических лиц.</w:t>
      </w:r>
    </w:p>
    <w:p>
      <w:pPr>
        <w:pStyle w:val="FORMATTEXT"/>
        <w:ind w:firstLine="709"/>
        <w:jc w:val="both"/>
        <w:rPr/>
      </w:pPr>
      <w:r>
        <w:rPr/>
        <w:t>1.4. Копия свидетельства о постановке организации на учет в налоговом органе.</w:t>
      </w:r>
    </w:p>
    <w:p>
      <w:pPr>
        <w:pStyle w:val="FORMATTEXT"/>
        <w:ind w:firstLine="709"/>
        <w:jc w:val="both"/>
        <w:rPr/>
      </w:pPr>
      <w:r>
        <w:rPr/>
        <w:t xml:space="preserve">1.5. Справка налогового органа об отсутствии задолженности по уплате налогов, сборов, иных обязательных платежей, а также пеней, штрафов, процентов, подлежащих уплате в соответствии с законодательством Российской Федерации о налогах и сборах, </w:t>
        <w:br/>
        <w:t xml:space="preserve">по состоянию на первое число месяца, предшествующего месяцу представления </w:t>
        <w:br/>
        <w:t>в Управление заявления и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Справка из обслуживающего банка (кредитного учреждения) о банковских реквизитах организации, реквизитах банка (кредитного учреждения) и об отсутствии картотеки на расчетном счете (счетах),</w:t>
      </w:r>
      <w:r>
        <w:rPr/>
        <w:t xml:space="preserve"> </w:t>
      </w:r>
      <w:r>
        <w:rPr>
          <w:sz w:val="24"/>
          <w:szCs w:val="24"/>
        </w:rPr>
        <w:t>выданная не ранее чем за 30 дней до дня подачи заявления в Управление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Копии документов, подтверждающих назначение на должность руководителя организации.</w:t>
      </w:r>
    </w:p>
    <w:p>
      <w:pPr>
        <w:pStyle w:val="FORMATTEXT"/>
        <w:ind w:firstLine="709"/>
        <w:jc w:val="both"/>
        <w:rPr/>
      </w:pPr>
      <w:r>
        <w:rPr/>
        <w:t xml:space="preserve">1.8. Копии правоустанавливающих документов, подтверждающих наличие </w:t>
        <w:br/>
        <w:t>у организации в собственности или на ином законном основании зданий, помещений, сооружений для содержания животных и ухода за ни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Расчет планируемых затрат, составленный в соответствии с направлениями затрат, указанными в пункте 1.3 Порядка предоставления субсидий (далее – расчет затрат), подписанный уполномоченным лицом организации и заверенный печатью организации (при наличи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формируется исходя из планируемого на 2023 год объема потребления коммунальных ресурсов (электроэнергии, отопления, потребления газа, водоснабжения и водоотведения) и рассчитывается на основании действующих тарифов и сложившихся це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ы, представляемые организациями в Управление, должны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илагаются к заявлению с составлением опис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документов выполнены печатным способом, цвет черны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одписаны уполномоченным лицом, скреплены печатью организации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пии документов должны быть заверены руководителем организации либо уполномоченным лицом и печатью организации (при наличии печат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сех документах имеются установленные реквизиты (наименование и адрес организации, выдавшей документ; подпись лица, уполномоченного на подписание документа; печать организации (при наличии), выдавшей документ; дата выдачи документа, номер и серия (при наличии) документа; срок действия докумен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нет подчисток, приписок, зачеркнутых слов и иных исправл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имеющиеся исправления оговорены (заверены подписью должностного лица </w:t>
        <w:br/>
        <w:t>и скреплены печатью организации (при наличи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701" w:right="851" w:gutter="0" w:header="567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миссии по проведению отбора на право получения в 2023 году 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 w:val="24"/>
          <w:szCs w:val="24"/>
        </w:rPr>
        <w:t xml:space="preserve">субсидий на содержание на территории Санкт-Петербурга приютов 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животных без владельцев</w:t>
      </w:r>
    </w:p>
    <w:p>
      <w:pPr>
        <w:pStyle w:val="HEADERTEXT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иссия по проведению отбора на право получения в 2023 году субсидий </w:t>
        <w:br/>
        <w:t xml:space="preserve">на содержание на территории Санкт-Петербурга приютов для животных без владельцев (далее – комиссия) создана в целях проведения отбора на право получения в 2023 году субсидий на содержание на территории Санкт-Петербурга приютов для животных </w:t>
        <w:br/>
        <w:t xml:space="preserve">без владельцев (далее – отбор) социально ориентированных некоммерческих организаций (далее – организации), имеющих право получения субсидий, предусмотренных Управлению ветеринарии Санкт-Петербурга (далее – Управление) Законом </w:t>
        <w:br/>
        <w:t xml:space="preserve">Санкт-Петербурга от 23.11.2022 № 666-104 «О бюджете Санкт-Петербурга на 2023 год </w:t>
        <w:br/>
        <w:t xml:space="preserve">и на плановый период 2023 и 2025 годов» и постановлением Правительства </w:t>
        <w:br/>
        <w:t>Санкт-Петербурга от 17.06.2014 № 487 «О государственной программе Санкт-Петербурга «Благоустройство и охрана окружающей среды в Санкт-Петербурге».</w:t>
      </w:r>
    </w:p>
    <w:p>
      <w:pPr>
        <w:pStyle w:val="FORMATTEXT"/>
        <w:ind w:firstLine="709"/>
        <w:jc w:val="both"/>
        <w:rPr/>
      </w:pPr>
      <w:r>
        <w:rPr/>
        <w:t xml:space="preserve">2. Комиссия в своей деятельности руководствуется Порядком предоставления </w:t>
        <w:br/>
        <w:t xml:space="preserve">в 2023 году субсидий на содержание на территории Санкт-Петербурга приютов </w:t>
        <w:br/>
        <w:t xml:space="preserve">для животных без владельцев, утвержденным постановлением Правительства </w:t>
        <w:br/>
        <w:t xml:space="preserve">Санкт-Петербурга от 10.03.2023 № 157 «О предоставлении в 2023 году субсидий </w:t>
        <w:br/>
        <w:t xml:space="preserve">на содержание на территории Санкт-Петербурга приютов для животных без владельцев» (далее – Порядок предоставления субсидий), </w:t>
      </w:r>
      <w:r>
        <w:rPr>
          <w:bCs/>
        </w:rPr>
        <w:t>распоряжением Управления о реализации постановления Правительства Санкт-Петербурга от 10</w:t>
      </w:r>
      <w:r>
        <w:rPr/>
        <w:t>.03.2023 № 157, законодательством Российской Федерации и Санкт-Петербурга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3. Количественный и персональный состав комиссии утверждается приказом 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 состав комиссии входят: начальник Управления или заместитель начальника Управления (председатель комиссии), руководитель финансово-бухгалтерского отдела Управления (заместитель председателя комиссии), секретарь комиссии (представитель финансово-бухгалтерского отдела Управления), сотрудники иных структурных подразделений Управления.</w:t>
      </w:r>
    </w:p>
    <w:p>
      <w:pPr>
        <w:pStyle w:val="FORMATTEXT"/>
        <w:ind w:firstLine="709"/>
        <w:jc w:val="both"/>
        <w:rPr/>
      </w:pPr>
      <w:r>
        <w:rPr/>
        <w:t>5. Комиссия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рассматривает заявления на участие в отборе (далее – заявления) и документы, представляемые в Управление организациями на участие в отборе (далее – документы), </w:t>
        <w:br/>
        <w:t xml:space="preserve">на предмет их соответствия требованиям, установленным в объявлении о проведении отбора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осуществляет проверку соблюдения организациями условий, целей и порядка предоставления субсидий</w:t>
      </w:r>
      <w:r>
        <w:rPr>
          <w:sz w:val="24"/>
          <w:szCs w:val="24"/>
        </w:rPr>
        <w:t xml:space="preserve"> на содержание на территории Санкт-Петербурга приютов </w:t>
        <w:br/>
        <w:t>для животных без владельцев (далее – субсидии)</w:t>
      </w:r>
      <w:r>
        <w:rPr>
          <w:bCs/>
          <w:sz w:val="24"/>
          <w:szCs w:val="24"/>
        </w:rPr>
        <w:t>, установленных Порядком предоставления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роводит проверку сведений, содержащихся в заявлении и документа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одит проверку обоснованности и достоверности представленного организациями расчета затрат;</w:t>
      </w:r>
    </w:p>
    <w:p>
      <w:pPr>
        <w:pStyle w:val="FORMATTEXT"/>
        <w:ind w:firstLine="709"/>
        <w:jc w:val="both"/>
        <w:rPr>
          <w:bCs/>
        </w:rPr>
      </w:pPr>
      <w:r>
        <w:rPr>
          <w:bCs/>
        </w:rPr>
        <w:t xml:space="preserve">определяет победителей отбора (далее – получатели субсидий) и устанавливает размер субсидии конкретному получателю субсидий либо принимает решение </w:t>
        <w:br/>
        <w:t xml:space="preserve">об отклонении представленных организациями заявлений и документов и отказе </w:t>
        <w:br/>
        <w:t>в предоставлении субсидий.</w:t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FORMATTEXT"/>
        <w:ind w:firstLine="709"/>
        <w:jc w:val="both"/>
        <w:rPr/>
      </w:pPr>
      <w:r>
        <w:rPr/>
        <w:t xml:space="preserve">6. Заседание комиссии считается правомочным, если в ее работе участвует более половины от общего числа членов комисс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Заседания комиссии проводит председатель комиссии, а в случае </w:t>
        <w:br/>
        <w:t xml:space="preserve">его отсутствия – заместитель председателя комиссии. </w:t>
      </w:r>
    </w:p>
    <w:p>
      <w:pPr>
        <w:pStyle w:val="FORMATTEXT"/>
        <w:ind w:firstLine="709"/>
        <w:jc w:val="both"/>
        <w:rPr/>
      </w:pPr>
      <w:r>
        <w:rPr/>
        <w:t xml:space="preserve">8. Члены комиссии имеют право знакомиться со всеми представленными </w:t>
        <w:br/>
        <w:t>на рассмотрение комиссии документами, вносить предложения по порядку работы комиссии, проверять правильность протокола.</w:t>
      </w:r>
    </w:p>
    <w:p>
      <w:pPr>
        <w:pStyle w:val="FORMATTEXT"/>
        <w:ind w:firstLine="709"/>
        <w:jc w:val="both"/>
        <w:rPr/>
      </w:pPr>
      <w:r>
        <w:rPr/>
        <w:t>9. Секретарь комиссии:</w:t>
      </w:r>
    </w:p>
    <w:p>
      <w:pPr>
        <w:pStyle w:val="FORMATTEXT"/>
        <w:ind w:firstLine="709"/>
        <w:jc w:val="both"/>
        <w:rPr/>
      </w:pPr>
      <w:r>
        <w:rPr/>
        <w:t>ведет учет поступивших в комиссию заявлений;</w:t>
      </w:r>
    </w:p>
    <w:p>
      <w:pPr>
        <w:pStyle w:val="FORMATTEXT"/>
        <w:ind w:firstLine="709"/>
        <w:jc w:val="both"/>
        <w:rPr/>
      </w:pPr>
      <w:r>
        <w:rPr/>
        <w:t>формирует повестку дня заседания комиссии по согласованию с председателем комиссии;</w:t>
      </w:r>
    </w:p>
    <w:p>
      <w:pPr>
        <w:pStyle w:val="FORMATTEXT"/>
        <w:ind w:firstLine="709"/>
        <w:jc w:val="both"/>
        <w:rPr/>
      </w:pPr>
      <w:r>
        <w:rPr/>
        <w:t>оповещает членов комиссии о времени и месте заседания;</w:t>
      </w:r>
    </w:p>
    <w:p>
      <w:pPr>
        <w:pStyle w:val="FORMATTEXT"/>
        <w:ind w:firstLine="709"/>
        <w:jc w:val="both"/>
        <w:rPr>
          <w:bCs/>
        </w:rPr>
      </w:pPr>
      <w:r>
        <w:rPr/>
        <w:t xml:space="preserve">ведет протокол заседания комиссии, </w:t>
      </w:r>
      <w:r>
        <w:rPr>
          <w:bCs/>
        </w:rPr>
        <w:t>обеспечивает его подписание членами комиссии;</w:t>
      </w:r>
    </w:p>
    <w:p>
      <w:pPr>
        <w:pStyle w:val="FORMATTEXT"/>
        <w:ind w:firstLine="709"/>
        <w:jc w:val="both"/>
        <w:rPr>
          <w:bCs/>
        </w:rPr>
      </w:pPr>
      <w:r>
        <w:rPr>
          <w:bCs/>
        </w:rPr>
        <w:t xml:space="preserve">обеспечивает подготовку и размещение информации о результатах отбора </w:t>
        <w:br/>
        <w:t xml:space="preserve">в разделе Управления на официальном сайте Администрации Санкт-Петербурга </w:t>
        <w:br/>
        <w:t xml:space="preserve">в информационно-телекоммуникационной сети «Интернет» в срок, установленный распоряжением Управления о реализации постановления Правительства </w:t>
        <w:br/>
        <w:t>Санкт-Петербурга от 10</w:t>
      </w:r>
      <w:r>
        <w:rPr/>
        <w:t>.03.2023 № 157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екретарь комиссии является членом комиссии.</w:t>
      </w:r>
    </w:p>
    <w:p>
      <w:pPr>
        <w:pStyle w:val="FORMATTEXT"/>
        <w:ind w:firstLine="709"/>
        <w:jc w:val="both"/>
        <w:rPr/>
      </w:pPr>
      <w:r>
        <w:rPr/>
        <w:t xml:space="preserve">10. Решения комиссии принимаются простым большинством голосов от общего числа членов комиссии, при равенстве голосов голос председательствующего </w:t>
        <w:br/>
        <w:t>на заседании комиссии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1. Решения комиссии оформляются протоколом заседания комиссии, </w:t>
        <w:br/>
        <w:t xml:space="preserve">в котором </w:t>
      </w:r>
      <w:r>
        <w:rPr>
          <w:sz w:val="24"/>
          <w:szCs w:val="24"/>
        </w:rPr>
        <w:t>должна содержать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место, дата и время проведения отбо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писок присутствующих на заседании комиссии членов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наименование и реквизиты организаций, подавших заявления на участие в отбо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) результаты рассмотрения заявлений и документов на предмет соответствия </w:t>
      </w:r>
      <w:r>
        <w:rPr>
          <w:bCs/>
          <w:sz w:val="24"/>
          <w:szCs w:val="24"/>
        </w:rPr>
        <w:t>требованиям, установленным в объявлении о проведении отбора и Порядке предоставления субсидий;</w:t>
      </w:r>
    </w:p>
    <w:p>
      <w:pPr>
        <w:pStyle w:val="FORMATTEXT"/>
        <w:ind w:firstLine="709"/>
        <w:jc w:val="both"/>
        <w:rPr/>
      </w:pPr>
      <w:r>
        <w:rPr/>
        <w:t xml:space="preserve">д) результаты голосования и решение комиссии о получателях субсидии </w:t>
        <w:br/>
        <w:t xml:space="preserve">и размерах предоставляемых субсидий либо об отклонении представленных заявления </w:t>
        <w:br/>
        <w:t>и документов и отказе в предоставлении субсидий.</w:t>
      </w:r>
    </w:p>
    <w:p>
      <w:pPr>
        <w:pStyle w:val="Normal"/>
        <w:tabs>
          <w:tab w:val="clear" w:pos="720"/>
          <w:tab w:val="left" w:pos="87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ротокол заседания комиссии не позднее трех рабочих дней со дня заседания передается секретарем комиссии в финансово-бухгалтерский отдел Управления в целях подготовки проекта распоряжения Управления о предоставлении субсидий.</w:t>
      </w:r>
    </w:p>
    <w:p>
      <w:pPr>
        <w:pStyle w:val="FORMAT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701" w:right="851" w:gutter="0" w:header="567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Cs w:val="24"/>
        </w:rPr>
        <w:t>ПОРЯДОК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и сроки представления получателями субсидий отчетности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4"/>
        </w:rPr>
      </w:pPr>
      <w:r>
        <w:rPr>
          <w:b/>
          <w:szCs w:val="24"/>
        </w:rPr>
        <w:t>об осуществлении расходов, источником финансового обеспечения которых являются субсидии, отчетности о достижении результа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оставления субсидий и характеристик (показателей, необходимых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0"/>
        </w:rPr>
      </w:pPr>
      <w:r>
        <w:rPr>
          <w:b/>
          <w:szCs w:val="24"/>
        </w:rPr>
        <w:t>для достижения результата предоставления субсидий)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  <w:t xml:space="preserve">1. Получатели субсидий на содержание на территории Санкт-Петербурга приютов </w:t>
        <w:br/>
        <w:t xml:space="preserve">для животных без владельцев (далее – субсидии) ежеквартально представляют </w:t>
        <w:br/>
        <w:t xml:space="preserve">в Управление ветеринарии Санкт-Петербурга (далее – Управление) отчетность </w:t>
        <w:br/>
        <w:t xml:space="preserve">об осуществлении расходов, источником финансового обеспечения которых являются субсидии, отчетность о достижении результата предоставления субсидий и характеристик (показателей, необходимых для достижения результата предоставления субсидий) </w:t>
        <w:br/>
        <w:t>по формам, являющимся приложением к типовой форме соглашения, утвержденной Комитетом финансов Санкт-Петербурга (далее – квартальная отчетность) с учетом следующего: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ьная отчетность представляется не позднее десятого числа месяца, следующего за отчетным кварталом;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ртальная отчетность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представляется не позднее 15.01.2024;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ьная отчетность предоставляется нарастающим итогом;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ртальная отчетность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считается итоговой отчетностью.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оставе квартальной отчетности получатель субсидии представляет справку </w:t>
        <w:br/>
        <w:t xml:space="preserve">о том, что размер заработной платы работников получателя субсидии (включая обособленные подразделения, находящиеся на территории Санкт-Петербурга), рассчитываемый в соответствии со статьей 139 Трудового кодекса Российской Федерации, в течение периода со дня принятия решения о предоставлении субсидии, </w:t>
        <w:br/>
        <w:t>до даты, на которую сформирована соответствующая отчетность не ниже размера минимальной заработной платы в Санкт-Петербурге, установленного региональным соглашением о минимальной заработной плате в Санкт-Петербурге на соответствующий период 2023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вартальная отчетность представляется в финансово-бухгалтерский отдел Управления на бумажном носителе с приложением копий документов, заверенных </w:t>
        <w:br/>
        <w:t>в установленном порядке, а именно: контрактов (договоров), счетов, счетов-фактур, товарных накладных, актов оказанных услуг (работ), платежных поручений и других документов, подтверждающих произведенные затраты, а также достижение получателями субсидий результата предоставления субсидий и значений характеристик, установленных в соглашении о предоставлении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В целях проведения мониторинга достижения результата предоставления субсидии (далее – мониторинг) получатель субсидии ежемесячно, до 1-го числа месяца, следующего за отчетным, формирует и направляет Отчет о реализации Плана мероприятий по достижению результата предоставления субсидий по установл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Мониторинг осуществляется Управлением, исходя из достижения значения результата предоставления субсидии, определенного соглашением о предоставлении субсидии, и событий, отражающих факт завершения соответствующего мероприятия </w:t>
        <w:br/>
        <w:t xml:space="preserve">по получению результата предоставления субсидии (контрольная точка), в порядке и по формам, установленным Порядком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, утвержденным приказом Министерства финансов Российской Федерации </w:t>
        <w:br/>
        <w:t>от 29.09.2021 № 138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и сроки проведения Управлением ветеринарии Санкт-Петербурга проверок соблюдения получателями субсидий и лицами, получающими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ства на основании договоров, заключенных с получателями субсидий (контрагентами), порядка и условий предоставления субсидий,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оценки достижения значений результат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субсидий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рки соблюдения получателями субсидий на содержание </w:t>
        <w:br/>
        <w:t xml:space="preserve">на территории Санкт-Петербурга приютов для животных без владельцев в 2023 году (далее – субсидии) и лиц, получающих средства на основании договоров, заключенных </w:t>
        <w:br/>
        <w:t xml:space="preserve">с получателями субсидий (далее – контрагенты) (за исключением государственных (муниципальных) унитарных предприятий, хозяйственных товариществ и обществ </w:t>
        <w:br/>
        <w:t xml:space="preserve">с участием публично-правовых образований в их уставных (складочных) капиталах, </w:t>
        <w:br/>
        <w:t>а также коммерческих организаций с участием таких товариществ и обществ в их уставных (складочных) капиталах) порядка и условий предоставления субсидий (далее – проверки) проводятся Управлением ветеринарии Санкт-Петербурга (далее – Управление) в срок, установленный в соглашении о предоставлении субсидии, но не позднее 01.02.2024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также проводится оценка достижения получателями субсидий результата предоставления субсидий и значений результата предоставления субсидии, установленных в соглашении о предоставлении субсидии (далее – характеристик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ок проведения проверки в отношении одного получателя субсидии либо контрагента не должен превышать пяти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епосредственное проведение проверки осуществляется финансово-бухгалтерским отделом Управления при необходимости с привлечением сотрудников иных структурных подразделений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По результатам проверки составляется акт проведения проверки (далее – акт), </w:t>
        <w:br/>
        <w:t xml:space="preserve">содержащий выводы о соблюдении получателями субсидий и (или) контрагентами порядка и условий предоставления субсидий, а также оценка достижения получателями субсидий результата предоставления субсидий и значений характеристик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2"/>
      <w:bookmarkStart w:id="1" w:name="Par2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031" w:leader="none"/>
          <w:tab w:val="left" w:pos="5898" w:leader="none"/>
        </w:tabs>
        <w:autoSpaceDE w:val="false"/>
        <w:ind w:firstLine="709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>ПОРЯДОК</w:t>
        <w:tab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sz w:val="24"/>
          <w:szCs w:val="24"/>
        </w:rPr>
        <w:t>и сроки возврата субсидий и (или) средств, полученных получателями субсидий и (или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ицами, получающими средства на основании договоров, заключенных с получателями субсидий (контрагентами), в случае недостижения результата предоставления субсидий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В случае выявления при проведении проверок соблюдения порядка и условий предоставления субсидий нарушений получателями субсидий и (или) лицами, получающими средства на основании договоров, заключенных с получателями субсидий (далее – контрагенты) порядка и условий предоставления субсидий </w:t>
        <w:br/>
        <w:t xml:space="preserve">и (или) недостижения результата предоставления субсидий (далее – результат) и (или) значений характеристик (показателей, необходимых для достижения результата) Управление ветеринарии Санкт-Петербурга (далее – Управление) одновременно с подписанием акта проверки направляет получателям субсидий и (или) контрагентам уведомление о нарушениях порядка и условий предоставления субсидий </w:t>
        <w:br/>
        <w:t xml:space="preserve">и (или) недостижении результата и (или) значений характеристик (далее – уведомление), </w:t>
        <w:br/>
        <w:t>в котором указываются выявленные нарушения и сроки их устранения получателями субсид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уведомления в течение трех рабочих дней после его подписания направляется Управлением в Комитет государственного финансового контроля </w:t>
        <w:br/>
        <w:t>Санкт-Петербурга (далее – КГФК).</w:t>
      </w:r>
    </w:p>
    <w:p>
      <w:pPr>
        <w:pStyle w:val="Normal"/>
        <w:autoSpaceDE w:val="false"/>
        <w:ind w:firstLine="709"/>
        <w:jc w:val="both"/>
        <w:rPr/>
      </w:pPr>
      <w:bookmarkStart w:id="2" w:name="Par4"/>
      <w:bookmarkEnd w:id="2"/>
      <w:r>
        <w:rPr>
          <w:sz w:val="24"/>
          <w:szCs w:val="24"/>
        </w:rPr>
        <w:t xml:space="preserve">2. В случае неустранения нарушений в установленные в уведомлении сроки Управление в течение трех рабочих дней со дня истечения указанных в уведомлении сроков принимает решение в форме распоряжения о возврате в бюджет </w:t>
        <w:br/>
        <w:t>Санкт-Петербурга субсидий и (или) средств, полученных контрагентами, и направляет копию указанного распоряжения получателям субсидий и (или) контрагентам и в КГФК вместе с требованием, в котором предусматри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лежащая возврату сумма денежных средств и сроки ее возвра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 Российской Федерации, по которому должен быть осуществлен возврат субсидий и (или) средства, полученные контраг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змер субсидий, подлежащих возврату по основаниям, выявленным </w:t>
        <w:br/>
        <w:t xml:space="preserve">в соответствии с пунктом 1 настоящего Порядка, ограничивается размером средств, </w:t>
        <w:br/>
        <w:t>в отношении которых были установлены факты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недостижения результата и (или) значений характеристик, установленных в соглашении о предоставлении субсидии, возврат субсидии в бюджет Санкт-Петербурга осуществляется получателем субсидии и (или) контрагентом в части, пропорциональной недостигнутой доле значений характеристик.</w:t>
      </w:r>
    </w:p>
    <w:p>
      <w:pPr>
        <w:pStyle w:val="Normal"/>
        <w:autoSpaceDE w:val="false"/>
        <w:ind w:firstLine="709"/>
        <w:jc w:val="both"/>
        <w:rPr/>
      </w:pPr>
      <w:bookmarkStart w:id="3" w:name="Par8"/>
      <w:bookmarkEnd w:id="3"/>
      <w:r>
        <w:rPr>
          <w:sz w:val="24"/>
          <w:szCs w:val="24"/>
        </w:rPr>
        <w:t>3. Получатели субсидий и (или) контрагенты обязаны осуществить возврат субсидий в бюджет Санкт-Петербурга в течение семи рабочих дней со дня получения требования и копии распоряжения, указанных в пункте 2 настоящего Порядка.</w:t>
      </w:r>
    </w:p>
    <w:p>
      <w:pPr>
        <w:pStyle w:val="Normal"/>
        <w:autoSpaceDE w:val="false"/>
        <w:ind w:firstLine="709"/>
        <w:jc w:val="both"/>
        <w:rPr/>
      </w:pPr>
      <w:bookmarkStart w:id="4" w:name="Par10"/>
      <w:bookmarkEnd w:id="4"/>
      <w:r>
        <w:rPr>
          <w:sz w:val="24"/>
          <w:szCs w:val="24"/>
        </w:rPr>
        <w:t xml:space="preserve">4. Не использованный в отчетном финансовом году остаток субсидий подлежит возврату получателем субсидии в текущем финансовом году в бюджет Санкт-Петербурга не позднее 01.02.2024, если Управлением по согласованию с Комитетом финансов </w:t>
        <w:br/>
        <w:t>Санкт-Петербурга не принято решения о наличии потребности в указанных средств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Возврат неиспользованного остатка субсидий осуществляется получателями субсидий в бюджет Санкт-Петербурга по коду бюджетной классификации, указанному </w:t>
        <w:br/>
        <w:t xml:space="preserve">в уведомлении о возврате неиспользованного остатка субсидии, направленном Управлением в адрес получателей субсид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В случае, если средства субсидий и (или) средства, полученные контрагентами, не возвращены в бюджет Санкт-Петербурга получателями субсидий и (или) контрагентами в указанные в пунктах 2 и 4 настоящего Порядка сроки, Управление </w:t>
        <w:br/>
        <w:t xml:space="preserve">в течение 15 рабочих дней со дня истечения сроков, указанных в пунктах </w:t>
        <w:br/>
        <w:t>2 и 4, направляет в суд исковое заявление о возврате субсидий и (или) средств, полученных контрагентами, в бюджет Санкт-Петербур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Указывается первое число месяца, предшествующего месяцу представления в Управление заявления и документов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пись документов с указанием их наименования и количества лис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outlineLvl w:val="5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5"/>
      <w:szCs w:val="15"/>
    </w:rPr>
  </w:style>
  <w:style w:type="character" w:styleId="FontStyle22">
    <w:name w:val="Font Style22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644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644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textAlignment w:val="top"/>
    </w:pPr>
    <w:rPr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C3A69D755F6479CB9B34F0371B3539FADDE197E0BD5FBCEB6FD150F8F920C730C816AF546A257EB9TBR5O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38:00Z</dcterms:created>
  <dc:creator>galahina</dc:creator>
  <dc:description/>
  <cp:keywords/>
  <dc:language>en-US</dc:language>
  <cp:lastModifiedBy>Valentina (MATVEEVAVN - Valentina)</cp:lastModifiedBy>
  <cp:lastPrinted>2023-03-09T16:05:00Z</cp:lastPrinted>
  <dcterms:modified xsi:type="dcterms:W3CDTF">2023-03-14T09:06:00Z</dcterms:modified>
  <cp:revision>84</cp:revision>
  <dc:subject/>
  <dc:title>Герб Санкт-Петербур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